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8FD"/>
  <w:body>
    <w:p>
      <w:pPr>
        <w:pStyle w:val="Heading"/>
        <w:spacing w:before="240" w:after="60"/>
        <w:rPr>
          <w:lang w:eastAsia="zh-CN"/>
        </w:rPr>
      </w:pPr>
      <w:r>
        <w:rPr>
          <w:lang w:eastAsia="zh-CN"/>
        </w:rPr>
        <w:t>南京市</w:t>
      </w:r>
      <w:r>
        <w:rPr>
          <w:lang w:eastAsia="zh-CN"/>
        </w:rPr>
        <w:t>2011</w:t>
      </w:r>
      <w:r>
        <w:rPr>
          <w:lang w:eastAsia="zh-CN"/>
        </w:rPr>
        <w:t>年初中毕业生学业考试</w:t>
      </w:r>
    </w:p>
    <w:p>
      <w:pPr>
        <w:pStyle w:val="Heading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语  文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注意事项：</w:t>
      </w:r>
    </w:p>
    <w:p>
      <w:pPr>
        <w:pStyle w:val="Normal"/>
        <w:ind w:left="210" w:hanging="21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1.</w:t>
      </w:r>
      <w:r>
        <w:rPr>
          <w:rFonts w:ascii="黑体;SimHei" w:hAnsi="黑体;SimHei" w:eastAsia="黑体;SimHei"/>
          <w:color w:val="000000"/>
          <w:szCs w:val="21"/>
        </w:rPr>
        <w:t>本试卷</w:t>
      </w:r>
      <w:r>
        <w:rPr>
          <w:rFonts w:eastAsia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eastAsia="黑体;SimHei"/>
          <w:color w:val="000000"/>
          <w:szCs w:val="21"/>
        </w:rPr>
        <w:t>页，共</w:t>
      </w:r>
      <w:r>
        <w:rPr>
          <w:rFonts w:eastAsia="黑体;SimHei" w:ascii="黑体;SimHei" w:hAnsi="黑体;SimHei"/>
          <w:color w:val="000000"/>
          <w:szCs w:val="21"/>
        </w:rPr>
        <w:t>120</w:t>
      </w:r>
      <w:r>
        <w:rPr>
          <w:rFonts w:ascii="黑体;SimHei" w:hAnsi="黑体;SimHei" w:eastAsia="黑体;SimHei"/>
          <w:color w:val="000000"/>
          <w:szCs w:val="21"/>
        </w:rPr>
        <w:t>分，其中书写分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分。考试时间为</w:t>
      </w:r>
      <w:r>
        <w:rPr>
          <w:rFonts w:eastAsia="黑体;SimHei" w:ascii="黑体;SimHei" w:hAnsi="黑体;SimHei"/>
          <w:color w:val="000000"/>
          <w:szCs w:val="21"/>
        </w:rPr>
        <w:t>120</w:t>
      </w:r>
      <w:r>
        <w:rPr>
          <w:rFonts w:ascii="黑体;SimHei" w:hAnsi="黑体;SimHei" w:eastAsia="黑体;SimHei"/>
          <w:color w:val="000000"/>
          <w:szCs w:val="21"/>
        </w:rPr>
        <w:t>分钟。考生答题全部答在答题卡上，答在本试卷上无效。</w:t>
      </w:r>
    </w:p>
    <w:p>
      <w:pPr>
        <w:pStyle w:val="Normal"/>
        <w:ind w:left="210" w:hanging="21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.</w:t>
      </w:r>
      <w:r>
        <w:rPr>
          <w:rFonts w:ascii="黑体;SimHei" w:hAnsi="黑体;SimHei" w:eastAsia="黑体;SimHei"/>
          <w:color w:val="000000"/>
          <w:szCs w:val="21"/>
        </w:rPr>
        <w:t>请认真核对监考教师在答题卡上所粘贴条形码的姓名、考试证号是否与本人相符合，再将自己的姓名、考试证号用</w:t>
      </w:r>
      <w:r>
        <w:rPr>
          <w:rFonts w:eastAsia="黑体;SimHei" w:ascii="黑体;SimHei" w:hAnsi="黑体;SimHei"/>
          <w:color w:val="000000"/>
          <w:szCs w:val="21"/>
        </w:rPr>
        <w:t>0.5</w:t>
      </w:r>
      <w:r>
        <w:rPr>
          <w:rFonts w:ascii="黑体;SimHei" w:hAnsi="黑体;SimHei" w:eastAsia="黑体;SimHei"/>
          <w:color w:val="000000"/>
          <w:szCs w:val="21"/>
        </w:rPr>
        <w:t>毫米黑色墨水签字笔填写在答题卡及本试卷上。</w:t>
      </w:r>
    </w:p>
    <w:p>
      <w:pPr>
        <w:pStyle w:val="Normal"/>
        <w:ind w:left="210" w:hanging="21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3.</w:t>
      </w:r>
      <w:r>
        <w:rPr>
          <w:rFonts w:ascii="黑体;SimHei" w:hAnsi="黑体;SimHei" w:eastAsia="黑体;SimHei"/>
          <w:color w:val="000000"/>
          <w:szCs w:val="21"/>
        </w:rPr>
        <w:t>答题必须用</w:t>
      </w:r>
      <w:r>
        <w:rPr>
          <w:rFonts w:eastAsia="黑体;SimHei" w:ascii="黑体;SimHei" w:hAnsi="黑体;SimHei"/>
          <w:color w:val="000000"/>
          <w:szCs w:val="21"/>
        </w:rPr>
        <w:t>0.5</w:t>
      </w:r>
      <w:r>
        <w:rPr>
          <w:rFonts w:ascii="黑体;SimHei" w:hAnsi="黑体;SimHei" w:eastAsia="黑体;SimHei"/>
          <w:color w:val="000000"/>
          <w:szCs w:val="21"/>
        </w:rPr>
        <w:t>毫米黑色墨水签字笔写在答题卡的指定位置，在其他位置答题一律无效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  （</w:t>
      </w:r>
      <w:r>
        <w:rPr>
          <w:rFonts w:eastAsia="黑体;SimHei" w:ascii="黑体;SimHei" w:hAnsi="黑体;SimHei"/>
          <w:color w:val="000000"/>
          <w:szCs w:val="21"/>
        </w:rPr>
        <w:t>24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用课文原句填空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采菊东篱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（陶渊明《饮酒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海内存知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（王勃《送杜少府之任蜀州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直挂云帆济沧海。（李白《行路难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病树前头万木春。（刘禹锡《酬乐天扬州初逢席上见赠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乱花渐欲迷人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（白居易《钱塘湖春行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不畏浮云遮望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（王安石《登飞来峰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西北望，射天狼。（苏轼《破阵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密州出猎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赢得生前身后名。（辛弃疾《破阵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陈同甫赋壮词以寄之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予独爱莲之出淤泥而不染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（周敦颐《爱莲说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醉翁之意不在酒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（欧阳修《醉翁亭记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加点字注音完全正确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em w:val="underDot"/>
        </w:rPr>
        <w:t>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ù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绯</w:t>
      </w:r>
      <w:r>
        <w:rPr>
          <w:rFonts w:ascii="宋体;SimSun" w:hAnsi="宋体;SimSun" w:cs="宋体;SimSun"/>
          <w:color w:val="000000"/>
          <w:szCs w:val="21"/>
        </w:rPr>
        <w:t>红（</w:t>
      </w:r>
      <w:r>
        <w:rPr>
          <w:rFonts w:cs="宋体;SimSun" w:ascii="宋体;SimSun" w:hAnsi="宋体;SimSun"/>
          <w:color w:val="000000"/>
          <w:szCs w:val="21"/>
        </w:rPr>
        <w:t>fēi</w:t>
      </w:r>
      <w:r>
        <w:rPr>
          <w:rFonts w:ascii="宋体;SimSun" w:hAnsi="宋体;SimSun" w:cs="宋体;SimSun"/>
          <w:color w:val="000000"/>
          <w:szCs w:val="21"/>
        </w:rPr>
        <w:t>）       家</w:t>
      </w:r>
      <w:r>
        <w:rPr>
          <w:rFonts w:ascii="宋体;SimSun" w:hAnsi="宋体;SimSun" w:cs="宋体;SimSun"/>
          <w:color w:val="000000"/>
          <w:szCs w:val="21"/>
          <w:em w:val="underDot"/>
        </w:rPr>
        <w:t>喻</w:t>
      </w:r>
      <w:r>
        <w:rPr>
          <w:rFonts w:ascii="宋体;SimSun" w:hAnsi="宋体;SimSun" w:cs="宋体;SimSun"/>
          <w:color w:val="000000"/>
          <w:szCs w:val="21"/>
        </w:rPr>
        <w:t>户晓（</w:t>
      </w:r>
      <w:r>
        <w:rPr>
          <w:rFonts w:cs="宋体;SimSun" w:ascii="宋体;SimSun" w:hAnsi="宋体;SimSun"/>
          <w:color w:val="000000"/>
          <w:szCs w:val="21"/>
        </w:rPr>
        <w:t>y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匀</w:t>
      </w:r>
      <w:r>
        <w:rPr>
          <w:rFonts w:ascii="宋体;SimSun" w:hAnsi="宋体;SimSun" w:cs="宋体;SimSun"/>
          <w:color w:val="00000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ènɡ</w:t>
      </w:r>
      <w:r>
        <w:rPr>
          <w:rFonts w:ascii="宋体;SimSun" w:hAnsi="宋体;SimSun" w:cs="宋体;SimSun"/>
          <w:color w:val="000000"/>
          <w:szCs w:val="21"/>
        </w:rPr>
        <w:t>）   静</w:t>
      </w:r>
      <w:r>
        <w:rPr>
          <w:rFonts w:ascii="宋体;SimSun" w:hAnsi="宋体;SimSun" w:cs="宋体;SimSun"/>
          <w:color w:val="000000"/>
          <w:szCs w:val="21"/>
          <w:em w:val="underDot"/>
        </w:rPr>
        <w:t>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ì</w:t>
      </w:r>
      <w:r>
        <w:rPr>
          <w:rFonts w:ascii="宋体;SimSun" w:hAnsi="宋体;SimSun" w:cs="宋体;SimSun"/>
          <w:color w:val="000000"/>
          <w:szCs w:val="21"/>
        </w:rPr>
        <w:t xml:space="preserve">）        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为人知（</w:t>
      </w:r>
      <w:r>
        <w:rPr>
          <w:rFonts w:cs="宋体;SimSun" w:ascii="宋体;SimSun" w:hAnsi="宋体;SimSun"/>
          <w:color w:val="000000"/>
          <w:szCs w:val="21"/>
        </w:rPr>
        <w:t>xiā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馈</w:t>
      </w:r>
      <w:r>
        <w:rPr>
          <w:rFonts w:ascii="宋体;SimSun" w:hAnsi="宋体;SimSun" w:cs="宋体;SimSun"/>
          <w:color w:val="000000"/>
          <w:szCs w:val="21"/>
        </w:rPr>
        <w:t>赠（</w:t>
      </w:r>
      <w:r>
        <w:rPr>
          <w:rFonts w:cs="宋体;SimSun" w:ascii="宋体;SimSun" w:hAnsi="宋体;SimSun"/>
          <w:color w:val="000000"/>
          <w:szCs w:val="21"/>
        </w:rPr>
        <w:t>kuì</w:t>
      </w:r>
      <w:r>
        <w:rPr>
          <w:rFonts w:ascii="宋体;SimSun" w:hAnsi="宋体;SimSun" w:cs="宋体;SimSun"/>
          <w:color w:val="000000"/>
          <w:szCs w:val="21"/>
        </w:rPr>
        <w:t>）     慰</w:t>
      </w:r>
      <w:r>
        <w:rPr>
          <w:rFonts w:ascii="宋体;SimSun" w:hAnsi="宋体;SimSun" w:cs="宋体;SimSun"/>
          <w:color w:val="000000"/>
          <w:szCs w:val="21"/>
          <w:em w:val="underDot"/>
        </w:rPr>
        <w:t>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 xml:space="preserve">）        </w:t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哺</w:t>
      </w:r>
      <w:r>
        <w:rPr>
          <w:rFonts w:ascii="宋体;SimSun" w:hAnsi="宋体;SimSun" w:cs="宋体;SimSun"/>
          <w:color w:val="000000"/>
          <w:szCs w:val="21"/>
        </w:rPr>
        <w:t>育（</w:t>
      </w:r>
      <w:r>
        <w:rPr>
          <w:rFonts w:cs="宋体;SimSun" w:ascii="宋体;SimSun" w:hAnsi="宋体;SimSun"/>
          <w:color w:val="000000"/>
          <w:szCs w:val="21"/>
        </w:rPr>
        <w:t>pǔ</w:t>
      </w:r>
      <w:r>
        <w:rPr>
          <w:rFonts w:ascii="宋体;SimSun" w:hAnsi="宋体;SimSun" w:cs="宋体;SimSun"/>
          <w:color w:val="000000"/>
          <w:szCs w:val="21"/>
        </w:rPr>
        <w:t>）      休</w:t>
      </w:r>
      <w:r>
        <w:rPr>
          <w:rFonts w:ascii="宋体;SimSun" w:hAnsi="宋体;SimSun" w:cs="宋体;SimSun"/>
          <w:color w:val="000000"/>
          <w:szCs w:val="21"/>
          <w:em w:val="underDot"/>
        </w:rPr>
        <w:t>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ì</w:t>
      </w:r>
      <w:r>
        <w:rPr>
          <w:rFonts w:ascii="宋体;SimSun" w:hAnsi="宋体;SimSun" w:cs="宋体;SimSun"/>
          <w:color w:val="000000"/>
          <w:szCs w:val="21"/>
        </w:rPr>
        <w:t>）        苦心孤</w:t>
      </w:r>
      <w:r>
        <w:rPr>
          <w:rFonts w:ascii="宋体;SimSun" w:hAnsi="宋体;SimSun" w:cs="宋体;SimSun"/>
          <w:color w:val="000000"/>
          <w:szCs w:val="21"/>
          <w:em w:val="underDot"/>
        </w:rPr>
        <w:t>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zh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词语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错别字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嬉戏             伫足             相得益章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奥密             缄默             克尽职守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蜿蜒             贪婪             相形见绌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迁徙             祈祷             无与论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句中有语病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嫦娥二号”航天飞行器在圆满完成了探月任务后，飞离月球，开始新的宇宙探测之旅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食品是否安全，是人们身体健康的基本保障，所以，食品生产企业要高度重视食品安全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在世人的广泛关注下，“山水合璧——黄公望与富春山居图特展”终于如期成功举办了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为让市民及时了解更多更新的信息，南京市在网络上建立了全国第一个微博城市广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在新生报到的时候，你作为志愿者，热情地为新同学做了几件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指引】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新生小宏在校园里遇到你，向你询问如何走到教学楼，你给他指明。请根据右图，写出你对小宏说的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69035" cy="112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你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889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建议】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新生小柏对社团很感兴趣，你建议他参加文学社。下面是你对小柏说的话，请补写一个活动环节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来我们的文学社吧，这里有丰富多彩的活动。比如“说不尽的桥”中，我们首先考察了南京的文德桥、长江大桥和赛虹桥立交桥；然后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 xml:space="preserve">            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；最后我们在社刊上发表了以“金陵桥韵”为专题的系列文章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推荐】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在图书馆，新生小琳想借一本名著，你向她推荐《朝花夕拾》。下列</w:t>
      </w:r>
      <w:r>
        <w:rPr>
          <w:rFonts w:ascii="宋体;SimSun" w:hAnsi="宋体;SimSun" w:cs="宋体;SimSun"/>
          <w:color w:val="000000"/>
          <w:szCs w:val="21"/>
          <w:em w:val="underDot"/>
        </w:rPr>
        <w:t>不能</w:t>
      </w:r>
      <w:r>
        <w:rPr>
          <w:rFonts w:ascii="宋体;SimSun" w:hAnsi="宋体;SimSun" w:cs="宋体;SimSun"/>
          <w:color w:val="000000"/>
          <w:szCs w:val="21"/>
        </w:rPr>
        <w:t>作为推荐语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这本书记录了鲁迅先生的一些往事，留下了他成长的足迹，给人很多启发，值得一读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我喜欢这本书里的《从百草园到三味书屋》，讲的是鲁迅先生入学前后富有童趣的事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这书可有意思了，比如鲁迅先生小时候和伙伴们夜半看迎神赛会后偷罗汉豆，很好玩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这书像人物画廊，有迷信而善良的保姆长妈妈，还有严谨而正直的老师藤野先生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  （</w:t>
      </w:r>
      <w:r>
        <w:rPr>
          <w:rFonts w:eastAsia="黑体;SimHei" w:ascii="黑体;SimHei" w:hAnsi="黑体;SimHei"/>
          <w:color w:val="000000"/>
          <w:szCs w:val="21"/>
        </w:rPr>
        <w:t>43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阅读下面的古诗文，完成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～</w:t>
      </w:r>
      <w:r>
        <w:rPr>
          <w:rFonts w:eastAsia="黑体;SimHei"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古诗阅读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阅读下面一首诗，按要求回答问题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金陵酒肆留别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唐）李白</w:t>
      </w:r>
    </w:p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风吹柳花满店香，吴姬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压酒劝客尝。</w:t>
      </w:r>
    </w:p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金陵子弟来相送，欲行不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各尽觞。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请君试问东流水，别意与之谁短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释</w:t>
      </w:r>
      <w:r>
        <w:rPr>
          <w:rFonts w:cs="宋体;SimSun" w:ascii="宋体;SimSun" w:hAnsi="宋体;SimSun"/>
          <w:color w:val="000000"/>
          <w:szCs w:val="21"/>
        </w:rPr>
        <w:t>]①</w:t>
      </w:r>
      <w:r>
        <w:rPr>
          <w:rFonts w:ascii="宋体;SimSun" w:hAnsi="宋体;SimSun" w:cs="宋体;SimSun"/>
          <w:color w:val="000000"/>
          <w:szCs w:val="21"/>
        </w:rPr>
        <w:t>吴姬：卖酒的女子。②欲行不行：欲行，想离开的人；不行，送行的人。</w:t>
      </w:r>
    </w:p>
    <w:p>
      <w:pPr>
        <w:pStyle w:val="Normal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诗歌首句中的“香”字既指柳花香，又指□香，诗人借此渲染了“金陵子弟”相送时热烈温馨的气氛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初中生活即将结束，请把这首诗歌中的诗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”题写在同窗的留言册上，以表达你的深厚情谊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古文阅读】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水仙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清） 李渔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水仙一花，予之命也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予有四命，各司一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时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春以水仙兰花为命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；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夏以莲为命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；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秋以秋海棠为命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；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冬以腊梅为命。无此四花，是无命也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一季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夺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予一花，是夺予一季之命也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水仙以秣陵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为最，予之家于秣陵，非家秣陵，家于水仙之乡也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记丙午之春，先以度岁无资，衣囊质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尽，迨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vertAlign w:val="superscript"/>
        </w:rPr>
        <w:t>③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水仙开时，索一钱不得矣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欲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购无资，家人曰：“请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已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之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一年不看此花，亦非怪事。”予曰：“汝欲夺吾命乎？宁短一岁之寿，勿减一岁之花。且予自他乡冒雪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归，就水仙也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不看水仙，是何异于不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反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金陵，仍在他乡卒岁乎？”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家人不能止，听予质簪珥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  <w:vertAlign w:val="superscript"/>
        </w:rPr>
        <w:t>④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购之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。</w:t>
      </w:r>
    </w:p>
    <w:p>
      <w:pPr>
        <w:pStyle w:val="Normal"/>
        <w:jc w:val="right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节选自《闲情偶寄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释</w:t>
      </w:r>
      <w:r>
        <w:rPr>
          <w:rFonts w:cs="宋体;SimSun" w:ascii="宋体;SimSun" w:hAnsi="宋体;SimSun"/>
          <w:color w:val="000000"/>
          <w:szCs w:val="21"/>
        </w:rPr>
        <w:t>]①</w:t>
      </w:r>
      <w:r>
        <w:rPr>
          <w:rFonts w:ascii="宋体;SimSun" w:hAnsi="宋体;SimSun" w:cs="宋体;SimSun"/>
          <w:color w:val="000000"/>
          <w:szCs w:val="21"/>
        </w:rPr>
        <w:t>秣陵：指南京。②质：抵押。③迨：等到。④珥：用玉做的耳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解释下列加点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各司一</w:t>
      </w:r>
      <w:r>
        <w:rPr>
          <w:rFonts w:ascii="宋体;SimSun" w:hAnsi="宋体;SimSun" w:cs="宋体;SimSun"/>
          <w:color w:val="000000"/>
          <w:szCs w:val="21"/>
          <w:em w:val="underDot"/>
        </w:rPr>
        <w:t>时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欲</w:t>
      </w:r>
      <w:r>
        <w:rPr>
          <w:rFonts w:ascii="宋体;SimSun" w:hAnsi="宋体;SimSun" w:cs="宋体;SimSun"/>
          <w:color w:val="000000"/>
          <w:szCs w:val="21"/>
        </w:rPr>
        <w:t>购无资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  <w:em w:val="underDot"/>
        </w:rPr>
        <w:t>已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是何异于不</w:t>
      </w:r>
      <w:r>
        <w:rPr>
          <w:rFonts w:ascii="宋体;SimSun" w:hAnsi="宋体;SimSun" w:cs="宋体;SimSun"/>
          <w:color w:val="000000"/>
          <w:szCs w:val="21"/>
          <w:em w:val="underDot"/>
        </w:rPr>
        <w:t>反</w:t>
      </w:r>
      <w:r>
        <w:rPr>
          <w:rFonts w:ascii="宋体;SimSun" w:hAnsi="宋体;SimSun" w:cs="宋体;SimSun"/>
          <w:color w:val="000000"/>
          <w:szCs w:val="21"/>
        </w:rPr>
        <w:t>金陵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         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下列句中加点的“而”与“且予自他乡冒雪而归”中的“而”意思和用法相同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学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时习之，不亦说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汉室之隆，可计日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待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中峨冠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多髯者为东坡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千里马常有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伯乐不常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用现代汉语翻译下列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一季夺予一花，是夺予一季之命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家人不能止，听予质簪珥购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根据文章内容，回答问题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对于水仙，作者可谓“爱花如命”，文中哪些事充分表现了这一点？文章两次写到“家人”的作用是什么？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阅读下面的文章，完成</w:t>
      </w:r>
      <w:r>
        <w:rPr>
          <w:rFonts w:eastAsia="黑体;SimHei" w:cs="宋体;SimSun" w:ascii="黑体;SimHei" w:hAnsi="黑体;SimHei"/>
          <w:color w:val="000000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szCs w:val="21"/>
        </w:rPr>
        <w:t>～</w:t>
      </w:r>
      <w:r>
        <w:rPr>
          <w:rFonts w:eastAsia="黑体;SimHei" w:cs="宋体;SimSun" w:ascii="黑体;SimHei" w:hAnsi="黑体;SimHei"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从“尺素书”到“伊妹儿”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①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客从远方来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遗我双鲤鱼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;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呼儿烹鲤鱼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中有尺素书。”客人从远方带来的鲤鱼，腹中竟然藏着一封绢写的家书，这给自己带来多大的惊喜啊。在古代，人们习惯把以锦帛为材料的书信装在鲤鱼形状的函套内，这就是古诗里常用“双鲤”来代替书信，即所谓的“尺素书”的由来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据考证，在文字发明之前，人类曾经用实物作为传达信息的工具，这就是“实物信”。在远古的中国，所谓“上古结绳而治”，就是利用绳结来传达信息，“事大，大结其绳；事小，小结其绳”。后来有了文字，书写材料又得到了改进，人们发明了木牍、竹简。他们在特制的木片和竹片上刻写文字，用来记事与交流，其中用作传达信息与情感的便是木牍书、竹简书，统称为“尺牍书”。“尺牍书”和后来出现的“尺素书”都是我国早期通信的主要方式。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然而“尺牍书”很笨重。西汉东方朔给汉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武帝写了一封信，用了三千多根竹简，要两个身强力壮的武士才可以送到宫里去。“尺素书”虽然轻便，但用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材昂贵，不能“飞入寻常百姓家”。纸的发明，使书信进入了一个新的阶段。纸质书信成本低廉、投递方便，极大地促进了人和人之间的交流。安史之乱时期，贫苦的石壕妇人，仍然可以凭借“一男附书至”，得知战场上孩子的讯息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如今，依托互联网的“伊妹儿”（电子邮件），已经十分普及，各种免费邮箱为网民提供了便捷的邮件服务，但人类的通信发展并未停止，更新的通信方式，如手机短信等也在冲击着电子邮件，使得人们的交往更加随心，更为便捷。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0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世纪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90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年代，有人预言传统书信将被新兴的通信方式取代。然而我们惊奇地发现，传统的纸质书信依然健康发展，与电子通信方式并行不悖，在当下生活中发挥着重要的作用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为什么在信息时代，仍有很多人钟情传统通信方式？专家认为，传统信件承载了太多的文化内涵，一封信就是一份沉甸甸的敬意。古人“自谦而敬人”的做人原则在书信中表现为对自己的谦称和对别人的敬称。比如称呼自己为“敝人”，就是谦称；称呼别人为“阁下”，就是敬称。因此，纸质信是传统礼仪的集中体现，是一份摸得着、存得住的传统，它所传达的不仅仅是亲切的问候、重要的消息或者浪漫的情怀，更有人和人之间一种天然的未被浮躁遮蔽的“敬爱”。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⑥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另外，传统书信还有历史价值。人到晚年，捧读青年时期的信件，往事历历在目，常有“家书抵万金”之慨，所以倍觉其珍贵。据说，《徐悲鸿信札》在竞拍会上拍出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56.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万元的高价，《孙中山致叶恭绰信札》则拍出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1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万元。这些名人信札之所以能够被很多收藏家追捧，并拍出高价，重要的原因就是写在纸上的信所蕴含的历史、文化元素，如同写信者的笔迹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一样，是不能被“拷贝”的。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根据文章内容，填写下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10"/>
        <w:gridCol w:w="346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方式的演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时期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现的通信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发明以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物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写材料改进后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73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素书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发明后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73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短信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第②段中，作者为什么要强调“据考证”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根据第③段内容，回答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西汉东方朔给汉武帝写信用了什么方法？说明了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引用“一男附书至”有什么表达效果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下列说法</w:t>
      </w:r>
      <w:r>
        <w:rPr>
          <w:rFonts w:ascii="宋体;SimSun" w:hAnsi="宋体;SimSun" w:cs="宋体;SimSun"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</w:rPr>
        <w:t>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标题《从“尺素书”到“伊妹儿”》中用“伊妹儿”代称电子邮件，显得很生动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第①段引用鲤鱼传家书的古诗，既可以引起阅读兴趣，也能够增添文化情味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第⑤段说明了传统信件不仅能传达信息，而且能体现人们之间自然淳朴的敬意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第⑥段名人信札拍出高价，说明传统书信被电子邮件取代后，重新焕发出生机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三）阅读下面的文章，完成</w:t>
      </w:r>
      <w:r>
        <w:rPr>
          <w:rFonts w:eastAsia="黑体;SimHei" w:cs="宋体;SimSun" w:ascii="黑体;SimHei" w:hAnsi="黑体;SimHei"/>
          <w:color w:val="000000"/>
          <w:szCs w:val="21"/>
        </w:rPr>
        <w:t>17</w:t>
      </w:r>
      <w:r>
        <w:rPr>
          <w:rFonts w:ascii="黑体;SimHei" w:hAnsi="黑体;SimHei" w:cs="宋体;SimSun" w:eastAsia="黑体;SimHei"/>
          <w:color w:val="000000"/>
          <w:szCs w:val="21"/>
        </w:rPr>
        <w:t>～</w:t>
      </w:r>
      <w:r>
        <w:rPr>
          <w:rFonts w:eastAsia="黑体;SimHei" w:cs="宋体;SimSun" w:ascii="黑体;SimHei" w:hAnsi="黑体;SimHei"/>
          <w:color w:val="000000"/>
          <w:szCs w:val="21"/>
        </w:rPr>
        <w:t>21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雪地烤红薯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海亮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男人缩在高中校园门口，守着一个烤红薯的老式铁炉。他不断地把烤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熟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的红薯挑出来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把没烤的红薯放进去，十几个红薯，让他手忙脚乱。第一次做这种营生，男人的心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有点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慌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②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A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天空平飘着雪花，男人的头顶和肩膀上落着薄薄一层雪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正是放学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的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时候，走读的学生赶着回家，住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校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的学生赶着回宿舍，所有人都在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雪中匆匆而过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男人把一个烤得最成功的红薯托在手里，嘴张着，却并不吆喝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有人停下来，看他的红薯。他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立刻打起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精神，从旁边操起小秤。他挑了两个最大的红薯放进秤盘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拉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起提绳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啪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的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一声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两个红薯紧跟着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掉在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雪地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上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男人急忙再从烤炉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取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出两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个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红薯，那个学生却早已经走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了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整个下午他都没有卖掉一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个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烤红薯，这让他很伤心。现在，除了他，谁还把烤红薯当成好东西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？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儿子考上重点高中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的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那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一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天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闹着要去吃洋快餐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儿子点了一份薯条，端上来的东西又黄又瘦，蜷缩扭曲着，他不知为何物。尝一个，才知不过是炸过的土豆条罢了。他说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：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这能比得上烤红薯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？”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儿子边笑边喝着可乐。可乐他也尝了尝，不好喝，麻舌头。他想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烤红薯多好啊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剥了皮，又香又甜，含在嘴里，不用嚼，直接化成蜜淌下去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如果再配一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大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碗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玉米糁子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和一碟腌萝卜条，那滋味，真是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给个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皇帝也不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换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啊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！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他重新把小秤放到身边，扭过头，眼睛盯住校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门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这时，有几个学生说笑打闹着，走了出来。男人眼睛一亮，清清嗓子，喊了起来：“卖烤红薯</w:t>
      </w:r>
      <w:r>
        <w:rPr>
          <w:rFonts w:ascii="宋体;SimSun" w:hAnsi="宋体;SimSun" w:cs="宋体;SimSun"/>
          <w:color w:val="000000"/>
          <w:szCs w:val="21"/>
        </w:rPr>
        <w:t>啰！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”嗓音很小，又哑又沙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像被砂纸打磨过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声音吸引了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这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几个学生的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目光，然而他们只是投来极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为漠然的一瞥，又转过脸继续说笑。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⑥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于是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男人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又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提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高嗓门吆喝：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烤红薯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白送</w:t>
      </w:r>
      <w:r>
        <w:rPr>
          <w:rFonts w:ascii="宋体;SimSun" w:hAnsi="宋体;SimSun" w:cs="宋体;SimSun"/>
          <w:color w:val="000000"/>
          <w:szCs w:val="21"/>
        </w:rPr>
        <w:t>啰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!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这时，一个长脖子少年停下来，并转身朝男人走来。边上的平头少年拽了拽他的胳膊，可是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没能将他拉住。长脖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子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少年走到男人面前，问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道：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烤红薯白送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？”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⑦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男人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憨笑着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挑出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四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个红薯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边挑边问长脖子少年：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你们宿舍几个人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？”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长脖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子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少年说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：“四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个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男人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接着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问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：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那个和你一起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走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的留平头的也是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？”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长脖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子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少年说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：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不错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男人说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：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那就给你们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多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带几个吧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！”于是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又挑了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四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个。他把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八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个烤红薯分装进两个袋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子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递给长脖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子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少年。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⑧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天渐渐黑下来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B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男人看了看天空，雪越下越大，地上铺了厚厚的一层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男人仍然没有卖掉一个烤红薯。他推起三轮车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慢慢往回走。他在一个街角停下来，就着昏黄的路灯，从炉里掏出一个焦糊的烤红薯。他仔细地剥掉皮，慢慢地吃起来。他不声不响地吃掉一个，又掏出第二个。他一口气吃掉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八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个烤红薯，那是烤炉里剩下的全部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烤红薯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吃到最后，他不再剥皮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将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烤红薯从烤炉里取出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来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直接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塞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进嘴巴。男人想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自己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的嘴唇肯定被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烫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出了水泡，因为现在，那里钻心地痛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……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⑨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长脖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子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少年回到宿舍，将两袋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烤红薯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随手放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在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床头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柜上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谁对烤红薯都没有兴趣，即使是白送，他们也不想吃上一口。终于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快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熄灯的时候，留平头的少年打开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了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一个袋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子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取出一个烤红薯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托在手里，细细端详。长脖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子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少年提醒他说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：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都烤糊了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平头少年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低头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不理他，闭起眼睛嗅那个烤红薯。电灯恰在这时熄灭，平头少年在黑暗来临的瞬间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将那个已经冰凉的烤红薯凑近嘴巴，狠狠地咬了一口。他没有剥皮，感觉到了红薯的微涩与甘甜。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⑩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长脖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子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少年突然说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：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你和卖烤红薯的那个人长得很像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”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⑾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黑暗里，平头少年偷偷流下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了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一滴眼泪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</w:t>
      </w:r>
    </w:p>
    <w:p>
      <w:pPr>
        <w:pStyle w:val="Normal"/>
        <w:jc w:val="right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选自《知识窗》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01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年第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期，有删改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根据文中男人的行为，完成下面的填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手忙脚乱□红薯→打起精神称红薯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高声吆喝□红薯→不声不响吃红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文中的男人对儿子（平头少年）的父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表现在哪些方面？请举例说明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下列对文章的理解</w:t>
      </w:r>
      <w:r>
        <w:rPr>
          <w:rFonts w:ascii="宋体;SimSun" w:hAnsi="宋体;SimSun" w:cs="宋体;SimSun"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</w:rPr>
        <w:t>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第④段儿子“边笑边喝着可乐”中“笑”字，反映了儿子对烤红薯的不屑一顾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第⑤段男人“眼睛盯住校门”中“盯”字，表现他盼着有人来买红薯，更盼见到儿子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第⑥段平头少年“拽了拽”长脖子少年的胳膊，是不想让长脖子少年走近男人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第⑦段男人说“那就给你们多带几个吧”，可见男人对这些孩子关爱有加，很大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文中有两处关于雪的环境描写，说说这样写的好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天空飘着雪花，男人的头顶和肩膀上落着薄薄一层雪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男人看了看天空，雪越下越大，地上铺了厚厚的一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第⑨段“他没有剥皮，感觉到了烤红薯的微涩与甘甜”中的“微涩”和“甘甜”意蕴丰富，请揣摩并写出平头少年的内心活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平头少年想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  （</w:t>
      </w:r>
      <w:r>
        <w:rPr>
          <w:rFonts w:eastAsia="黑体;SimHei" w:ascii="黑体;SimHei" w:hAnsi="黑体;SimHei"/>
          <w:color w:val="000000"/>
          <w:szCs w:val="21"/>
        </w:rPr>
        <w:t>5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请以“也是一堂语文课”为题，写一篇文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文体自选（诗歌除外）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得出现真实的校名、人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书写  （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南京市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初中毕业生学业考试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语文参考答案及评分标准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（</w:t>
      </w:r>
      <w:r>
        <w:rPr>
          <w:rFonts w:eastAsia="黑体;SimHei" w:cs="宋体;SimSun" w:ascii="黑体;SimHei" w:hAnsi="黑体;SimHei"/>
        </w:rPr>
        <w:t>2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悠然见南山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天涯若比邻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长风破浪会有时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沉舟侧畔千帆过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浅草才能没马蹄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自缘身在最高层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会挽雕弓如满月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了却君王天下事  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）濯清涟而不妖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在乎山水之间也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、漏、添、倒一处，该题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：请向前（向北）直走（约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），到十字路口，右拐（向东行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米）就到了。（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：查找关于南京桥梁文化的资料（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（</w:t>
      </w:r>
      <w:r>
        <w:rPr>
          <w:rFonts w:eastAsia="黑体;SimHei" w:cs="宋体;SimSun" w:ascii="黑体;SimHei" w:hAnsi="黑体;SimHei"/>
        </w:rPr>
        <w:t>4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请君试问东流水，别意与之谁短长</w:t>
      </w:r>
    </w:p>
    <w:p>
      <w:pPr>
        <w:pStyle w:val="Normal"/>
        <w:ind w:left="202" w:hanging="202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9.</w:t>
      </w: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4</w:t>
      </w:r>
      <w:r>
        <w:rPr>
          <w:rFonts w:ascii="宋体;SimSun" w:hAnsi="宋体;SimSun" w:cs="宋体;SimSun"/>
          <w:spacing w:val="-4"/>
        </w:rPr>
        <w:t>分）（</w:t>
      </w:r>
      <w:r>
        <w:rPr>
          <w:rFonts w:cs="宋体;SimSun" w:ascii="宋体;SimSun" w:hAnsi="宋体;SimSun"/>
          <w:spacing w:val="-4"/>
        </w:rPr>
        <w:t>1</w:t>
      </w:r>
      <w:r>
        <w:rPr>
          <w:rFonts w:ascii="宋体;SimSun" w:hAnsi="宋体;SimSun" w:cs="宋体;SimSun"/>
          <w:spacing w:val="-4"/>
        </w:rPr>
        <w:t>）季节  （</w:t>
      </w: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>）想要  （</w:t>
      </w:r>
      <w:r>
        <w:rPr>
          <w:rFonts w:cs="宋体;SimSun" w:ascii="宋体;SimSun" w:hAnsi="宋体;SimSun"/>
          <w:spacing w:val="-4"/>
        </w:rPr>
        <w:t>3</w:t>
      </w:r>
      <w:r>
        <w:rPr>
          <w:rFonts w:ascii="宋体;SimSun" w:hAnsi="宋体;SimSun" w:cs="宋体;SimSun"/>
          <w:spacing w:val="-4"/>
        </w:rPr>
        <w:t>）停止  （</w:t>
      </w:r>
      <w:r>
        <w:rPr>
          <w:rFonts w:cs="宋体;SimSun" w:ascii="宋体;SimSun" w:hAnsi="宋体;SimSun"/>
          <w:spacing w:val="-4"/>
        </w:rPr>
        <w:t>4</w:t>
      </w:r>
      <w:r>
        <w:rPr>
          <w:rFonts w:ascii="宋体;SimSun" w:hAnsi="宋体;SimSun" w:cs="宋体;SimSun"/>
          <w:spacing w:val="-4"/>
        </w:rPr>
        <w:t>）通“返”，返回（每小题</w:t>
      </w:r>
      <w:r>
        <w:rPr>
          <w:rFonts w:cs="宋体;SimSun" w:ascii="宋体;SimSun" w:hAnsi="宋体;SimSun"/>
          <w:spacing w:val="-4"/>
        </w:rPr>
        <w:t>1</w:t>
      </w:r>
      <w:r>
        <w:rPr>
          <w:rFonts w:ascii="宋体;SimSun" w:hAnsi="宋体;SimSun" w:cs="宋体;SimSun"/>
          <w:spacing w:val="-4"/>
        </w:rPr>
        <w:t>分，意对即可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个季节剥夺我（喜欢的）一种花，这是剥夺我一个季节的生命啊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家人不能阻止我，（只好）听任我抵押首饰购买水仙花。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冒雪赶回南京看水仙花；竭尽家财买水仙花。作用是衬托作者对水仙花的喜爱。（意对即可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尺牍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纸质信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信息时代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因为“据考证”准确说明“实物信”在人类文字发明之前作为传达信息的工具是确凿的。（意对即可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举例子（列数字），说明“尺牍书”笨重不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充分说明纸质信已被广泛运用，增添了文学情趣。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对即可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烤  送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在生活上关爱儿子，如白送并多给长脖子少年几个烤红薯，是想让儿子吃上烤红薯；在精神上尊重、宽容儿子，如顾及儿子的自尊，没有与儿子相认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对即可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暗示时间的推移；交待天气变得更冷；烘托人物失落、苦涩的心情；营造苍凉凝重的氛围。（答出三点，意对即可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：我为什么不去跟爸爸打个招呼呢？这哪里是一只烤红薯啊，这分明是爸爸一片沉甸甸的心意啊（意对即可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026660" cy="6736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1364" b="11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华文中宋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b w:val="false"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宋体;SimSun"/>
      <w:b/>
      <w:bCs/>
      <w:kern w:val="2"/>
      <w:sz w:val="24"/>
    </w:rPr>
  </w:style>
  <w:style w:type="character" w:styleId="WW8Num24z0">
    <w:name w:val="WW8Num24z0"/>
    <w:qFormat/>
    <w:rPr>
      <w:rFonts w:eastAsia="宋体;SimSun"/>
      <w:kern w:val="2"/>
      <w:sz w:val="21"/>
    </w:rPr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41">
    <w:name w:val=" Char Char4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31">
    <w:name w:val=" Char Char31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29">
    <w:name w:val=" Char Char29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7">
    <w:name w:val=" Char Char17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2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;微软雅黑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6">
    <w:name w:val=" Char Char16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7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101">
    <w:name w:val=" Char Char10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41">
    <w:name w:val=" Char Char1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21">
    <w:name w:val=" Char Char12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8">
    <w:name w:val=" Char Char8"/>
    <w:basedOn w:val="CharChar12"/>
    <w:qFormat/>
    <w:rPr/>
  </w:style>
  <w:style w:type="character" w:styleId="CharChar71">
    <w:name w:val=" Char Char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31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3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4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5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2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5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Char15">
    <w:name w:val="着重号 Char"/>
    <w:basedOn w:val="Style5"/>
    <w:qFormat/>
    <w:rPr>
      <w:rFonts w:ascii="ˎ̥;Times New Roman" w:hAnsi="ˎ̥;Times New Roman" w:cs="ˎ̥;Times New Roman"/>
      <w:kern w:val="2"/>
      <w:sz w:val="21"/>
      <w:szCs w:val="21"/>
      <w:em w:val="underDot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Style18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CharChar210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6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310">
    <w:name w:val=" Char Char3"/>
    <w:basedOn w:val="CharChar61"/>
    <w:qFormat/>
    <w:rPr>
      <w:b/>
      <w:bCs/>
    </w:rPr>
  </w:style>
  <w:style w:type="character" w:styleId="Jianj2">
    <w:name w:val="jianj2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9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微软雅黑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20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黑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Style3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黑体" w:cs="Times New Roman"/>
      <w:szCs w:val="20"/>
    </w:rPr>
  </w:style>
  <w:style w:type="paragraph" w:styleId="Style37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8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9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2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6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9">
    <w:name w:val="小题"/>
    <w:basedOn w:val="Style24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;SimSun" w:hAnsi="宋体;SimSun"/>
    </w:rPr>
  </w:style>
  <w:style w:type="paragraph" w:styleId="Style50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2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5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7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3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黑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65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1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9">
    <w:name w:val="批注主题"/>
    <w:basedOn w:val="Style44"/>
    <w:next w:val="Style4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1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7">
    <w:name w:val="作者"/>
    <w:basedOn w:val="Normal"/>
    <w:qFormat/>
    <w:pPr>
      <w:jc w:val="center"/>
    </w:pPr>
    <w:rPr>
      <w:rFonts w:ascii="Times New Roman" w:hAnsi="Times New Roman" w:eastAsia="楷体_GB2312;微软雅黑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1"/>
    </w:rPr>
  </w:style>
  <w:style w:type="paragraph" w:styleId="Style90">
    <w:name w:val="列表编号"/>
    <w:basedOn w:val="Normal"/>
    <w:qFormat/>
    <w:pPr>
      <w:tabs>
        <w:tab w:val="clear" w:pos="420"/>
        <w:tab w:val="left" w:pos="1140" w:leader="none"/>
      </w:tabs>
      <w:ind w:left="1140" w:hanging="720"/>
    </w:pPr>
    <w:rPr/>
  </w:style>
  <w:style w:type="paragraph" w:styleId="213">
    <w:name w:val="列表编号 2"/>
    <w:basedOn w:val="Normal"/>
    <w:qFormat/>
    <w:pPr>
      <w:tabs>
        <w:tab w:val="clear" w:pos="420"/>
        <w:tab w:val="left" w:pos="360" w:leader="none"/>
      </w:tabs>
      <w:ind w:hanging="360"/>
    </w:pPr>
    <w:rPr/>
  </w:style>
  <w:style w:type="paragraph" w:styleId="Style92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outlineLvl w:val="4"/>
    </w:pPr>
    <w:rPr>
      <w:rFonts w:ascii="Times New Roman" w:hAnsi="Times New Roman" w:cs="Times New Roman"/>
      <w:szCs w:val="21"/>
    </w:rPr>
  </w:style>
  <w:style w:type="paragraph" w:styleId="Style93">
    <w:name w:val="练习"/>
    <w:basedOn w:val="Style88"/>
    <w:next w:val="Style92"/>
    <w:qFormat/>
    <w:pPr>
      <w:numPr>
        <w:ilvl w:val="0"/>
        <w:numId w:val="13"/>
      </w:numPr>
      <w:spacing w:before="240" w:after="60"/>
      <w:ind w:left="425" w:firstLine="295"/>
      <w:jc w:val="left"/>
      <w:outlineLvl w:val="4"/>
    </w:pPr>
    <w:rPr>
      <w:rFonts w:eastAsia="方正楷体简体;黑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3"/>
      </w:numPr>
      <w:tabs>
        <w:tab w:val="clear" w:pos="420"/>
        <w:tab w:val="left" w:pos="360" w:leader="none"/>
      </w:tabs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9">
    <w:name w:val="例题编号本七级"/>
    <w:basedOn w:val="Normal"/>
    <w:next w:val="Style24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微软雅黑" w:cs="Times New Roman"/>
      <w:color w:val="000000"/>
      <w:sz w:val="18"/>
      <w:szCs w:val="21"/>
    </w:rPr>
  </w:style>
  <w:style w:type="paragraph" w:styleId="Style113">
    <w:name w:val="蓝"/>
    <w:basedOn w:val="Style19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微软雅黑" w:cs="Times New Roman"/>
      <w:sz w:val="28"/>
      <w:szCs w:val="20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3">
    <w:name w:val="题干"/>
    <w:basedOn w:val="Style1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4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8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9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32">
    <w:name w:val="着重号"/>
    <w:basedOn w:val="Normal"/>
    <w:qFormat/>
    <w:pPr/>
    <w:rPr>
      <w:rFonts w:ascii="ˎ̥;Times New Roman" w:hAnsi="ˎ̥;Times New Roman" w:cs="ˎ̥;Times New Roman"/>
      <w:szCs w:val="21"/>
      <w:em w:val="underDot"/>
    </w:rPr>
  </w:style>
  <w:style w:type="paragraph" w:styleId="Zhengwen">
    <w:name w:val="zhengwen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111">
    <w:name w:val="英语教案标题 Char Char1"/>
    <w:basedOn w:val="Normal"/>
    <w:qFormat/>
    <w:pPr>
      <w:spacing w:lineRule="auto" w:line="240"/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10">
    <w:name w:val="英语教案副标题 Char1"/>
    <w:basedOn w:val="CharChar1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22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34:00Z</dcterms:created>
  <dc:creator>zhongkao.eduu.com</dc:creator>
  <dc:description/>
  <cp:keywords/>
  <dc:language>en-US</dc:language>
  <cp:lastModifiedBy>pc</cp:lastModifiedBy>
  <dcterms:modified xsi:type="dcterms:W3CDTF">2011-08-07T11:18:00Z</dcterms:modified>
  <cp:revision>393</cp:revision>
  <dc:subject/>
  <dc:title>高中数学易错、易混、易忘问题备忘录</dc:title>
</cp:coreProperties>
</file>