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25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1</w:t>
      </w:r>
      <w:r>
        <w:rPr>
          <w:rFonts w:cs="宋体"/>
          <w:b/>
          <w:color w:val="000000"/>
          <w:sz w:val="32"/>
          <w:szCs w:val="32"/>
        </w:rPr>
        <w:t>年北京市高级中等学校招生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物  理  试  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姓名</w:t>
      </w:r>
      <w:r>
        <w:rPr>
          <w:rFonts w:cs="宋体" w:ascii="宋体" w:hAnsi="宋体"/>
          <w:color w:val="000000"/>
          <w:szCs w:val="21"/>
        </w:rPr>
        <w:t>____________________</w:t>
      </w:r>
      <w:r>
        <w:rPr>
          <w:rFonts w:ascii="宋体" w:hAnsi="宋体" w:cs="宋体"/>
          <w:color w:val="000000"/>
          <w:szCs w:val="21"/>
        </w:rPr>
        <w:t>准考证号</w:t>
      </w:r>
      <w:r>
        <w:rPr>
          <w:rFonts w:cs="宋体" w:ascii="宋体" w:hAnsi="宋体"/>
          <w:color w:val="000000"/>
          <w:szCs w:val="21"/>
        </w:rPr>
        <w:t>___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考</w:t>
            </w:r>
            <w:r>
              <w:rPr>
                <w:rFonts w:eastAsia="黑体" w:cs="宋体" w:ascii="黑体" w:hAnsi="黑体"/>
                <w:color w:val="000000"/>
                <w:sz w:val="4"/>
                <w:szCs w:val="21"/>
              </w:rPr>
              <w:t>21</w:t>
            </w:r>
            <w:r>
              <w:rPr>
                <w:rFonts w:ascii="黑体" w:hAnsi="黑体" w:cs="宋体" w:eastAsia="黑体"/>
                <w:color w:val="000000"/>
                <w:sz w:val="4"/>
                <w:szCs w:val="21"/>
              </w:rPr>
              <w:t>世纪教育网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本试卷共</w:t>
            </w: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页，共五道大题，</w:t>
            </w:r>
            <w:r>
              <w:rPr>
                <w:rFonts w:cs="宋体"/>
                <w:color w:val="000000"/>
                <w:szCs w:val="21"/>
              </w:rPr>
              <w:t>39</w:t>
            </w:r>
            <w:r>
              <w:rPr>
                <w:rFonts w:cs="宋体"/>
                <w:color w:val="000000"/>
                <w:szCs w:val="21"/>
              </w:rPr>
              <w:t>道小题，满分</w:t>
            </w:r>
            <w:r>
              <w:rPr>
                <w:rFonts w:cs="宋体"/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分。考试时间</w:t>
            </w:r>
            <w:r>
              <w:rPr>
                <w:rFonts w:cs="宋体"/>
                <w:color w:val="000000"/>
                <w:szCs w:val="21"/>
              </w:rPr>
              <w:t>120</w:t>
            </w:r>
            <w:r>
              <w:rPr>
                <w:rFonts w:cs="宋体"/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>
                <w:rFonts w:cs="宋体"/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rFonts w:cs="宋体"/>
                <w:color w:val="000000"/>
                <w:spacing w:val="-8"/>
                <w:szCs w:val="21"/>
              </w:rPr>
              <w:t>．</w:t>
            </w:r>
            <w:r>
              <w:rPr>
                <w:rFonts w:cs="宋体"/>
                <w:color w:val="000000"/>
                <w:spacing w:val="-8"/>
                <w:szCs w:val="21"/>
              </w:rPr>
              <w:t>在答题卡上，选择题、作图题用</w:t>
            </w:r>
            <w:r>
              <w:rPr>
                <w:rFonts w:cs="宋体"/>
                <w:color w:val="000000"/>
                <w:spacing w:val="-8"/>
                <w:szCs w:val="21"/>
              </w:rPr>
              <w:t>2B</w:t>
            </w:r>
            <w:r>
              <w:rPr>
                <w:rFonts w:cs="宋体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考试结束，将本试卷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答题卡</w:t>
            </w:r>
            <w:r>
              <w:rPr>
                <w:rFonts w:cs="宋体"/>
                <w:color w:val="000000"/>
                <w:szCs w:val="21"/>
              </w:rPr>
              <w:t>和草稿纸</w:t>
            </w:r>
            <w:r>
              <w:rPr>
                <w:rFonts w:cs="宋体"/>
                <w:color w:val="000000"/>
                <w:szCs w:val="21"/>
              </w:rPr>
              <w:t>一并交回。</w:t>
            </w:r>
          </w:p>
        </w:tc>
      </w:tr>
    </w:tbl>
    <w:p>
      <w:pPr>
        <w:pStyle w:val="Normal"/>
        <w:snapToGrid w:val="false"/>
        <w:spacing w:lineRule="auto" w:line="1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09" w:hanging="409"/>
        <w:rPr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rFonts w:eastAsia="黑体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每小</w:t>
      </w:r>
    </w:p>
    <w:p>
      <w:pPr>
        <w:pStyle w:val="Normal"/>
        <w:ind w:left="407" w:hanging="0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国际单位制中，质量的单位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千克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牛顿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帕斯卡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焦耳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种现象中，属于光的</w:t>
      </w:r>
      <w:r>
        <w:rPr>
          <w:color w:val="000000"/>
          <w:szCs w:val="21"/>
        </w:rPr>
        <w:t>反</w:t>
      </w:r>
      <w:r>
        <w:rPr>
          <w:color w:val="000000"/>
          <w:szCs w:val="21"/>
        </w:rPr>
        <w:t>射现象的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430</wp:posOffset>
                </wp:positionH>
                <wp:positionV relativeFrom="paragraph">
                  <wp:posOffset>100330</wp:posOffset>
                </wp:positionV>
                <wp:extent cx="4926330" cy="1630680"/>
                <wp:effectExtent l="0" t="0" r="0" b="169100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1630800"/>
                          <a:chOff x="0" y="0"/>
                          <a:chExt cx="4926240" cy="1630800"/>
                        </a:xfrm>
                      </wpg:grpSpPr>
                      <wps:wsp>
                        <wps:cNvSpPr txBox="1"/>
                        <wps:spPr>
                          <a:xfrm>
                            <a:off x="3054240" y="1327320"/>
                            <a:ext cx="168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304280"/>
                            <a:ext cx="200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424160"/>
                            <a:ext cx="2818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1159560"/>
                            <a:ext cx="1010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桥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149840"/>
                            <a:ext cx="111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_GB2312" w:hAnsi="楷体_GB2312" w:eastAsia="楷体_GB2312" w:cs="华文楷体;楷体_GB2312"/>
                                  <w:color w:val="auto"/>
                                  <w:lang w:val="en-US" w:eastAsia="zh-CN" w:bidi="ar-SA"/>
                                </w:rPr>
                                <w:t>放大镜把文字放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99520" y="0"/>
                            <a:ext cx="1026720" cy="150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6000"/>
                            </a:blip>
                            <a:srcRect l="0" t="10903" r="0" b="0"/>
                            <a:stretch/>
                          </pic:blipFill>
                          <pic:spPr>
                            <a:xfrm>
                              <a:off x="24120" y="0"/>
                              <a:ext cx="967680" cy="11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9480"/>
                              <a:ext cx="10267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left="-3" w:hanging="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楷体_GB2312" w:hAnsi="楷体_GB2312" w:eastAsia="楷体_GB2312" w:cs="宋体"/>
                                    <w:color w:val="auto"/>
                                    <w:lang w:val="en-US" w:eastAsia="zh-CN" w:bidi="ar-SA"/>
                                  </w:rPr>
                                  <w:t>鸽子在沙滩上形成影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319400"/>
                              <a:ext cx="243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3132" r="0" b="0"/>
                          <a:stretch/>
                        </pic:blipFill>
                        <pic:spPr>
                          <a:xfrm>
                            <a:off x="2633400" y="12240"/>
                            <a:ext cx="99828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5840" y="2520"/>
                            <a:ext cx="97524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1480"/>
                            <a:ext cx="1216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_GB2312" w:hAnsi="楷体_GB2312" w:eastAsia="楷体_GB2312" w:cs="仿宋;宋体"/>
                                  <w:color w:val="auto"/>
                                  <w:lang w:val="en-US" w:eastAsia="zh-CN" w:bidi="ar-SA"/>
                                </w:rPr>
                                <w:t>筷子好像在水面处“折断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311840"/>
                            <a:ext cx="130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440" y="5760"/>
                            <a:ext cx="99180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7.9pt;width:387.9pt;height:128.4pt" coordorigin="218,158" coordsize="7758,2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8;top:2248;width:2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2212;width:3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29;top:2401;width:44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80;top:1984;width:1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桥在水中形成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969;width:17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_GB2312" w:hAnsi="楷体_GB2312" w:eastAsia="楷体_GB2312" w:cs="华文楷体;楷体_GB2312"/>
                            <w:color w:val="auto"/>
                            <w:lang w:val="en-US" w:eastAsia="zh-CN" w:bidi="ar-SA"/>
                          </w:rPr>
                          <w:t>放大镜把文字放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59;top:158;width:1617;height:23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97;top:158;width:1523;height:17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59;top:1968;width:1616;height:4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left="-3" w:hanging="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楷体_GB2312" w:hAnsi="楷体_GB2312" w:eastAsia="楷体_GB2312" w:cs="宋体"/>
                              <w:color w:val="auto"/>
                              <w:lang w:val="en-US" w:eastAsia="zh-CN" w:bidi="ar-SA"/>
                            </w:rPr>
                            <w:t>鸽子在沙滩上形成影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18;top:2236;width:3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5;top:177;width:1571;height:17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162;width:1535;height:17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8;top:1940;width:19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_GB2312" w:hAnsi="楷体_GB2312" w:eastAsia="楷体_GB2312" w:cs="仿宋;宋体"/>
                            <w:color w:val="auto"/>
                            <w:lang w:val="en-US" w:eastAsia="zh-CN" w:bidi="ar-SA"/>
                          </w:rPr>
                          <w:t>筷子好像在水面处“折断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2224;width:20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67;width:1561;height:1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用品中，通常情况下属于</w:t>
      </w:r>
      <w:r>
        <w:rPr>
          <w:color w:val="000000"/>
          <w:szCs w:val="21"/>
        </w:rPr>
        <w:t>绝缘</w:t>
      </w:r>
      <w:r>
        <w:rPr>
          <w:color w:val="000000"/>
          <w:szCs w:val="21"/>
        </w:rPr>
        <w:t>体的是</w:t>
      </w:r>
    </w:p>
    <w:p>
      <w:pPr>
        <w:pStyle w:val="Normal"/>
        <w:tabs>
          <w:tab w:val="clear" w:pos="420"/>
          <w:tab w:val="left" w:pos="2640" w:leader="none"/>
          <w:tab w:val="left" w:pos="4140" w:leader="none"/>
          <w:tab w:val="left" w:pos="4320" w:leader="none"/>
          <w:tab w:val="left" w:pos="4650" w:leader="none"/>
          <w:tab w:val="left" w:pos="673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金属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瓷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铅笔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铁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四个实例中，目的是为了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摩擦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01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</wp:posOffset>
                </wp:positionH>
                <wp:positionV relativeFrom="paragraph">
                  <wp:posOffset>58420</wp:posOffset>
                </wp:positionV>
                <wp:extent cx="5097145" cy="1398905"/>
                <wp:effectExtent l="0" t="0" r="0" b="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1398960"/>
                          <a:chOff x="0" y="0"/>
                          <a:chExt cx="5097240" cy="1398960"/>
                        </a:xfrm>
                      </wpg:grpSpPr>
                      <wps:wsp>
                        <wps:cNvSpPr txBox="1"/>
                        <wps:spPr>
                          <a:xfrm>
                            <a:off x="1369080" y="993600"/>
                            <a:ext cx="112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轮滑鞋装有滚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205280"/>
                            <a:ext cx="297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177920"/>
                            <a:ext cx="114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160640"/>
                            <a:ext cx="114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1125720"/>
                            <a:ext cx="114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1116360"/>
                            <a:ext cx="114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974160"/>
                            <a:ext cx="1294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旅游鞋底有凹凸的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09760" y="8280"/>
                            <a:ext cx="11016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9320"/>
                            <a:ext cx="1456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浴室脚垫做得凹凸不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92520"/>
                            <a:ext cx="126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防滑地砖表面做得较粗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58600" y="3960"/>
                            <a:ext cx="112464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02760" y="0"/>
                            <a:ext cx="10641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6240" y="7560"/>
                            <a:ext cx="11163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.6pt;width:401.35pt;height:110.15pt" coordorigin="90,92" coordsize="8027,2203">
                <v:shape id="shape_0" stroked="f" o:allowincell="f" style="position:absolute;left:2246;top:1657;width:177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轮滑鞋装有滚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1990;width:46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1947;width:18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20;width:1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1865;width:17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850;width:17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626;width:203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旅游鞋底有凹凸的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05;width:1734;height:14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587;width:229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浴室脚垫做得凹凸不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655;width:19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防滑地砖表面做得较粗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98;width:1770;height:14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36;top:92;width:1675;height:14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104;width:1757;height:14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下列</w:t>
      </w:r>
      <w:r>
        <w:rPr>
          <w:color w:val="000000"/>
        </w:rPr>
        <w:t>物态变化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属于</w:t>
      </w:r>
      <w:r>
        <w:rPr>
          <w:color w:val="000000"/>
        </w:rPr>
        <w:t>熔</w:t>
      </w:r>
      <w:r>
        <w:rPr>
          <w:color w:val="000000"/>
        </w:rPr>
        <w:t>化的是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铁块化成铁水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盘子里</w:t>
      </w:r>
      <w:r>
        <w:rPr>
          <w:color w:val="000000"/>
          <w:szCs w:val="21"/>
        </w:rPr>
        <w:t>的水</w:t>
      </w:r>
      <w:r>
        <w:rPr>
          <w:color w:val="000000"/>
          <w:szCs w:val="21"/>
        </w:rPr>
        <w:t>晾</w:t>
      </w:r>
      <w:r>
        <w:rPr>
          <w:color w:val="000000"/>
          <w:szCs w:val="21"/>
        </w:rPr>
        <w:t>干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湖水表面结冰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水沸腾时水面出现“白气” </w:t>
      </w:r>
    </w:p>
    <w:p>
      <w:pPr>
        <w:pStyle w:val="Normal"/>
        <w:snapToGrid w:val="false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四个</w:t>
      </w:r>
      <w:r>
        <w:rPr>
          <w:color w:val="000000"/>
          <w:szCs w:val="21"/>
        </w:rPr>
        <w:t>实例中，</w:t>
      </w:r>
      <w:r>
        <w:rPr>
          <w:color w:val="000000"/>
          <w:szCs w:val="21"/>
        </w:rPr>
        <w:t>能够使</w:t>
      </w:r>
      <w:r>
        <w:rPr>
          <w:color w:val="000000"/>
          <w:szCs w:val="21"/>
        </w:rPr>
        <w:t>蒸发</w:t>
      </w:r>
      <w:r>
        <w:rPr>
          <w:color w:val="000000"/>
          <w:szCs w:val="21"/>
        </w:rPr>
        <w:t>减慢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将湿衣服晾在通风向阳处</w:t>
      </w:r>
      <w:r>
        <w:rPr>
          <w:rFonts w:eastAsia="Times New Roman"/>
          <w:color w:val="000000"/>
          <w:spacing w:val="-8"/>
          <w:szCs w:val="21"/>
        </w:rPr>
        <w:t xml:space="preserve">               </w:t>
      </w:r>
      <w:r>
        <w:rPr>
          <w:color w:val="000000"/>
          <w:spacing w:val="-8"/>
          <w:szCs w:val="21"/>
        </w:rPr>
        <w:t>B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将湿手伸到</w:t>
      </w:r>
      <w:r>
        <w:rPr>
          <w:color w:val="000000"/>
          <w:szCs w:val="21"/>
        </w:rPr>
        <w:t>干手器下方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将新鲜的黄瓜装入塑料袋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将新收获的玉米摊开晾晒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四种情景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使用的杠杆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费</w:t>
      </w:r>
      <w:r>
        <w:rPr>
          <w:color w:val="000000"/>
          <w:szCs w:val="21"/>
        </w:rPr>
        <w:t>力杠杆的是</w:t>
      </w:r>
    </w:p>
    <w:p>
      <w:pPr>
        <w:pStyle w:val="Normal"/>
        <w:tabs>
          <w:tab w:val="clear" w:pos="420"/>
          <w:tab w:val="left" w:pos="300" w:leader="none"/>
          <w:tab w:val="left" w:pos="2026" w:leader="none"/>
          <w:tab w:val="left" w:pos="4050" w:leader="none"/>
          <w:tab w:val="left" w:pos="5176" w:leader="none"/>
          <w:tab w:val="left" w:pos="6196" w:leader="none"/>
          <w:tab w:val="left" w:pos="816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820</wp:posOffset>
                </wp:positionH>
                <wp:positionV relativeFrom="paragraph">
                  <wp:posOffset>19050</wp:posOffset>
                </wp:positionV>
                <wp:extent cx="5055870" cy="1344295"/>
                <wp:effectExtent l="0" t="0" r="0" b="0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1344240"/>
                          <a:chOff x="0" y="0"/>
                          <a:chExt cx="5055840" cy="1344240"/>
                        </a:xfrm>
                      </wpg:grpSpPr>
                      <wps:wsp>
                        <wps:cNvSpPr txBox="1"/>
                        <wps:spPr>
                          <a:xfrm>
                            <a:off x="2433960" y="114696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85040"/>
                            <a:ext cx="117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927000"/>
                            <a:ext cx="568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撬 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6680" y="0"/>
                            <a:ext cx="109044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800" y="900360"/>
                              <a:ext cx="439920" cy="3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200" y="204480"/>
                                <a:ext cx="1170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6"/>
                                      <w:szCs w:val="21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99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核桃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>
                              <a:grayscl/>
                              <a:lum bright="-16000"/>
                            </a:blip>
                            <a:srcRect l="0" t="-5615" r="0" b="0"/>
                            <a:stretch/>
                          </pic:blipFill>
                          <pic:spPr>
                            <a:xfrm>
                              <a:off x="0" y="0"/>
                              <a:ext cx="109044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14760" y="1122120"/>
                            <a:ext cx="117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89172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羊角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9160" y="55080"/>
                            <a:ext cx="106668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0640" y="105696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FF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881640"/>
                              <a:ext cx="705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食品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0666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97520" y="35640"/>
                            <a:ext cx="9259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1760"/>
                            <a:ext cx="10756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.5pt;width:398.15pt;height:105.85pt" coordorigin="332,30" coordsize="7963,2117">
                <v:shape id="shape_0" stroked="f" o:allowincell="f" style="position:absolute;left:4165;top:1836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739;width:18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490;width:89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撬 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21;top:30;width:1717;height:2019">
                  <v:group id="shape_0" style="position:absolute;left:5005;top:1448;width:693;height:601">
                    <v:shape id="shape_0" stroked="f" o:allowincell="f" style="position:absolute;left:5201;top:1770;width:18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5;top:1448;width:69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核桃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21;top:30;width:1716;height:140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0;top:1797;width:18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1434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羊角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4;top:117;width:1680;height:1944">
                  <v:shape id="shape_0" stroked="f" o:allowincell="f" style="position:absolute;left:7450;top:1781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FF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505;width:111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食品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4;top:117;width:1679;height:136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3;top:86;width:1457;height:13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96;width:1693;height:13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7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176" w:leader="none"/>
          <w:tab w:val="left" w:pos="792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17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176" w:leader="none"/>
        </w:tabs>
        <w:ind w:firstLine="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17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bCs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下列家用</w:t>
      </w:r>
      <w:r>
        <w:rPr>
          <w:bCs/>
          <w:color w:val="000000"/>
          <w:szCs w:val="21"/>
        </w:rPr>
        <w:t>电器中，</w:t>
      </w:r>
      <w:r>
        <w:rPr>
          <w:bCs/>
          <w:color w:val="000000"/>
          <w:szCs w:val="21"/>
        </w:rPr>
        <w:t>利用电流热效应工作的是</w:t>
      </w:r>
    </w:p>
    <w:p>
      <w:pPr>
        <w:pStyle w:val="Normal"/>
        <w:tabs>
          <w:tab w:val="clear" w:pos="420"/>
          <w:tab w:val="left" w:pos="4576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pacing w:val="-16"/>
          <w:szCs w:val="21"/>
        </w:rPr>
        <w:t>笔记本电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pacing w:val="-16"/>
          <w:szCs w:val="21"/>
        </w:rPr>
        <w:t>电冰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电风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pacing w:val="-16"/>
          <w:szCs w:val="21"/>
        </w:rPr>
        <w:t>电暖器</w:t>
      </w:r>
    </w:p>
    <w:p>
      <w:pPr>
        <w:pStyle w:val="Normal"/>
        <w:snapToGrid w:val="false"/>
        <w:spacing w:lineRule="auto" w:line="180"/>
        <w:ind w:firstLine="3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的四个实例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</w:rPr>
        <w:t>为了增大压强的是</w:t>
      </w:r>
    </w:p>
    <w:p>
      <w:pPr>
        <w:pStyle w:val="Normal"/>
        <w:ind w:left="362" w:right="-29" w:hanging="43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170805" cy="1539240"/>
                <wp:effectExtent l="0" t="0" r="0" b="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1539360"/>
                          <a:chOff x="0" y="0"/>
                          <a:chExt cx="5170680" cy="1539360"/>
                        </a:xfrm>
                      </wpg:grpSpPr>
                      <wps:wsp>
                        <wps:cNvSpPr txBox="1"/>
                        <wps:spPr>
                          <a:xfrm>
                            <a:off x="514440" y="41292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0600" y="1228680"/>
                            <a:ext cx="128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rcRect l="4010" t="5501" r="-4002" b="0"/>
                          <a:stretch/>
                        </pic:blipFill>
                        <pic:spPr>
                          <a:xfrm>
                            <a:off x="0" y="34200"/>
                            <a:ext cx="12027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720" y="1023120"/>
                            <a:ext cx="888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斧刃磨得很锋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016640"/>
                            <a:ext cx="1134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坦克装有宽大的履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>
                            <a:grayscl/>
                            <a:lum bright="-14000"/>
                          </a:blip>
                          <a:srcRect l="0" t="2620" r="0" b="3498"/>
                          <a:stretch/>
                        </pic:blipFill>
                        <pic:spPr>
                          <a:xfrm>
                            <a:off x="1340640" y="38160"/>
                            <a:ext cx="10364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3280" y="1018440"/>
                            <a:ext cx="1066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"/>
                                  <w:color w:val="000000"/>
                                  <w:lang w:val="zh-CN" w:eastAsia="zh-CN" w:bidi="ar-SA"/>
                                </w:rPr>
                                <w:t>书包背带做得较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025640"/>
                            <a:ext cx="1311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在铁轨下面铺枕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228680"/>
                            <a:ext cx="33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227960"/>
                            <a:ext cx="128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22868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332720"/>
                            <a:ext cx="2718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3925080" y="24120"/>
                            <a:ext cx="1146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0" t="-4154" r="0" b="0"/>
                          <a:stretch/>
                        </pic:blipFill>
                        <pic:spPr>
                          <a:xfrm>
                            <a:off x="2570400" y="0"/>
                            <a:ext cx="11581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407.15pt;height:121.15pt" coordorigin="360,25" coordsize="8143,2423">
                <v:shape id="shape_0" stroked="f" o:allowincell="f" style="position:absolute;left:1170;top:675;width:21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960;width:20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9;width:1893;height:15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1636;width:139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斧刃磨得很锋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626;width:178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坦克装有宽大的履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85;width:1631;height:152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28;top:1629;width:16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"/>
                            <w:color w:val="000000"/>
                            <w:lang w:val="zh-CN" w:eastAsia="zh-CN" w:bidi="ar-SA"/>
                          </w:rPr>
                          <w:t>书包背带做得较宽</w:t>
                        </w:r>
                      </w:p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1640;width:206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在铁轨下面铺枕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960;width:5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959;width:20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1960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23;top:2124;width:42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41;top:63;width:1804;height:14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25;width:1823;height:156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46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6300" w:leader="none"/>
        </w:tabs>
        <w:autoSpaceDE w:val="false"/>
        <w:snapToGrid w:val="false"/>
        <w:ind w:left="417" w:hanging="409"/>
        <w:rPr>
          <w:color w:val="00000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300</wp:posOffset>
                </wp:positionH>
                <wp:positionV relativeFrom="paragraph">
                  <wp:posOffset>302895</wp:posOffset>
                </wp:positionV>
                <wp:extent cx="4993005" cy="1365885"/>
                <wp:effectExtent l="5080" t="0" r="5715" b="0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1365840"/>
                          <a:chOff x="0" y="0"/>
                          <a:chExt cx="4992840" cy="1365840"/>
                        </a:xfrm>
                      </wpg:grpSpPr>
                      <wps:wsp>
                        <wps:cNvSpPr txBox="1"/>
                        <wps:spPr>
                          <a:xfrm>
                            <a:off x="271800" y="1069200"/>
                            <a:ext cx="4676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10" w:leader="none"/>
                                  <w:tab w:val="left" w:pos="6380" w:leader="none"/>
                                </w:tabs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B                   C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18476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6520"/>
                            <a:ext cx="107172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12680"/>
                              <a:ext cx="1038240" cy="70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792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2">
                                  <a:moveTo>
                                    <a:pt x="0" y="0"/>
                                  </a:moveTo>
                                  <a:lnTo>
                                    <a:pt x="163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720" y="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2052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346320"/>
                              <a:ext cx="2134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207000"/>
                                <a:ext cx="1144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345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33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25272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617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74556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9400" y="49680"/>
                            <a:ext cx="106380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03040"/>
                              <a:ext cx="10306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6966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547200"/>
                              <a:ext cx="102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4">
                                  <a:moveTo>
                                    <a:pt x="0" y="0"/>
                                  </a:moveTo>
                                  <a:lnTo>
                                    <a:pt x="161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840" y="8496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2016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480" y="43812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256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560" y="5274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280" y="82908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4120" y="135720"/>
                            <a:ext cx="10713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15200"/>
                              <a:ext cx="10306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" y="608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" y="459360"/>
                              <a:ext cx="102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4">
                                  <a:moveTo>
                                    <a:pt x="0" y="0"/>
                                  </a:moveTo>
                                  <a:lnTo>
                                    <a:pt x="161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280" y="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2052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360" y="257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640" y="36144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80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38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38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8560" y="74304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7880" y="0"/>
                            <a:ext cx="10749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48400"/>
                              <a:ext cx="1038240" cy="70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840" y="13032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2016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2037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23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40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46680"/>
                              <a:ext cx="2037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5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23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40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560" y="49032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778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5745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400" y="88272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08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3.85pt;width:393.15pt;height:107.5pt" coordorigin="380,477" coordsize="7863,2150">
                <v:shape id="shape_0" stroked="f" o:allowincell="f" style="position:absolute;left:808;top:2161;width:7363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10" w:leader="none"/>
                            <w:tab w:val="left" w:pos="6380" w:leader="none"/>
                          </w:tabs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          B                   C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2343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;top:708;width:1688;height:1428">
                  <v:rect id="shape_0" stroked="t" o:allowincell="f" style="position:absolute;left:411;top:885;width:1634;height:1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1631,2" path="m0,0l1631,2e" stroked="t" o:allowincell="f" style="position:absolute;left:409;top:1429;width:163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33;top:708;width:370;height:363">
                    <v:oval id="shape_0" fillcolor="white" stroked="t" o:allowincell="f" style="position:absolute;left:1033;top:708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128;top:740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89;top:1253;width:336;height:645">
                    <v:oval id="shape_0" fillcolor="white" stroked="f" o:allowincell="f" style="position:absolute;left:1289;top:1253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1407;top:1579;width:179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95;top:1257;width:323;height:318">
                      <v:oval id="shape_0" stroked="t" o:allowincell="f" style="position:absolute;left:1295;top:1257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295,1257" to="1324,1315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347,1302" to="1571,1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1308" to="1573,15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380;top:139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00;top:139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25;top:1106;width:321;height:457">
                    <v:oval id="shape_0" fillcolor="white" stroked="t" o:allowincell="f" style="position:absolute;left:725;top:1407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83;top:1401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30;top:1106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763;top:1270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13;top:1680;width:321;height:455">
                    <v:oval id="shape_0" fillcolor="white" stroked="t" o:allowincell="f" style="position:absolute;left:713;top:1981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71;top:1975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18;top:1680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751;top:1844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455;top:1882;width:66;height:230">
                    <v:rect id="shape_0" fillcolor="white" stroked="f" o:allowincell="f" style="position:absolute;left:1457;top:1884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18,1937" to="1518,20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55,1882" to="1455,21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8;top:555;width:1675;height:1553">
                  <v:rect id="shape_0" fillcolor="white" stroked="t" o:allowincell="f" style="position:absolute;left:2488;top:875;width:1622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768;top:1652;width:321;height:456">
                    <v:oval id="shape_0" fillcolor="white" stroked="t" o:allowincell="f" style="position:absolute;left:2768;top:1953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826;top:1947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73;top:1652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2806;top:1816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1615,4" path="m0,0l1615,4e" stroked="t" o:allowincell="f" style="position:absolute;left:2488;top:1417;width:16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404;top:689;width:370;height:363">
                    <v:oval id="shape_0" fillcolor="white" stroked="t" o:allowincell="f" style="position:absolute;left:3404;top:689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99;top:721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44;top:555;width:321;height:456">
                    <v:oval id="shape_0" fillcolor="white" stroked="t" o:allowincell="f" style="position:absolute;left:2844;top:856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902;top:850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49;top:555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2882;top:719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120;top:1245;width:336;height:623">
                    <v:oval id="shape_0" fillcolor="white" stroked="f" o:allowincell="f" style="position:absolute;left:3120;top:1245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3238;top:1571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26;top:1249;width:323;height:318">
                      <v:oval id="shape_0" stroked="t" o:allowincell="f" style="position:absolute;left:3126;top:1249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26,1249" to="3155,1307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178,1294" to="3402,1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3,1300" to="3404,15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2458;top:1383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1;top:1386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548;top:1861;width:66;height:230">
                    <v:rect id="shape_0" fillcolor="white" stroked="f" o:allowincell="f" style="position:absolute;left:3550;top:1863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11,1916" to="3611,2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8,1861" to="3548,2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28;top:691;width:1687;height:1415">
                  <v:rect id="shape_0" fillcolor="white" stroked="t" o:allowincell="f" style="position:absolute;left:4560;top:872;width:1622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40;top:1649;width:321;height:457">
                    <v:oval id="shape_0" fillcolor="white" stroked="t" o:allowincell="f" style="position:absolute;left:4840;top:1950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898;top:1944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45;top:1649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4878;top:1813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1615,4" path="m0,0l1615,4e" stroked="t" o:allowincell="f" style="position:absolute;left:4560;top:1414;width:16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193;top:691;width:370;height:363">
                    <v:oval id="shape_0" fillcolor="white" stroked="t" o:allowincell="f" style="position:absolute;left:5193;top:691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88;top:723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55;top:1096;width:321;height:455">
                    <v:oval id="shape_0" fillcolor="white" stroked="t" o:allowincell="f" style="position:absolute;left:4855;top:1397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913;top:1391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60;top:1096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4893;top:1260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20;top:1260;width:336;height:623">
                    <v:oval id="shape_0" fillcolor="white" stroked="f" o:allowincell="f" style="position:absolute;left:5520;top:1260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5638;top:1586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26;top:1264;width:323;height:318">
                      <v:oval id="shape_0" stroked="t" o:allowincell="f" style="position:absolute;left:5526;top:1264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526,1264" to="5555,132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78,1309" to="5802,1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3,1315" to="5804,15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4528;top:138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53;top:138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660;top:1861;width:66;height:230">
                    <v:rect id="shape_0" fillcolor="white" stroked="f" o:allowincell="f" style="position:absolute;left:5662;top:1863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23,1916" to="5723,2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60,1861" to="5660,2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50;top:477;width:1693;height:1619">
                  <v:rect id="shape_0" stroked="t" o:allowincell="f" style="position:absolute;left:6583;top:868;width:1634;height:1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468;top:682;width:370;height:363">
                    <v:oval id="shape_0" fillcolor="white" stroked="t" o:allowincell="f" style="position:absolute;left:7468;top:682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63;top:714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39;top:477;width:321;height:513">
                    <v:oval id="shape_0" fillcolor="white" stroked="t" o:allowincell="f" style="position:absolute;left:6839;top:835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897;top:829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66;top:477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6877;top:698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583,1413" to="8202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08;top:1023;width:321;height:513">
                    <v:oval id="shape_0" fillcolor="white" stroked="t" o:allowincell="f" style="position:absolute;left:6808;top:1381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866;top:1375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35;top:1023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283,151" path="m0,151l283,0e" stroked="t" o:allowincell="f" style="position:absolute;left:6846;top:1244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483;top:1249;width:336;height:623">
                    <v:oval id="shape_0" fillcolor="white" stroked="f" o:allowincell="f" style="position:absolute;left:7483;top:1249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7601;top:1575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89;top:1253;width:323;height:318">
                      <v:oval id="shape_0" stroked="t" o:allowincell="f" style="position:absolute;left:7489;top:1253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489,1253" to="7518,1311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541,1298" to="7765,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6,1304" to="7767,15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6550;top:1387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81;top:138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366;top:1867;width:66;height:229">
                    <v:rect id="shape_0" fillcolor="white" stroked="f" o:allowincell="f" style="position:absolute;left:7368;top:1869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29,1922" to="7429,20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66,1867" to="7366,20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>某种电脑键盘清洁器有两个开关，开关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只</w:t>
      </w:r>
      <w:r>
        <w:rPr>
          <w:rFonts w:ascii="宋体" w:hAnsi="宋体" w:cs="宋体"/>
          <w:color w:val="000000"/>
          <w:szCs w:val="21"/>
          <w:lang w:val="pt-BR"/>
        </w:rPr>
        <w:t>控制照明用的小灯泡</w:t>
      </w:r>
      <w:r>
        <w:rPr>
          <w:color w:val="000000"/>
          <w:szCs w:val="21"/>
          <w:lang w:val="pt-BR"/>
        </w:rPr>
        <w:t>L</w:t>
      </w:r>
      <w:r>
        <w:rPr>
          <w:rFonts w:ascii="宋体" w:hAnsi="宋体" w:cs="宋体"/>
          <w:color w:val="000000"/>
          <w:szCs w:val="21"/>
          <w:lang w:val="pt-BR"/>
        </w:rPr>
        <w:t>，开关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只</w:t>
      </w:r>
      <w:r>
        <w:rPr>
          <w:rFonts w:ascii="宋体" w:hAnsi="宋体" w:cs="宋体"/>
          <w:color w:val="000000"/>
          <w:szCs w:val="21"/>
          <w:lang w:val="pt-BR"/>
        </w:rPr>
        <w:t>控制吸尘用的电动机</w:t>
      </w:r>
      <w:r>
        <w:rPr>
          <w:color w:val="000000"/>
          <w:szCs w:val="21"/>
          <w:lang w:val="pt-BR"/>
        </w:rPr>
        <w:t>M</w:t>
      </w:r>
      <w:r>
        <w:rPr>
          <w:rFonts w:ascii="宋体" w:hAnsi="宋体" w:cs="宋体"/>
          <w:color w:val="000000"/>
          <w:szCs w:val="21"/>
          <w:lang w:val="pt-BR"/>
        </w:rPr>
        <w:t>。在</w:t>
      </w:r>
      <w:r>
        <w:rPr>
          <w:color w:val="000000"/>
        </w:rPr>
        <w:t>图</w:t>
      </w:r>
      <w:r>
        <w:rPr>
          <w:color w:val="000000"/>
        </w:rPr>
        <w:t>5</w:t>
      </w:r>
      <w:r>
        <w:rPr>
          <w:color w:val="000000"/>
        </w:rPr>
        <w:t>所示</w:t>
      </w:r>
      <w:r>
        <w:rPr>
          <w:rFonts w:ascii="宋体" w:hAnsi="宋体" w:cs="宋体"/>
          <w:color w:val="000000"/>
          <w:szCs w:val="21"/>
          <w:lang w:val="pt-BR"/>
        </w:rPr>
        <w:t>的四个电路图中，符合上述要求的是</w:t>
      </w:r>
    </w:p>
    <w:p>
      <w:pPr>
        <w:pStyle w:val="Normal"/>
        <w:tabs>
          <w:tab w:val="clear" w:pos="420"/>
          <w:tab w:val="left" w:pos="360" w:leader="none"/>
          <w:tab w:val="left" w:pos="2206" w:leader="none"/>
          <w:tab w:val="left" w:pos="2550" w:leader="none"/>
          <w:tab w:val="left" w:pos="4200" w:leader="none"/>
          <w:tab w:val="left" w:pos="4560" w:leader="none"/>
          <w:tab w:val="left" w:pos="6330" w:leader="none"/>
        </w:tabs>
        <w:spacing w:lineRule="exact" w:line="3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电路，</w:t>
      </w:r>
      <w:r>
        <w:rPr>
          <w:color w:val="000000"/>
          <w:szCs w:val="21"/>
        </w:rPr>
        <w:t>电源两端</w:t>
      </w:r>
      <w:r>
        <w:rPr>
          <w:color w:val="000000"/>
          <w:szCs w:val="21"/>
        </w:rPr>
        <w:t>电压保持不变</w:t>
      </w:r>
      <w:r>
        <w:rPr>
          <w:color w:val="000000"/>
          <w:szCs w:val="21"/>
        </w:rPr>
        <w:t>。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当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右</w:t>
      </w:r>
      <w:r>
        <w:rPr>
          <w:color w:val="000000"/>
          <w:szCs w:val="21"/>
        </w:rPr>
        <w:t>滑</w:t>
      </w:r>
    </w:p>
    <w:p>
      <w:pPr>
        <w:pStyle w:val="Normal"/>
        <w:tabs>
          <w:tab w:val="clear" w:pos="420"/>
          <w:tab w:val="left" w:pos="8266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8905</wp:posOffset>
                </wp:positionH>
                <wp:positionV relativeFrom="paragraph">
                  <wp:posOffset>17780</wp:posOffset>
                </wp:positionV>
                <wp:extent cx="1287145" cy="1075690"/>
                <wp:effectExtent l="5080" t="0" r="5715" b="0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075680"/>
                          <a:chOff x="0" y="0"/>
                          <a:chExt cx="1287000" cy="1075680"/>
                        </a:xfrm>
                      </wpg:grpSpPr>
                      <wps:wsp>
                        <wps:cNvSpPr txBox="1"/>
                        <wps:spPr>
                          <a:xfrm>
                            <a:off x="500400" y="906840"/>
                            <a:ext cx="309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23560"/>
                            <a:ext cx="125748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840" y="72720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6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702360"/>
                            <a:ext cx="216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7560"/>
                              <a:ext cx="19188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3640" y="598680"/>
                            <a:ext cx="134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784080"/>
                            <a:ext cx="1461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9128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725760"/>
                            <a:ext cx="13788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88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4280"/>
                            <a:ext cx="3600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920" y="12240"/>
                            <a:ext cx="282600" cy="2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182880"/>
                              <a:ext cx="224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32280"/>
                            <a:ext cx="2242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12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90720" y="114840"/>
                            <a:ext cx="284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158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0"/>
                            <a:ext cx="113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7640"/>
                            <a:ext cx="266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2356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91160"/>
                            <a:ext cx="2242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160" y="326880"/>
                            <a:ext cx="2242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129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1880" y="223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872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14760"/>
                            <a:ext cx="282600" cy="2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182880"/>
                              <a:ext cx="224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480" y="2084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1.4pt;width:101.35pt;height:84.7pt" coordorigin="6203,28" coordsize="2027,1694">
                <v:shape id="shape_0" stroked="f" o:allowincell="f" style="position:absolute;left:6991;top:1456;width: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26;top:380;width:1979;height:9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06;top:1173;width:64;height:238">
                  <v:rect id="shape_0" fillcolor="white" stroked="f" o:allowincell="f" style="position:absolute;left:7206;top:1183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11,1236" to="7211,1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8,1173" to="7268,14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38;top:1134;width:340;height:330">
                  <v:oval id="shape_0" fillcolor="white" stroked="t" o:allowincell="f" style="position:absolute;left:6563;top:1146;width:301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38;top:1134;width:3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5;top:971;width:21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53;top:1263;width:229;height: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655;top:1274;width:40;height:4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89,1171" to="7905,12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03;top:682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5;top:357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229;top:381;width:566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24;top:47;width:445;height:380">
                  <v:shape id="shape_0" stroked="f" o:allowincell="f" style="position:absolute;left:6924;top:47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63;top:335;width:352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09;top:551;width:352;height:303">
                  <v:oval id="shape_0" fillcolor="white" stroked="t" o:allowincell="f" style="position:absolute;left:6379;top:57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09;top:551;width:32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763;top:209;width:44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8178;top:683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99;top:28;width:17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46,96" path="m346,0l0,0l0,96e" stroked="t" o:allowincell="f" style="position:absolute;left:7788;top:56;width:419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468;top:380;width:737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3;top:329;width:352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52;top:543;width:352;height:303">
                  <v:oval id="shape_0" fillcolor="white" stroked="t" o:allowincell="f" style="position:absolute;left:7722;top:56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52;top:543;width:32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1,606" path="m0,606l0,0e" stroked="t" o:allowincell="f" style="position:absolute;left:8206;top:63;width:0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8048;top:341;width:141;height:8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312;top:51;width:445;height:380">
                  <v:shape id="shape_0" stroked="f" o:allowincell="f" style="position:absolute;left:6312;top:51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351;top:339;width:352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6766;top:356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动时</w:t>
      </w:r>
      <w:r>
        <w:rPr>
          <w:color w:val="000000"/>
          <w:szCs w:val="21"/>
        </w:rPr>
        <w:t>，下列判断正确的是</w:t>
      </w:r>
    </w:p>
    <w:p>
      <w:pPr>
        <w:pStyle w:val="Normal"/>
        <w:snapToGrid w:val="false"/>
        <w:spacing w:lineRule="auto" w:line="300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小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大，电流表示数变小</w:t>
      </w:r>
      <w:r>
        <w:rPr>
          <w:rFonts w:eastAsia="Times New Roman"/>
          <w:color w:val="000000"/>
          <w:spacing w:val="-8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B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大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小，电流表示数变小</w:t>
      </w:r>
      <w:r>
        <w:rPr>
          <w:rFonts w:eastAsia="Times New Roman"/>
          <w:color w:val="000000"/>
          <w:spacing w:val="-8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C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小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小，电流表示数变小</w:t>
      </w:r>
      <w:r>
        <w:rPr>
          <w:rFonts w:eastAsia="Times New Roman"/>
          <w:color w:val="000000"/>
          <w:spacing w:val="-8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D</w:t>
      </w:r>
      <w:r>
        <w:rPr>
          <w:color w:val="000000"/>
          <w:spacing w:val="-8"/>
          <w:szCs w:val="21"/>
        </w:rPr>
        <w:t>．</w:t>
      </w:r>
      <w:r>
        <w:rPr>
          <w:color w:val="000000"/>
          <w:spacing w:val="-8"/>
          <w:szCs w:val="21"/>
        </w:rPr>
        <w:t>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示数变大，电压表</w:t>
      </w:r>
      <w:r>
        <w:rPr>
          <w:color w:val="000000"/>
          <w:spacing w:val="-8"/>
          <w:szCs w:val="21"/>
        </w:rPr>
        <w:t>V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示数变大，电流表示数变大</w:t>
      </w:r>
      <w:r>
        <w:rPr>
          <w:rFonts w:eastAsia="Times New Roman"/>
          <w:color w:val="000000"/>
          <w:spacing w:val="-8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rPr>
          <w:color w:val="000000"/>
          <w:spacing w:val="-8"/>
          <w:sz w:val="13"/>
          <w:szCs w:val="13"/>
        </w:rPr>
      </w:pPr>
      <w:r>
        <w:rPr>
          <w:color w:val="000000"/>
          <w:spacing w:val="-8"/>
          <w:sz w:val="13"/>
          <w:szCs w:val="13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甲、乙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圆柱形容器</w:t>
      </w:r>
      <w:r>
        <w:rPr>
          <w:color w:val="000000"/>
          <w:szCs w:val="21"/>
        </w:rPr>
        <w:t>盛有相同深度的液体，放置于水平桌面上，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甲、乙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两容器的</w:t>
      </w:r>
      <w:r>
        <w:rPr>
          <w:color w:val="000000"/>
          <w:szCs w:val="21"/>
        </w:rPr>
        <w:t>底面积</w:t>
      </w:r>
      <w:r>
        <w:rPr>
          <w:color w:val="000000"/>
          <w:szCs w:val="21"/>
        </w:rPr>
        <w:t>分别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甲</w:t>
      </w:r>
      <w:r>
        <w:rPr>
          <w:color w:val="000000"/>
          <w:szCs w:val="21"/>
        </w:rPr>
        <w:t>容器</w:t>
      </w:r>
      <w:r>
        <w:rPr>
          <w:color w:val="000000"/>
          <w:szCs w:val="21"/>
        </w:rPr>
        <w:t>中液体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液体对容器底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生的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乙</w:t>
      </w:r>
      <w:r>
        <w:rPr>
          <w:color w:val="000000"/>
          <w:szCs w:val="21"/>
        </w:rPr>
        <w:t>容器</w:t>
      </w:r>
      <w:r>
        <w:rPr>
          <w:color w:val="000000"/>
          <w:szCs w:val="21"/>
        </w:rPr>
        <w:t>中液体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液体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容器底</w:t>
      </w:r>
      <w:r>
        <w:rPr>
          <w:color w:val="000000"/>
          <w:szCs w:val="21"/>
        </w:rPr>
        <w:t>产生的</w:t>
      </w:r>
      <w:r>
        <w:rPr>
          <w:color w:val="000000"/>
          <w:szCs w:val="21"/>
        </w:rPr>
        <w:t>压强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浸在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容器的液体中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浸在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容器的液体中，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容器中均无液体溢出</w:t>
      </w:r>
      <w:r>
        <w:rPr>
          <w:color w:val="000000"/>
          <w:szCs w:val="21"/>
        </w:rPr>
        <w:t>。液体静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3160</wp:posOffset>
                </wp:positionH>
                <wp:positionV relativeFrom="paragraph">
                  <wp:posOffset>35560</wp:posOffset>
                </wp:positionV>
                <wp:extent cx="1618615" cy="1088390"/>
                <wp:effectExtent l="0" t="0" r="0" b="0"/>
                <wp:wrapSquare wrapText="bothSides"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88280"/>
                          <a:chOff x="0" y="0"/>
                          <a:chExt cx="1618560" cy="1088280"/>
                        </a:xfrm>
                      </wpg:grpSpPr>
                      <wps:wsp>
                        <wps:cNvSpPr/>
                        <wps:spPr>
                          <a:xfrm>
                            <a:off x="1004400" y="193680"/>
                            <a:ext cx="33012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883440"/>
                            <a:ext cx="439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7360"/>
                            <a:ext cx="16185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611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1611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576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781200"/>
                            <a:ext cx="207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576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76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6200"/>
                            <a:ext cx="453960" cy="54612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78300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9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2.8pt;width:127.4pt;height:85.75pt" coordorigin="5816,56" coordsize="2548,1715">
                <v:rect id="shape_0" stroked="t" o:allowincell="f" style="position:absolute;left:7398;top:361;width:519;height:863;mso-wrap-style:none;v-text-anchor:middle">
                  <v:imagedata r:id="rId39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869;top:1447;width:69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816;top:1233;width:2548;height:16">
                  <v:line id="shape_0" from="5827,1233" to="8364,123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816,1250" to="8353,125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6119,65" to="6119,122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476;top:1286;width:32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8,65" to="7398,122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912,65" to="7912,122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stroked="t" o:allowincell="f" style="position:absolute;left:6125;top:365;width:714;height:859;mso-wrap-style:none;v-text-anchor:middle">
                  <v:imagedata r:id="rId40" o:detectmouseclick="t"/>
                  <v:stroke color="black" weight="6480" joinstyle="miter" endcap="flat"/>
                  <w10:wrap type="square"/>
                </v:rect>
                <v:shape id="shape_0" stroked="f" o:allowincell="f" style="position:absolute;left:6338;top:1289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4,56" to="6844,121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117,360" to="6836,3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后，甲、乙两</w:t>
      </w:r>
      <w:r>
        <w:rPr>
          <w:color w:val="000000"/>
          <w:szCs w:val="21"/>
        </w:rPr>
        <w:t>容器底</w:t>
      </w:r>
      <w:r>
        <w:rPr>
          <w:color w:val="000000"/>
          <w:szCs w:val="21"/>
        </w:rPr>
        <w:t>受到</w:t>
      </w:r>
      <w:r>
        <w:rPr>
          <w:color w:val="000000"/>
          <w:szCs w:val="21"/>
        </w:rPr>
        <w:t>液体的压力相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球</w:t>
      </w:r>
      <w:r>
        <w:rPr>
          <w:color w:val="000000"/>
          <w:szCs w:val="21"/>
        </w:rPr>
        <w:t>所受浮力分别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下列判断正确的是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420"/>
        <w:rPr>
          <w:rFonts w:cs="宋体"/>
          <w:color w:val="000000"/>
          <w:sz w:val="24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420"/>
        <w:rPr>
          <w:rFonts w:cs="宋体"/>
          <w:color w:val="000000"/>
          <w:sz w:val="24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 w:val="24"/>
        </w:rPr>
        <w:t>，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 w:val="24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 xml:space="preserve">2 </w:t>
      </w:r>
      <w:r>
        <w:rPr>
          <w:rFonts w:cs="宋体"/>
          <w:color w:val="000000"/>
          <w:sz w:val="24"/>
        </w:rPr>
        <w:t>，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＜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rFonts w:ascii="黑体" w:hAnsi="黑体" w:eastAsia="黑体"/>
          <w:color w:val="000000"/>
        </w:rPr>
        <w:t>二、多项选择题（</w:t>
      </w:r>
      <w:r>
        <w:rPr>
          <w:rFonts w:ascii="宋体" w:hAnsi="宋体"/>
          <w:color w:val="000000"/>
        </w:rPr>
        <w:t>下列各小题均有四个选项，其中符合题意的选项均多于一个。本大题</w:t>
      </w:r>
      <w:r>
        <w:rPr>
          <w:color w:val="000000"/>
        </w:rPr>
        <w:t>共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rFonts w:ascii="宋体" w:hAnsi="宋体"/>
          <w:color w:val="000000"/>
        </w:rPr>
        <w:t>每小题选项</w:t>
      </w:r>
      <w:r>
        <w:rPr>
          <w:color w:val="000000"/>
        </w:rPr>
        <w:t>全选对的得</w:t>
      </w:r>
      <w:r>
        <w:rPr>
          <w:color w:val="000000"/>
        </w:rPr>
        <w:t>3</w:t>
      </w:r>
      <w:r>
        <w:rPr>
          <w:color w:val="000000"/>
        </w:rPr>
        <w:t>分，选对但不全的得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有错选的不得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left="409" w:hanging="409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说法中正确的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用加热的方法可以改变物体的内能</w:t>
      </w:r>
    </w:p>
    <w:p>
      <w:pPr>
        <w:pStyle w:val="Normal"/>
        <w:snapToGrid w:val="false"/>
        <w:spacing w:lineRule="auto" w:line="360"/>
        <w:ind w:left="407" w:firstLine="6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温度升高越多的物体，吸收的热量越多</w:t>
      </w:r>
    </w:p>
    <w:p>
      <w:pPr>
        <w:pStyle w:val="Normal"/>
        <w:snapToGrid w:val="false"/>
        <w:spacing w:lineRule="auto" w:line="360"/>
        <w:ind w:left="407" w:firstLine="6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长时间压在一起的</w:t>
      </w:r>
      <w:r>
        <w:rPr>
          <w:color w:val="000000"/>
        </w:rPr>
        <w:t>铅板和金板</w:t>
      </w:r>
      <w:r>
        <w:rPr>
          <w:color w:val="000000"/>
        </w:rPr>
        <w:t>互相渗入，这种现象是扩散现象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打扫卫生时房间内尘土飞扬，</w:t>
      </w:r>
      <w:r>
        <w:rPr>
          <w:color w:val="000000"/>
        </w:rPr>
        <w:t>这种现象说明</w:t>
      </w:r>
      <w:r>
        <w:rPr>
          <w:color w:val="000000"/>
        </w:rPr>
        <w:t>分子在不停</w:t>
      </w:r>
      <w:r>
        <w:rPr>
          <w:color w:val="000000"/>
        </w:rPr>
        <w:t>地做无规则</w:t>
      </w:r>
      <w:r>
        <w:rPr>
          <w:color w:val="000000"/>
        </w:rPr>
        <w:t>运动</w:t>
      </w:r>
    </w:p>
    <w:p>
      <w:pPr>
        <w:pStyle w:val="Normal"/>
        <w:snapToGrid w:val="false"/>
        <w:spacing w:lineRule="auto" w:line="360"/>
        <w:ind w:left="378" w:hanging="378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小阳打排球，排球离开手后向上运动到一定高度又落回地面。</w:t>
      </w:r>
      <w:r>
        <w:rPr>
          <w:rFonts w:cs="宋体"/>
          <w:color w:val="000000"/>
          <w:szCs w:val="21"/>
        </w:rPr>
        <w:t>不计空气阻力，</w:t>
      </w:r>
      <w:r>
        <w:rPr>
          <w:rFonts w:cs="宋体"/>
          <w:color w:val="000000"/>
          <w:szCs w:val="21"/>
        </w:rPr>
        <w:t>关于</w:t>
      </w:r>
      <w:r>
        <w:rPr>
          <w:color w:val="000000"/>
          <w:szCs w:val="21"/>
        </w:rPr>
        <w:t>排球离开手后的运动过程，</w:t>
      </w:r>
      <w:r>
        <w:rPr>
          <w:rFonts w:cs="宋体"/>
          <w:color w:val="000000"/>
          <w:szCs w:val="21"/>
        </w:rPr>
        <w:t>下列</w:t>
      </w:r>
      <w:r>
        <w:rPr>
          <w:rFonts w:cs="宋体"/>
          <w:color w:val="000000"/>
          <w:szCs w:val="21"/>
        </w:rPr>
        <w:t>说法</w:t>
      </w:r>
      <w:r>
        <w:rPr>
          <w:color w:val="000000"/>
          <w:szCs w:val="21"/>
        </w:rPr>
        <w:t>中</w:t>
      </w:r>
      <w:r>
        <w:rPr>
          <w:rFonts w:cs="宋体"/>
          <w:color w:val="000000"/>
          <w:szCs w:val="21"/>
        </w:rPr>
        <w:t>正确的是</w:t>
      </w:r>
    </w:p>
    <w:p>
      <w:pPr>
        <w:pStyle w:val="Normal"/>
        <w:snapToGrid w:val="false"/>
        <w:spacing w:lineRule="auto" w:line="360"/>
        <w:ind w:firstLine="39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排</w:t>
      </w:r>
      <w:r>
        <w:rPr>
          <w:rFonts w:cs="宋体"/>
          <w:color w:val="000000"/>
          <w:szCs w:val="21"/>
        </w:rPr>
        <w:t>球在上升过程中，</w:t>
      </w:r>
      <w:r>
        <w:rPr>
          <w:color w:val="000000"/>
          <w:szCs w:val="21"/>
        </w:rPr>
        <w:t>小阳</w:t>
      </w:r>
      <w:r>
        <w:rPr>
          <w:rFonts w:cs="宋体"/>
          <w:color w:val="000000"/>
          <w:szCs w:val="21"/>
        </w:rPr>
        <w:t>对</w:t>
      </w:r>
      <w:r>
        <w:rPr>
          <w:rFonts w:cs="宋体"/>
          <w:color w:val="000000"/>
          <w:szCs w:val="21"/>
        </w:rPr>
        <w:t>排</w:t>
      </w:r>
      <w:r>
        <w:rPr>
          <w:rFonts w:cs="宋体"/>
          <w:color w:val="000000"/>
          <w:szCs w:val="21"/>
        </w:rPr>
        <w:t>球做功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99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排</w:t>
      </w:r>
      <w:r>
        <w:rPr>
          <w:rFonts w:cs="宋体"/>
          <w:color w:val="000000"/>
          <w:szCs w:val="21"/>
        </w:rPr>
        <w:t>球在下落过程中，</w:t>
      </w:r>
      <w:r>
        <w:rPr>
          <w:rFonts w:cs="宋体"/>
          <w:color w:val="000000"/>
          <w:szCs w:val="21"/>
        </w:rPr>
        <w:t>排</w:t>
      </w:r>
      <w:r>
        <w:rPr>
          <w:rFonts w:cs="宋体"/>
          <w:color w:val="000000"/>
          <w:szCs w:val="21"/>
        </w:rPr>
        <w:t>球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重力势能</w:t>
      </w:r>
      <w:r>
        <w:rPr>
          <w:rFonts w:cs="宋体"/>
          <w:color w:val="000000"/>
          <w:szCs w:val="21"/>
        </w:rPr>
        <w:t>变小</w:t>
      </w:r>
    </w:p>
    <w:p>
      <w:pPr>
        <w:pStyle w:val="Normal"/>
        <w:snapToGrid w:val="false"/>
        <w:spacing w:lineRule="auto" w:line="360"/>
        <w:ind w:firstLine="399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排</w:t>
      </w:r>
      <w:r>
        <w:rPr>
          <w:rFonts w:cs="宋体"/>
          <w:color w:val="000000"/>
          <w:szCs w:val="21"/>
        </w:rPr>
        <w:t>球在上升过程中，</w:t>
      </w:r>
      <w:r>
        <w:rPr>
          <w:rFonts w:cs="宋体"/>
          <w:color w:val="000000"/>
          <w:szCs w:val="21"/>
        </w:rPr>
        <w:t>排</w:t>
      </w:r>
      <w:r>
        <w:rPr>
          <w:rFonts w:cs="宋体"/>
          <w:color w:val="000000"/>
          <w:szCs w:val="21"/>
        </w:rPr>
        <w:t>球</w:t>
      </w:r>
      <w:r>
        <w:rPr>
          <w:rFonts w:cs="宋体"/>
          <w:color w:val="000000"/>
          <w:szCs w:val="21"/>
        </w:rPr>
        <w:t>受到的力的方向竖直向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99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排</w:t>
      </w:r>
      <w:r>
        <w:rPr>
          <w:rFonts w:cs="宋体"/>
          <w:color w:val="000000"/>
          <w:szCs w:val="21"/>
        </w:rPr>
        <w:t>球在下落过程中，</w:t>
      </w:r>
      <w:r>
        <w:rPr>
          <w:rFonts w:cs="宋体"/>
          <w:color w:val="000000"/>
          <w:szCs w:val="21"/>
        </w:rPr>
        <w:t>排</w:t>
      </w:r>
      <w:r>
        <w:rPr>
          <w:rFonts w:cs="宋体"/>
          <w:color w:val="000000"/>
          <w:szCs w:val="21"/>
        </w:rPr>
        <w:t>球</w:t>
      </w:r>
      <w:r>
        <w:rPr>
          <w:rFonts w:cs="宋体"/>
          <w:color w:val="000000"/>
          <w:szCs w:val="21"/>
        </w:rPr>
        <w:t>所受的</w:t>
      </w:r>
      <w:r>
        <w:rPr>
          <w:rFonts w:cs="宋体"/>
          <w:color w:val="000000"/>
          <w:szCs w:val="21"/>
        </w:rPr>
        <w:t>重力做功越来越快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关于电磁现象</w:t>
      </w:r>
      <w:r>
        <w:rPr>
          <w:color w:val="000000"/>
        </w:rPr>
        <w:t>，</w:t>
      </w:r>
      <w:r>
        <w:rPr>
          <w:color w:val="000000"/>
        </w:rPr>
        <w:t>下列说法中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磁场是由</w:t>
      </w:r>
      <w:r>
        <w:rPr>
          <w:color w:val="000000"/>
        </w:rPr>
        <w:t>磁感线</w:t>
      </w:r>
      <w:r>
        <w:rPr>
          <w:color w:val="000000"/>
        </w:rPr>
        <w:t>组成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磁场</w:t>
      </w:r>
      <w:r>
        <w:rPr>
          <w:rFonts w:cs="宋体"/>
          <w:color w:val="000000"/>
          <w:szCs w:val="21"/>
        </w:rPr>
        <w:t>对放入其中的小磁针一定有力的作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导体中的负电荷在做定向移动时一定产生磁场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利用撒在磁体周围的铁屑可以判断该磁体周围各点的磁场方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说法中正确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做匀速直线运动的物体的机械能保持不变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密度越大、体积越大的物体的质量也越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鸡蛋掉到地板上摔破了，地板对鸡蛋的作用力大于鸡蛋对地板的作用力</w:t>
      </w:r>
    </w:p>
    <w:p>
      <w:pPr>
        <w:pStyle w:val="Normal"/>
        <w:spacing w:lineRule="auto" w:line="36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悬浮在水中的物体受到水的压力，压力的合力与该物体受到的重力是平衡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、填空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u w:val="single"/>
        </w:rPr>
      </w:pPr>
      <w:r>
        <w:rPr>
          <w:color w:val="000000"/>
        </w:rPr>
        <w:t>17</w:t>
      </w:r>
      <w:r>
        <w:rPr>
          <w:color w:val="000000"/>
        </w:rPr>
        <w:t>．意大利科学家托里拆利首先用实验的方法测出了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数值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近视眼镜的镜片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透镜。（选填“凸”或“凹”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小英乘坐在行驶的“和谐号”列车上，看到路旁的树向后运动，小英是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为参照物的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白光通过三棱镜折射后照射到光屏上形成红、橙、黄、绿、蓝、靛、紫等颜色组成的光带，这个现象说明白光是由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光组成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辆汽车以</w:t>
      </w:r>
      <w:r>
        <w:rPr>
          <w:color w:val="000000"/>
        </w:rPr>
        <w:t>25m/s</w:t>
      </w:r>
      <w:r>
        <w:rPr>
          <w:color w:val="000000"/>
        </w:rPr>
        <w:t>的速度匀速行驶，该车在</w:t>
      </w:r>
      <w:r>
        <w:rPr>
          <w:color w:val="000000"/>
        </w:rPr>
        <w:t>20s</w:t>
      </w:r>
      <w:r>
        <w:rPr>
          <w:color w:val="000000"/>
        </w:rPr>
        <w:t>内行驶的路程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drawing>
          <wp:inline distT="0" distB="0" distL="0" distR="0">
            <wp:extent cx="3619500" cy="342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有两根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和一个电源</w:t>
      </w:r>
      <w:r>
        <w:rPr>
          <w:color w:val="000000"/>
        </w:rPr>
        <w:t>E</w:t>
      </w:r>
      <w:r>
        <w:rPr>
          <w:color w:val="000000"/>
        </w:rPr>
        <w:t>，且电源</w:t>
      </w:r>
      <w:r>
        <w:rPr>
          <w:color w:val="000000"/>
        </w:rPr>
        <w:t>E</w:t>
      </w:r>
      <w:r>
        <w:rPr>
          <w:color w:val="000000"/>
        </w:rPr>
        <w:t>两端电压保持不变。如果只将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接在电源</w:t>
      </w:r>
      <w:r>
        <w:rPr>
          <w:color w:val="000000"/>
        </w:rPr>
        <w:t>E</w:t>
      </w:r>
      <w:r>
        <w:rPr>
          <w:color w:val="000000"/>
        </w:rPr>
        <w:t>两端，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在</w:t>
      </w:r>
      <w:r>
        <w:rPr>
          <w:color w:val="000000"/>
        </w:rPr>
        <w:t>120s</w:t>
      </w:r>
      <w:r>
        <w:rPr>
          <w:color w:val="000000"/>
        </w:rPr>
        <w:t>内产生的热量为</w:t>
      </w:r>
      <w:r>
        <w:rPr>
          <w:color w:val="000000"/>
        </w:rPr>
        <w:t>12</w:t>
      </w:r>
      <w:r>
        <w:rPr>
          <w:i/>
          <w:color w:val="000000"/>
        </w:rPr>
        <w:t>Q</w:t>
      </w:r>
      <w:r>
        <w:rPr>
          <w:color w:val="000000"/>
        </w:rPr>
        <w:t>；如果将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并联接在电源</w:t>
      </w:r>
      <w:r>
        <w:rPr>
          <w:color w:val="000000"/>
        </w:rPr>
        <w:t>E</w:t>
      </w:r>
      <w:r>
        <w:rPr>
          <w:color w:val="000000"/>
        </w:rPr>
        <w:t>两端，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在</w:t>
      </w:r>
      <w:r>
        <w:rPr>
          <w:color w:val="000000"/>
        </w:rPr>
        <w:t>60s</w:t>
      </w:r>
      <w:r>
        <w:rPr>
          <w:color w:val="000000"/>
          <w:lang w:val="en-GB"/>
        </w:rPr>
        <w:t>内</w:t>
      </w:r>
      <w:r>
        <w:rPr>
          <w:color w:val="000000"/>
        </w:rPr>
        <w:t>产生的总热量为</w:t>
      </w:r>
      <w:r>
        <w:rPr>
          <w:color w:val="000000"/>
        </w:rPr>
        <w:t>8</w:t>
      </w:r>
      <w:r>
        <w:rPr>
          <w:i/>
          <w:color w:val="000000"/>
        </w:rPr>
        <w:t>Q</w:t>
      </w:r>
      <w:r>
        <w:rPr>
          <w:color w:val="000000"/>
        </w:rPr>
        <w:t>；如果将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串联接在电源</w:t>
      </w:r>
      <w:r>
        <w:rPr>
          <w:color w:val="000000"/>
        </w:rPr>
        <w:t>E</w:t>
      </w:r>
      <w:r>
        <w:rPr>
          <w:color w:val="000000"/>
        </w:rPr>
        <w:t>两端，为使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产生的总热量为</w:t>
      </w:r>
      <w:r>
        <w:rPr>
          <w:color w:val="000000"/>
        </w:rPr>
        <w:t>3</w:t>
      </w:r>
      <w:r>
        <w:rPr>
          <w:i/>
          <w:color w:val="000000"/>
        </w:rPr>
        <w:t>Q</w:t>
      </w:r>
      <w:r>
        <w:rPr>
          <w:color w:val="000000"/>
        </w:rPr>
        <w:t>，则需要通电的时间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16020</wp:posOffset>
                </wp:positionH>
                <wp:positionV relativeFrom="paragraph">
                  <wp:posOffset>820420</wp:posOffset>
                </wp:positionV>
                <wp:extent cx="1612900" cy="1080770"/>
                <wp:effectExtent l="0" t="0" r="0" b="0"/>
                <wp:wrapSquare wrapText="bothSides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080720"/>
                          <a:chOff x="0" y="0"/>
                          <a:chExt cx="1612800" cy="1080720"/>
                        </a:xfrm>
                      </wpg:grpSpPr>
                      <wps:wsp>
                        <wps:cNvSpPr/>
                        <wps:spPr>
                          <a:xfrm>
                            <a:off x="151200" y="191880"/>
                            <a:ext cx="12600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1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6120"/>
                            <a:ext cx="179640" cy="19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4400"/>
                            <a:ext cx="1612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60020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040" y="235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36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907560"/>
                            <a:ext cx="28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240" y="78120"/>
                            <a:ext cx="30420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63000"/>
                              <a:ext cx="1087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720" cy="83880"/>
                                </a:xfrm>
                                <a:custGeom>
                                  <a:avLst/>
                                  <a:gdLst>
                                    <a:gd name="textAreaLeft" fmla="*/ 13320 w 61560"/>
                                    <a:gd name="textAreaRight" fmla="*/ 48240 w 61560"/>
                                    <a:gd name="textAreaTop" fmla="*/ 10440 h 47520"/>
                                    <a:gd name="textAreaBottom" fmla="*/ 370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78120"/>
                                  <a:ext cx="49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81720"/>
                                  <a:ext cx="54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" y="46800"/>
                                <a:ext cx="28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200" cy="66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20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66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9160" y="293400"/>
                            <a:ext cx="2278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1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61000"/>
                            <a:ext cx="2541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20320"/>
                            <a:ext cx="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03920"/>
                            <a:ext cx="15948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436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64.6pt;width:126.9pt;height:85.1pt" coordorigin="5852,1292" coordsize="2538,1702">
                <v:rect id="shape_0" fillcolor="white" stroked="t" o:allowincell="f" style="position:absolute;left:6090;top:1594;width:198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92,1594" to="6092,2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5952;top:2294;width:282;height:311;mso-wrap-style:none;v-text-anchor:middle">
                  <v:fill o:detectmouseclick="t" color2="white"/>
                  <v:stroke color="black" weight="15840" joinstyle="miter" endcap="flat"/>
                  <w10:wrap type="square"/>
                </v:rect>
                <v:group id="shape_0" style="position:absolute;left:5852;top:2590;width:2538;height:107">
                  <v:rect id="shape_0" stroked="f" o:allowincell="f" style="position:absolute;left:5852;top:2596;width:2519;height:101;mso-wrap-style:none;v-text-anchor:middle">
                    <v:imagedata r:id="rId45" o:detectmouseclick="t"/>
                    <v:stroke color="#3465a4" joinstyle="round" endcap="flat"/>
                    <w10:wrap type="square"/>
                  </v:rect>
                  <v:line id="shape_0" from="5872,2590" to="8391,259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96;top:166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2;top:12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2;top:229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2721;width:4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50;top:1414;width:479;height:257">
                  <v:group id="shape_0" style="position:absolute;left:6795;top:1514;width:171;height:157">
                    <v:group id="shape_0" style="position:absolute;left:6795;top:1514;width:171;height:15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gray" stroked="t" o:allowincell="f" style="position:absolute;left:6796;top:1514;width:170;height:131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gray" stroked="f" o:allowincell="f" style="position:absolute;left:6844;top:1637;width:77;height:20;flip:x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ID="未知" coordsize="196,68" path="m0,0c5,7,15,34,32,45c49,56,79,64,100,66c121,68,142,62,158,54c174,46,188,23,196,15e" fillcolor="gray" stroked="t" o:allowincell="f" style="position:absolute;left:6841;top:1643;width:84;height:27;flip:x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6858;top:1588;width:43;height:48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650;top:1414;width:479;height:105">
                    <v:rect id="shape_0" stroked="f" o:allowincell="f" style="position:absolute;left:6651;top:1415;width:478;height:101;mso-wrap-style:none;v-text-anchor:middle;rotation:180">
                      <v:imagedata r:id="rId46" o:detectmouseclick="t"/>
                      <v:stroke color="#3465a4" joinstyle="round" endcap="flat"/>
                      <w10:wrap type="square"/>
                    </v:rect>
                    <v:line id="shape_0" from="6658,1520" to="7111,1520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7882;top:1754;width:358;height:815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stroked="f" o:allowincell="f" style="position:absolute;left:7882;top:130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20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854;top:1703;width:399;height: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072,1639" to="8072,2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757575" stroked="t" o:allowincell="f" style="position:absolute;left:7937;top:1928;width:250;height:408;mso-wrap-style:none;v-text-anchor:middle">
                  <v:fill o:detectmouseclick="t" color2="white"/>
                  <v:stroke color="black" weight="15840" joinstyle="miter" endcap="flat"/>
                  <w10:wrap type="square"/>
                </v:rect>
                <v:shape id="shape_0" stroked="f" o:allowincell="f" style="position:absolute;left:7893;top:19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将</w:t>
      </w:r>
      <w:r>
        <w:rPr>
          <w:color w:val="000000"/>
        </w:rPr>
        <w:t>高为</w:t>
      </w:r>
      <w:r>
        <w:rPr>
          <w:color w:val="000000"/>
        </w:rPr>
        <w:t>10cm</w:t>
      </w:r>
      <w:r>
        <w:rPr>
          <w:color w:val="000000"/>
        </w:rPr>
        <w:t>的圆柱体</w:t>
      </w:r>
      <w:r>
        <w:rPr>
          <w:color w:val="000000"/>
        </w:rPr>
        <w:t>甲放在水平地面上，细绳的一端系于</w:t>
      </w:r>
      <w:r>
        <w:rPr>
          <w:color w:val="000000"/>
        </w:rPr>
        <w:t>圆柱</w:t>
      </w:r>
      <w:r>
        <w:rPr>
          <w:color w:val="000000"/>
        </w:rPr>
        <w:t>体甲上表面的中央，另一端竖直拉着杠杆的</w:t>
      </w:r>
      <w:r>
        <w:rPr>
          <w:i/>
          <w:color w:val="000000"/>
        </w:rPr>
        <w:t>A</w:t>
      </w:r>
      <w:r>
        <w:rPr>
          <w:color w:val="000000"/>
        </w:rPr>
        <w:t>端。当把质量为</w:t>
      </w:r>
      <w:r>
        <w:rPr>
          <w:color w:val="000000"/>
        </w:rPr>
        <w:t>800g</w:t>
      </w:r>
      <w:r>
        <w:rPr>
          <w:color w:val="000000"/>
        </w:rPr>
        <w:t>的圆柱体乙</w:t>
      </w:r>
      <w:r>
        <w:rPr>
          <w:color w:val="000000"/>
        </w:rPr>
        <w:t>悬</w:t>
      </w:r>
      <w:r>
        <w:rPr>
          <w:color w:val="000000"/>
        </w:rPr>
        <w:t>挂在杠杆的</w:t>
      </w:r>
      <w:r>
        <w:rPr>
          <w:i/>
          <w:color w:val="000000"/>
        </w:rPr>
        <w:t>B</w:t>
      </w:r>
      <w:r>
        <w:rPr>
          <w:color w:val="000000"/>
        </w:rPr>
        <w:t>端</w:t>
      </w:r>
      <w:r>
        <w:rPr>
          <w:color w:val="000000"/>
        </w:rPr>
        <w:t>并处于圆柱形容器</w:t>
      </w:r>
      <w:r>
        <w:rPr>
          <w:color w:val="000000"/>
        </w:rPr>
        <w:t>M</w:t>
      </w:r>
      <w:r>
        <w:rPr>
          <w:color w:val="000000"/>
        </w:rPr>
        <w:t>中时</w:t>
      </w:r>
      <w:r>
        <w:rPr>
          <w:color w:val="000000"/>
        </w:rPr>
        <w:t>，杠杆在水平位置平衡，如图</w:t>
      </w:r>
      <w:r>
        <w:rPr>
          <w:color w:val="000000"/>
        </w:rPr>
        <w:t>8</w:t>
      </w:r>
      <w:r>
        <w:rPr>
          <w:color w:val="000000"/>
        </w:rPr>
        <w:t>所示，此时</w:t>
      </w:r>
      <w:r>
        <w:rPr>
          <w:color w:val="000000"/>
        </w:rPr>
        <w:t>圆柱</w:t>
      </w:r>
      <w:r>
        <w:rPr>
          <w:color w:val="000000"/>
        </w:rPr>
        <w:t>体甲对水平地面的压强为</w:t>
      </w:r>
      <w:r>
        <w:rPr>
          <w:color w:val="000000"/>
        </w:rPr>
        <w:t>3200</w:t>
      </w:r>
      <w:r>
        <w:rPr>
          <w:color w:val="000000"/>
          <w:szCs w:val="21"/>
        </w:rPr>
        <w:t>Pa</w:t>
      </w:r>
      <w:r>
        <w:rPr>
          <w:color w:val="000000"/>
        </w:rPr>
        <w:t>。把质量为</w:t>
      </w:r>
      <w:r>
        <w:rPr>
          <w:color w:val="000000"/>
        </w:rPr>
        <w:t>900g</w:t>
      </w:r>
      <w:r>
        <w:rPr>
          <w:color w:val="000000"/>
        </w:rPr>
        <w:t>的水注入容器</w:t>
      </w:r>
      <w:r>
        <w:rPr>
          <w:color w:val="000000"/>
        </w:rPr>
        <w:t>M</w:t>
      </w:r>
      <w:r>
        <w:rPr>
          <w:color w:val="000000"/>
        </w:rPr>
        <w:t>中，水未溢出，水静止后，水对容器</w:t>
      </w:r>
      <w:r>
        <w:rPr>
          <w:color w:val="000000"/>
        </w:rPr>
        <w:t>M</w:t>
      </w:r>
      <w:r>
        <w:rPr>
          <w:color w:val="000000"/>
        </w:rPr>
        <w:t>底</w:t>
      </w:r>
      <w:r>
        <w:rPr>
          <w:color w:val="000000"/>
        </w:rPr>
        <w:t>面</w:t>
      </w:r>
      <w:r>
        <w:rPr>
          <w:color w:val="000000"/>
        </w:rPr>
        <w:t>的压强为</w:t>
      </w:r>
      <w:r>
        <w:rPr>
          <w:color w:val="000000"/>
        </w:rPr>
        <w:t>2500Pa</w:t>
      </w:r>
      <w:r>
        <w:rPr>
          <w:color w:val="000000"/>
        </w:rPr>
        <w:t>，</w:t>
      </w:r>
      <w:r>
        <w:rPr>
          <w:color w:val="000000"/>
        </w:rPr>
        <w:t>圆柱</w:t>
      </w:r>
      <w:r>
        <w:rPr>
          <w:color w:val="000000"/>
        </w:rPr>
        <w:t>体甲对水平地面的压强为</w:t>
      </w:r>
      <w:r>
        <w:rPr>
          <w:color w:val="000000"/>
        </w:rPr>
        <w:t>5000Pa</w:t>
      </w:r>
      <w:r>
        <w:rPr>
          <w:color w:val="000000"/>
        </w:rPr>
        <w:t>。已知：</w:t>
      </w:r>
      <w:r>
        <w:rPr>
          <w:i/>
          <w:color w:val="000000"/>
        </w:rPr>
        <w:t>AO</w:t>
      </w:r>
      <w:r>
        <w:rPr>
          <w:rFonts w:cs="宋体" w:ascii="宋体" w:hAnsi="宋体"/>
          <w:color w:val="000000"/>
        </w:rPr>
        <w:t>:</w:t>
      </w:r>
      <w:r>
        <w:rPr>
          <w:i/>
          <w:color w:val="000000"/>
        </w:rPr>
        <w:t>OB</w:t>
      </w:r>
      <w:r>
        <w:rPr>
          <w:color w:val="000000"/>
        </w:rPr>
        <w:t>=2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，容器</w:t>
      </w:r>
      <w:r>
        <w:rPr>
          <w:color w:val="000000"/>
        </w:rPr>
        <w:t>M</w:t>
      </w:r>
      <w:r>
        <w:rPr>
          <w:color w:val="000000"/>
        </w:rPr>
        <w:t>的底面积为</w:t>
      </w:r>
      <w:r>
        <w:rPr>
          <w:color w:val="000000"/>
        </w:rPr>
        <w:t>60cm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perscript"/>
        </w:rPr>
        <w:t>2</w:t>
      </w:r>
      <w:r>
        <w:rPr>
          <w:color w:val="000000"/>
        </w:rPr>
        <w:t>，不</w:t>
      </w:r>
      <w:r>
        <w:rPr>
          <w:color w:val="000000"/>
        </w:rPr>
        <w:t>计</w:t>
      </w:r>
      <w:r>
        <w:rPr>
          <w:color w:val="000000"/>
        </w:rPr>
        <w:t>杠杆</w:t>
      </w:r>
      <w:r>
        <w:rPr>
          <w:color w:val="000000"/>
        </w:rPr>
        <w:t>的质量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，则</w:t>
      </w:r>
      <w:r>
        <w:rPr>
          <w:color w:val="000000"/>
        </w:rPr>
        <w:t>圆柱</w:t>
      </w:r>
      <w:r>
        <w:rPr>
          <w:color w:val="000000"/>
        </w:rPr>
        <w:t>体甲的</w:t>
      </w:r>
      <w:r>
        <w:rPr>
          <w:color w:val="000000"/>
        </w:rPr>
        <w:t>密度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kg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b/>
          <w:b/>
          <w:color w:val="000000"/>
          <w:spacing w:val="-6"/>
          <w:sz w:val="24"/>
        </w:rPr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66">
                <wp:simplePos x="0" y="0"/>
                <wp:positionH relativeFrom="column">
                  <wp:posOffset>316230</wp:posOffset>
                </wp:positionH>
                <wp:positionV relativeFrom="paragraph">
                  <wp:posOffset>289560</wp:posOffset>
                </wp:positionV>
                <wp:extent cx="4862195" cy="2485390"/>
                <wp:effectExtent l="0" t="4445" r="0" b="0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485440"/>
                          <a:chOff x="0" y="0"/>
                          <a:chExt cx="4862160" cy="2485440"/>
                        </a:xfrm>
                      </wpg:grpSpPr>
                      <wpg:grpSp>
                        <wpg:cNvGrpSpPr/>
                        <wpg:grpSpPr>
                          <a:xfrm>
                            <a:off x="2998440" y="0"/>
                            <a:ext cx="186372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440"/>
                              <a:ext cx="1863720" cy="46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20" y="2005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20" y="1800"/>
                                <a:ext cx="184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0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1008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760" y="1008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904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40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940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504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904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468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9040" y="57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504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868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468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832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432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868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432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832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468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0" y="0"/>
                                <a:ext cx="6732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152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9160" y="2005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880" y="20268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0844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080" y="2005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291960"/>
                                <a:ext cx="1530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840" y="720"/>
                              <a:ext cx="12222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23040"/>
                              <a:ext cx="1090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19080"/>
                              <a:ext cx="1764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20"/>
                              <a:ext cx="3160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280"/>
                              <a:ext cx="624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622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19880"/>
                              <a:ext cx="415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360" y="788040"/>
                              <a:ext cx="286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3480" y="1248480"/>
                            <a:ext cx="1108800" cy="123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240" y="1038960"/>
                              <a:ext cx="325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8800" cy="71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8240" y="374760"/>
                                <a:ext cx="64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0800000">
                                <a:off x="136440" y="270360"/>
                                <a:ext cx="86940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73080"/>
                                <a:ext cx="110880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1080"/>
                                <a:ext cx="1447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73">
                                    <a:moveTo>
                                      <a:pt x="228" y="115"/>
                                    </a:moveTo>
                                    <a:cubicBezTo>
                                      <a:pt x="217" y="106"/>
                                      <a:pt x="189" y="0"/>
                                      <a:pt x="162" y="64"/>
                                    </a:cubicBezTo>
                                    <a:cubicBezTo>
                                      <a:pt x="135" y="128"/>
                                      <a:pt x="94" y="431"/>
                                      <a:pt x="67" y="502"/>
                                    </a:cubicBezTo>
                                    <a:cubicBezTo>
                                      <a:pt x="40" y="573"/>
                                      <a:pt x="20" y="531"/>
                                      <a:pt x="0" y="4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57000" y="0"/>
                                <a:ext cx="125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669">
                                    <a:moveTo>
                                      <a:pt x="0" y="130"/>
                                    </a:moveTo>
                                    <a:cubicBezTo>
                                      <a:pt x="9" y="65"/>
                                      <a:pt x="18" y="0"/>
                                      <a:pt x="30" y="76"/>
                                    </a:cubicBezTo>
                                    <a:cubicBezTo>
                                      <a:pt x="42" y="152"/>
                                      <a:pt x="60" y="503"/>
                                      <a:pt x="72" y="586"/>
                                    </a:cubicBezTo>
                                    <a:cubicBezTo>
                                      <a:pt x="84" y="669"/>
                                      <a:pt x="93" y="621"/>
                                      <a:pt x="102" y="5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0"/>
                                <a:ext cx="14616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574">
                                    <a:moveTo>
                                      <a:pt x="230" y="114"/>
                                    </a:moveTo>
                                    <a:cubicBezTo>
                                      <a:pt x="219" y="106"/>
                                      <a:pt x="195" y="0"/>
                                      <a:pt x="168" y="65"/>
                                    </a:cubicBezTo>
                                    <a:cubicBezTo>
                                      <a:pt x="141" y="130"/>
                                      <a:pt x="98" y="432"/>
                                      <a:pt x="70" y="503"/>
                                    </a:cubicBezTo>
                                    <a:cubicBezTo>
                                      <a:pt x="42" y="574"/>
                                      <a:pt x="21" y="533"/>
                                      <a:pt x="0" y="4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5760"/>
                                <a:ext cx="1278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572">
                                    <a:moveTo>
                                      <a:pt x="201" y="108"/>
                                    </a:moveTo>
                                    <a:cubicBezTo>
                                      <a:pt x="192" y="100"/>
                                      <a:pt x="163" y="0"/>
                                      <a:pt x="139" y="65"/>
                                    </a:cubicBezTo>
                                    <a:cubicBezTo>
                                      <a:pt x="115" y="130"/>
                                      <a:pt x="81" y="430"/>
                                      <a:pt x="58" y="501"/>
                                    </a:cubicBezTo>
                                    <a:cubicBezTo>
                                      <a:pt x="35" y="572"/>
                                      <a:pt x="17" y="531"/>
                                      <a:pt x="0" y="4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520"/>
                                <a:ext cx="8388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500">
                                    <a:moveTo>
                                      <a:pt x="132" y="110"/>
                                    </a:moveTo>
                                    <a:cubicBezTo>
                                      <a:pt x="120" y="102"/>
                                      <a:pt x="82" y="0"/>
                                      <a:pt x="60" y="65"/>
                                    </a:cubicBezTo>
                                    <a:cubicBezTo>
                                      <a:pt x="38" y="130"/>
                                      <a:pt x="12" y="410"/>
                                      <a:pt x="0" y="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630360"/>
                                <a:ext cx="933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19040"/>
                                <a:ext cx="26640" cy="9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040" y="445680"/>
                                <a:ext cx="2664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375120"/>
                                <a:ext cx="64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8400" y="980280"/>
                            <a:ext cx="63360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104400"/>
                                <a:ext cx="37476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5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068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21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82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139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932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50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3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030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39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4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02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459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82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17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160" y="15480"/>
                                <a:ext cx="111600" cy="13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234440"/>
                                <a:ext cx="1944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645840"/>
                                <a:ext cx="9540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1411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61740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200" y="20520"/>
                                <a:ext cx="167760" cy="11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259200"/>
                                  <a:ext cx="1461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937080"/>
                                  <a:ext cx="1306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880" y="131148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74520"/>
                              <a:ext cx="432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38">
                                  <a:moveTo>
                                    <a:pt x="0" y="0"/>
                                  </a:moveTo>
                                  <a:lnTo>
                                    <a:pt x="7" y="1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720"/>
                              <a:ext cx="50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18">
                                  <a:moveTo>
                                    <a:pt x="8" y="0"/>
                                  </a:move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160" y="60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612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0280"/>
                            <a:ext cx="1199520" cy="148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9440" y="130248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19952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22.8pt;width:382.85pt;height:195.7pt" coordorigin="498,456" coordsize="7657,3914">
                <v:group id="shape_0" style="position:absolute;left:5220;top:456;width:2935;height:1514">
                  <v:group id="shape_0" style="position:absolute;left:5220;top:926;width:2935;height:735">
                    <v:shape id="shape_0" fillcolor="white" stroked="t" o:allowincell="f" style="position:absolute;left:5269;top:1242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221,929" to="8122,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942" to="5314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71;top:942;width:169;height:119">
                      <v:line id="shape_0" from="5371,942" to="5371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7,942" to="5427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3,942" to="5483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0,942" to="5540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97,932" to="5597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54;top:942;width:168;height:119">
                      <v:line id="shape_0" from="5654,942" to="5654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0,942" to="5710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6,942" to="5766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942" to="5823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80,941" to="5880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37;top:941;width:168;height:119">
                      <v:line id="shape_0" from="5937,941" to="5937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3,941" to="5993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941" to="604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6,941" to="610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64,932" to="6164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20;top:941;width:168;height:119">
                      <v:line id="shape_0" from="6220,941" to="6220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941" to="627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2,941" to="633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9,941" to="638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47,941" to="6447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03;top:941;width:168;height:119">
                      <v:line id="shape_0" from="6503,941" to="6503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9,941" to="655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941" to="6615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2,941" to="667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30,935" to="6730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87;top:941;width:168;height:119">
                      <v:line id="shape_0" from="6787,941" to="6787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3,941" to="6843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941" to="689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6,941" to="695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13,941" to="7013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70;top:941;width:168;height:119">
                      <v:line id="shape_0" from="7070,941" to="7070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6,941" to="712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2,941" to="718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9,941" to="723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96,932" to="7296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53;top:941;width:169;height:119">
                      <v:line id="shape_0" from="7353,941" to="7353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9,941" to="740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5,941" to="7465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2,941" to="752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580,941" to="7580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636;top:941;width:168;height:119">
                      <v:line id="shape_0" from="7636,941" to="763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2,941" to="769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8,941" to="7748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5,941" to="7805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863,932" to="7863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20;top:941;width:168;height:119">
                      <v:line id="shape_0" from="7920,941" to="7920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6,941" to="797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941" to="803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9,941" to="808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113,735" path="m97,0c113,26,41,134,32,189c23,244,48,287,45,333c19,361,20,433,15,465c0,555,15,645,15,735e" stroked="t" o:allowincell="f" style="position:absolute;left:8049;top:926;width:105;height:7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1,1653" to="8055,1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933" to="5220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3;top:1242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1;top:1245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1254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2;top:1242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1;top:1386;width:24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5316;top:457;width:1924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33;top:492;width:17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336;top:486;width:277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484;top:477;width:497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765;top:483;width:983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6170;top:456;width:980;height:44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634,261" path="m0,261c134,243,269,226,340,213c411,200,388,203,424,183c460,163,523,121,558,90c593,59,621,15,634,0e" stroked="t" o:allowincell="f" style="position:absolute;left:6571;top:645;width:654;height:2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6468;top:1697;width:45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26;top:2421;width:1746;height:1949">
                  <v:shape id="shape_0" stroked="f" o:allowincell="f" style="position:absolute;left:4156;top:4058;width:5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26;top:2421;width:1746;height:1132">
                    <v:shape id="shape_0" stroked="f" o:allowincell="f" style="position:absolute;left:5162;top:3012;width:10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742;top:2848;width:1368;height:662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27;top:2537;width:1745;height:381;flip:y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未知" coordsize="228,573" path="m228,115c217,106,189,0,162,64c135,128,94,431,67,502c40,573,20,531,0,492e" stroked="t" o:allowincell="f" style="position:absolute;left:4856;top:2424;width:227;height:5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2,669" path="m0,130c9,65,18,0,30,76c42,152,60,503,72,586c84,669,93,621,102,574e" stroked="t" o:allowincell="f" style="position:absolute;left:4562;top:2422;width:197;height:57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30,574" path="m230,114c219,106,195,0,168,65c141,130,98,432,70,503c42,574,21,533,0,492e" stroked="t" o:allowincell="f" style="position:absolute;left:4242;top:2422;width:229;height:5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01,572" path="m201,108c192,100,163,0,139,65c115,130,81,430,58,501c35,572,17,531,0,491e" stroked="t" o:allowincell="f" style="position:absolute;left:3953;top:2431;width:200;height:5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32,500" path="m132,110c120,102,82,0,60,65c38,130,12,410,0,500e" stroked="t" o:allowincell="f" style="position:absolute;left:3743;top:2426;width:131;height:4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3708;top:3415;width:1469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black" stroked="t" o:allowincell="f" style="position:absolute;left:3724;top:3082;width:41;height:15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94;top:3124;width:41;height:113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3782;top:3013;width:10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17;top:2000;width:998;height:2351">
                  <v:group id="shape_0" style="position:absolute;left:6417;top:2000;width:998;height:2133">
                    <v:group id="shape_0" style="position:absolute;left:6598;top:2164;width:589;height:1707">
                      <v:line id="shape_0" from="6697,2164" to="7089,2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377" to="7089,2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2591" to="7187,2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805" to="7089,2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018" to="7089,3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232" to="7089,3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446" to="7089,34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3659" to="7187,3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873" to="7089,3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270" to="7089,2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484" to="7089,24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698" to="7089,2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911" to="7089,2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3125" to="7187,3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339" to="7089,3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553" to="7089,3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766" to="7089,3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803;top:2024;width:175;height:20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762;top:3944;width:305;height:18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black" stroked="t" o:allowincell="f" style="position:absolute;left:6811;top:3017;width:149;height:9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779;top:2000;width:221;height: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417;top:2060;width:972;height:1950">
                      <v:line id="shape_0" from="6417,2078" to="6417,40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9,2060" to="7389,39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51;top:2032;width:264;height:1737">
                      <v:shape id="shape_0" stroked="f" o:allowincell="f" style="position:absolute;left:7185;top:2440;width:22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1;top:2032;width:20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5;top:3508;width:20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662;top:4065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7,1838" path="m0,0l7,1838e" stroked="t" o:allowincell="f" style="position:absolute;left:6958;top:2117;width:6;height:183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ID="未知" coordsize="8,1818" path="m8,0l0,1818e" stroked="t" o:allowincell="f" style="position:absolute;left:6812;top:2114;width:7;height:181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6831,2095" to="6831,30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2096" to="6949,3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;top:2000;width:1889;height:2336">
                  <v:shape id="shape_0" stroked="f" o:allowincell="f" style="position:absolute;left:1237;top:4051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;top:2000;width:1888;height:1898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eastAsia="黑体"/>
          <w:color w:val="000000"/>
          <w:szCs w:val="21"/>
        </w:rPr>
        <w:t>四、实验与探究题</w:t>
      </w:r>
      <w:r>
        <w:rPr>
          <w:color w:val="000000"/>
          <w:spacing w:val="-6"/>
          <w:szCs w:val="21"/>
        </w:rPr>
        <w:t>（共</w:t>
      </w:r>
      <w:r>
        <w:rPr>
          <w:color w:val="000000"/>
          <w:spacing w:val="-6"/>
          <w:szCs w:val="21"/>
        </w:rPr>
        <w:t>34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24</w:t>
      </w:r>
      <w:r>
        <w:rPr>
          <w:color w:val="000000"/>
          <w:spacing w:val="-6"/>
          <w:szCs w:val="21"/>
        </w:rPr>
        <w:t>~</w:t>
      </w:r>
      <w:r>
        <w:rPr>
          <w:color w:val="000000"/>
          <w:spacing w:val="-6"/>
          <w:szCs w:val="21"/>
        </w:rPr>
        <w:t>27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0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2</w:t>
      </w:r>
      <w:r>
        <w:rPr>
          <w:color w:val="000000"/>
          <w:spacing w:val="-6"/>
          <w:szCs w:val="21"/>
        </w:rPr>
        <w:t>~</w:t>
      </w:r>
      <w:r>
        <w:rPr>
          <w:color w:val="000000"/>
          <w:spacing w:val="-6"/>
          <w:szCs w:val="21"/>
        </w:rPr>
        <w:t>34</w:t>
      </w:r>
      <w:r>
        <w:rPr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28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29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5</w:t>
      </w:r>
      <w:r>
        <w:rPr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3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31</w:t>
      </w:r>
      <w:r>
        <w:rPr>
          <w:color w:val="000000"/>
          <w:spacing w:val="-6"/>
          <w:szCs w:val="21"/>
        </w:rPr>
        <w:t>题</w:t>
      </w:r>
      <w:r>
        <w:rPr>
          <w:color w:val="000000"/>
          <w:spacing w:val="-6"/>
          <w:szCs w:val="21"/>
        </w:rPr>
        <w:t>4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36</w:t>
      </w:r>
      <w:r>
        <w:rPr>
          <w:color w:val="000000"/>
          <w:spacing w:val="-6"/>
          <w:szCs w:val="21"/>
        </w:rPr>
        <w:t>题</w:t>
      </w:r>
      <w:r>
        <w:rPr>
          <w:color w:val="000000"/>
          <w:spacing w:val="-6"/>
          <w:szCs w:val="21"/>
        </w:rPr>
        <w:t>5</w:t>
      </w:r>
      <w:r>
        <w:rPr>
          <w:color w:val="000000"/>
          <w:spacing w:val="-6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如图</w:t>
      </w:r>
      <w:r>
        <w:rPr>
          <w:color w:val="000000"/>
        </w:rPr>
        <w:t>9</w:t>
      </w:r>
      <w:r>
        <w:rPr>
          <w:color w:val="000000"/>
        </w:rPr>
        <w:t>所示，物体</w:t>
      </w:r>
      <w:r>
        <w:rPr>
          <w:i/>
          <w:color w:val="000000"/>
        </w:rPr>
        <w:t>A</w:t>
      </w:r>
      <w:r>
        <w:rPr>
          <w:color w:val="000000"/>
        </w:rPr>
        <w:t>的长度为</w:t>
      </w:r>
      <w:r>
        <w:rPr>
          <w:color w:val="000000"/>
        </w:rPr>
        <w:t>_______cm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所示，电能表的示数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W</w:t>
      </w:r>
      <w:r>
        <w:rPr>
          <w:bCs/>
          <w:color w:val="000000"/>
        </w:rPr>
        <w:t>·</w:t>
      </w:r>
      <w:r>
        <w:rPr>
          <w:color w:val="000000"/>
          <w:szCs w:val="21"/>
        </w:rPr>
        <w:t>h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根据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中通电螺线管中的电流方向，可以判断出通电螺线管的左端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极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pacing w:lineRule="auto" w:line="360"/>
        <w:ind w:firstLine="315"/>
        <w:rPr>
          <w:color w:val="000000"/>
        </w:rPr>
      </w:pP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．如图</w:t>
      </w:r>
      <w:r>
        <w:rPr>
          <w:color w:val="000000"/>
        </w:rPr>
        <w:t>12</w:t>
      </w:r>
      <w:r>
        <w:rPr>
          <w:color w:val="000000"/>
        </w:rPr>
        <w:t>所示，温度计的示数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szCs w:val="21"/>
        </w:rPr>
        <w:t>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在探究</w:t>
      </w:r>
      <w:r>
        <w:rPr>
          <w:rFonts w:cs="宋体"/>
          <w:color w:val="000000"/>
          <w:szCs w:val="21"/>
        </w:rPr>
        <w:t>水的沸腾</w:t>
      </w:r>
      <w:r>
        <w:rPr>
          <w:rFonts w:cs="宋体"/>
          <w:color w:val="000000"/>
          <w:szCs w:val="21"/>
        </w:rPr>
        <w:t>、</w:t>
      </w:r>
      <w:r>
        <w:rPr>
          <w:color w:val="000000"/>
        </w:rPr>
        <w:t>海波和石蜡的熔化规律时，小琴记录的实验数据如下表所示。请回答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下列问题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上述三个探究实验中，都需要的测量仪器是秒表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根据</w:t>
      </w:r>
      <w:r>
        <w:rPr>
          <w:color w:val="000000"/>
        </w:rPr>
        <w:t>表中的实验数据</w:t>
      </w:r>
      <w:r>
        <w:rPr>
          <w:rFonts w:cs="宋体"/>
          <w:color w:val="000000"/>
          <w:szCs w:val="21"/>
        </w:rPr>
        <w:t>可以</w:t>
      </w:r>
      <w:r>
        <w:rPr>
          <w:rFonts w:cs="宋体"/>
          <w:color w:val="000000"/>
          <w:szCs w:val="21"/>
        </w:rPr>
        <w:t>判断</w:t>
      </w:r>
      <w:r>
        <w:rPr>
          <w:rFonts w:cs="宋体"/>
          <w:color w:val="000000"/>
          <w:szCs w:val="21"/>
        </w:rPr>
        <w:t>：</w:t>
      </w:r>
      <w:r>
        <w:rPr>
          <w:color w:val="000000"/>
        </w:rPr>
        <w:t>海波的温度达到</w:t>
      </w:r>
      <w:r>
        <w:rPr>
          <w:color w:val="000000"/>
          <w:szCs w:val="21"/>
        </w:rPr>
        <w:t>53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，其状态是</w:t>
      </w:r>
      <w:r>
        <w:rPr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；（选填“固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态”或“液态”）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根据</w:t>
      </w:r>
      <w:r>
        <w:rPr>
          <w:color w:val="000000"/>
        </w:rPr>
        <w:t>表中的实验数据</w:t>
      </w:r>
      <w:r>
        <w:rPr>
          <w:rFonts w:cs="宋体"/>
          <w:color w:val="000000"/>
          <w:szCs w:val="21"/>
        </w:rPr>
        <w:t>可知：该实验中水的沸</w:t>
      </w:r>
      <w:r>
        <w:rPr>
          <w:color w:val="000000"/>
        </w:rPr>
        <w:t>点是</w:t>
      </w:r>
      <w:r>
        <w:rPr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40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</w:tblGrid>
      <w:tr>
        <w:trPr>
          <w:trHeight w:val="1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热</w:t>
            </w: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蜡</w:t>
            </w:r>
            <w:r>
              <w:rPr>
                <w:rFonts w:cs="宋体"/>
                <w:color w:val="000000"/>
                <w:szCs w:val="21"/>
              </w:rPr>
              <w:t>的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zh-CN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波</w:t>
            </w:r>
            <w:r>
              <w:rPr>
                <w:rFonts w:cs="宋体"/>
                <w:color w:val="000000"/>
                <w:szCs w:val="21"/>
              </w:rPr>
              <w:t>的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的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  <w:lang w:val="zh-CN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0640</wp:posOffset>
                </wp:positionH>
                <wp:positionV relativeFrom="paragraph">
                  <wp:posOffset>43815</wp:posOffset>
                </wp:positionV>
                <wp:extent cx="2766060" cy="1480185"/>
                <wp:effectExtent l="5715" t="10160" r="4445" b="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480320"/>
                          <a:chOff x="0" y="0"/>
                          <a:chExt cx="276624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41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560" y="1234440"/>
                              <a:ext cx="170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160" y="164520"/>
                              <a:ext cx="101592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2968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304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7856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10520"/>
                                <a:ext cx="496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4120"/>
                                <a:ext cx="30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8064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500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4500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16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8064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80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240" y="114120"/>
                                <a:ext cx="30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4320" y="110520"/>
                                <a:ext cx="496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17856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0" y="20304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22968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1680" y="22716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270800" cy="9043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33640" y="460440"/>
                              <a:ext cx="475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09320" y="72360"/>
                              <a:ext cx="3492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1800" y="67320"/>
                              <a:ext cx="738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34720" y="298080"/>
                              <a:ext cx="8316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80960" y="303840"/>
                              <a:ext cx="3816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3480" y="297720"/>
                              <a:ext cx="4716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6400" y="463320"/>
                              <a:ext cx="489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6600" y="316440"/>
                              <a:ext cx="4716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469800"/>
                              <a:ext cx="18360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12909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98840"/>
                              <a:ext cx="2012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98840"/>
                              <a:ext cx="20268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795600"/>
                              <a:ext cx="20196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856440"/>
                              <a:ext cx="824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848880"/>
                              <a:ext cx="115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0080" y="233640"/>
                              <a:ext cx="38088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00836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1232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0684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301040"/>
                            <a:ext cx="321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5680" y="0"/>
                            <a:ext cx="1330200" cy="14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7520" y="1240920"/>
                              <a:ext cx="183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20" y="164520"/>
                              <a:ext cx="104724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2968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304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856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0520"/>
                                <a:ext cx="50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14120"/>
                                <a:ext cx="31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8064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900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500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0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4500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900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8064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114120"/>
                                <a:ext cx="31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10520"/>
                                <a:ext cx="50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72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720" y="17856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840" y="20304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22968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22716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309320" cy="9043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1200" y="459000"/>
                              <a:ext cx="4752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67920" y="79560"/>
                              <a:ext cx="8136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2880" y="67680"/>
                              <a:ext cx="763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59920" y="292320"/>
                              <a:ext cx="8640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59000" y="297360"/>
                              <a:ext cx="1062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0960" y="293040"/>
                              <a:ext cx="108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6040" y="462960"/>
                              <a:ext cx="1072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9120" y="314280"/>
                              <a:ext cx="471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469800"/>
                              <a:ext cx="18936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330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98840"/>
                              <a:ext cx="207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884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795600"/>
                              <a:ext cx="2084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905040"/>
                              <a:ext cx="10296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080" y="856440"/>
                              <a:ext cx="1314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848880"/>
                              <a:ext cx="666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6640" y="256680"/>
                              <a:ext cx="3823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0908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01268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3.45pt;width:217.75pt;height:116.55pt" coordorigin="4064,69" coordsize="4355,2331">
                <v:group id="shape_0" style="position:absolute;left:4064;top:69;width:2033;height:2226">
                  <v:shape id="shape_0" stroked="f" o:allowincell="f" style="position:absolute;left:4969;top:2013;width:26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66;top:328;width:1599;height:464">
                    <v:line id="shape_0" from="4266,686" to="4398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1,690" to="4430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1,648" to="4466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609" to="4503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573" to="4543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502" to="4584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508" to="4627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480" to="4671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455" to="4717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3,433" to="4765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342" to="4813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399" to="4862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387" to="4913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379" to="4963,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374" to="5014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328" to="5066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374" to="5120,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379" to="5177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387" to="5234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8,399" to="5289,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342" to="5367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433" to="5397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455" to="5451,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480" to="5501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508" to="5551,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502" to="5625,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573" to="5646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609" to="5689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648" to="5731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690" to="5769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686" to="5865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077;top:69;width:2000;height:142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431;top:794;width:74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708;top:183;width:54;height:124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2;top:175;width:115;height:142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1;top:538;width:130;height:147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21;top:547;width:59;height:117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249;top:537;width:73;height:114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617;top:798;width:76;height:128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168;top:567;width:73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929;top:809;width:288;height:305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064;top:1265;width:2032;height:4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18;top:1327;width:31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9;top:1327;width:31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6;top:1322;width:31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14;top:1418;width:129;height:16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0;top:1406;width:181;height:164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72,437" to="5671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1657" to="4448,1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6,1663" to="5076,1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0,1497" to="4547,1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5;top:2118;width:50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5;top:69;width:2095;height:2237">
                  <v:shape id="shape_0" stroked="f" o:allowincell="f" style="position:absolute;left:7250;top:2023;width:2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33;top:328;width:1648;height:464">
                    <v:line id="shape_0" from="6533,686" to="6669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690" to="6702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648" to="6739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609" to="6778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573" to="6817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502" to="6859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6,508" to="6905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480" to="6950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455" to="6998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433" to="7046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7,342" to="7097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6,399" to="7148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3,387" to="7199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1,379" to="7251,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9,374" to="7303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8,328" to="7358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374" to="7414,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379" to="7472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4,387" to="7530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399" to="7588,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342" to="7666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7,433" to="7700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455" to="7753,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3,480" to="7806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9,508" to="7858,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502" to="7933,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4,573" to="7952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7,609" to="8000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5,648" to="8042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2,690" to="8083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686" to="8181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338;top:69;width:2061;height:142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6705;top:791;width:74;height:13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3;top:194;width:127;height:124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4;top:175;width:119;height:142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1;top:529;width:135;height:147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8;top:537;width:166;height:133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7;top:530;width:169;height:133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7;top:798;width:168;height:132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4;top:564;width:73;height:13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6;top:809;width:297;height:305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325;top:1266;width:2094;height:4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205;top:1327;width:32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67;top:1327;width:32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2;top:1322;width:32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656;top:1494;width:161;height:7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6;top:1418;width:206;height:157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6;top:1406;width:104;height:157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59,473" to="7960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1658" to="6721,1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8,1664" to="7368,19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color w:val="000000"/>
        </w:rPr>
        <w:t>2</w:t>
      </w:r>
      <w:r>
        <w:rPr>
          <w:bCs/>
          <w:color w:val="000000"/>
        </w:rPr>
        <w:t>9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小宣用伏安法测</w:t>
      </w:r>
      <w:r>
        <w:rPr>
          <w:color w:val="000000"/>
          <w:szCs w:val="21"/>
        </w:rPr>
        <w:t>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时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并联在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的电压表</w:t>
      </w:r>
      <w:r>
        <w:rPr>
          <w:color w:val="000000"/>
          <w:szCs w:val="21"/>
        </w:rPr>
        <w:t>的示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串联的</w:t>
      </w:r>
      <w:r>
        <w:rPr>
          <w:color w:val="000000"/>
          <w:szCs w:val="21"/>
        </w:rPr>
        <w:t>电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流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则电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的示数</w:t>
      </w:r>
      <w:r>
        <w:rPr>
          <w:rFonts w:cs="宋体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电流表的示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</w:t>
      </w:r>
      <w:r>
        <w:rPr>
          <w:rFonts w:cs="宋体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bCs/>
          <w:color w:val="000000"/>
        </w:rPr>
        <w:t>Ω</w:t>
      </w:r>
      <w:r>
        <w:rPr>
          <w:rFonts w:cs="宋体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 w:val="4"/>
          <w:szCs w:val="21"/>
        </w:rPr>
        <w:t>21</w:t>
      </w:r>
      <w:r>
        <w:rPr>
          <w:rFonts w:cs="宋体"/>
          <w:color w:val="000000"/>
          <w:sz w:val="4"/>
          <w:szCs w:val="21"/>
        </w:rPr>
        <w:t>世纪教育网</w:t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</w:rPr>
      </w:pPr>
      <w:r>
        <w:rPr>
          <w:bCs/>
          <w:color w:val="000000"/>
        </w:rPr>
        <w:t>30</w:t>
      </w:r>
      <w:r>
        <w:rPr>
          <w:rFonts w:cs="宋体"/>
          <w:bCs/>
          <w:color w:val="000000"/>
        </w:rPr>
        <w:t>．</w:t>
      </w:r>
      <w:r>
        <w:rPr>
          <w:color w:val="000000"/>
        </w:rPr>
        <w:t>小</w:t>
      </w:r>
      <w:r>
        <w:rPr>
          <w:color w:val="000000"/>
        </w:rPr>
        <w:t>军</w:t>
      </w:r>
      <w:r>
        <w:rPr>
          <w:color w:val="000000"/>
        </w:rPr>
        <w:t>用天平和量</w:t>
      </w:r>
      <w:r>
        <w:rPr>
          <w:color w:val="000000"/>
        </w:rPr>
        <w:t>筒</w:t>
      </w:r>
      <w:r>
        <w:rPr>
          <w:color w:val="000000"/>
        </w:rPr>
        <w:t>测量</w:t>
      </w:r>
      <w:r>
        <w:rPr>
          <w:color w:val="000000"/>
        </w:rPr>
        <w:t>小</w:t>
      </w:r>
      <w:r>
        <w:rPr>
          <w:color w:val="000000"/>
        </w:rPr>
        <w:t>石</w:t>
      </w:r>
      <w:r>
        <w:rPr>
          <w:color w:val="000000"/>
        </w:rPr>
        <w:t>块</w:t>
      </w:r>
      <w:r>
        <w:rPr>
          <w:color w:val="000000"/>
        </w:rPr>
        <w:t>的密度。</w:t>
      </w:r>
      <w:r>
        <w:rPr>
          <w:color w:val="000000"/>
        </w:rPr>
        <w:t>他</w:t>
      </w:r>
      <w:r>
        <w:rPr>
          <w:color w:val="000000"/>
        </w:rPr>
        <w:t>在调节天平时</w:t>
      </w:r>
      <w:r>
        <w:rPr>
          <w:color w:val="000000"/>
        </w:rPr>
        <w:t>，</w:t>
      </w:r>
      <w:r>
        <w:rPr>
          <w:color w:val="000000"/>
        </w:rPr>
        <w:t>发现</w:t>
      </w:r>
      <w:r>
        <w:rPr>
          <w:color w:val="000000"/>
        </w:rPr>
        <w:t>指针</w:t>
      </w:r>
      <w:r>
        <w:rPr>
          <w:color w:val="000000"/>
        </w:rPr>
        <w:t>偏向分度盘</w:t>
      </w:r>
      <w:r>
        <w:rPr>
          <w:color w:val="000000"/>
        </w:rPr>
        <w:t>中央刻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91005</wp:posOffset>
                </wp:positionH>
                <wp:positionV relativeFrom="paragraph">
                  <wp:posOffset>144780</wp:posOffset>
                </wp:positionV>
                <wp:extent cx="570230" cy="2571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5pt;mso-wrap-distance-left:9.05pt;mso-wrap-distance-right:9.05pt;mso-wrap-distance-top:0pt;mso-wrap-distance-bottom:0pt;margin-top:11.4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81" w:firstLine="105"/>
        <w:rPr>
          <w:color w:val="000000"/>
          <w:szCs w:val="21"/>
        </w:rPr>
      </w:pPr>
      <w:r>
        <w:rPr>
          <w:color w:val="000000"/>
        </w:rPr>
        <w:t>线</w:t>
      </w:r>
      <w:r>
        <w:rPr>
          <w:color w:val="000000"/>
        </w:rPr>
        <w:t>的</w:t>
      </w:r>
      <w:r>
        <w:rPr>
          <w:color w:val="000000"/>
        </w:rPr>
        <w:t>右</w:t>
      </w:r>
      <w:r>
        <w:rPr>
          <w:color w:val="000000"/>
        </w:rPr>
        <w:t>侧</w:t>
      </w:r>
      <w:r>
        <w:rPr>
          <w:color w:val="000000"/>
        </w:rPr>
        <w:t>，</w:t>
      </w:r>
      <w:r>
        <w:rPr>
          <w:color w:val="000000"/>
        </w:rPr>
        <w:t>如图</w:t>
      </w:r>
      <w:r>
        <w:rPr>
          <w:color w:val="000000"/>
        </w:rPr>
        <w:t>14</w:t>
      </w:r>
      <w:r>
        <w:rPr>
          <w:color w:val="000000"/>
        </w:rPr>
        <w:t>甲</w:t>
      </w:r>
      <w:r>
        <w:rPr>
          <w:color w:val="000000"/>
        </w:rPr>
        <w:t>所示。</w:t>
      </w:r>
      <w:r>
        <w:rPr>
          <w:color w:val="000000"/>
        </w:rPr>
        <w:t>为使天平横梁水平平衡</w:t>
      </w:r>
      <w:r>
        <w:rPr>
          <w:color w:val="000000"/>
        </w:rPr>
        <w:t>，</w:t>
      </w:r>
      <w:r>
        <w:rPr>
          <w:color w:val="000000"/>
        </w:rPr>
        <w:t>他</w:t>
      </w:r>
      <w:r>
        <w:rPr>
          <w:color w:val="000000"/>
        </w:rPr>
        <w:t>应将平衡螺母向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端调。然后</w:t>
      </w:r>
      <w:r>
        <w:rPr>
          <w:color w:val="000000"/>
          <w:szCs w:val="21"/>
        </w:rPr>
        <w:t>用调节好的天平测</w:t>
      </w:r>
      <w:r>
        <w:rPr>
          <w:color w:val="000000"/>
        </w:rPr>
        <w:t>量</w:t>
      </w:r>
      <w:r>
        <w:rPr>
          <w:color w:val="000000"/>
        </w:rPr>
        <w:t>小</w:t>
      </w:r>
      <w:r>
        <w:rPr>
          <w:color w:val="000000"/>
        </w:rPr>
        <w:t>石</w:t>
      </w:r>
      <w:r>
        <w:rPr>
          <w:color w:val="000000"/>
        </w:rPr>
        <w:t>块</w:t>
      </w:r>
      <w:r>
        <w:rPr>
          <w:color w:val="000000"/>
          <w:szCs w:val="21"/>
        </w:rPr>
        <w:t>的质量，天平平衡时右盘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砝码质量、游码在标尺上的位置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用</w:t>
      </w:r>
      <w:r>
        <w:rPr>
          <w:color w:val="000000"/>
          <w:szCs w:val="21"/>
        </w:rPr>
        <w:t>量筒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>小石块</w:t>
      </w:r>
      <w:r>
        <w:rPr>
          <w:color w:val="000000"/>
          <w:szCs w:val="21"/>
        </w:rPr>
        <w:t>的体积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则</w:t>
      </w:r>
      <w:r>
        <w:rPr>
          <w:color w:val="000000"/>
        </w:rPr>
        <w:t>小</w:t>
      </w:r>
      <w:r>
        <w:rPr>
          <w:color w:val="000000"/>
        </w:rPr>
        <w:t>石</w:t>
      </w:r>
      <w:r>
        <w:rPr>
          <w:color w:val="000000"/>
        </w:rPr>
        <w:t>块</w:t>
      </w:r>
      <w:r>
        <w:rPr>
          <w:color w:val="000000"/>
          <w:szCs w:val="21"/>
        </w:rPr>
        <w:t>的密度是</w:t>
      </w:r>
    </w:p>
    <w:p>
      <w:pPr>
        <w:pStyle w:val="Normal"/>
        <w:snapToGrid w:val="false"/>
        <w:spacing w:lineRule="auto" w:line="360"/>
        <w:ind w:left="281" w:firstLine="105"/>
        <w:rPr>
          <w:color w:val="00000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posOffset>561340</wp:posOffset>
                </wp:positionH>
                <wp:positionV relativeFrom="paragraph">
                  <wp:posOffset>40005</wp:posOffset>
                </wp:positionV>
                <wp:extent cx="4542155" cy="2173605"/>
                <wp:effectExtent l="0" t="0" r="4445" b="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2173680"/>
                          <a:chOff x="0" y="0"/>
                          <a:chExt cx="4542120" cy="217368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1009080" cy="2084760"/>
                          </a:xfrm>
                        </wpg:grpSpPr>
                        <wps:wsp>
                          <wps:cNvSpPr/>
                          <wps:spPr>
                            <a:xfrm>
                              <a:off x="604080" y="623520"/>
                              <a:ext cx="3132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040" y="1913400"/>
                              <a:ext cx="151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729800"/>
                              <a:ext cx="468720" cy="69840"/>
                            </a:xfrm>
                            <a:custGeom>
                              <a:avLst/>
                              <a:gdLst>
                                <a:gd name="textAreaLeft" fmla="*/ 40680 w 265680"/>
                                <a:gd name="textAreaRight" fmla="*/ 225000 w 265680"/>
                                <a:gd name="textAreaTop" fmla="*/ 6120 h 39600"/>
                                <a:gd name="textAreaBottom" fmla="*/ 3348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800"/>
                              <a:ext cx="384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90720"/>
                              <a:ext cx="255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248760"/>
                              <a:ext cx="164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179720"/>
                              <a:ext cx="313200" cy="54936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506160"/>
                              <a:ext cx="205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46760"/>
                              <a:ext cx="158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776520"/>
                              <a:ext cx="131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8640" y="117612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204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231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259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287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3158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3417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3701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396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4248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45368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480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5080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535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563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5908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619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646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674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701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6253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652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6789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707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735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7632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790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818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845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8719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899280"/>
                              <a:ext cx="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928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9550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9835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011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0389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066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0940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120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11487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40" y="345960"/>
                              <a:ext cx="97200" cy="248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8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547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2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05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3860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65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93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20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48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0" y="1159560"/>
                              <a:ext cx="3110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6560"/>
                                <a:ext cx="302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684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5040" y="1033200"/>
                              <a:ext cx="2700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120">
                                  <a:moveTo>
                                    <a:pt x="53" y="685"/>
                                  </a:moveTo>
                                  <a:cubicBezTo>
                                    <a:pt x="38" y="738"/>
                                    <a:pt x="40" y="713"/>
                                    <a:pt x="24" y="765"/>
                                  </a:cubicBezTo>
                                  <a:cubicBezTo>
                                    <a:pt x="23" y="771"/>
                                    <a:pt x="0" y="965"/>
                                    <a:pt x="4" y="1019"/>
                                  </a:cubicBezTo>
                                  <a:cubicBezTo>
                                    <a:pt x="8" y="1066"/>
                                    <a:pt x="56" y="1095"/>
                                    <a:pt x="56" y="1095"/>
                                  </a:cubicBezTo>
                                  <a:cubicBezTo>
                                    <a:pt x="151" y="1091"/>
                                    <a:pt x="222" y="1120"/>
                                    <a:pt x="311" y="1084"/>
                                  </a:cubicBezTo>
                                  <a:cubicBezTo>
                                    <a:pt x="366" y="1011"/>
                                    <a:pt x="368" y="896"/>
                                    <a:pt x="376" y="805"/>
                                  </a:cubicBezTo>
                                  <a:cubicBezTo>
                                    <a:pt x="384" y="714"/>
                                    <a:pt x="360" y="652"/>
                                    <a:pt x="357" y="537"/>
                                  </a:cubicBezTo>
                                  <a:cubicBezTo>
                                    <a:pt x="336" y="462"/>
                                    <a:pt x="425" y="126"/>
                                    <a:pt x="356" y="116"/>
                                  </a:cubicBezTo>
                                  <a:cubicBezTo>
                                    <a:pt x="226" y="42"/>
                                    <a:pt x="107" y="0"/>
                                    <a:pt x="79" y="139"/>
                                  </a:cubicBezTo>
                                  <a:cubicBezTo>
                                    <a:pt x="21" y="202"/>
                                    <a:pt x="34" y="364"/>
                                    <a:pt x="25" y="436"/>
                                  </a:cubicBezTo>
                                  <a:cubicBezTo>
                                    <a:pt x="16" y="508"/>
                                    <a:pt x="20" y="533"/>
                                    <a:pt x="25" y="574"/>
                                  </a:cubicBezTo>
                                  <a:cubicBezTo>
                                    <a:pt x="30" y="615"/>
                                    <a:pt x="43" y="673"/>
                                    <a:pt x="53" y="68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26262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195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195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9800"/>
                              <a:ext cx="384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90720"/>
                              <a:ext cx="255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160" y="248760"/>
                              <a:ext cx="164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1346760"/>
                              <a:ext cx="158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063080"/>
                              <a:ext cx="153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776520"/>
                              <a:ext cx="131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4240" y="117612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204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231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259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287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3158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3417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3701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396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4248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45368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480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5080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535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563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5908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619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646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674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701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6253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652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6789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707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735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7632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790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818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845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8719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899280"/>
                              <a:ext cx="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928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9550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9835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011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0389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066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0940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120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11487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240" y="345960"/>
                              <a:ext cx="97200" cy="248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47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2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05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860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5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3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0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8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560" y="603360"/>
                              <a:ext cx="3110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6560"/>
                                <a:ext cx="302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684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9000" y="0"/>
                              <a:ext cx="2800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746">
                                  <a:moveTo>
                                    <a:pt x="2" y="2746"/>
                                  </a:moveTo>
                                  <a:cubicBezTo>
                                    <a:pt x="6" y="2651"/>
                                    <a:pt x="0" y="2311"/>
                                    <a:pt x="25" y="2176"/>
                                  </a:cubicBezTo>
                                  <a:cubicBezTo>
                                    <a:pt x="52" y="2110"/>
                                    <a:pt x="124" y="2007"/>
                                    <a:pt x="152" y="1936"/>
                                  </a:cubicBezTo>
                                  <a:cubicBezTo>
                                    <a:pt x="163" y="1878"/>
                                    <a:pt x="160" y="1797"/>
                                    <a:pt x="191" y="1749"/>
                                  </a:cubicBezTo>
                                  <a:cubicBezTo>
                                    <a:pt x="209" y="1605"/>
                                    <a:pt x="251" y="1274"/>
                                    <a:pt x="257" y="1074"/>
                                  </a:cubicBezTo>
                                  <a:cubicBezTo>
                                    <a:pt x="237" y="899"/>
                                    <a:pt x="240" y="724"/>
                                    <a:pt x="227" y="549"/>
                                  </a:cubicBezTo>
                                  <a:cubicBezTo>
                                    <a:pt x="228" y="394"/>
                                    <a:pt x="241" y="247"/>
                                    <a:pt x="253" y="146"/>
                                  </a:cubicBezTo>
                                  <a:cubicBezTo>
                                    <a:pt x="266" y="119"/>
                                    <a:pt x="299" y="22"/>
                                    <a:pt x="321" y="11"/>
                                  </a:cubicBezTo>
                                  <a:cubicBezTo>
                                    <a:pt x="343" y="0"/>
                                    <a:pt x="376" y="51"/>
                                    <a:pt x="388" y="78"/>
                                  </a:cubicBezTo>
                                  <a:cubicBezTo>
                                    <a:pt x="400" y="105"/>
                                    <a:pt x="383" y="120"/>
                                    <a:pt x="392" y="174"/>
                                  </a:cubicBezTo>
                                  <a:cubicBezTo>
                                    <a:pt x="409" y="225"/>
                                    <a:pt x="436" y="375"/>
                                    <a:pt x="441" y="4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1063080"/>
                              <a:ext cx="153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506160"/>
                              <a:ext cx="205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1195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95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729800"/>
                              <a:ext cx="468720" cy="69840"/>
                            </a:xfrm>
                            <a:custGeom>
                              <a:avLst/>
                              <a:gdLst>
                                <a:gd name="textAreaLeft" fmla="*/ 40680 w 265680"/>
                                <a:gd name="textAreaRight" fmla="*/ 225000 w 265680"/>
                                <a:gd name="textAreaTop" fmla="*/ 6120 h 39600"/>
                                <a:gd name="textAreaBottom" fmla="*/ 3348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1316520"/>
                              <a:ext cx="24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1">
                                  <a:moveTo>
                                    <a:pt x="0" y="63"/>
                                  </a:moveTo>
                                  <a:cubicBezTo>
                                    <a:pt x="42" y="69"/>
                                    <a:pt x="189" y="99"/>
                                    <a:pt x="250" y="100"/>
                                  </a:cubicBezTo>
                                  <a:cubicBezTo>
                                    <a:pt x="311" y="101"/>
                                    <a:pt x="349" y="85"/>
                                    <a:pt x="364" y="68"/>
                                  </a:cubicBezTo>
                                  <a:cubicBezTo>
                                    <a:pt x="379" y="51"/>
                                    <a:pt x="346" y="14"/>
                                    <a:pt x="34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5400" y="19926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5280"/>
                            <a:ext cx="1152000" cy="11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933480"/>
                              <a:ext cx="2743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000" cy="115056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4600" y="162000"/>
                                <a:ext cx="80208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74160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8320"/>
                                <a:ext cx="748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880" y="425880"/>
                                <a:ext cx="748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77520"/>
                                <a:ext cx="170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681120"/>
                                <a:ext cx="1695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74520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890640"/>
                                <a:ext cx="337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40068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424080"/>
                                <a:ext cx="388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435960"/>
                                <a:ext cx="4500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040" y="400680"/>
                                <a:ext cx="361800" cy="15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3440" y="14400"/>
                                  <a:ext cx="1836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0"/>
                                  <a:ext cx="756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1800"/>
                                  <a:ext cx="10800" cy="13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560" y="5760"/>
                                  <a:ext cx="15120" cy="13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"/>
                                  <a:ext cx="2340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080"/>
                                  <a:ext cx="1152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5040"/>
                                  <a:ext cx="1584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00"/>
                                  <a:ext cx="2016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43668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43236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55040"/>
                                <a:ext cx="392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450720"/>
                                <a:ext cx="392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466560"/>
                                <a:ext cx="5652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2440" y="1701000"/>
                            <a:ext cx="2293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甲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525960"/>
                            <a:ext cx="15868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594720"/>
                              <a:ext cx="14904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47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200" y="592920"/>
                              <a:ext cx="2030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0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8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2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592920"/>
                              <a:ext cx="2030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0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8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2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400" y="594720"/>
                              <a:ext cx="2030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0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720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2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080" y="594720"/>
                              <a:ext cx="2030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0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720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2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760" y="596160"/>
                              <a:ext cx="2030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50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8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2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240" y="629640"/>
                              <a:ext cx="291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4680"/>
                              <a:ext cx="291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629640"/>
                              <a:ext cx="291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632160"/>
                              <a:ext cx="291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628560"/>
                              <a:ext cx="291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6120" y="583920"/>
                              <a:ext cx="766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59200"/>
                                <a:ext cx="71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9280" y="624600"/>
                              <a:ext cx="327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2240" y="0"/>
                              <a:ext cx="51444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5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195120" cy="1897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9576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259560" cy="25020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840" y="22968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3.15pt;width:345.8pt;height:171.15pt" coordorigin="1121,63" coordsize="6916,3423">
                <v:group id="shape_0" style="position:absolute;left:6448;top:63;width:1589;height:3283">
                  <v:rect id="shape_0" fillcolor="gray" stroked="f" o:allowincell="f" style="position:absolute;left:7399;top:1045;width:492;height:1735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7136;top:3076;width:23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6448;top:2787;width:737;height:109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shape id="shape_0" ID="未知" coordsize="832,148" path="m108,148l108,74l0,19l136,0l832,0l796,49l794,132e" fillcolor="white" stroked="t" o:allowincell="f" style="position:absolute;left:6486;top:94;width:604;height:1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6589;top:206;width:40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1;top:455;width:25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6571;top:1921;width:492;height:864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6761;top:860;width:32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9;top:2184;width:24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1;top:1286;width:20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3,1915" to="6750,1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960" to="6698,19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002" to="6698,20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046" to="6698,2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090" to="6698,2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2135" to="6749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2176" to="6698,21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221" to="6698,2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262" to="6698,2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307" to="6698,2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2352" to="6751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2395" to="6698,2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438" to="6698,2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481" to="6698,24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525" to="6698,2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2568" to="6749,2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2613" to="6698,2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656" to="6698,2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699" to="6698,26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2742" to="6698,27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048" to="6752,1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091" to="6698,1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132" to="6698,11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177" to="6698,1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221" to="6698,1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1265" to="6751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308" to="6698,1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352" to="6698,1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394" to="6698,13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436" to="6698,1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479" to="6756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525" to="6698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567" to="6698,15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612" to="6698,16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656" to="6698,1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1699" to="6749,1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742" to="6698,17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786" to="6698,17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828" to="6698,18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2,1872" to="6698,18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603;top:608;width:152;height:390">
                    <v:line id="shape_0" from="6603,608" to="6755,6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4,652" to="6699,6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694" to="6699,6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738" to="6699,7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782" to="6699,7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826" to="6749,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4,869" to="6699,8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913" to="6699,9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955" to="6699,9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999" to="6699,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8;top:1889;width:489;height:35">
                    <v:line id="shape_0" from="6584,1915" to="7059,191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ID="未知" coordsize="24,39" path="m0,0c0,0,12,19,24,39e" fillcolor="black" stroked="t" o:allowincell="f" style="position:absolute;left:7027;top:1900;width:40;height:23;flip:x;mso-wrap-style:none;v-text-anchor:middle">
                      <v:fill o:detectmouseclick="t" type="solid" color2="white"/>
                      <v:stroke color="gray" weight="9360" joinstyle="round" endcap="flat"/>
                      <w10:wrap type="none"/>
                    </v:shape>
                    <v:shape id="shape_0" ID="未知" coordsize="24,39" path="m0,0c0,0,12,19,24,39e" fillcolor="black" stroked="t" o:allowincell="f" style="position:absolute;left:6578;top:1889;width:24;height:29;mso-wrap-style:none;v-text-anchor:middle">
                      <v:fill o:detectmouseclick="t" type="solid" color2="white"/>
                      <v:stroke color="gray" weight="9360" joinstyle="round" endcap="flat"/>
                      <w10:wrap type="none"/>
                    </v:shape>
                  </v:group>
                  <v:shape id="shape_0" ID="未知" coordsize="425,1120" path="m53,685c38,738,40,713,24,765c23,771,0,965,4,1019c8,1066,56,1095,56,1095c151,1091,222,1120,311,1084c366,1011,368,896,376,805c384,714,360,652,357,537c336,462,425,126,356,116c226,42,107,0,79,139c21,202,34,364,25,436c16,508,20,533,25,574c30,615,43,673,53,685xe" fillcolor="#262626" stroked="t" o:allowincell="f" style="position:absolute;left:7448;top:1690;width:424;height:1119;mso-wrap-style:none;v-text-anchor:middle">
                    <v:fill o:detectmouseclick="t" color2="gray"/>
                    <v:stroke color="black" weight="9360" joinstyle="round" endcap="flat"/>
                    <w10:wrap type="none"/>
                  </v:shape>
                  <v:line id="shape_0" from="7396,251" to="7396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2,251" to="7892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32,148" path="m108,148l108,74l0,19l136,0l832,0l796,49l794,132e" fillcolor="white" stroked="t" o:allowincell="f" style="position:absolute;left:7314;top:94;width:604;height:1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417;top:206;width:40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9;top:455;width:25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7;top:2184;width:24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1737;width:24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9;top:1286;width:20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31,1915" to="7578,19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1960" to="7526,19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002" to="7526,20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046" to="7526,2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090" to="7526,2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2135" to="7577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2176" to="7526,21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221" to="7526,2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262" to="7526,22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307" to="7526,23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2352" to="7579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2395" to="7526,2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438" to="7526,24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481" to="7526,24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525" to="7526,2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2568" to="7577,2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2613" to="7526,2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656" to="7526,2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699" to="7526,26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2742" to="7526,27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048" to="7580,1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1091" to="7526,1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132" to="7526,11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177" to="7526,1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221" to="7526,1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1265" to="7579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1308" to="7526,1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352" to="7526,13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394" to="7526,13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436" to="7526,14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479" to="7584,1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1525" to="7526,1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567" to="7526,15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612" to="7526,16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656" to="7526,16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1699" to="7577,1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1742" to="7526,17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786" to="7526,17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828" to="7526,18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0,1872" to="7526,18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431;top:608;width:152;height:390">
                    <v:line id="shape_0" from="7431,608" to="7583,6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2,652" to="7527,6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694" to="7527,6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738" to="7527,7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782" to="7527,7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826" to="7577,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2,869" to="7527,8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913" to="7527,9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955" to="7527,9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999" to="7527,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5;top:1013;width:489;height:35">
                    <v:line id="shape_0" from="7401,1039" to="7876,104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ID="未知" coordsize="24,39" path="m0,0c0,0,12,19,24,39e" fillcolor="black" stroked="t" o:allowincell="f" style="position:absolute;left:7844;top:1024;width:40;height:23;flip:x;mso-wrap-style:none;v-text-anchor:middle">
                      <v:fill o:detectmouseclick="t" type="solid" color2="white"/>
                      <v:stroke color="gray" weight="9360" joinstyle="round" endcap="flat"/>
                      <w10:wrap type="none"/>
                    </v:shape>
                    <v:shape id="shape_0" ID="未知" coordsize="24,39" path="m0,0c0,0,12,19,24,39e" fillcolor="black" stroked="t" o:allowincell="f" style="position:absolute;left:7395;top:1013;width:24;height:29;mso-wrap-style:none;v-text-anchor:middle">
                      <v:fill o:detectmouseclick="t" type="solid" color2="white"/>
                      <v:stroke color="gray" weight="9360" joinstyle="round" endcap="flat"/>
                      <w10:wrap type="none"/>
                    </v:shape>
                  </v:group>
                  <v:shape id="shape_0" ID="未知" coordsize="441,2746" path="m2,2746c6,2651,0,2311,25,2176c52,2110,124,2007,152,1936c163,1878,160,1797,191,1749c209,1605,251,1274,257,1074c237,899,240,724,227,549c228,394,241,247,253,146c266,119,299,22,321,11c343,0,376,51,388,78c400,105,383,120,392,174c409,225,436,375,441,401e" stroked="t" o:allowincell="f" style="position:absolute;left:7596;top:63;width:440;height:27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72;top:1737;width:24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9;top:860;width:32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8,251" to="6568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251" to="7064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276;top:2787;width:737;height:109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shape id="shape_0" ID="未知" coordsize="379,101" path="m0,63c42,69,189,99,250,100c311,101,349,85,364,68c379,51,346,14,341,0e" stroked="t" o:allowincell="f" style="position:absolute;left:7463;top:2136;width:378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294;top:3201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1;top:1082;width:1316;height:1589">
                  <v:shape id="shape_0" fillcolor="white" stroked="f" o:allowincell="f" style="position:absolute;left:1679;top:2297;width:431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21;top:1082;width:1316;height:1302">
                    <v:rect id="shape_0" coordorigin="10800,397" coordsize="10442,10402" path="l0,21600xee" stroked="t" o:allowincell="f" style="position:absolute;left:1159;top:1082;width:1262;height:1301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15,1995" to="1515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1486" to="1238,1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0,1498" to="2437,1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,1894" to="1510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1900" to="2309,19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4,2001" to="2044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88,37" path="m0,28c15,14,31,0,60,1c89,2,136,25,174,31c212,37,250,35,288,34e" stroked="t" o:allowincell="f" style="position:absolute;left:1512;top:2230;width:531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78,1458" to="1778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1495" to="2132,17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0,1514" to="1480,1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87;top:1458;width:569;height:241">
                      <v:line id="shape_0" from="2028,1481" to="2056,169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37,1458" to="1848,16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1,1461" to="1917,16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7,1467" to="1990,168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7,1489" to="1523,16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4,1460" to="1711,16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4,1466" to="1648,16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2,1475" to="1583,16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204;top:1515;width:75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91;top:1508;width:75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212;top:1544;width:61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298;top:1537;width:61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828,1562" to="1916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81;top:2742;width:36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甲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9;top:891;width:2499;height:1415">
                  <v:rect id="shape_0" fillcolor="white" stroked="t" o:allowincell="f" style="position:absolute;left:3371;top:1828;width:2346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5,1828" to="3495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80;top:1825;width:319;height:179">
                    <v:line id="shape_0" from="3580,1827" to="3580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833" to="3661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1,1836" to="3741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1830" to="3819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9,1825" to="3899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81;top:1825;width:318;height:179">
                    <v:line id="shape_0" from="3981,1827" to="3981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2,1833" to="4062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2,1836" to="4142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0,1830" to="4220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0,1825" to="4300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5;top:1828;width:319;height:179">
                    <v:line id="shape_0" from="4385,1830" to="4385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6,1836" to="4466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6,1839" to="4546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4,1833" to="4624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1828" to="4704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9;top:1828;width:319;height:179">
                    <v:line id="shape_0" from="4789,1830" to="4789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0,1836" to="4870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1839" to="4950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8,1833" to="5028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1828" to="5108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3;top:1830;width:318;height:180">
                    <v:line id="shape_0" from="5193,1832" to="5193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4,1838" to="5274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1841" to="5354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1835" to="5432,1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2,1830" to="5512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01;top:1883;width: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9;top:1891;width: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1883;width: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1887;width: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9;top:1881;width: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01;top:1811;width:120;height:464">
                    <v:rect id="shape_0" fillcolor="black" stroked="t" o:allowincell="f" style="position:absolute;left:4301;top:1811;width:112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09;top:2219;width:112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82;top:1875;width:51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69;top:891;width:811;height:677">
                    <v:group id="shape_0" style="position:absolute;left:4169;top:891;width:409;height:677">
                      <v:rect id="shape_0" fillcolor="#404040" stroked="t" o:allowincell="f" style="position:absolute;left:4217;top:891;width:306;height:29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4308;top:1042;width:116;height:14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4169;top:1174;width:408;height:39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4619;top:1253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5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3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3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3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Cs/>
          <w:color w:val="000000"/>
        </w:rPr>
        <w:t>31</w:t>
      </w:r>
      <w:r>
        <w:rPr>
          <w:rFonts w:cs="宋体"/>
          <w:bCs/>
          <w:color w:val="000000"/>
        </w:rPr>
        <w:t>．</w:t>
      </w:r>
      <w:r>
        <w:rPr>
          <w:color w:val="000000"/>
        </w:rPr>
        <w:t>小华想探究凸透镜成像规律。实验桌上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凸透镜，其中凸透镜</w:t>
      </w:r>
      <w:r>
        <w:rPr>
          <w:color w:val="000000"/>
        </w:rPr>
        <w:t>A</w:t>
      </w:r>
      <w:r>
        <w:rPr>
          <w:color w:val="000000"/>
        </w:rPr>
        <w:t>的焦距</w:t>
      </w:r>
    </w:p>
    <w:p>
      <w:pPr>
        <w:pStyle w:val="Normal"/>
        <w:snapToGrid w:val="false"/>
        <w:spacing w:lineRule="auto" w:line="360"/>
        <w:ind w:left="454" w:hanging="0"/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10cm</w:t>
      </w:r>
      <w:r>
        <w:rPr>
          <w:color w:val="000000"/>
        </w:rPr>
        <w:t>，凸透镜</w:t>
      </w:r>
      <w:r>
        <w:rPr>
          <w:color w:val="000000"/>
        </w:rPr>
        <w:t>B</w:t>
      </w:r>
      <w:r>
        <w:rPr>
          <w:color w:val="000000"/>
        </w:rPr>
        <w:t>的焦距为</w:t>
      </w:r>
      <w:r>
        <w:rPr>
          <w:color w:val="000000"/>
        </w:rPr>
        <w:t>50cm</w:t>
      </w:r>
      <w:r>
        <w:rPr>
          <w:color w:val="000000"/>
        </w:rPr>
        <w:t>，凸透镜</w:t>
      </w:r>
      <w:r>
        <w:rPr>
          <w:color w:val="000000"/>
        </w:rPr>
        <w:t>C</w:t>
      </w:r>
      <w:r>
        <w:rPr>
          <w:color w:val="000000"/>
        </w:rPr>
        <w:t>的焦距未知。光具座上标尺的刻度范围如图</w:t>
      </w:r>
      <w:r>
        <w:rPr>
          <w:color w:val="000000"/>
        </w:rPr>
        <w:t>15</w:t>
      </w:r>
      <w:r>
        <w:rPr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9" w:hanging="38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华想探究凸透镜成实像的规律，应选用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凸透镜（选填“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）。实验过程中，他将点燃的蜡烛放置在距凸透镜</w:t>
      </w:r>
      <w:r>
        <w:rPr>
          <w:color w:val="000000"/>
        </w:rPr>
        <w:t>25cm</w:t>
      </w:r>
      <w:r>
        <w:rPr>
          <w:color w:val="000000"/>
        </w:rPr>
        <w:t>处时，</w:t>
      </w:r>
      <w:r>
        <w:rPr>
          <w:color w:val="000000"/>
          <w:szCs w:val="21"/>
        </w:rPr>
        <w:t>移动</w:t>
      </w:r>
      <w:r>
        <w:rPr>
          <w:color w:val="000000"/>
          <w:szCs w:val="21"/>
        </w:rPr>
        <w:t>光屏</w:t>
      </w:r>
      <w:r>
        <w:rPr>
          <w:color w:val="000000"/>
          <w:szCs w:val="21"/>
        </w:rPr>
        <w:t>，直到</w:t>
      </w:r>
      <w:r>
        <w:rPr>
          <w:color w:val="000000"/>
        </w:rPr>
        <w:t>光屏上</w:t>
      </w:r>
      <w:r>
        <w:rPr>
          <w:color w:val="000000"/>
        </w:rPr>
        <w:t>呈现出</w:t>
      </w:r>
      <w:r>
        <w:rPr>
          <w:color w:val="000000"/>
        </w:rPr>
        <w:t>烛焰清晰的像，</w:t>
      </w:r>
      <w:r>
        <w:rPr>
          <w:color w:val="000000"/>
        </w:rPr>
        <w:t>则</w:t>
      </w:r>
      <w:r>
        <w:rPr>
          <w:color w:val="000000"/>
        </w:rPr>
        <w:t>该像是</w:t>
      </w:r>
      <w:r>
        <w:rPr>
          <w:color w:val="000000"/>
        </w:rPr>
        <w:t>倒立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实像。（选填“放大”或“缩小”）</w:t>
      </w:r>
    </w:p>
    <w:p>
      <w:pPr>
        <w:pStyle w:val="Normal"/>
        <w:snapToGrid w:val="false"/>
        <w:spacing w:lineRule="auto" w:line="360"/>
        <w:ind w:left="459" w:hanging="38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华将凸透镜</w:t>
      </w:r>
      <w:r>
        <w:rPr>
          <w:color w:val="000000"/>
        </w:rPr>
        <w:t>C</w:t>
      </w:r>
      <w:r>
        <w:rPr>
          <w:color w:val="000000"/>
        </w:rPr>
        <w:t>固定在光具座上</w:t>
      </w:r>
      <w:r>
        <w:rPr>
          <w:color w:val="000000"/>
        </w:rPr>
        <w:t>50cm</w:t>
      </w:r>
      <w:r>
        <w:rPr>
          <w:color w:val="000000"/>
        </w:rPr>
        <w:t>刻线处，当</w:t>
      </w:r>
      <w:r>
        <w:rPr>
          <w:color w:val="000000"/>
          <w:szCs w:val="21"/>
        </w:rPr>
        <w:t>烛焰</w:t>
      </w:r>
      <w:r>
        <w:rPr>
          <w:color w:val="000000"/>
        </w:rPr>
        <w:t>在光具座上</w:t>
      </w:r>
      <w:r>
        <w:rPr>
          <w:color w:val="000000"/>
        </w:rPr>
        <w:t>30cm</w:t>
      </w:r>
      <w:r>
        <w:rPr>
          <w:color w:val="000000"/>
        </w:rPr>
        <w:t>到</w:t>
      </w:r>
      <w:r>
        <w:rPr>
          <w:color w:val="000000"/>
        </w:rPr>
        <w:t>40cm</w:t>
      </w:r>
      <w:r>
        <w:rPr>
          <w:color w:val="000000"/>
        </w:rPr>
        <w:t>刻线之间时，</w:t>
      </w:r>
      <w:r>
        <w:rPr>
          <w:color w:val="000000"/>
          <w:szCs w:val="21"/>
        </w:rPr>
        <w:t>烛焰</w:t>
      </w:r>
      <w:r>
        <w:rPr>
          <w:color w:val="000000"/>
          <w:szCs w:val="21"/>
        </w:rPr>
        <w:t>的像</w:t>
      </w:r>
      <w:r>
        <w:rPr>
          <w:color w:val="000000"/>
        </w:rPr>
        <w:t>是</w:t>
      </w:r>
      <w:r>
        <w:rPr>
          <w:color w:val="000000"/>
          <w:szCs w:val="21"/>
        </w:rPr>
        <w:t>放大、倒立的实像；</w:t>
      </w:r>
      <w:r>
        <w:rPr>
          <w:color w:val="000000"/>
        </w:rPr>
        <w:t>当</w:t>
      </w:r>
      <w:r>
        <w:rPr>
          <w:color w:val="000000"/>
          <w:szCs w:val="21"/>
        </w:rPr>
        <w:t>烛焰</w:t>
      </w:r>
      <w:r>
        <w:rPr>
          <w:color w:val="000000"/>
        </w:rPr>
        <w:t>在光具座上</w:t>
      </w:r>
      <w:r>
        <w:rPr>
          <w:color w:val="000000"/>
        </w:rPr>
        <w:t>0cm</w:t>
      </w:r>
      <w:r>
        <w:rPr>
          <w:color w:val="000000"/>
        </w:rPr>
        <w:t>到</w:t>
      </w:r>
      <w:r>
        <w:rPr>
          <w:color w:val="000000"/>
        </w:rPr>
        <w:t>30cm</w:t>
      </w:r>
      <w:r>
        <w:rPr>
          <w:color w:val="000000"/>
        </w:rPr>
        <w:t>刻线之间时，</w:t>
      </w:r>
      <w:r>
        <w:rPr>
          <w:color w:val="000000"/>
          <w:szCs w:val="21"/>
        </w:rPr>
        <w:t>烛焰</w:t>
      </w:r>
      <w:r>
        <w:rPr>
          <w:color w:val="000000"/>
          <w:szCs w:val="21"/>
        </w:rPr>
        <w:t>的像</w:t>
      </w:r>
      <w:r>
        <w:rPr>
          <w:color w:val="000000"/>
        </w:rPr>
        <w:t>是</w:t>
      </w:r>
      <w:r>
        <w:rPr>
          <w:color w:val="000000"/>
          <w:szCs w:val="21"/>
        </w:rPr>
        <w:t>缩小、倒立的实像。</w:t>
      </w:r>
      <w:r>
        <w:rPr>
          <w:color w:val="000000"/>
        </w:rPr>
        <w:t>由此可判断</w:t>
      </w:r>
      <w:r>
        <w:rPr>
          <w:color w:val="000000"/>
          <w:szCs w:val="21"/>
        </w:rPr>
        <w:t>烛焰</w:t>
      </w:r>
      <w:r>
        <w:rPr>
          <w:color w:val="000000"/>
        </w:rPr>
        <w:t>在光具座上</w:t>
      </w:r>
      <w:r>
        <w:rPr>
          <w:color w:val="000000"/>
        </w:rPr>
        <w:t>45cm</w:t>
      </w:r>
      <w:r>
        <w:rPr>
          <w:color w:val="000000"/>
        </w:rPr>
        <w:t>刻线处时，</w:t>
      </w:r>
    </w:p>
    <w:p>
      <w:pPr>
        <w:pStyle w:val="Normal"/>
        <w:snapToGrid w:val="false"/>
        <w:spacing w:lineRule="auto" w:line="360"/>
        <w:ind w:left="454" w:firstLine="420"/>
        <w:rPr>
          <w:color w:val="000000"/>
        </w:rPr>
      </w:pPr>
      <w:r>
        <w:rPr>
          <w:color w:val="000000"/>
          <w:szCs w:val="21"/>
        </w:rPr>
        <w:t>烛焰</w:t>
      </w:r>
      <w:r>
        <w:rPr>
          <w:color w:val="000000"/>
          <w:szCs w:val="21"/>
        </w:rPr>
        <w:t>的像</w:t>
      </w:r>
      <w:r>
        <w:rPr>
          <w:color w:val="000000"/>
        </w:rPr>
        <w:t>是</w:t>
      </w:r>
      <w:r>
        <w:rPr>
          <w:color w:val="000000"/>
          <w:szCs w:val="21"/>
        </w:rPr>
        <w:t>放大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宋体"/>
          <w:bCs/>
          <w:i/>
          <w:i/>
          <w:color w:val="000000"/>
          <w:szCs w:val="21"/>
          <w:lang w:val="en-US" w:eastAsia="en-US"/>
        </w:rPr>
      </w:pPr>
      <w:r>
        <w:rPr>
          <w:rFonts w:cs="宋体"/>
          <w:bCs/>
          <w:i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</wp:posOffset>
                </wp:positionV>
                <wp:extent cx="3907155" cy="1652270"/>
                <wp:effectExtent l="8255" t="9525" r="8255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652400"/>
                          <a:chOff x="0" y="0"/>
                          <a:chExt cx="3907080" cy="1652400"/>
                        </a:xfrm>
                      </wpg:grpSpPr>
                      <wps:wsp>
                        <wps:cNvSpPr/>
                        <wps:spPr>
                          <a:xfrm>
                            <a:off x="253440" y="981720"/>
                            <a:ext cx="3474720" cy="6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1760" y="92916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255960"/>
                            <a:ext cx="1072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0"/>
                              <a:ext cx="8496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2088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59400" y="70560"/>
                                    <a:ext cx="203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2960" y="133200"/>
                                    <a:ext cx="108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178560"/>
                                  <a:ext cx="504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12040"/>
                                <a:ext cx="673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5880"/>
                              <a:ext cx="105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39640"/>
                              <a:ext cx="104760" cy="152280"/>
                            </a:xfrm>
                            <a:custGeom>
                              <a:avLst/>
                              <a:gdLst>
                                <a:gd name="textAreaLeft" fmla="*/ 12960 w 59400"/>
                                <a:gd name="textAreaRight" fmla="*/ 46440 w 59400"/>
                                <a:gd name="textAreaTop" fmla="*/ 18720 h 86400"/>
                                <a:gd name="textAreaBottom" fmla="*/ 6768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9192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76560"/>
                              <a:ext cx="2232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916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1064160"/>
                            <a:ext cx="337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064160"/>
                            <a:ext cx="3276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0" y="2520"/>
                              <a:ext cx="306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7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21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5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6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16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1139760"/>
                            <a:ext cx="160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68560"/>
                            <a:ext cx="261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139040"/>
                            <a:ext cx="16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139760"/>
                            <a:ext cx="196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139040"/>
                            <a:ext cx="164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139040"/>
                            <a:ext cx="15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139040"/>
                            <a:ext cx="161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139760"/>
                            <a:ext cx="163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139760"/>
                            <a:ext cx="150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139040"/>
                            <a:ext cx="154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139040"/>
                            <a:ext cx="163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139760"/>
                            <a:ext cx="177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501920"/>
                            <a:ext cx="270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947880"/>
                            <a:ext cx="106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734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85360"/>
                            <a:ext cx="2664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819000"/>
                            <a:ext cx="104760" cy="133200"/>
                          </a:xfrm>
                          <a:custGeom>
                            <a:avLst/>
                            <a:gdLst>
                              <a:gd name="textAreaLeft" fmla="*/ 12960 w 59400"/>
                              <a:gd name="textAreaRight" fmla="*/ 46440 w 59400"/>
                              <a:gd name="textAreaTop" fmla="*/ 16560 h 75600"/>
                              <a:gd name="textAreaBottom" fmla="*/ 5904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49320"/>
                            <a:ext cx="107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5508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55520"/>
                            <a:ext cx="100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8040" y="0"/>
                            <a:ext cx="17640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712440"/>
                              <a:ext cx="107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08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4760"/>
                                <a:ext cx="102960" cy="133920"/>
                              </a:xfrm>
                              <a:custGeom>
                                <a:avLst/>
                                <a:gdLst>
                                  <a:gd name="textAreaLeft" fmla="*/ 12600 w 58320"/>
                                  <a:gd name="textAreaRight" fmla="*/ 45720 w 58320"/>
                                  <a:gd name="textAreaTop" fmla="*/ 16560 h 75960"/>
                                  <a:gd name="textAreaBottom" fmla="*/ 5940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1764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602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5080"/>
                                <a:ext cx="105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35080"/>
                                <a:ext cx="14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302400" y="302400"/>
                              <a:ext cx="781200" cy="176400"/>
                            </a:xfrm>
                            <a:custGeom>
                              <a:avLst/>
                              <a:gdLst>
                                <a:gd name="textAreaLeft" fmla="*/ 74520 w 442800"/>
                                <a:gd name="textAreaRight" fmla="*/ 368280 w 442800"/>
                                <a:gd name="textAreaTop" fmla="*/ 16560 h 100080"/>
                                <a:gd name="textAreaBottom" fmla="*/ 8352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1.15pt;width:312.3pt;height:117.85pt" coordorigin="1080,-223" coordsize="6246,2357">
                <v:rect id="shape_0" fillcolor="white" stroked="t" o:allowincell="f" style="position:absolute;left:1479;top:1078;width:5471;height:96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6815;top:995;width:418;height:85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6815;top:1341;width:417;height:506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6826;top:995;width:142;height:340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418;top:46;width:321;height:1156">
                  <v:group id="shape_0" style="position:absolute;left:1418;top:46;width:321;height:477">
                    <v:group id="shape_0" style="position:absolute;left:1418;top:46;width:321;height:244">
                      <v:group id="shape_0" style="position:absolute;left:1418;top:46;width:321;height:154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420;top:46;width:320;height:105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493;top:145;width:169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576;top:216;width:7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1522;top:269;width:105;height:2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489;top:1031;width:16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93;top:785;width:164;height:23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7,1024" to="1577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557;top:528;width:34;height:2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080;top:995;width:418;height:853">
                  <v:shape id="shape_0" fillcolor="#969696" stroked="t" o:allowincell="f" style="position:absolute;left:1080;top:1341;width:417;height:506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344;top:995;width:142;height:3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504;top:1208;width:5315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79;top:1208;width:5158;height:194">
                  <v:line id="shape_0" from="1579,1212" to="1579,14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31,1212" to="1631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87,1212" to="1687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36,1212" to="1736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91,1212" to="1891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9,1212" to="1789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42,1212" to="1842,1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2,1212" to="1992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42,1212" to="1942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1,1212" to="2041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4,1211" to="2094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47,1212" to="2147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02,1212" to="2202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52,1212" to="2252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07,1212" to="2407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5,1212" to="2305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7,1212" to="2357,1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7,1212" to="2507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58,1212" to="2458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7,1212" to="2557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11,1212" to="2611,14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4,1212" to="2664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9,1212" to="2719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9,1212" to="2769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24,1212" to="2924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2,1212" to="2822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4,1212" to="2874,1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4,1212" to="3024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5,1212" to="2975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4,1212" to="3074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6,1211" to="3126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9,1214" to="3179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5,1214" to="3235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84,1214" to="3284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9,1214" to="3439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37,1214" to="3337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0,1214" to="3390,1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0,1214" to="3540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90,1214" to="3490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9,1214" to="3589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42,1211" to="3642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5,1214" to="3695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750;top:1212;width:47;height:98">
                    <v:line id="shape_0" from="3750,1212" to="3750,1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8,1212" to="3798,1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955,1214" to="3955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2,1214" to="3852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05,1212" to="3905,1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5,1212" to="4055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06,1212" to="4006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5,1211" to="4105,13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7,1211" to="4157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0,1212" to="4210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6,1212" to="4266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5,1212" to="4315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70,1212" to="4470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8,1212" to="4368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21,1212" to="4421,1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1,1212" to="4571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21,1212" to="4521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0,1212" to="4620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4,1211" to="4674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7,1214" to="4727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83,1212" to="4783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2,1212" to="4832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87,1212" to="4987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85,1214" to="4885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8,1212" to="4938,1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8,1212" to="5088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8,1212" to="5038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7,1214" to="5137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0,1212" to="5190,14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3,1212" to="5243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8,1212" to="5298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8,1212" to="5348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3,1212" to="5503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1212" to="5400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53,1212" to="5453,1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3,1212" to="5603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54,1212" to="5554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3,1212" to="5653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7,1211" to="5707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0,1212" to="5760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5,1212" to="5815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65,1212" to="5865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20,1214" to="6020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8,1212" to="5918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70,1214" to="5970,1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20,1214" to="6120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71,1214" to="6071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0,1214" to="6170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2,1211" to="6222,1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5,1212" to="6275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1,1212" to="6331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80,1214" to="6380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5,1214" to="6535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3,1212" to="6433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86,1214" to="6486,1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6,1214" to="6636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86,1214" to="6586,13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5,1212" to="6685,13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38,1208" to="6738,13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5;top:1327;width:25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372;width:4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1325;width:2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327;width:3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325;width:2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1325;width:24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1325;width:2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327;width:2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327;width:23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325;width:2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325;width:25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1327;width:2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897;width:42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74;top:1024;width:167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63,1065" to="4163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138;top:454;width:41;height: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75;top:821;width:164;height:20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72;top:1027;width:168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9,1036" to="415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078;top:-223;width:157;height:793;mso-wrap-style:none;v-text-anchor:middle">
                  <v:imagedata r:id="rId54" o:detectmouseclick="t"/>
                  <v:stroke color="black" weight="9360" joinstyle="round" endcap="flat"/>
                  <w10:wrap type="none"/>
                </v:shape>
                <v:group id="shape_0" style="position:absolute;left:6096;top:8;width:1230;height:1186">
                  <v:group id="shape_0" style="position:absolute;left:6644;top:654;width:169;height:540">
                    <v:rect id="shape_0" fillcolor="white" stroked="t" o:allowincell="f" style="position:absolute;left:6644;top:1024;width:166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648;top:819;width:161;height:21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6710;top:654;width:27;height:1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731,1064" to="6731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47;top:1024;width:165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33,1024" to="6734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097;top:8;width:1229;height:27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Arial Unicode MS;宋体"/>
          <w:color w:val="000000"/>
          <w:szCs w:val="21"/>
        </w:rPr>
      </w:pPr>
      <w:r>
        <w:rPr>
          <w:bCs/>
          <w:color w:val="000000"/>
        </w:rPr>
        <w:t>32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小宝在探究电路中电压关系时，</w:t>
      </w:r>
      <w:r>
        <w:rPr>
          <w:rFonts w:ascii="宋体" w:hAnsi="宋体" w:cs="Arial Unicode MS;宋体"/>
          <w:color w:val="000000"/>
          <w:szCs w:val="21"/>
        </w:rPr>
        <w:t>根据实验数据绘制了</w:t>
      </w:r>
      <w:r>
        <w:rPr>
          <w:iCs/>
          <w:color w:val="000000"/>
          <w:szCs w:val="21"/>
        </w:rPr>
        <w:t>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随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变化的图像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Arial Unicode MS;宋体"/>
          <w:color w:val="000000"/>
          <w:szCs w:val="21"/>
        </w:rPr>
        <w:t>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>16</w:t>
      </w:r>
      <w:r>
        <w:rPr>
          <w:rFonts w:ascii="宋体" w:hAnsi="宋体" w:cs="Arial Unicode MS;宋体"/>
          <w:color w:val="000000"/>
          <w:szCs w:val="21"/>
        </w:rPr>
        <w:t>所示，请你根据该图像写出</w:t>
      </w:r>
      <w:r>
        <w:rPr>
          <w:iCs/>
          <w:color w:val="000000"/>
          <w:szCs w:val="21"/>
        </w:rPr>
        <w:t>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的</w:t>
      </w:r>
      <w:r>
        <w:rPr>
          <w:rFonts w:ascii="宋体" w:hAnsi="宋体" w:cs="Arial Unicode MS;宋体"/>
          <w:color w:val="000000"/>
          <w:szCs w:val="21"/>
        </w:rPr>
        <w:t>关系式：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＝</w:t>
      </w:r>
      <w:r>
        <w:rPr>
          <w:rFonts w:ascii="宋体" w:hAnsi="宋体" w:cs="Arial Unicode MS;宋体"/>
          <w:color w:val="000000"/>
          <w:szCs w:val="21"/>
          <w:u w:val="single"/>
        </w:rPr>
        <w:t xml:space="preserve">        </w:t>
      </w:r>
      <w:r>
        <w:rPr>
          <w:rFonts w:ascii="宋体" w:hAnsi="宋体" w:cs="Arial Unicode MS;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Arial Unicode MS;宋体"/>
          <w:bCs/>
          <w:i/>
          <w:i/>
          <w:color w:val="000000"/>
          <w:szCs w:val="21"/>
          <w:lang w:val="en-US" w:eastAsia="en-US"/>
        </w:rPr>
      </w:pPr>
      <w:r>
        <w:rPr>
          <w:rFonts w:cs="Arial Unicode MS;宋体" w:ascii="宋体" w:hAnsi="宋体"/>
          <w:bCs/>
          <w:i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7040</wp:posOffset>
                </wp:positionH>
                <wp:positionV relativeFrom="paragraph">
                  <wp:posOffset>27305</wp:posOffset>
                </wp:positionV>
                <wp:extent cx="2828290" cy="1932305"/>
                <wp:effectExtent l="0" t="0" r="0" b="602615"/>
                <wp:wrapSquare wrapText="bothSides"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932480"/>
                          <a:chOff x="0" y="0"/>
                          <a:chExt cx="2828160" cy="1932480"/>
                        </a:xfrm>
                      </wpg:grpSpPr>
                      <wps:wsp>
                        <wps:cNvSpPr txBox="1"/>
                        <wps:spPr>
                          <a:xfrm>
                            <a:off x="1216800" y="1781640"/>
                            <a:ext cx="331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rcRect l="11678" t="5581" r="3258" b="20135"/>
                          <a:stretch/>
                        </pic:blipFill>
                        <pic:spPr>
                          <a:xfrm>
                            <a:off x="62280" y="186120"/>
                            <a:ext cx="251028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760" y="30960"/>
                            <a:ext cx="2232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92160"/>
                              <a:ext cx="0" cy="30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1603440"/>
                            <a:ext cx="402120" cy="2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00" y="-55440"/>
                              <a:ext cx="2232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1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0" y="1398240"/>
                            <a:ext cx="261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0"/>
                            <a:ext cx="273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87960"/>
                            <a:ext cx="1528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1     2     3     4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589400"/>
                            <a:ext cx="777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    6     7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8244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1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28880"/>
                            <a:ext cx="69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65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2.15pt;width:222.7pt;height:152.15pt" coordorigin="704,43" coordsize="4454,3043">
                <v:shape id="shape_0" stroked="f" o:allowincell="f" style="position:absolute;left:2620;top:2849;width:52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;top:336;width:3952;height:2288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group id="shape_0" style="position:absolute;left:812;top:92;width:35;height:632">
                  <v:shape id="shape_0" fillcolor="black" stroked="t" o:allowincell="f" style="position:absolute;left:812;top:92;width:34;height:2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30,237" to="830,72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4434;top:2480;width:544;height:210">
                  <v:shape id="shape_0" fillcolor="black" stroked="t" o:allowincell="f" style="position:absolute;left:4944;top:2481;width:34;height:2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434,2586" to="4922,258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746;top:2245;width:41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;top:43;width:4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;top:2544;width:2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0      1     2     3     4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3;top:2546;width:122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5     6     7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;top:1176;width:12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3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2     1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;top:246;width:10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65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5660</wp:posOffset>
                </wp:positionH>
                <wp:positionV relativeFrom="paragraph">
                  <wp:posOffset>33020</wp:posOffset>
                </wp:positionV>
                <wp:extent cx="1948180" cy="1964055"/>
                <wp:effectExtent l="3376930" t="33655" r="1905" b="0"/>
                <wp:wrapSquare wrapText="bothSides"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964160"/>
                          <a:chOff x="0" y="0"/>
                          <a:chExt cx="1948320" cy="1964160"/>
                        </a:xfrm>
                      </wpg:grpSpPr>
                      <wps:wsp>
                        <wps:cNvSpPr txBox="1"/>
                        <wps:spPr>
                          <a:xfrm>
                            <a:off x="602640" y="1776600"/>
                            <a:ext cx="34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5160" y="720000"/>
                            <a:ext cx="5112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333000" y="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511200" cy="1188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560" y="161280"/>
                              <a:ext cx="6336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33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424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6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728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5120"/>
                                    <a:ext cx="324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640" y="169560"/>
                              <a:ext cx="6660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660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6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6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60" y="0"/>
                                <a:ext cx="442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32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280"/>
                                    <a:ext cx="41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728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5120"/>
                                    <a:ext cx="324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5520" y="149400"/>
                              <a:ext cx="108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6920"/>
                              <a:ext cx="95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27880"/>
                              <a:ext cx="5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94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6920"/>
                              <a:ext cx="9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9720"/>
                              <a:ext cx="68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001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2608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18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26720" y="76680"/>
                              <a:ext cx="22536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2528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195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1202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06920"/>
                              <a:ext cx="50760" cy="121320"/>
                            </a:xfrm>
                            <a:custGeom>
                              <a:avLst/>
                              <a:gdLst>
                                <a:gd name="textAreaLeft" fmla="*/ 1080 w 28800"/>
                                <a:gd name="textAreaRight" fmla="*/ 27720 w 28800"/>
                                <a:gd name="textAreaTop" fmla="*/ 1080 h 68760"/>
                                <a:gd name="textAreaBottom" fmla="*/ 6768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2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600"/>
                                  </a:lnTo>
                                  <a:arcTo wR="3600" hR="3600" stAng="10800000" swAng="-5400000"/>
                                  <a:lnTo>
                                    <a:pt x="18000" y="512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2760"/>
                              <a:ext cx="115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680"/>
                              <a:ext cx="5580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1332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0520"/>
                              <a:ext cx="558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2412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2916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2280" y="557640"/>
                            <a:ext cx="21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6760"/>
                            <a:ext cx="5119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11920" cy="1188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920" y="160560"/>
                              <a:ext cx="6336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33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424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28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728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5120"/>
                                    <a:ext cx="324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280" y="168840"/>
                              <a:ext cx="6660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660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6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6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0"/>
                                <a:ext cx="442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32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280"/>
                                    <a:ext cx="41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728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5120"/>
                                    <a:ext cx="324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6240" y="14868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6560"/>
                              <a:ext cx="95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27160"/>
                              <a:ext cx="5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94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6560"/>
                              <a:ext cx="9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9720"/>
                              <a:ext cx="68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001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253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8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26000" y="77400"/>
                              <a:ext cx="22608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2456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195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198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6560"/>
                              <a:ext cx="50760" cy="121320"/>
                            </a:xfrm>
                            <a:custGeom>
                              <a:avLst/>
                              <a:gdLst>
                                <a:gd name="textAreaLeft" fmla="*/ 1080 w 28800"/>
                                <a:gd name="textAreaRight" fmla="*/ 27720 w 28800"/>
                                <a:gd name="textAreaTop" fmla="*/ 1080 h 68760"/>
                                <a:gd name="textAreaBottom" fmla="*/ 6768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2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600"/>
                                  </a:lnTo>
                                  <a:arcTo wR="3600" hR="3600" stAng="10800000" swAng="-5400000"/>
                                  <a:lnTo>
                                    <a:pt x="18000" y="512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2400"/>
                              <a:ext cx="115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320"/>
                              <a:ext cx="56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1332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0160"/>
                              <a:ext cx="565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2412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2916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499680"/>
                            <a:ext cx="318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291960"/>
                            <a:ext cx="552960" cy="137160"/>
                          </a:xfrm>
                          <a:prstGeom prst="cube">
                            <a:avLst>
                              <a:gd name="adj" fmla="val 83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080" y="252720"/>
                            <a:ext cx="53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40680" cy="82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23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53280" cy="28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255960"/>
                            <a:ext cx="522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9240" cy="82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26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52200" cy="28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178920"/>
                            <a:ext cx="222120" cy="16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" y="0"/>
                              <a:ext cx="156960" cy="84960"/>
                            </a:xfrm>
                          </wpg:grpSpPr>
                          <wps:wsp>
                            <wps:cNvSpPr/>
                            <wps:spPr>
                              <a:xfrm flipV="1" rot="21382200">
                                <a:off x="32400" y="3240"/>
                                <a:ext cx="30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63720" y="5400"/>
                                <a:ext cx="30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93960" y="7200"/>
                                <a:ext cx="30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123840" y="9000"/>
                                <a:ext cx="30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2160" y="720"/>
                                <a:ext cx="30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"/>
                              <a:ext cx="363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28">
                                  <a:moveTo>
                                    <a:pt x="450" y="23"/>
                                  </a:moveTo>
                                  <a:cubicBezTo>
                                    <a:pt x="414" y="11"/>
                                    <a:pt x="378" y="0"/>
                                    <a:pt x="345" y="23"/>
                                  </a:cubicBezTo>
                                  <a:cubicBezTo>
                                    <a:pt x="312" y="46"/>
                                    <a:pt x="272" y="61"/>
                                    <a:pt x="255" y="158"/>
                                  </a:cubicBezTo>
                                  <a:cubicBezTo>
                                    <a:pt x="238" y="255"/>
                                    <a:pt x="283" y="513"/>
                                    <a:pt x="240" y="608"/>
                                  </a:cubicBezTo>
                                  <a:cubicBezTo>
                                    <a:pt x="197" y="703"/>
                                    <a:pt x="98" y="715"/>
                                    <a:pt x="0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5400"/>
                              <a:ext cx="363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28">
                                  <a:moveTo>
                                    <a:pt x="450" y="23"/>
                                  </a:moveTo>
                                  <a:cubicBezTo>
                                    <a:pt x="414" y="11"/>
                                    <a:pt x="378" y="0"/>
                                    <a:pt x="345" y="23"/>
                                  </a:cubicBezTo>
                                  <a:cubicBezTo>
                                    <a:pt x="312" y="46"/>
                                    <a:pt x="272" y="61"/>
                                    <a:pt x="255" y="158"/>
                                  </a:cubicBezTo>
                                  <a:cubicBezTo>
                                    <a:pt x="238" y="255"/>
                                    <a:pt x="283" y="513"/>
                                    <a:pt x="240" y="608"/>
                                  </a:cubicBezTo>
                                  <a:cubicBezTo>
                                    <a:pt x="197" y="703"/>
                                    <a:pt x="98" y="715"/>
                                    <a:pt x="0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2520"/>
                            <a:ext cx="189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183600"/>
                            <a:ext cx="55296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0"/>
                              <a:ext cx="552960" cy="1371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240" y="73080"/>
                              <a:ext cx="5220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9240" cy="81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19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2200" cy="2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75600"/>
                              <a:ext cx="5220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240" cy="82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19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22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0"/>
                              <a:ext cx="22212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0"/>
                                <a:ext cx="156240" cy="8460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400" y="324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3720" y="504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3600" y="684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3480" y="900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363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4320"/>
                                <a:ext cx="363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0320" y="0"/>
                            <a:ext cx="189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120" y="562680"/>
                            <a:ext cx="51516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32688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5200"/>
                              <a:ext cx="33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15840"/>
                              <a:ext cx="55080" cy="24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920"/>
                              <a:ext cx="558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57">
                                  <a:moveTo>
                                    <a:pt x="81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1384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32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552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5524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60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52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52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552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552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60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60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60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312480"/>
                              <a:ext cx="1908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100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240"/>
                              <a:ext cx="691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335160"/>
                              <a:ext cx="687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560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480" y="378360"/>
                              <a:ext cx="5796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79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480" y="372600"/>
                              <a:ext cx="579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531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560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1240"/>
                              <a:ext cx="33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0160"/>
                              <a:ext cx="4500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6520"/>
                              <a:ext cx="72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331560"/>
                              <a:ext cx="173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44280"/>
                              <a:ext cx="576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6408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168120"/>
                              <a:ext cx="14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2184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747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988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378360"/>
                              <a:ext cx="532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3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373320"/>
                              <a:ext cx="53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1832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70360"/>
                              <a:ext cx="94680" cy="43920"/>
                            </a:xfrm>
                            <a:prstGeom prst="parallelogram">
                              <a:avLst>
                                <a:gd name="adj" fmla="val 239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378360"/>
                              <a:ext cx="5400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0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37260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400" y="277920"/>
                              <a:ext cx="363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080" y="405720"/>
                              <a:ext cx="7236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405720"/>
                              <a:ext cx="475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45720"/>
                              <a:ext cx="335880" cy="157320"/>
                            </a:xfrm>
                            <a:prstGeom prst="parallelogram">
                              <a:avLst>
                                <a:gd name="adj" fmla="val 2180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118800"/>
                              <a:ext cx="10548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228600"/>
                              <a:ext cx="32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6280"/>
                              <a:ext cx="914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331560" cy="2635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7480" y="58320"/>
                                <a:ext cx="15876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8120" y="34200"/>
                                <a:ext cx="1785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0120"/>
                                <a:ext cx="331560" cy="2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360" y="54720"/>
                                  <a:ext cx="24768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960" bIns="66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" y="28080"/>
                                  <a:ext cx="27000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960" y="97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1548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3204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2920"/>
                                  <a:ext cx="16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" y="3204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52920"/>
                                  <a:ext cx="16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15480"/>
                                  <a:ext cx="50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1560" cy="201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920" y="330120"/>
                              <a:ext cx="374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7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76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332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9720" y="330120"/>
                              <a:ext cx="388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6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476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32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5280" y="330120"/>
                              <a:ext cx="374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7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76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332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2280" y="1113120"/>
                            <a:ext cx="78804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6775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0880" y="60120"/>
                                <a:ext cx="70164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34320" y="85680"/>
                                <a:ext cx="11304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920" y="258120"/>
                                <a:ext cx="61776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5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315720"/>
                                <a:ext cx="3348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680" y="55512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63400"/>
                                <a:ext cx="568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56640" y="56052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41840" y="366120"/>
                              <a:ext cx="1465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322560"/>
                              <a:ext cx="22320" cy="22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8640"/>
                                <a:ext cx="165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800" y="31824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900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53424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160" y="900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53028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900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61640" y="386640"/>
                              <a:ext cx="1040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54960"/>
                              <a:ext cx="36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160" y="353880"/>
                              <a:ext cx="26640" cy="439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80" y="1980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400" y="0"/>
                                <a:ext cx="6480" cy="388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1960"/>
                                  <a:gd name="textAreaBottom" fmla="*/ 2160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7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945"/>
                                    </a:lnTo>
                                    <a:arcTo wR="10800" hR="10800" stAng="10800000" swAng="-5400000"/>
                                    <a:lnTo>
                                      <a:pt x="10800" y="1217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569520" y="350640"/>
                              <a:ext cx="28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60520" y="395280"/>
                              <a:ext cx="5652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0520" y="344160"/>
                              <a:ext cx="24840" cy="1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4800" bIns="-64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0520" y="392760"/>
                              <a:ext cx="2484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51920" y="5248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78560" y="52560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6280" y="5263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6160" y="5263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6760" y="52740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502920"/>
                              <a:ext cx="51480" cy="424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692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0" y="234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3960"/>
                                <a:ext cx="190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92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440" y="144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240"/>
                                <a:ext cx="190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3960"/>
                                <a:ext cx="198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24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2340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0520"/>
                                <a:ext cx="223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728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51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332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224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1008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504720"/>
                              <a:ext cx="52200" cy="424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72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20" y="2340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4680"/>
                                <a:ext cx="190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2628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0" y="144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3240"/>
                                <a:ext cx="198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" y="3240"/>
                                <a:ext cx="20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252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376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0520"/>
                                <a:ext cx="230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5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332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152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04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569520" y="457560"/>
                              <a:ext cx="417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760" y="4737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840" y="850320"/>
                            <a:ext cx="281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76">
                                <a:moveTo>
                                  <a:pt x="0" y="0"/>
                                </a:moveTo>
                                <a:cubicBezTo>
                                  <a:pt x="30" y="25"/>
                                  <a:pt x="106" y="124"/>
                                  <a:pt x="180" y="150"/>
                                </a:cubicBezTo>
                                <a:cubicBezTo>
                                  <a:pt x="254" y="176"/>
                                  <a:pt x="388" y="156"/>
                                  <a:pt x="443" y="1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41640"/>
                            <a:ext cx="4424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74">
                                <a:moveTo>
                                  <a:pt x="0" y="0"/>
                                </a:moveTo>
                                <a:cubicBezTo>
                                  <a:pt x="53" y="10"/>
                                  <a:pt x="222" y="13"/>
                                  <a:pt x="317" y="59"/>
                                </a:cubicBezTo>
                                <a:cubicBezTo>
                                  <a:pt x="412" y="105"/>
                                  <a:pt x="509" y="187"/>
                                  <a:pt x="572" y="276"/>
                                </a:cubicBezTo>
                                <a:cubicBezTo>
                                  <a:pt x="635" y="365"/>
                                  <a:pt x="687" y="485"/>
                                  <a:pt x="692" y="591"/>
                                </a:cubicBezTo>
                                <a:cubicBezTo>
                                  <a:pt x="697" y="697"/>
                                  <a:pt x="655" y="854"/>
                                  <a:pt x="602" y="914"/>
                                </a:cubicBezTo>
                                <a:cubicBezTo>
                                  <a:pt x="549" y="974"/>
                                  <a:pt x="424" y="943"/>
                                  <a:pt x="377" y="9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945360"/>
                            <a:ext cx="83808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088">
                                <a:moveTo>
                                  <a:pt x="0" y="1080"/>
                                </a:moveTo>
                                <a:cubicBezTo>
                                  <a:pt x="56" y="1079"/>
                                  <a:pt x="217" y="1088"/>
                                  <a:pt x="337" y="1073"/>
                                </a:cubicBezTo>
                                <a:cubicBezTo>
                                  <a:pt x="457" y="1058"/>
                                  <a:pt x="605" y="1034"/>
                                  <a:pt x="720" y="990"/>
                                </a:cubicBezTo>
                                <a:cubicBezTo>
                                  <a:pt x="835" y="946"/>
                                  <a:pt x="934" y="898"/>
                                  <a:pt x="1027" y="810"/>
                                </a:cubicBezTo>
                                <a:cubicBezTo>
                                  <a:pt x="1120" y="722"/>
                                  <a:pt x="1230" y="575"/>
                                  <a:pt x="1275" y="465"/>
                                </a:cubicBezTo>
                                <a:cubicBezTo>
                                  <a:pt x="1320" y="355"/>
                                  <a:pt x="1320" y="228"/>
                                  <a:pt x="1297" y="150"/>
                                </a:cubicBezTo>
                                <a:cubicBezTo>
                                  <a:pt x="1274" y="72"/>
                                  <a:pt x="1173" y="31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38400"/>
                            <a:ext cx="35424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015">
                                <a:moveTo>
                                  <a:pt x="0" y="964"/>
                                </a:moveTo>
                                <a:cubicBezTo>
                                  <a:pt x="44" y="966"/>
                                  <a:pt x="180" y="1015"/>
                                  <a:pt x="263" y="979"/>
                                </a:cubicBezTo>
                                <a:cubicBezTo>
                                  <a:pt x="346" y="943"/>
                                  <a:pt x="446" y="860"/>
                                  <a:pt x="495" y="746"/>
                                </a:cubicBezTo>
                                <a:cubicBezTo>
                                  <a:pt x="544" y="632"/>
                                  <a:pt x="558" y="420"/>
                                  <a:pt x="555" y="296"/>
                                </a:cubicBezTo>
                                <a:cubicBezTo>
                                  <a:pt x="552" y="172"/>
                                  <a:pt x="495" y="62"/>
                                  <a:pt x="4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45360"/>
                            <a:ext cx="485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22">
                                <a:moveTo>
                                  <a:pt x="0" y="0"/>
                                </a:moveTo>
                                <a:cubicBezTo>
                                  <a:pt x="30" y="25"/>
                                  <a:pt x="106" y="114"/>
                                  <a:pt x="180" y="150"/>
                                </a:cubicBezTo>
                                <a:cubicBezTo>
                                  <a:pt x="254" y="186"/>
                                  <a:pt x="364" y="214"/>
                                  <a:pt x="443" y="218"/>
                                </a:cubicBezTo>
                                <a:cubicBezTo>
                                  <a:pt x="522" y="222"/>
                                  <a:pt x="599" y="208"/>
                                  <a:pt x="653" y="173"/>
                                </a:cubicBezTo>
                                <a:cubicBezTo>
                                  <a:pt x="707" y="138"/>
                                  <a:pt x="742" y="42"/>
                                  <a:pt x="765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2.6pt;width:153.4pt;height:154.65pt" coordorigin="5316,52" coordsize="3068,3093">
                <v:shape id="shape_0" stroked="f" o:allowincell="f" style="position:absolute;left:6265;top:2850;width:54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03;top:1186;width:805;height:476">
                  <v:shape id="shape_0" ID="未知" coordsize="326,243" path="m48,99l266,0l326,138l98,243l0,213l48,99xe" fillcolor="white" stroked="t" o:allowincell="f" style="position:absolute;left:7927;top:1186;width:121;height: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403;top:1475;width:804;height:18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010;top:1440;width:100;height:114">
                    <v:group id="shape_0" style="position:absolute;left:8010;top:1518;width:100;height:36">
                      <v:group id="shape_0" style="position:absolute;left:8010;top:1518;width:100;height:36">
                        <v:oval id="shape_0" fillcolor="white" stroked="f" o:allowincell="f" style="position:absolute;left:8010;top:1518;width:99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010;top:1538;width:99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010,1533" to="8010,154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110,1532" to="8110,154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10;top:1518;width:100;height:36">
                        <v:oval id="shape_0" fillcolor="white" stroked="t" o:allowincell="f" style="position:absolute;left:8010;top:1518;width:9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010;top:1538;width:99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10,1533" to="8010,15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10,1532" to="8110,15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27;top:1440;width:67;height:10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28;top:1440;width:65;height:1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027;top:1441;width:65;height:100">
                        <v:line id="shape_0" from="8061,1471" to="8061,15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036;top:1441;width:4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028;top:1511;width:62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27,1455" to="8033,15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86,1455" to="8092,15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2,1468" to="8044,15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73,1465" to="8077,15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473;top:1453;width:105;height:114">
                    <v:group id="shape_0" style="position:absolute;left:7473;top:1531;width:105;height:36">
                      <v:group id="shape_0" style="position:absolute;left:7473;top:1531;width:105;height:36">
                        <v:oval id="shape_0" fillcolor="white" stroked="f" o:allowincell="f" style="position:absolute;left:7473;top:1531;width:104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473;top:1551;width:104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473,1546" to="7473,155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578,1545" to="7578,155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73;top:1531;width:105;height:36">
                        <v:oval id="shape_0" fillcolor="white" stroked="t" o:allowincell="f" style="position:absolute;left:7473;top:1531;width:104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473;top:1551;width:104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73,1546" to="7473,15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8,1545" to="7578,15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91;top:1453;width:70;height:10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92;top:1453;width:68;height:1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91;top:1454;width:67;height:100">
                        <v:line id="shape_0" from="7526,1484" to="7526,155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00;top:1454;width:4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92;top:1524;width:65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91,1468" to="7497,15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2,1468" to="7558,15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7,1481" to="7510,155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9,1478" to="7543,154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648;top:1421;width:16;height: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7569;top:1354;width:149;height:24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607,1545" to="7685,1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7,1500" to="7687,15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7845;top:1354;width:150;height:2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869;top:1343;width:107;height: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64,1501" to="7964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7,1542" to="7961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1373" to="7969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03;top:1307;width:354;height:4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884,1383" to="7961,13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83,1374" to="7968,1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1375" to="7881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605;top:1354;width:79;height:1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637;top:1379;width:17;height: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43,1193" to="8030,12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1,1207" to="8027,124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3,1218" to="8030,125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0,1224" to="8036,126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6,1232" to="8042,127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82;top:930;width:3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16;top:1039;width:806;height:475">
                  <v:shape id="shape_0" ID="未知" coordsize="326,243" path="m48,99l266,0l326,138l98,243l0,213l48,99xe" fillcolor="white" stroked="t" o:allowincell="f" style="position:absolute;left:5840;top:1039;width:121;height: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5316;top:1327;width:805;height:18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924;top:1292;width:100;height:114">
                    <v:group id="shape_0" style="position:absolute;left:5924;top:1370;width:100;height:36">
                      <v:group id="shape_0" style="position:absolute;left:5924;top:1370;width:100;height:36">
                        <v:oval id="shape_0" fillcolor="white" stroked="f" o:allowincell="f" style="position:absolute;left:5924;top:1370;width:99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924;top:1390;width:99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924,1385" to="5924,139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024,1384" to="6024,139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24;top:1370;width:100;height:36">
                        <v:oval id="shape_0" fillcolor="white" stroked="t" o:allowincell="f" style="position:absolute;left:5924;top:1370;width:9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924;top:1390;width:99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24,1385" to="5924,13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4,1384" to="6024,13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41;top:1292;width:67;height:10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42;top:1292;width:65;height:1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941;top:1293;width:65;height:100">
                        <v:line id="shape_0" from="5975,1323" to="5975,13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50;top:1293;width:4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942;top:1363;width:62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41,1307" to="5947,13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0,1307" to="6006,13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6,1320" to="5958,138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87,1317" to="5991,13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386;top:1305;width:105;height:114">
                    <v:group id="shape_0" style="position:absolute;left:5386;top:1383;width:105;height:35">
                      <v:group id="shape_0" style="position:absolute;left:5386;top:1383;width:105;height:35">
                        <v:oval id="shape_0" fillcolor="white" stroked="f" o:allowincell="f" style="position:absolute;left:5386;top:1383;width:104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386;top:1403;width:104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386,1398" to="5386,140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5491,1397" to="5491,140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86;top:1383;width:105;height:35">
                        <v:oval id="shape_0" fillcolor="white" stroked="t" o:allowincell="f" style="position:absolute;left:5386;top:1383;width:104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386;top:1403;width:104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386,1398" to="5386,14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1,1397" to="5491,14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404;top:1305;width:70;height:10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405;top:1305;width:68;height:1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404;top:1306;width:67;height:100">
                        <v:line id="shape_0" from="5439,1336" to="5439,14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413;top:1306;width:4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405;top:1376;width:65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04,1320" to="5410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5,1320" to="5471,13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20,1333" to="5423,140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52,1330" to="5456,13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5562;top:1273;width:16;height: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5482;top:1207;width:149;height:24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520,1397" to="5598,1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0,1353" to="5600,1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5758;top:1207;width:150;height:2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5782;top:1196;width:107;height: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77,1354" to="5877,1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1,1394" to="5875,1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3,1226" to="5883,1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516;top:1161;width:355;height:4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798,1235" to="5875,12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96,1227" to="5881,1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4,1228" to="5795,12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5518;top:1207;width:79;height:1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5550;top:1232;width:17;height: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56,1046" to="5944,108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54,1060" to="5940,110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56,1071" to="5944,11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63,1077" to="5949,111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69,1085" to="5955,11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41;top:839;width:50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042;top:512;width:870;height:21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231;top:450;width:84;height:16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7242;top:450;width:63;height:128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7272,485" to="7272,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7231;top:568;width:83;height:44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7641;top:455;width:82;height:165">
                  <v:shape id="shape_0" fillcolor="silver" stroked="t" o:allowincell="f" style="position:absolute;left:7652;top:455;width:61;height:129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7681,491" to="7681,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7641;top:574;width:81;height:44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7302;top:334;width:349;height:260">
                  <v:group id="shape_0" style="position:absolute;left:7359;top:334;width:239;height:131"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06;top:339;width:47;height:117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55;top:342;width:47;height:117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03;top:345;width:47;height:117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50;top:348;width:47;height:117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58;top:335;width:47;height:117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ID="未知" coordsize="450,728" path="m450,23c414,11,378,0,345,23c312,46,272,61,255,158c238,255,283,513,240,608c197,703,98,715,0,728e" stroked="t" o:allowincell="f" style="position:absolute;left:7302;top:337;width:56;height:2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50,728" path="m450,23c414,11,378,0,345,23c312,46,272,61,255,158c238,255,283,513,240,608c197,703,98,715,0,728e" stroked="t" o:allowincell="f" style="position:absolute;left:7595;top:342;width:56;height:25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401;top:56;width:29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42;top:343;width:871;height:390">
                  <v:shape id="shape_0" fillcolor="white" stroked="t" o:allowincell="f" style="position:absolute;left:5742;top:517;width:870;height:21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931;top:456;width:82;height:162">
                    <v:shape id="shape_0" fillcolor="silver" stroked="t" o:allowincell="f" style="position:absolute;left:5942;top:456;width:61;height:12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971,491" to="5971,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931;top:574;width:81;height:4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340;top:460;width:82;height:162">
                    <v:shape id="shape_0" fillcolor="silver" stroked="t" o:allowincell="f" style="position:absolute;left:6351;top:460;width:61;height:1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380,495" to="6380,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340;top:578;width:81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001;top:343;width:349;height:256">
                    <v:group id="shape_0" style="position:absolute;left:6057;top:343;width:239;height:130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05;top:346;width:47;height:11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54;top:349;width:47;height:11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01;top:352;width:47;height:11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48;top:355;width:47;height:11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57;top:342;width:47;height:11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6001;top:343;width:56;height:2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50,728" path="m450,23c414,11,378,0,345,23c312,46,272,61,255,158c238,255,283,513,240,608c197,703,98,715,0,728e" stroked="t" o:allowincell="f" style="position:absolute;left:6294;top:348;width:56;height:25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6088;top:52;width:29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61;top:963;width:810;height:722">
                  <v:line id="shape_0" from="6398,1453" to="6907,1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8,978" to="6998,9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91,963" to="6477,134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81,357" path="m81,0l0,357e" fillcolor="white" stroked="t" o:allowincell="f" style="position:absolute;left:6921;top:965;width:87;height:386;mso-wrap-style:none;v-text-anchor:middle">
                    <v:fill o:detectmouseclick="t" type="solid" color2="black"/>
                    <v:stroke color="black" weight="15840" joinstyle="round" endcap="flat"/>
                    <w10:wrap type="square"/>
                  </v:shape>
                  <v:line id="shape_0" from="6420,1275" to="6922,1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2,1319" to="6918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340" to="6907,1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340" to="6398,14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08,1348" to="6908,1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5,1340" to="6435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3,1340" to="6473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2,1340" to="6512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1340" to="6559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9,1348" to="6779,1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4,1348" to="6824,1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348" to="6879,1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8,1430" to="6397,150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87,1491" to="6887,1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1,1510" to="6369,162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5,1466" to="6902,16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9,1624" to="6792,1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25;top:1534;width:91;height:33">
                    <v:line id="shape_0" from="6725,1534" to="6725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25;top:1538;width:90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16,1534" to="6816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725;top:1525;width:90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76,1494" to="6883,14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6,1624" to="6266,16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5,1624" to="6795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9,1680" to="6794,16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01,970" to="7071,10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61,1027" to="7061,14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5,1460" to="7067,167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21,1008" to="7029,1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7,1039" to="6987,1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1203" to="6944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8,1445" to="6908,1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1528" to="6863,1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8,1566" to="6838,1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2,1624" to="6282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9,1624" to="6349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624" to="6398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624" to="6398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5,1624" to="6465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2,1624" to="6512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1624" to="6559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3,1624" to="6603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5,1624" to="6665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9,1624" to="6709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3,1624" to="6763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76;top:1534;width:84;height:33">
                    <v:line id="shape_0" from="6376,1534" to="6376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76;top:1538;width:83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60,1534" to="6460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376;top:1526;width:83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62,1597" to="6422,1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593;top:1364;width:148;height:6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549;top:1534;width:85;height:33">
                    <v:line id="shape_0" from="6549,1534" to="6549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49;top:1538;width:84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34,1534" to="6634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548;top:1525;width:8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638;top:1376;width:57;height:50">
                    <v:oval id="shape_0" fillcolor="white" stroked="t" o:allowincell="f" style="position:absolute;left:6638;top:1376;width:56;height: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47,1401" to="6688,14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518;top:1577;width:113;height:3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699;top:1577;width:74;height:3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441;top:1010;width:528;height:247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631;top:1125;width:165;height:10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412,1298" to="6918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1,1121" to="6664,1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54;top:992;width:522;height:361">
                    <v:rect id="shape_0" coordorigin="10800,61" coordsize="10739,10738" path="l0,21600xee" stroked="t" o:allowincell="f" style="position:absolute;left:6591;top:1030;width:249;height:27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577;top:992;width:280;height:305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6454;top:1033;width:522;height:320">
                      <v:rect id="shape_0" fillcolor="black" stroked="t" o:allowincell="f" style="position:absolute;left:6525;top:1119;width:389;height:2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503;top:1077;width:424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715,1048" to="6715,10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1,1057" to="6785,10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44,1083" to="6851,10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92,1116" to="6917,11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7,1083" to="6584,109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13,1116" to="6538,113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4,1057" to="6651,109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6454;top:1033;width:521;height:31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6387;top:1458;width:59;height:9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387;top:1458;width:58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387;top:1458;width:56;height:87">
                      <v:line id="shape_0" from="6416,1484" to="6416,15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94;top:1458;width:4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387;top:1519;width:55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87,1470" to="6392,15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8,1470" to="6443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9,1481" to="6401,154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27,1479" to="6431,15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60;top:1458;width:61;height:9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560;top:1458;width:60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560;top:1458;width:58;height:87">
                      <v:line id="shape_0" from="6590,1484" to="6590,15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567;top:1458;width:43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560;top:1519;width:57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60,1470" to="6565,15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3,1470" to="6618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3,1481" to="6575,154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02,1479" to="6606,15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42;top:1458;width:59;height:9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742;top:1458;width:58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742;top:1458;width:56;height:87">
                      <v:line id="shape_0" from="6771,1484" to="6771,15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49;top:1458;width:4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742;top:1519;width:55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742,1470" to="6747,15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3,1470" to="6798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4,1481" to="6756,154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2,1479" to="6786,15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015;top:1900;width:1144;height:890">
                  <v:group id="shape_0" style="position:absolute;left:6015;top:1900;width:1144;height:890">
                    <v:shape id="shape_0" ID="未知" coordsize="2388,1026" path="m504,0l0,660l2106,1026l2388,252l504,0xe" fillcolor="silver" stroked="t" o:allowincell="f" style="position:absolute;left:6014;top:1900;width:1104;height:471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384,1596" path="m102,750l0,1596l228,942l384,0l102,750xe" fillcolor="silver" stroked="t" o:allowincell="f" style="position:absolute;left:6980;top:1940;width:177;height:733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6078;top:2211;width:972;height:577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113,2683" to="6113,2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0,2302" to="6112,268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5,43" path="m0,0c2,12,0,18,12,21c13,23,14,26,16,28c18,30,22,29,24,31c26,33,24,36,26,38c29,41,41,43,45,43e" stroked="t" o:allowincell="f" style="position:absolute;left:6116;top:2679;width:19;height:18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126,2692" to="7021,2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8,18" path="m0,18c19,13,38,8,48,0e" stroked="t" o:allowincell="f" style="position:absolute;left:7015;top:2687;width:21;height:7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6204;top:2381;width:230;height:220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6081;top:2315;width:30;height:30">
                    <v:oval id="shape_0" fillcolor="white" stroked="t" o:allowincell="f" style="position:absolute;left:6081;top:2315;width:29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082;top:2326;width:25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978;top:2309;width:31;height:30">
                    <v:oval id="shape_0" fillcolor="white" stroked="t" o:allowincell="f" style="position:absolute;left:6978;top:2308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979;top:2320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990;top:2649;width:31;height:30">
                    <v:oval id="shape_0" fillcolor="white" stroked="t" o:allowincell="f" style="position:absolute;left:6989;top:2648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990;top:2660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127;top:2643;width:31;height:30">
                    <v:oval id="shape_0" fillcolor="white" stroked="t" o:allowincell="f" style="position:absolute;left:6127;top:2642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128;top:2654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6235;top:2414;width:163;height:15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92,312" path="m92,0l0,297l14,309l42,312l74,312l92,0xe" fillcolor="#969696" stroked="t" o:allowincell="f" style="position:absolute;left:6281;top:2364;width:56;height:2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group id="shape_0" style="position:absolute;left:6783;top:2360;width:34;height:69">
                    <v:oval id="shape_0" fillcolor="white" stroked="t" o:allowincell="f" style="position:absolute;left:6782;top:2393;width:33;height:3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786;top:2362;width:9;height:60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</v:group>
                  <v:oval id="shape_0" fillcolor="white" stroked="t" o:allowincell="f" style="position:absolute;left:6878;top:2357;width:44;height:48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863;top:2427;width:88;height:34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722;top:2347;width:38;height:27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722;top:2424;width:38;height:28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220;top:2631;width:14;height:29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262;top:2632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06;top:2633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53;top:2633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01;top:2635;width:14;height:29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6675;top:2600;width:74;height:61">
                    <v:oval id="shape_0" fillcolor="white" stroked="t" o:allowincell="f" style="position:absolute;left:6674;top:2624;width:38;height:3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681;top:2633;width:21;height:2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683,2603" to="6712,262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07,2638" to="6739,265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717;top:2599;width:31;height:40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690,2602" to="6719,2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97,2603" to="6727,2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00,2602" to="6733,2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2,2634" to="6744,26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3,2629" to="6747,26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3,2624" to="6747,26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4,2621" to="6748,26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4,2618" to="6748,26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4,2616" to="6746,263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2,2613" to="6744,26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8;top:2603;width:75;height:62">
                    <v:oval id="shape_0" fillcolor="white" stroked="t" o:allowincell="f" style="position:absolute;left:6866;top:2627;width:39;height:3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874;top:2636;width:22;height:2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875,2607" to="6904,26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99,2641" to="6932,26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910;top:2602;width:31;height:40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883,2605" to="6913,26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0,2605" to="6921,26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3,2604" to="6927,26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5,2637" to="6938,265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6,2632" to="6941,26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6,2627" to="6941,26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7,2624" to="6942,26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7,2621" to="6942,26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7,2618" to="6940,263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5,2616" to="6938,263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878;top:2525;width:65;height:50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713,2551" to="6757,25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" coordsize="443,176" path="m0,0c30,25,106,124,180,150c254,176,388,156,443,158e" stroked="t" o:allowincell="f" style="position:absolute;left:5979;top:1391;width:442;height: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97,974" path="m0,0c53,10,222,13,317,59c412,105,509,187,572,276c635,365,687,485,692,591c697,697,655,854,602,914c549,974,424,943,377,951e" stroked="t" o:allowincell="f" style="position:absolute;left:7687;top:590;width:696;height:9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20,1088" path="m0,1080c56,1079,217,1088,337,1073c457,1058,605,1034,720,990c835,946,934,898,1027,810c1120,722,1230,575,1275,465c1320,355,1320,228,1297,150c1274,72,1173,31,1140,0e" stroked="t" o:allowincell="f" style="position:absolute;left:6932;top:1541;width:1319;height:10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58,1015" path="m0,964c44,966,180,1015,263,979c346,943,446,860,495,746c544,632,558,420,555,296c552,172,495,62,479,0e" stroked="t" o:allowincell="f" style="position:absolute;left:6789;top:585;width:557;height:10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65,222" path="m0,0c30,25,106,114,180,150c254,186,364,214,443,218c522,222,599,208,653,173c707,138,742,42,765,8e" stroked="t" o:allowincell="f" style="position:absolute;left:6759;top:1541;width:764;height:2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rFonts w:ascii="宋体" w:hAnsi="宋体" w:cs="Arial Unicode MS;宋体"/>
          <w:bCs/>
          <w:color w:val="000000"/>
          <w:szCs w:val="21"/>
        </w:rPr>
      </w:pPr>
      <w:r>
        <w:rPr>
          <w:rFonts w:cs="Arial Unicode MS;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33</w:t>
      </w:r>
      <w:r>
        <w:rPr>
          <w:rFonts w:cs="宋体"/>
          <w:bCs/>
          <w:color w:val="000000"/>
        </w:rPr>
        <w:t>．</w:t>
      </w:r>
      <w:r>
        <w:rPr>
          <w:color w:val="000000"/>
          <w:szCs w:val="21"/>
        </w:rPr>
        <w:t>小明想利用一块电流表和阻值已知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测量未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小明选择了满足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个实验要求的实验器材，并连接了部分实验电路，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。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测出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，请你</w:t>
      </w:r>
      <w:r>
        <w:rPr>
          <w:color w:val="000000"/>
          <w:szCs w:val="21"/>
          <w:em w:val="underDot"/>
        </w:rPr>
        <w:t>只添加两根导线</w:t>
      </w:r>
      <w:r>
        <w:rPr>
          <w:color w:val="000000"/>
          <w:szCs w:val="21"/>
        </w:rPr>
        <w:t>完成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的实验电路的连接。</w:t>
      </w:r>
    </w:p>
    <w:p>
      <w:pPr>
        <w:pStyle w:val="Normal"/>
        <w:snapToGrid w:val="false"/>
        <w:spacing w:lineRule="auto" w:line="360"/>
        <w:ind w:left="145" w:firstLine="16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流表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；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闭合时，电流表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。请你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表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X </w: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Cs/>
          <w:color w:val="000000"/>
        </w:rPr>
        <w:t>34</w:t>
      </w:r>
      <w:r>
        <w:rPr>
          <w:rFonts w:cs="宋体"/>
          <w:bCs/>
          <w:color w:val="000000"/>
        </w:rPr>
        <w:t>．</w:t>
      </w:r>
      <w:r>
        <w:rPr>
          <w:rFonts w:cs="宋体"/>
          <w:color w:val="000000"/>
          <w:szCs w:val="21"/>
        </w:rPr>
        <w:t>小林利用定值</w:t>
      </w:r>
      <w:r>
        <w:rPr>
          <w:color w:val="000000"/>
          <w:szCs w:val="21"/>
        </w:rPr>
        <w:t>电阻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进行实验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记录的实验数据如下表所示。表中</w:t>
      </w:r>
      <w:r>
        <w:rPr>
          <w:i/>
          <w:color w:val="000000"/>
        </w:rPr>
        <w:t>I</w:t>
      </w:r>
      <w:r>
        <w:rPr>
          <w:color w:val="000000"/>
        </w:rPr>
        <w:t>为</w:t>
      </w:r>
      <w:r>
        <w:rPr>
          <w:rFonts w:cs="宋体"/>
          <w:color w:val="000000"/>
          <w:szCs w:val="21"/>
        </w:rPr>
        <w:t>通</w:t>
      </w:r>
      <w:r>
        <w:rPr>
          <w:rFonts w:cs="宋体"/>
          <w:color w:val="000000"/>
          <w:szCs w:val="21"/>
        </w:rPr>
        <w:t>过电阻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电流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为</w:t>
      </w:r>
      <w:r>
        <w:rPr>
          <w:rFonts w:cs="宋体"/>
          <w:color w:val="000000"/>
          <w:szCs w:val="21"/>
        </w:rPr>
        <w:t>电阻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电</w:t>
      </w:r>
      <w:r>
        <w:rPr>
          <w:rFonts w:cs="宋体"/>
          <w:color w:val="000000"/>
          <w:szCs w:val="21"/>
        </w:rPr>
        <w:t>功率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t>请根据</w:t>
      </w:r>
      <w:r>
        <w:rPr>
          <w:rFonts w:cs="宋体"/>
          <w:color w:val="000000"/>
          <w:szCs w:val="21"/>
        </w:rPr>
        <w:t>表中数据归纳电</w:t>
      </w:r>
      <w:r>
        <w:rPr>
          <w:rFonts w:cs="宋体"/>
          <w:color w:val="000000"/>
          <w:szCs w:val="21"/>
        </w:rPr>
        <w:t>功率</w:t>
      </w:r>
      <w:r>
        <w:rPr>
          <w:i/>
          <w:color w:val="000000"/>
        </w:rPr>
        <w:t>P</w:t>
      </w:r>
      <w:r>
        <w:rPr>
          <w:rFonts w:cs="宋体"/>
          <w:color w:val="000000"/>
          <w:szCs w:val="21"/>
        </w:rPr>
        <w:t>与电流</w:t>
      </w:r>
      <w:r>
        <w:rPr>
          <w:i/>
          <w:color w:val="000000"/>
        </w:rPr>
        <w:t>I</w:t>
      </w:r>
      <w:r>
        <w:rPr>
          <w:rFonts w:cs="宋体"/>
          <w:color w:val="000000"/>
          <w:szCs w:val="21"/>
        </w:rPr>
        <w:t>的关系</w:t>
      </w:r>
      <w:r>
        <w:rPr>
          <w:rFonts w:cs="宋体"/>
          <w:color w:val="000000"/>
          <w:szCs w:val="21"/>
        </w:rPr>
        <w:t>：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条件下，</w:t>
      </w:r>
      <w:r>
        <w:rPr>
          <w:i/>
          <w:color w:val="000000"/>
        </w:rPr>
        <w:t>P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bCs/>
          <w:i/>
          <w:i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905125" cy="45847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635"/>
                              <w:gridCol w:w="636"/>
                              <w:gridCol w:w="636"/>
                              <w:gridCol w:w="635"/>
                              <w:gridCol w:w="636"/>
                              <w:gridCol w:w="6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.1pt;mso-wrap-distance-left:9pt;mso-wrap-distance-right:9pt;mso-wrap-distance-top:0pt;mso-wrap-distance-bottom:0pt;margin-top:9.25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635"/>
                        <w:gridCol w:w="636"/>
                        <w:gridCol w:w="636"/>
                        <w:gridCol w:w="635"/>
                        <w:gridCol w:w="636"/>
                        <w:gridCol w:w="63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Cs/>
          <w:color w:val="000000"/>
        </w:rPr>
        <w:t>35</w:t>
      </w:r>
      <w:r>
        <w:rPr>
          <w:rFonts w:cs="宋体"/>
          <w:bCs/>
          <w:color w:val="000000"/>
        </w:rPr>
        <w:t>．</w:t>
      </w:r>
      <w:r>
        <w:rPr>
          <w:color w:val="000000"/>
        </w:rPr>
        <w:t>小丽用伏安法测量标有“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5V 0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5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的小灯泡</w:t>
      </w:r>
      <w:r>
        <w:rPr>
          <w:color w:val="000000"/>
        </w:rPr>
        <w:t>L</w:t>
      </w:r>
      <w:r>
        <w:rPr>
          <w:color w:val="000000"/>
        </w:rPr>
        <w:t>的电功率，她正确连接如图</w:t>
      </w:r>
      <w:r>
        <w:rPr>
          <w:color w:val="000000"/>
        </w:rPr>
        <w:t>18</w:t>
      </w:r>
      <w:r>
        <w:rPr>
          <w:color w:val="000000"/>
        </w:rPr>
        <w:t>所示实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6790</wp:posOffset>
                </wp:positionH>
                <wp:positionV relativeFrom="paragraph">
                  <wp:posOffset>20955</wp:posOffset>
                </wp:positionV>
                <wp:extent cx="1795145" cy="1762125"/>
                <wp:effectExtent l="7620" t="0" r="1270" b="0"/>
                <wp:wrapSquare wrapText="bothSides"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762200"/>
                          <a:chOff x="0" y="0"/>
                          <a:chExt cx="1795320" cy="1762200"/>
                        </a:xfrm>
                      </wpg:grpSpPr>
                      <wpg:grpSp>
                        <wpg:cNvGrpSpPr/>
                        <wpg:grpSpPr>
                          <a:xfrm>
                            <a:off x="857160" y="1223640"/>
                            <a:ext cx="82296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60"/>
                              <a:ext cx="822960" cy="2858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82296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05720" y="80640"/>
                                <a:ext cx="24624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-11880"/>
                                  <a:ext cx="129600" cy="1537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760" y="-11880"/>
                                  <a:ext cx="129600" cy="1537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000" y="46080"/>
                                  <a:ext cx="954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0" y="48240"/>
                                  <a:ext cx="2484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840" y="6840"/>
                                    <a:ext cx="28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800" y="10800"/>
                                    <a:ext cx="284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40" y="6840"/>
                                    <a:ext cx="28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20" y="198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884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324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99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83160"/>
                                <a:ext cx="25164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-13680"/>
                                  <a:ext cx="129600" cy="1569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360" y="-13680"/>
                                  <a:ext cx="129600" cy="1569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6040" y="46080"/>
                                  <a:ext cx="9540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320" y="48240"/>
                                  <a:ext cx="2484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840" y="6840"/>
                                    <a:ext cx="28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800" y="10800"/>
                                    <a:ext cx="284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0" y="6840"/>
                                    <a:ext cx="28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040" y="198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88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324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990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68160" y="6840"/>
                              <a:ext cx="119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148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1440" y="1612800"/>
                            <a:ext cx="300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4560"/>
                            <a:ext cx="4795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2544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0160"/>
                              <a:ext cx="30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20160"/>
                              <a:ext cx="48960" cy="23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20160"/>
                              <a:ext cx="5400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132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300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308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308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81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3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53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53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3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581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581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581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311040"/>
                              <a:ext cx="1728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495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2520"/>
                              <a:ext cx="6480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333720"/>
                              <a:ext cx="648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560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378360"/>
                              <a:ext cx="540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0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371880"/>
                              <a:ext cx="540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350280"/>
                              <a:ext cx="30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5600"/>
                              <a:ext cx="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232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2680"/>
                              <a:ext cx="388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6880"/>
                              <a:ext cx="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330480"/>
                              <a:ext cx="16308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9960"/>
                              <a:ext cx="43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940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165600"/>
                              <a:ext cx="72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2112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73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9780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378360"/>
                              <a:ext cx="489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8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37260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183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67840"/>
                              <a:ext cx="88200" cy="44280"/>
                            </a:xfrm>
                            <a:prstGeom prst="parallelogram">
                              <a:avLst>
                                <a:gd name="adj" fmla="val 221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378360"/>
                              <a:ext cx="5004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0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371880"/>
                              <a:ext cx="50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276840"/>
                              <a:ext cx="33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8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405000"/>
                              <a:ext cx="673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405000"/>
                              <a:ext cx="439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39960"/>
                              <a:ext cx="316080" cy="159480"/>
                            </a:xfrm>
                            <a:prstGeom prst="parallelogram">
                              <a:avLst>
                                <a:gd name="adj" fmla="val 2024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133200"/>
                              <a:ext cx="6732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22860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2320"/>
                              <a:ext cx="84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309960" cy="2602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5240" y="59760"/>
                                <a:ext cx="1602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6240" y="36720"/>
                                <a:ext cx="1796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080"/>
                                <a:ext cx="309960" cy="20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55080"/>
                                  <a:ext cx="231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8040" bIns="68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28080"/>
                                  <a:ext cx="25200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800" y="9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040" y="1476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324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5256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720" y="316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5220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320" y="1584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960" cy="20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880" y="328680"/>
                              <a:ext cx="349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548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120" y="328680"/>
                              <a:ext cx="356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48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120" y="328680"/>
                              <a:ext cx="349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48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6840" y="186840"/>
                            <a:ext cx="480240" cy="4586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178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21960"/>
                              <a:ext cx="3132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1960"/>
                              <a:ext cx="4896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21960"/>
                              <a:ext cx="5400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070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796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32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3868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527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476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476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476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527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2527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527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2527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312840"/>
                              <a:ext cx="9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328680"/>
                              <a:ext cx="7164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360" y="338400"/>
                              <a:ext cx="630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2336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75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9360"/>
                              <a:ext cx="482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756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1800"/>
                              <a:ext cx="482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675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7008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675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63240"/>
                              <a:ext cx="547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72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280"/>
                              <a:ext cx="31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9440"/>
                              <a:ext cx="4140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156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321120"/>
                              <a:ext cx="16380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1040"/>
                              <a:ext cx="396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580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20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31284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517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718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9852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233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68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5240"/>
                              <a:ext cx="111240" cy="53280"/>
                            </a:xfrm>
                            <a:prstGeom prst="parallelogram">
                              <a:avLst>
                                <a:gd name="adj" fmla="val 4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43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828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643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1080"/>
                              <a:ext cx="489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62080"/>
                              <a:ext cx="439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811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080" y="392400"/>
                              <a:ext cx="691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389160"/>
                              <a:ext cx="414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36000"/>
                              <a:ext cx="313560" cy="154440"/>
                            </a:xfrm>
                            <a:prstGeom prst="parallelogram">
                              <a:avLst>
                                <a:gd name="adj" fmla="val 2073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139680"/>
                              <a:ext cx="6660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800" y="309600"/>
                              <a:ext cx="147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09800"/>
                              <a:ext cx="71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54000"/>
                              <a:ext cx="292680" cy="19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2680" cy="14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48240"/>
                                <a:ext cx="221040" cy="14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24480"/>
                                <a:ext cx="240840" cy="15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4880" bIns="7488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200" y="68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1188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2772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4752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2700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4752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2600"/>
                                <a:ext cx="432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92600" y="56880"/>
                              <a:ext cx="1522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83240" y="34560"/>
                              <a:ext cx="1702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76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3868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0204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303480"/>
                              <a:ext cx="41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08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932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908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920"/>
                                <a:ext cx="32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30132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302040"/>
                              <a:ext cx="41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08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968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72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908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7280"/>
                                <a:ext cx="32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440" y="304560"/>
                              <a:ext cx="417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4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9680"/>
                                  <a:ext cx="39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9080"/>
                                  <a:ext cx="180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7280"/>
                                  <a:ext cx="324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1480" y="1289160"/>
                            <a:ext cx="4096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61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409680" cy="1036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20" y="140760"/>
                              <a:ext cx="5076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0"/>
                                <a:ext cx="5076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0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0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" y="0"/>
                                <a:ext cx="334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72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88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548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3320"/>
                                    <a:ext cx="25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920" y="148320"/>
                              <a:ext cx="532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0"/>
                                <a:ext cx="5328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3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3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349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72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4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920"/>
                                    <a:ext cx="39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48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4920" y="13068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93240"/>
                              <a:ext cx="76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9944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7460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3240"/>
                              <a:ext cx="76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87480"/>
                              <a:ext cx="54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969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0332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0800" y="67320"/>
                              <a:ext cx="1810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0908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404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00" y="1054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3240"/>
                              <a:ext cx="40680" cy="106560"/>
                            </a:xfrm>
                            <a:custGeom>
                              <a:avLst/>
                              <a:gdLst>
                                <a:gd name="textAreaLeft" fmla="*/ 1080 w 23040"/>
                                <a:gd name="textAreaRight" fmla="*/ 21960 w 23040"/>
                                <a:gd name="textAreaTop" fmla="*/ 1080 h 60480"/>
                                <a:gd name="textAreaBottom" fmla="*/ 5940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1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560"/>
                                  </a:lnTo>
                                  <a:arcTo wR="3600" hR="3600" stAng="10800000" swAng="-5400000"/>
                                  <a:lnTo>
                                    <a:pt x="18000" y="561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072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680" y="3600"/>
                              <a:ext cx="4500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0800"/>
                              <a:ext cx="4428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680" y="17640"/>
                              <a:ext cx="4500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20880"/>
                              <a:ext cx="4428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25200"/>
                              <a:ext cx="4428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" y="1191240"/>
                            <a:ext cx="118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1139040"/>
                            <a:ext cx="271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69">
                                <a:moveTo>
                                  <a:pt x="0" y="0"/>
                                </a:moveTo>
                                <a:cubicBezTo>
                                  <a:pt x="6" y="32"/>
                                  <a:pt x="31" y="128"/>
                                  <a:pt x="36" y="198"/>
                                </a:cubicBezTo>
                                <a:cubicBezTo>
                                  <a:pt x="41" y="268"/>
                                  <a:pt x="0" y="362"/>
                                  <a:pt x="30" y="420"/>
                                </a:cubicBezTo>
                                <a:cubicBezTo>
                                  <a:pt x="60" y="478"/>
                                  <a:pt x="152" y="525"/>
                                  <a:pt x="218" y="547"/>
                                </a:cubicBezTo>
                                <a:cubicBezTo>
                                  <a:pt x="284" y="569"/>
                                  <a:pt x="384" y="553"/>
                                  <a:pt x="428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450440"/>
                            <a:ext cx="29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5">
                                <a:moveTo>
                                  <a:pt x="518" y="0"/>
                                </a:moveTo>
                                <a:cubicBezTo>
                                  <a:pt x="471" y="12"/>
                                  <a:pt x="319" y="65"/>
                                  <a:pt x="233" y="75"/>
                                </a:cubicBezTo>
                                <a:cubicBezTo>
                                  <a:pt x="147" y="85"/>
                                  <a:pt x="49" y="63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803880"/>
                            <a:ext cx="4521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49760"/>
                              <a:ext cx="452160" cy="1296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83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83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123120" cy="73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0"/>
                              <a:ext cx="9900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3080"/>
                                  <a:ext cx="921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70560"/>
                                  <a:ext cx="9144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23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520" y="111240"/>
                                <a:ext cx="57960" cy="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57960" cy="4824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42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8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" y="248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259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1240" y="50040"/>
                              <a:ext cx="147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69840"/>
                              <a:ext cx="4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71640"/>
                              <a:ext cx="39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50040"/>
                              <a:ext cx="147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41400"/>
                              <a:ext cx="12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140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" y="36360"/>
                              <a:ext cx="5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6720"/>
                              <a:ext cx="6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388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924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3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83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044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0044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640" y="128160"/>
                              <a:ext cx="4320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61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65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4320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128160"/>
                              <a:ext cx="4320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61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65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4320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3800" y="189720"/>
                            <a:ext cx="5310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311">
                                <a:moveTo>
                                  <a:pt x="317" y="122"/>
                                </a:moveTo>
                                <a:cubicBezTo>
                                  <a:pt x="311" y="110"/>
                                  <a:pt x="329" y="55"/>
                                  <a:pt x="304" y="40"/>
                                </a:cubicBezTo>
                                <a:cubicBezTo>
                                  <a:pt x="287" y="21"/>
                                  <a:pt x="252" y="0"/>
                                  <a:pt x="213" y="10"/>
                                </a:cubicBezTo>
                                <a:cubicBezTo>
                                  <a:pt x="174" y="20"/>
                                  <a:pt x="104" y="48"/>
                                  <a:pt x="70" y="100"/>
                                </a:cubicBezTo>
                                <a:cubicBezTo>
                                  <a:pt x="36" y="152"/>
                                  <a:pt x="0" y="241"/>
                                  <a:pt x="10" y="325"/>
                                </a:cubicBezTo>
                                <a:cubicBezTo>
                                  <a:pt x="20" y="409"/>
                                  <a:pt x="46" y="528"/>
                                  <a:pt x="130" y="602"/>
                                </a:cubicBezTo>
                                <a:cubicBezTo>
                                  <a:pt x="214" y="676"/>
                                  <a:pt x="401" y="696"/>
                                  <a:pt x="513" y="767"/>
                                </a:cubicBezTo>
                                <a:cubicBezTo>
                                  <a:pt x="625" y="838"/>
                                  <a:pt x="774" y="946"/>
                                  <a:pt x="805" y="1030"/>
                                </a:cubicBezTo>
                                <a:cubicBezTo>
                                  <a:pt x="836" y="1114"/>
                                  <a:pt x="749" y="1231"/>
                                  <a:pt x="698" y="1271"/>
                                </a:cubicBezTo>
                                <a:cubicBezTo>
                                  <a:pt x="647" y="1311"/>
                                  <a:pt x="539" y="1271"/>
                                  <a:pt x="497" y="1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74200"/>
                            <a:ext cx="8953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3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14" y="156"/>
                                  <a:pt x="135" y="165"/>
                                </a:cubicBezTo>
                                <a:cubicBezTo>
                                  <a:pt x="255" y="180"/>
                                  <a:pt x="539" y="74"/>
                                  <a:pt x="719" y="90"/>
                                </a:cubicBezTo>
                                <a:cubicBezTo>
                                  <a:pt x="899" y="106"/>
                                  <a:pt x="1103" y="193"/>
                                  <a:pt x="1216" y="260"/>
                                </a:cubicBezTo>
                                <a:cubicBezTo>
                                  <a:pt x="1329" y="327"/>
                                  <a:pt x="1390" y="425"/>
                                  <a:pt x="1400" y="492"/>
                                </a:cubicBezTo>
                                <a:cubicBezTo>
                                  <a:pt x="1410" y="559"/>
                                  <a:pt x="1303" y="628"/>
                                  <a:pt x="1277" y="6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83160"/>
                            <a:ext cx="7538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447">
                                <a:moveTo>
                                  <a:pt x="0" y="219"/>
                                </a:moveTo>
                                <a:cubicBezTo>
                                  <a:pt x="14" y="253"/>
                                  <a:pt x="22" y="395"/>
                                  <a:pt x="83" y="421"/>
                                </a:cubicBezTo>
                                <a:cubicBezTo>
                                  <a:pt x="144" y="447"/>
                                  <a:pt x="280" y="431"/>
                                  <a:pt x="368" y="376"/>
                                </a:cubicBezTo>
                                <a:cubicBezTo>
                                  <a:pt x="456" y="321"/>
                                  <a:pt x="528" y="149"/>
                                  <a:pt x="610" y="88"/>
                                </a:cubicBezTo>
                                <a:cubicBezTo>
                                  <a:pt x="692" y="27"/>
                                  <a:pt x="767" y="18"/>
                                  <a:pt x="863" y="9"/>
                                </a:cubicBezTo>
                                <a:cubicBezTo>
                                  <a:pt x="959" y="0"/>
                                  <a:pt x="1120" y="31"/>
                                  <a:pt x="1187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45400"/>
                            <a:ext cx="6681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02">
                                <a:moveTo>
                                  <a:pt x="0" y="0"/>
                                </a:moveTo>
                                <a:cubicBezTo>
                                  <a:pt x="15" y="37"/>
                                  <a:pt x="23" y="170"/>
                                  <a:pt x="90" y="225"/>
                                </a:cubicBezTo>
                                <a:cubicBezTo>
                                  <a:pt x="157" y="280"/>
                                  <a:pt x="311" y="286"/>
                                  <a:pt x="405" y="330"/>
                                </a:cubicBezTo>
                                <a:cubicBezTo>
                                  <a:pt x="499" y="374"/>
                                  <a:pt x="585" y="440"/>
                                  <a:pt x="655" y="492"/>
                                </a:cubicBezTo>
                                <a:cubicBezTo>
                                  <a:pt x="725" y="544"/>
                                  <a:pt x="761" y="607"/>
                                  <a:pt x="827" y="642"/>
                                </a:cubicBezTo>
                                <a:cubicBezTo>
                                  <a:pt x="893" y="677"/>
                                  <a:pt x="1005" y="690"/>
                                  <a:pt x="1052" y="7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66852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720" y="0"/>
                            <a:ext cx="67932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103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840" y="231120"/>
                              <a:ext cx="4428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660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502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27880"/>
                              <a:ext cx="4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8560"/>
                              <a:ext cx="89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8760"/>
                              <a:ext cx="5277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44600"/>
                              <a:ext cx="4140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9440"/>
                              <a:ext cx="6660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872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0960"/>
                              <a:ext cx="597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6520"/>
                              <a:ext cx="39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5172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8412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41004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322560"/>
                              <a:ext cx="154440" cy="11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40" y="353520"/>
                              <a:ext cx="1544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841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499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19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44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72520"/>
                              <a:ext cx="15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65480"/>
                              <a:ext cx="756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69440"/>
                              <a:ext cx="504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5244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7680" y="176400"/>
                              <a:ext cx="154440" cy="410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9280" y="353520"/>
                              <a:ext cx="1537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240" y="345600"/>
                              <a:ext cx="5724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932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264960"/>
                              <a:ext cx="32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718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1760" y="337680"/>
                              <a:ext cx="15444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39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50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02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27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39840"/>
                              <a:ext cx="3492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052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484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484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40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7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960" y="303480"/>
                              <a:ext cx="27360" cy="15552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03480"/>
                              <a:ext cx="27360" cy="15552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27252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44388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6732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8760" y="35316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480600"/>
                              <a:ext cx="39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74480"/>
                              <a:ext cx="504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120"/>
                              <a:ext cx="20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1760"/>
                              <a:ext cx="44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68560"/>
                              <a:ext cx="882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300960"/>
                              <a:ext cx="590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84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760" y="241920"/>
                              <a:ext cx="19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4160" y="245520"/>
                              <a:ext cx="1728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37600"/>
                              <a:ext cx="658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5076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1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64240"/>
                              <a:ext cx="57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33360"/>
                              <a:ext cx="342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187200"/>
                              <a:ext cx="98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2320" cy="7488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600"/>
                                    </a:lnTo>
                                    <a:arcTo wR="10800" hR="10800" stAng="10800000" swAng="-5400000"/>
                                    <a:lnTo>
                                      <a:pt x="10800" y="7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800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800" y="339840"/>
                              <a:ext cx="3348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360" y="425520"/>
                            <a:ext cx="31860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634">
                                <a:moveTo>
                                  <a:pt x="106" y="0"/>
                                </a:moveTo>
                                <a:cubicBezTo>
                                  <a:pt x="94" y="34"/>
                                  <a:pt x="0" y="124"/>
                                  <a:pt x="30" y="209"/>
                                </a:cubicBezTo>
                                <a:cubicBezTo>
                                  <a:pt x="60" y="294"/>
                                  <a:pt x="213" y="393"/>
                                  <a:pt x="285" y="509"/>
                                </a:cubicBezTo>
                                <a:cubicBezTo>
                                  <a:pt x="357" y="625"/>
                                  <a:pt x="431" y="777"/>
                                  <a:pt x="465" y="906"/>
                                </a:cubicBezTo>
                                <a:cubicBezTo>
                                  <a:pt x="499" y="1035"/>
                                  <a:pt x="502" y="1181"/>
                                  <a:pt x="488" y="1281"/>
                                </a:cubicBezTo>
                                <a:cubicBezTo>
                                  <a:pt x="474" y="1381"/>
                                  <a:pt x="429" y="1447"/>
                                  <a:pt x="383" y="1506"/>
                                </a:cubicBezTo>
                                <a:cubicBezTo>
                                  <a:pt x="337" y="1565"/>
                                  <a:pt x="247" y="1607"/>
                                  <a:pt x="211" y="16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1.65pt;width:141.35pt;height:138.75pt" coordorigin="5554,33" coordsize="2827,2775">
                <v:group id="shape_0" style="position:absolute;left:6904;top:1960;width:1296;height:513">
                  <v:group id="shape_0" style="position:absolute;left:6904;top:2023;width:1296;height:450">
                    <v:shape id="shape_0" stroked="f" o:allowincell="f" style="position:absolute;left:6904;top:2023;width:1295;height:449;mso-wrap-style:none;v-text-anchor:middle" type="_x0000_t75">
                      <v:imagedata r:id="rId58" o:detectmouseclick="t"/>
                      <v:stroke color="#3465a4" joinstyle="round" endcap="flat"/>
                      <w10:wrap type="square"/>
                    </v:shape>
                    <v:group id="shape_0" style="position:absolute;left:7545;top:2131;width:416;height:242">
                      <v:shape id="shape_0" fillcolor="black" stroked="t" o:allowincell="f" style="position:absolute;left:7562;top:2132;width:203;height:241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708;top:2132;width:203;height:241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7813;top:2222;width:149;height:60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871;top:2226;width:61;height:44">
                        <v:oval id="shape_0" fillcolor="silver" stroked="t" o:allowincell="f" style="position:absolute;left:7873;top:2237;width:44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7880;top:2243;width:44;height:9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7889;top:2237;width:44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893,2271" to="7907,2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6,2226" to="7910,22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564,2181" to="7709,2181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545,2274" to="7690,2274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697,2201" to="7836,22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7,2306" to="7836,23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4;top:2132;width:425;height:247">
                      <v:shape id="shape_0" fillcolor="black" stroked="t" o:allowincell="f" style="position:absolute;left:7183;top:2133;width:203;height:24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332;top:2133;width:203;height:24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7439;top:2226;width:149;height:6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497;top:2230;width:61;height:44">
                        <v:oval id="shape_0" fillcolor="silver" stroked="t" o:allowincell="f" style="position:absolute;left:7499;top:2241;width:44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7506;top:2247;width:44;height:9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7515;top:2241;width:44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519,2275" to="7533,22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2,2230" to="7536,22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184,2185" to="7332,2185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164,2278" to="7312,2278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319,2205" to="7461,22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9,2310" to="7461,23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956;top:1971;width:18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7;top:1960;width:23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90;top:2573;width:4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54;top:1253;width:754;height:716">
                  <v:line id="shape_0" from="5682,1734" to="6158,17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6,1253" to="6243,12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77,1253" to="5753,161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58,1253" to="6242,16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2,1554" to="6173,1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8,1604" to="6157,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2,1620" to="6158,1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2,1620" to="5682,17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59,1628" to="6159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6,1620" to="5716,1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2,1620" to="5752,1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8,1620" to="5788,1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2,1620" to="5832,1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9,1628" to="6039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0,1628" to="6080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1,1628" to="6131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3,1711" to="5679,179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40,1772" to="6140,1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4,1792" to="5655,190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2,1747" to="6153,1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0,1907" to="6051,1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88;top:1817;width:85;height:32">
                    <v:line id="shape_0" from="5988,1817" to="5988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88;top:1821;width:84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73,1817" to="6073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988;top:1807;width:84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60,1773" to="6134,17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8,1907" to="5558,19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2,1907" to="6052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0,1965" to="6051,19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4,1257" to="6304,13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03,1311" to="6303,17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2,1742" to="6308,196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66,1284" to="6272,1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4,1315" to="6234,1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1482" to="6191,18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9,1727" to="6159,1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8,1810" to="6118,1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3,1848" to="6093,1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4,1907" to="5574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5,1907" to="5635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2,1907" to="5682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2,1907" to="5682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4,1907" to="5744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8,1907" to="5788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2,1907" to="5832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3,1907" to="5873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1,1907" to="5931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3,1907" to="5973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3,1907" to="6023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61;top:1817;width:77;height:32">
                    <v:line id="shape_0" from="5661,1817" to="5661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61;top:1821;width:7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38,1817" to="5738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661;top:1808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47,1880" to="5703,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64;top:1643;width:138;height:6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823;top:1817;width:79;height:32">
                    <v:line id="shape_0" from="5823,1817" to="5823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23;top:1821;width:7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02,1817" to="5902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822;top:1807;width:7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906;top:1657;width:52;height:50">
                    <v:oval id="shape_0" fillcolor="white" stroked="t" o:allowincell="f" style="position:absolute;left:5906;top:1657;width:51;height: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14,1682" to="5952,1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794;top:1859;width:105;height:3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964;top:1859;width:68;height:3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718;top:1284;width:497;height:25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908;top:1431;width:105;height:70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688,1581" to="6157,1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6,1398" to="5929,1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34;top:1278;width:488;height:352">
                    <v:rect id="shape_0" coordorigin="10800,61" coordsize="10739,10738" path="l0,21600xee" stroked="t" o:allowincell="f" style="position:absolute;left:5852;top:1315;width:251;height:25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838;top:1279;width:282;height:285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5734;top:1308;width:488;height:323">
                      <v:rect id="shape_0" fillcolor="black" stroked="t" o:allowincell="f" style="position:absolute;left:5800;top:1395;width:364;height:2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780;top:1352;width:396;height: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978,1323" to="5978,13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40,1331" to="6043,13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98,1359" to="6105,13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4,1391" to="6167,14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49,1358" to="5856,137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9,1390" to="5812,141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1,1333" to="5917,136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5734;top:1308;width:487;height:3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5672;top:1739;width:55;height:91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672;top:1739;width:54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672;top:1739;width:55;height:87">
                      <v:line id="shape_0" from="5700,1766" to="5700,18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679;top:1739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672;top:1800;width:53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672,1751" to="5677,18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1,1751" to="5726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3,1763" to="5685,182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10,1760" to="5713,18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833;top:1739;width:56;height:91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833;top:1739;width:55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833;top:1739;width:55;height:87">
                      <v:line id="shape_0" from="5861,1766" to="5861,18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840;top:1739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833;top:1800;width:54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833,1751" to="5838,18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3,1751" to="5888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5,1763" to="5847,182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72,1760" to="5875,18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03;top:1739;width:55;height:91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003;top:1739;width:54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003;top:1739;width:54;height:87">
                      <v:line id="shape_0" from="6031,1766" to="6031,18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010;top:1739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003;top:1800;width:53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03,1751" to="6008,18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2,1751" to="6057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4,1763" to="6016,182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41,1760" to="6044,18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848;top:358;width:755;height:690">
                  <v:line id="shape_0" from="5974,828" to="6453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8,362" to="6540,36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73,362" to="6049,70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54,362" to="6538,71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97,653" to="6474,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2,702" to="6454,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2,679" to="6454,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4,703" to="5974,8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55,725" to="6455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1,717" to="6011,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2,717" to="6062,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2,717" to="6082,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0,725" to="6140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2,725" to="6332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725" to="6375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4,725" to="6404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9,820" to="6453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845" to="5965,99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45,860" to="6443,9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994" to="6346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906" to="5952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52;top:909;width:7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29,906" to="6029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52;top:897;width:75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82,906" to="6282,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82;top:910;width:8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68,906" to="6368,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82;top:899;width:85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53,867" to="6446,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994" to="5853,10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46,994" to="6346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8,1049" to="6348,10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35,358" to="6599,4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7,424" to="6597,8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46,833" to="6603,10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62,392" to="6567,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4,415" to="6534,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6,598" to="6496,9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5,820" to="6455,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6,881" to="6436,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2,913" to="6412,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955" to="6390,1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6,994" to="5896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994" to="5940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4,994" to="5974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6,994" to="6026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8,994" to="6068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1,994" to="6111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8,994" to="6168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994" to="6210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994" to="6210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994" to="6210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0,994" to="6240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8,994" to="6268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4,994" to="6304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968" to="5997,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134;top:729;width:174;height:8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19,901" to="6119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19;top:907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97,901" to="6197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17;top:896;width:76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181;top:740;width:68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94,770" to="6244,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247;top:945;width:108;height:39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100;top:940;width:64;height:4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013;top:384;width:493;height:24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88;top:547;width:104;height:6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950,815" to="5972,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0,500" to="6211,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46;top:412;width:461;height:301">
                    <v:rect id="shape_0" fillcolor="black" stroked="t" o:allowincell="f" style="position:absolute;left:6046;top:412;width:46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095;top:488;width:347;height:22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6081;top:451;width:378;height:24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6270,423" to="6270,4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9,431" to="6332,4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5,456" to="6391,4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8,487" to="6450,5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46,455" to="6152,46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8,487" to="6110,50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06,432" to="6212,46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6151;top:417;width:239;height:24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6136;top:381;width:267;height:27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6106,717" to="6106,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3,703" to="6453,8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58;top:803;width:64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957;top:805;width:64;height:111">
                    <v:line id="shape_0" from="5991,838" to="5991,9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66;top:805;width:47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958;top:883;width:62;height: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57,820" to="5963,9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6,820" to="6022,9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2,835" to="5974,91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832" to="6007,9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122;top:802;width:64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121;top:803;width:65;height:112">
                    <v:line id="shape_0" from="6155,836" to="6155,9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130;top:803;width:47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122;top:881;width:62;height: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121,818" to="6127,8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0,818" to="6186,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6,833" to="6138,90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7,830" to="6171,9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0;top:807;width:66;height:11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291;top:807;width:64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290;top:808;width:65;height:112">
                      <v:line id="shape_0" from="6323,841" to="6323,9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99;top:808;width:46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291;top:886;width:61;height:3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290,823" to="6296,9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8,823" to="6354,9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5,838" to="6307,9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36,835" to="6340,9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060;top:2063;width:645;height:416">
                  <v:shape id="shape_0" ID="未知" coordsize="326,243" path="m48,99l266,0l326,138l98,243l0,213l48,99xe" fillcolor="white" stroked="t" o:allowincell="f" style="position:absolute;left:6479;top:2063;width:96;height:8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6060;top:2316;width:644;height:16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546;top:2285;width:80;height:99">
                    <v:group id="shape_0" style="position:absolute;left:6546;top:2353;width:80;height:31">
                      <v:group id="shape_0" style="position:absolute;left:6546;top:2353;width:80;height:31">
                        <v:oval id="shape_0" fillcolor="white" stroked="f" o:allowincell="f" style="position:absolute;left:6546;top:2353;width:79;height:2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6546;top:2370;width:79;height:14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546,2366" to="6546,237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626,2365" to="6626,237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46;top:2353;width:80;height:31">
                        <v:oval id="shape_0" fillcolor="white" stroked="t" o:allowincell="f" style="position:absolute;left:6546;top:2353;width:7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6546;top:2370;width:79;height:1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546,2366" to="6546,23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6,2365" to="6626,23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560;top:2285;width:53;height:91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561;top:2285;width:51;height:9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560;top:2285;width:52;height:87">
                        <v:line id="shape_0" from="6587,2312" to="6587,23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567;top:2285;width:37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561;top:2346;width:50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560,2297" to="6564,23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7,2297" to="6611,23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2,2309" to="6574,236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97,2306" to="6600,23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115;top:2297;width:84;height:99">
                    <v:group id="shape_0" style="position:absolute;left:6115;top:2365;width:84;height:31">
                      <v:group id="shape_0" style="position:absolute;left:6115;top:2365;width:84;height:31">
                        <v:oval id="shape_0" fillcolor="white" stroked="f" o:allowincell="f" style="position:absolute;left:6115;top:2365;width:83;height:2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6115;top:2382;width:83;height:14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115,2378" to="6115,238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199,2377" to="6199,238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15;top:2365;width:84;height:31">
                        <v:oval id="shape_0" fillcolor="white" stroked="t" o:allowincell="f" style="position:absolute;left:6115;top:2365;width:8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6115;top:2382;width:83;height:1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15,2378" to="6115,23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9,2377" to="6199,23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30;top:2297;width:55;height:91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130;top:2297;width:54;height:9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130;top:2297;width:54;height:87">
                        <v:line id="shape_0" from="6158,2324" to="6158,23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137;top:2297;width:4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130;top:2358;width:53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30,2309" to="6135,23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9,2309" to="6184,23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1,2321" to="6143,23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68,2318" to="6171,237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6257;top:2269;width:12;height: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6192;top:2210;width:120;height:2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223,2377" to="6285,2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7,2338" to="6287,2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6414;top:2210;width:120;height:20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6434;top:2201;width:85;height: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09,2339" to="6509,2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8,2373" to="6507,2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4,2226" to="6514,2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20;top:2169;width:284;height:41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46,2235" to="6507,22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5,2227" to="6513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3,2229" to="6444,22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6221;top:2210;width:63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6248;top:2232;width:13;height: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93,2069" to="6563,2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90,2080" to="6559,21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93,2091" to="6563,21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98,2096" to="6567,213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3,2103" to="6572,214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86;top:1909;width:18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428,569" path="m0,0c6,32,31,128,36,198c41,268,0,362,30,420c60,478,152,525,218,547c284,569,384,553,428,555e" stroked="t" o:allowincell="f" style="position:absolute;left:5727;top:1827;width:427;height:5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18,85" path="m518,0c471,12,319,65,233,75c147,85,49,63,0,60e" stroked="t" o:allowincell="f" style="position:absolute;left:6576;top:2317;width:465;height: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881;top:1299;width:712;height:440">
                  <v:shape id="shape_0" fillcolor="white" stroked="t" o:allowincell="f" style="position:absolute;left:6881;top:1535;width:711;height:20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28,1588" to="7028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8,1588" to="7098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44;top:1530;width:193;height:114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163;top:1299;width:156;height:260">
                    <v:group id="shape_0" style="position:absolute;left:7163;top:1299;width:156;height:254">
                      <v:oval id="shape_0" fillcolor="white" stroked="t" o:allowincell="f" style="position:absolute;left:7163;top:1299;width:155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7167;top:1414;width:144;height:38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style="position:absolute;left:7169;top:1410;width:145;height:142">
                        <v:shape id="shape_0" ID="未知" coordsize="333,1300" path="m333,0c219,161,106,323,53,540c0,757,6,1028,13,1300e" stroked="t" o:allowincell="f" style="position:absolute;left:7277;top:1412;width:35;height:14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33,1300" path="m333,0c219,161,106,323,53,540c0,757,6,1028,13,1300e" stroked="t" o:allowincell="f" style="position:absolute;left:7169;top:1410;width:40;height:14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7195;top:1474;width:91;height:85">
                      <v:group id="shape_0" style="position:absolute;left:7195;top:1474;width:91;height:85">
                        <v:shape id="shape_0" fillcolor="white" stroked="t" o:allowincell="f" style="position:absolute;left:7195;top:1484;width:90;height:7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205;top:1474;width:69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205,1487" to="7205,15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8,1487" to="7278,15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14,1513" to="7214,1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1,1515" to="7251,1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198,1378" to="7220,1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1,1409" to="7227,1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0,1412" to="7255,14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6,1378" to="7278,14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8,1364" to="7216,13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7,1364" to="7229,1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0,1356" to="7237,13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9,1357" to="7249,1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0,1360" to="7264,13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3,1361" to="7281,1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5,1588" to="7385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6,1588" to="7456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8,1457" to="7228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9,1457" to="7249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91;top:1501;width:68;height:122">
                    <v:shape id="shape_0" fillcolor="silver" stroked="t" o:allowincell="f" style="position:absolute;left:7400;top:1501;width:51;height:9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424,1527" to="7424,1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391;top:1590;width:67;height: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020;top:1501;width:68;height:122">
                    <v:shape id="shape_0" fillcolor="silver" stroked="t" o:allowincell="f" style="position:absolute;left:7029;top:1501;width:51;height:9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053,1527" to="7053,1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020;top:1590;width:67;height: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shape id="shape_0" ID="未知" coordsize="836,1311" path="m317,122c311,110,329,55,304,40c287,21,252,0,213,10c174,20,104,48,70,100c36,152,0,241,10,325c20,409,46,528,130,602c214,676,401,696,513,767c625,838,774,946,805,1030c836,1114,749,1231,698,1271c647,1311,539,1271,497,1271e" stroked="t" o:allowincell="f" style="position:absolute;left:6946;top:332;width:835;height:13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410,663" path="m0,0c18,19,14,156,135,165c255,180,539,74,719,90c899,106,1103,193,1216,260c1329,327,1390,425,1400,492c1410,559,1303,628,1277,663e" stroked="t" o:allowincell="f" style="position:absolute;left:6175;top:937;width:1409;height:6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187,447" path="m0,219c14,253,22,395,83,421c144,447,280,431,368,376c456,321,528,149,610,88c692,27,767,18,863,9c959,0,1120,31,1187,36e" stroked="t" o:allowincell="f" style="position:absolute;left:5890;top:1581;width:1186;height:4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52,702" path="m0,0c15,37,23,170,90,225c157,280,311,286,405,330c499,374,585,440,655,492c725,544,761,607,827,642c893,677,1005,690,1052,702e" stroked="t" o:allowincell="f" style="position:absolute;left:5995;top:892;width:1051;height:7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43;top:1086;width:20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91;top:33;width:1052;height:924">
                  <v:shape id="shape_0" stroked="f" o:allowincell="f" style="position:absolute;left:7455;top:33;width:16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333333" stroked="t" o:allowincell="f" style="position:absolute;left:7195;top:398;width:69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7191,452" to="7248,452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7194,427" to="7250,42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55;top:392;width:72;height:2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33;top:456;width:140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7290;top:425;width:830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7303;top:733;width:64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16;top:772;width:104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27,913" to="7272,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68;top:507;width:93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7287;top:547;width:62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7304,587" to="7325,5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6,638" to="7338,6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0,679" to="7330,6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27;top:541;width:242;height:1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73;top:589;width:242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68,638" to="7349,6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8,584" to="7349,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8,693" to="7349,6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2,733" to="7356,7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70;top:462;width:23;height:4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7281,766" to="7292,820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311,772" to="7318,802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721,588" to="7926,58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75;top:311;width:242;height:6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93;top:589;width:241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012;top:577;width:89;height:146">
                    <v:line id="shape_0" from="8012,631" to="8095,6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577" to="8095,5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685" to="8095,6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8,724" to="8101,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131,450" to="8135,495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8130,461" to="8130,526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960;top:564;width:242;height:1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3,568" to="8078,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3,608" to="8078,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3,666" to="8078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8,706" to="8082,7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5f5f5f" stroked="t" o:allowincell="f" style="position:absolute;left:7343;top:568;width:54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399;top:514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421;top:511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708,582" to="7916,58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439,582" to="7646,58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444;top:511;width:64;height:245">
                    <v:shape id="shape_0" stroked="t" o:allowincell="f" style="position:absolute;left:7444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66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488;top:511;width:64;height:245">
                    <v:shape id="shape_0" stroked="t" o:allowincell="f" style="position:absolute;left:7488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10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532;top:511;width:62;height:245">
                    <v:shape id="shape_0" stroked="t" o:allowincell="f" style="position:absolute;left:7532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53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576;top:511;width:62;height:245">
                    <v:shape id="shape_0" stroked="t" o:allowincell="f" style="position:absolute;left:7576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97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619;top:511;width:64;height:245">
                    <v:shape id="shape_0" stroked="t" o:allowincell="f" style="position:absolute;left:7619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641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663;top:511;width:65;height:245">
                    <v:shape id="shape_0" stroked="t" o:allowincell="f" style="position:absolute;left:7663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685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686;top:511;width:64;height:245">
                    <v:shape id="shape_0" stroked="t" o:allowincell="f" style="position:absolute;left:7686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708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730;top:511;width:64;height:245">
                    <v:shape id="shape_0" stroked="t" o:allowincell="f" style="position:absolute;left:7730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752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775;top:511;width:62;height:245">
                    <v:shape id="shape_0" stroked="t" o:allowincell="f" style="position:absolute;left:7775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796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818;top:511;width:64;height:245">
                    <v:shape id="shape_0" stroked="t" o:allowincell="f" style="position:absolute;left:7818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840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859;top:511;width:64;height:245">
                    <v:shape id="shape_0" stroked="t" o:allowincell="f" style="position:absolute;left:7859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881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t" o:allowincell="f" style="position:absolute;left:7900;top:511;width:42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919;top:511;width:42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118,462" to="8121,51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8079;top:732;width:152;height:212">
                    <v:shape id="shape_0" fillcolor="white" stroked="t" o:allowincell="f" style="position:absolute;left:8167;top:732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079;top:771;width:105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090,913" to="8136,9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144,589" to="8165,5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2,790" to="8147,821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176,780" to="8183,816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35;top:397;width:32;height:6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8109;top:382;width:69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86;top:456;width:138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115;top:507;width:93;height:249">
                    <v:oval id="shape_0" fillcolor="white" stroked="t" o:allowincell="f" style="position:absolute;left:8115;top:507;width:92;height:2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8131;top:546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161,616" to="8182,6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663" to="8183,6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8144;top:414;width:29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8152;top:420;width:26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155;top:395;width:87;height:104">
                    <v:shape id="shape_0" fillcolor="#333333" stroked="t" o:allowincell="f" style="position:absolute;left:8163;top:395;width:79;height:10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8155,457" to="8220,45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62,429" to="8226,42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8117,449" to="8125,525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7392,558" to="7930,56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430;top:328;width:155;height:277">
                    <v:roundrect id="shape_0" fillcolor="white" stroked="t" o:allowincell="f" style="position:absolute;left:7443;top:362;width:34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459;top:422;width:28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462;top:329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82;top:371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447,343" to="7447,380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516,356" to="7520,379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81;top:557;width:1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517;top:362;width:3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7430;top:328;width:154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fillcolor="#5f5f5f" stroked="t" o:allowincell="f" style="position:absolute;left:7953;top:568;width:52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  <v:shape id="shape_0" ID="未知" coordsize="502,1634" path="m106,0c94,34,0,124,30,209c60,294,213,393,285,509c357,625,431,777,465,906c499,1035,502,1181,488,1281c474,1381,429,1447,383,1506c337,1565,247,1607,211,1634e" stroked="t" o:allowincell="f" style="position:absolute;left:7879;top:703;width:501;height:16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物电路后，闭合开关</w:t>
      </w:r>
      <w:r>
        <w:rPr>
          <w:color w:val="000000"/>
        </w:rPr>
        <w:t>S</w:t>
      </w:r>
      <w:r>
        <w:rPr>
          <w:color w:val="000000"/>
        </w:rPr>
        <w:t>，发现小灯泡</w:t>
      </w:r>
      <w:r>
        <w:rPr>
          <w:color w:val="000000"/>
        </w:rPr>
        <w:t>L</w:t>
      </w:r>
      <w:r>
        <w:rPr>
          <w:color w:val="000000"/>
        </w:rPr>
        <w:t>不发光。于是她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认为：小灯泡</w:t>
      </w:r>
      <w:r>
        <w:rPr>
          <w:color w:val="000000"/>
        </w:rPr>
        <w:t>L</w:t>
      </w:r>
      <w:r>
        <w:rPr>
          <w:color w:val="000000"/>
        </w:rPr>
        <w:t>不发光，一定是由于小灯泡</w:t>
      </w:r>
      <w:r>
        <w:rPr>
          <w:color w:val="000000"/>
        </w:rPr>
        <w:t>L</w:t>
      </w:r>
      <w:r>
        <w:rPr>
          <w:color w:val="000000"/>
        </w:rPr>
        <w:t>所在电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路断路或小灯泡</w:t>
      </w:r>
      <w:r>
        <w:rPr>
          <w:color w:val="000000"/>
        </w:rPr>
        <w:t>L</w:t>
      </w:r>
      <w:r>
        <w:rPr>
          <w:color w:val="000000"/>
        </w:rPr>
        <w:t>短路造成的。经老师检查发现，图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中电路元件均无故障，且电路连线完好。请你选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8</w:t>
      </w:r>
      <w:r>
        <w:rPr>
          <w:color w:val="000000"/>
        </w:rPr>
        <w:t>所示电路中的元件，设计一个实验证明小丽的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点是错误的。请你画出实验电路图，并简述实验步骤和实验现象。</w:t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</w:rPr>
        <w:t>36</w:t>
      </w:r>
      <w:r>
        <w:rPr>
          <w:rFonts w:cs="宋体"/>
          <w:bCs/>
          <w:color w:val="000000"/>
        </w:rPr>
        <w:t>．</w:t>
      </w:r>
      <w:r>
        <w:rPr>
          <w:rFonts w:cs="宋体"/>
          <w:bCs/>
          <w:color w:val="000000"/>
        </w:rPr>
        <w:t>实验桌上有</w:t>
      </w:r>
      <w:r>
        <w:rPr>
          <w:rFonts w:ascii="宋体" w:hAnsi="宋体" w:cs="宋体"/>
          <w:bCs/>
          <w:color w:val="000000"/>
          <w:szCs w:val="21"/>
        </w:rPr>
        <w:t>满足实验需要的</w:t>
      </w:r>
      <w:r>
        <w:rPr>
          <w:rFonts w:cs="宋体"/>
          <w:bCs/>
          <w:color w:val="000000"/>
        </w:rPr>
        <w:t>如下</w:t>
      </w:r>
      <w:r>
        <w:rPr>
          <w:rFonts w:ascii="宋体" w:hAnsi="宋体" w:cs="宋体"/>
          <w:bCs/>
          <w:color w:val="000000"/>
          <w:szCs w:val="21"/>
        </w:rPr>
        <w:t>器材：天平、砝码、体积不同的铝块、细线、大烧杯、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量筒、水。请你利用上述器材设计一个实验证明：浸在水中的物体所受的浮力大小跟物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体排开水的体积成正比。请你写出实验步骤，画出实验数据记录表。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某</w:t>
      </w:r>
      <w:r>
        <w:rPr>
          <w:color w:val="000000"/>
        </w:rPr>
        <w:t>太阳能热水器中装有质量为</w:t>
      </w:r>
      <w:r>
        <w:rPr>
          <w:color w:val="000000"/>
        </w:rPr>
        <w:t>50</w:t>
      </w:r>
      <w:r>
        <w:rPr>
          <w:color w:val="000000"/>
        </w:rPr>
        <w:t>kg</w:t>
      </w:r>
      <w:r>
        <w:rPr>
          <w:color w:val="000000"/>
        </w:rPr>
        <w:t>的水，在阳光的照射下，</w:t>
      </w:r>
      <w:r>
        <w:rPr>
          <w:color w:val="000000"/>
        </w:rPr>
        <w:t>该热水器中水的</w:t>
      </w:r>
      <w:r>
        <w:rPr>
          <w:color w:val="000000"/>
        </w:rPr>
        <w:t>温度从</w:t>
      </w:r>
      <w:r>
        <w:rPr>
          <w:color w:val="000000"/>
        </w:rPr>
        <w:t>25</w:t>
      </w:r>
      <w:r>
        <w:rPr>
          <w:rFonts w:cs="宋体"/>
          <w:color w:val="000000"/>
        </w:rPr>
        <w:t>℃</w:t>
      </w:r>
      <w:r>
        <w:rPr>
          <w:color w:val="000000"/>
        </w:rPr>
        <w:t>升高到</w:t>
      </w:r>
      <w:r>
        <w:rPr>
          <w:color w:val="000000"/>
        </w:rPr>
        <w:t>45</w:t>
      </w:r>
      <w:r>
        <w:rPr>
          <w:rFonts w:cs="宋体"/>
          <w:color w:val="000000"/>
        </w:rPr>
        <w:t>℃</w:t>
      </w:r>
      <w:r>
        <w:rPr>
          <w:rFonts w:cs="宋体"/>
          <w:color w:val="000000"/>
        </w:rPr>
        <w:t>。求</w:t>
      </w:r>
      <w:r>
        <w:rPr>
          <w:color w:val="000000"/>
        </w:rPr>
        <w:t>这些水</w:t>
      </w:r>
      <w:r>
        <w:rPr>
          <w:rFonts w:cs="宋体"/>
          <w:color w:val="000000"/>
        </w:rPr>
        <w:t>吸收的热量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水的比热容为</w:t>
      </w:r>
      <w:r>
        <w:rPr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·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)]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54">
                <wp:simplePos x="0" y="0"/>
                <wp:positionH relativeFrom="column">
                  <wp:posOffset>2961640</wp:posOffset>
                </wp:positionH>
                <wp:positionV relativeFrom="paragraph">
                  <wp:posOffset>707390</wp:posOffset>
                </wp:positionV>
                <wp:extent cx="2352675" cy="2252980"/>
                <wp:effectExtent l="2962275" t="673100" r="0" b="0"/>
                <wp:wrapSquare wrapText="bothSides"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252880"/>
                          <a:chOff x="0" y="0"/>
                          <a:chExt cx="2352600" cy="2252880"/>
                        </a:xfrm>
                      </wpg:grpSpPr>
                      <wpg:grpSp>
                        <wpg:cNvGrpSpPr/>
                        <wpg:grpSpPr>
                          <a:xfrm>
                            <a:off x="1609200" y="182160"/>
                            <a:ext cx="4554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0"/>
                              <a:ext cx="68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55400" cy="1148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156960"/>
                              <a:ext cx="5652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5652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6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6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67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56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20" y="164520"/>
                              <a:ext cx="5976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597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9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9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8960" y="144720"/>
                              <a:ext cx="90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3680"/>
                              <a:ext cx="84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21040"/>
                              <a:ext cx="4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9368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368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7200"/>
                              <a:ext cx="60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44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1924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520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12680" y="74880"/>
                              <a:ext cx="2005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21320"/>
                              <a:ext cx="4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62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117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3680"/>
                              <a:ext cx="45000" cy="118080"/>
                            </a:xfrm>
                            <a:custGeom>
                              <a:avLst/>
                              <a:gdLst>
                                <a:gd name="textAreaLeft" fmla="*/ 1080 w 25560"/>
                                <a:gd name="textAreaRight" fmla="*/ 24480 w 25560"/>
                                <a:gd name="textAreaTop" fmla="*/ 1080 h 66960"/>
                                <a:gd name="textAreaBottom" fmla="*/ 65880 h 6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1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500"/>
                                  </a:lnTo>
                                  <a:arcTo wR="3600" hR="3600" stAng="10800000" swAng="-5400000"/>
                                  <a:lnTo>
                                    <a:pt x="18000" y="561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1952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5040"/>
                              <a:ext cx="500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2960"/>
                              <a:ext cx="48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20520"/>
                              <a:ext cx="500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4120"/>
                              <a:ext cx="489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28080"/>
                              <a:ext cx="48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4520" y="34920"/>
                            <a:ext cx="13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720" y="806400"/>
                            <a:ext cx="4953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495360" cy="1155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60840"/>
                              <a:ext cx="471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564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16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6300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0"/>
                              <a:ext cx="19944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1120" cy="7128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52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520" y="396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3880" y="504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1240" y="720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32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3240"/>
                                <a:ext cx="32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8320" y="608400"/>
                            <a:ext cx="221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560" y="798840"/>
                            <a:ext cx="4946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494640" cy="1155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61560"/>
                              <a:ext cx="471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564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16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6336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0"/>
                              <a:ext cx="19872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0400" cy="705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5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520" y="396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3160" y="504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0520" y="72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396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7520" y="59760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040" y="892080"/>
                            <a:ext cx="4554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88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368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28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0960" y="1418760"/>
                            <a:ext cx="53280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52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2448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48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48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40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6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7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53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776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612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7656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05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8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1076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248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184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56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08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196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912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5784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608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64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5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4776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909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40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3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5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368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932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5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104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124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12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3596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308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032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552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4452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40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12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132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264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304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6532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624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6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516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624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7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24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840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81560" y="134244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0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00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520" y="6696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80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03440" y="934560"/>
                            <a:ext cx="3657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3">
                                <a:moveTo>
                                  <a:pt x="0" y="0"/>
                                </a:moveTo>
                                <a:cubicBezTo>
                                  <a:pt x="16" y="27"/>
                                  <a:pt x="41" y="96"/>
                                  <a:pt x="93" y="159"/>
                                </a:cubicBezTo>
                                <a:cubicBezTo>
                                  <a:pt x="145" y="222"/>
                                  <a:pt x="231" y="323"/>
                                  <a:pt x="311" y="377"/>
                                </a:cubicBezTo>
                                <a:cubicBezTo>
                                  <a:pt x="391" y="431"/>
                                  <a:pt x="521" y="461"/>
                                  <a:pt x="576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35880"/>
                            <a:ext cx="1976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50">
                                <a:moveTo>
                                  <a:pt x="311" y="0"/>
                                </a:moveTo>
                                <a:cubicBezTo>
                                  <a:pt x="278" y="54"/>
                                  <a:pt x="158" y="213"/>
                                  <a:pt x="108" y="323"/>
                                </a:cubicBezTo>
                                <a:cubicBezTo>
                                  <a:pt x="58" y="433"/>
                                  <a:pt x="22" y="565"/>
                                  <a:pt x="11" y="660"/>
                                </a:cubicBezTo>
                                <a:cubicBezTo>
                                  <a:pt x="0" y="755"/>
                                  <a:pt x="1" y="845"/>
                                  <a:pt x="41" y="893"/>
                                </a:cubicBezTo>
                                <a:cubicBezTo>
                                  <a:pt x="81" y="941"/>
                                  <a:pt x="207" y="938"/>
                                  <a:pt x="250" y="9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36000"/>
                            <a:ext cx="33588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316">
                                <a:moveTo>
                                  <a:pt x="54" y="915"/>
                                </a:moveTo>
                                <a:cubicBezTo>
                                  <a:pt x="47" y="950"/>
                                  <a:pt x="0" y="1063"/>
                                  <a:pt x="9" y="1125"/>
                                </a:cubicBezTo>
                                <a:cubicBezTo>
                                  <a:pt x="18" y="1187"/>
                                  <a:pt x="49" y="1264"/>
                                  <a:pt x="106" y="1290"/>
                                </a:cubicBezTo>
                                <a:cubicBezTo>
                                  <a:pt x="163" y="1316"/>
                                  <a:pt x="293" y="1312"/>
                                  <a:pt x="354" y="1282"/>
                                </a:cubicBezTo>
                                <a:cubicBezTo>
                                  <a:pt x="415" y="1252"/>
                                  <a:pt x="452" y="1210"/>
                                  <a:pt x="474" y="1110"/>
                                </a:cubicBezTo>
                                <a:cubicBezTo>
                                  <a:pt x="496" y="1010"/>
                                  <a:pt x="529" y="835"/>
                                  <a:pt x="488" y="679"/>
                                </a:cubicBezTo>
                                <a:cubicBezTo>
                                  <a:pt x="447" y="523"/>
                                  <a:pt x="253" y="285"/>
                                  <a:pt x="226" y="172"/>
                                </a:cubicBezTo>
                                <a:cubicBezTo>
                                  <a:pt x="199" y="59"/>
                                  <a:pt x="304" y="36"/>
                                  <a:pt x="3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27000"/>
                            <a:ext cx="77328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523">
                                <a:moveTo>
                                  <a:pt x="985" y="0"/>
                                </a:moveTo>
                                <a:cubicBezTo>
                                  <a:pt x="1016" y="25"/>
                                  <a:pt x="1218" y="55"/>
                                  <a:pt x="1170" y="153"/>
                                </a:cubicBezTo>
                                <a:cubicBezTo>
                                  <a:pt x="1122" y="251"/>
                                  <a:pt x="836" y="383"/>
                                  <a:pt x="698" y="588"/>
                                </a:cubicBezTo>
                                <a:cubicBezTo>
                                  <a:pt x="560" y="793"/>
                                  <a:pt x="461" y="1243"/>
                                  <a:pt x="345" y="1383"/>
                                </a:cubicBezTo>
                                <a:cubicBezTo>
                                  <a:pt x="229" y="1523"/>
                                  <a:pt x="72" y="1419"/>
                                  <a:pt x="0" y="14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29160"/>
                            <a:ext cx="2998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92">
                                <a:moveTo>
                                  <a:pt x="464" y="0"/>
                                </a:moveTo>
                                <a:cubicBezTo>
                                  <a:pt x="459" y="39"/>
                                  <a:pt x="472" y="161"/>
                                  <a:pt x="435" y="236"/>
                                </a:cubicBezTo>
                                <a:cubicBezTo>
                                  <a:pt x="398" y="311"/>
                                  <a:pt x="313" y="414"/>
                                  <a:pt x="240" y="453"/>
                                </a:cubicBezTo>
                                <a:cubicBezTo>
                                  <a:pt x="167" y="492"/>
                                  <a:pt x="50" y="465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772280"/>
                            <a:ext cx="514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12">
                                <a:moveTo>
                                  <a:pt x="810" y="0"/>
                                </a:moveTo>
                                <a:cubicBezTo>
                                  <a:pt x="761" y="7"/>
                                  <a:pt x="619" y="18"/>
                                  <a:pt x="525" y="52"/>
                                </a:cubicBezTo>
                                <a:cubicBezTo>
                                  <a:pt x="431" y="86"/>
                                  <a:pt x="334" y="192"/>
                                  <a:pt x="247" y="202"/>
                                </a:cubicBezTo>
                                <a:cubicBezTo>
                                  <a:pt x="160" y="212"/>
                                  <a:pt x="51" y="131"/>
                                  <a:pt x="0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89880"/>
                            <a:ext cx="3765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297">
                                <a:moveTo>
                                  <a:pt x="0" y="18"/>
                                </a:moveTo>
                                <a:cubicBezTo>
                                  <a:pt x="50" y="44"/>
                                  <a:pt x="210" y="0"/>
                                  <a:pt x="303" y="171"/>
                                </a:cubicBezTo>
                                <a:cubicBezTo>
                                  <a:pt x="396" y="342"/>
                                  <a:pt x="521" y="739"/>
                                  <a:pt x="557" y="1047"/>
                                </a:cubicBezTo>
                                <a:cubicBezTo>
                                  <a:pt x="593" y="1355"/>
                                  <a:pt x="563" y="1815"/>
                                  <a:pt x="518" y="2019"/>
                                </a:cubicBezTo>
                                <a:cubicBezTo>
                                  <a:pt x="473" y="2223"/>
                                  <a:pt x="360" y="2243"/>
                                  <a:pt x="287" y="2270"/>
                                </a:cubicBezTo>
                                <a:cubicBezTo>
                                  <a:pt x="214" y="2297"/>
                                  <a:pt x="121" y="2199"/>
                                  <a:pt x="77" y="2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1948320"/>
                            <a:ext cx="56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0"/>
                            <a:ext cx="791280" cy="637560"/>
                          </a:xfrm>
                        </wpg:grpSpPr>
                        <wps:wsp>
                          <wps:cNvSpPr/>
                          <wps:spPr>
                            <a:xfrm rot="21162000">
                              <a:off x="15480" y="45000"/>
                              <a:ext cx="72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44760" y="78480"/>
                              <a:ext cx="1173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3920" y="234720"/>
                              <a:ext cx="6415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8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76840"/>
                              <a:ext cx="198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1560" y="5158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3080"/>
                              <a:ext cx="589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52680" y="54756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28520" y="333360"/>
                              <a:ext cx="1522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28260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864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30996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792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523800"/>
                              <a:ext cx="2232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440" y="8280"/>
                                <a:ext cx="176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" y="489600"/>
                              <a:ext cx="23040" cy="2232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160" y="8640"/>
                                <a:ext cx="17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62000">
                              <a:off x="148680" y="353160"/>
                              <a:ext cx="10872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81800" y="326520"/>
                              <a:ext cx="38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01480" y="3834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99600">
                              <a:off x="503280" y="356760"/>
                              <a:ext cx="6840" cy="3924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2320"/>
                                <a:gd name="textAreaBottom" fmla="*/ 2196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3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2600"/>
                                  </a:lnTo>
                                  <a:arcTo wR="10800" hR="10800" stAng="10800000" swAng="-5400000"/>
                                  <a:lnTo>
                                    <a:pt x="10800" y="113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74560" y="34812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91200">
                              <a:off x="563400" y="387360"/>
                              <a:ext cx="590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71600" y="36576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69440" y="40464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134280" y="489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57320" y="49068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78200" y="4924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97280" y="49392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15640" y="4957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34720" y="498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920" y="483120"/>
                              <a:ext cx="53280" cy="399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4760"/>
                                <a:ext cx="259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124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25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560"/>
                                <a:ext cx="22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960" y="108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21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2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16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304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20520"/>
                                <a:ext cx="241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728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476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296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15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97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0" y="491400"/>
                              <a:ext cx="54000" cy="406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5480"/>
                                <a:ext cx="266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1240"/>
                                <a:ext cx="151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520"/>
                                <a:ext cx="208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56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600" y="108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216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2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16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3760"/>
                                <a:ext cx="234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0520"/>
                                <a:ext cx="248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54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332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15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97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5800">
                              <a:off x="585000" y="460800"/>
                              <a:ext cx="342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4694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66400">
                              <a:off x="492120" y="507600"/>
                              <a:ext cx="5976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252360" y="50004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68920" y="50148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720" y="400680"/>
                            <a:ext cx="695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23">
                                <a:moveTo>
                                  <a:pt x="0" y="168"/>
                                </a:moveTo>
                                <a:cubicBezTo>
                                  <a:pt x="17" y="190"/>
                                  <a:pt x="21" y="284"/>
                                  <a:pt x="105" y="303"/>
                                </a:cubicBezTo>
                                <a:cubicBezTo>
                                  <a:pt x="189" y="322"/>
                                  <a:pt x="372" y="323"/>
                                  <a:pt x="503" y="280"/>
                                </a:cubicBezTo>
                                <a:cubicBezTo>
                                  <a:pt x="634" y="237"/>
                                  <a:pt x="795" y="86"/>
                                  <a:pt x="894" y="43"/>
                                </a:cubicBezTo>
                                <a:cubicBezTo>
                                  <a:pt x="993" y="0"/>
                                  <a:pt x="1053" y="24"/>
                                  <a:pt x="1095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97880"/>
                            <a:ext cx="8028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350">
                                <a:moveTo>
                                  <a:pt x="1245" y="0"/>
                                </a:moveTo>
                                <a:cubicBezTo>
                                  <a:pt x="1228" y="20"/>
                                  <a:pt x="1264" y="93"/>
                                  <a:pt x="1140" y="120"/>
                                </a:cubicBezTo>
                                <a:cubicBezTo>
                                  <a:pt x="1016" y="147"/>
                                  <a:pt x="656" y="121"/>
                                  <a:pt x="502" y="165"/>
                                </a:cubicBezTo>
                                <a:cubicBezTo>
                                  <a:pt x="348" y="209"/>
                                  <a:pt x="273" y="246"/>
                                  <a:pt x="217" y="382"/>
                                </a:cubicBezTo>
                                <a:cubicBezTo>
                                  <a:pt x="161" y="518"/>
                                  <a:pt x="201" y="821"/>
                                  <a:pt x="165" y="982"/>
                                </a:cubicBezTo>
                                <a:cubicBezTo>
                                  <a:pt x="129" y="1143"/>
                                  <a:pt x="34" y="1273"/>
                                  <a:pt x="0" y="1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52120"/>
                            <a:ext cx="71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39">
                                <a:moveTo>
                                  <a:pt x="0" y="139"/>
                                </a:moveTo>
                                <a:cubicBezTo>
                                  <a:pt x="39" y="117"/>
                                  <a:pt x="97" y="8"/>
                                  <a:pt x="235" y="4"/>
                                </a:cubicBezTo>
                                <a:cubicBezTo>
                                  <a:pt x="373" y="0"/>
                                  <a:pt x="682" y="96"/>
                                  <a:pt x="831" y="115"/>
                                </a:cubicBezTo>
                                <a:cubicBezTo>
                                  <a:pt x="980" y="134"/>
                                  <a:pt x="1069" y="120"/>
                                  <a:pt x="1132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3120"/>
                            <a:ext cx="67932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0"/>
                              <a:ext cx="103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840" y="231480"/>
                              <a:ext cx="4428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660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502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27880"/>
                              <a:ext cx="4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8560"/>
                              <a:ext cx="89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9120"/>
                              <a:ext cx="5277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44600"/>
                              <a:ext cx="4140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9440"/>
                              <a:ext cx="6660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872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0960"/>
                              <a:ext cx="597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6520"/>
                              <a:ext cx="39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5172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8412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41040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322560"/>
                              <a:ext cx="154440" cy="11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440" y="353520"/>
                              <a:ext cx="1544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841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499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19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44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72520"/>
                              <a:ext cx="15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65480"/>
                              <a:ext cx="756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69440"/>
                              <a:ext cx="504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5244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7680" y="176400"/>
                              <a:ext cx="154440" cy="410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9280" y="353520"/>
                              <a:ext cx="1537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240" y="345600"/>
                              <a:ext cx="5724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932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264960"/>
                              <a:ext cx="32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718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1760" y="337680"/>
                              <a:ext cx="15444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39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50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02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27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39840"/>
                              <a:ext cx="3492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484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484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2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2560" y="27252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44388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6732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9120" y="35316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480600"/>
                              <a:ext cx="39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74480"/>
                              <a:ext cx="504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120"/>
                              <a:ext cx="20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1760"/>
                              <a:ext cx="44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68560"/>
                              <a:ext cx="882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300960"/>
                              <a:ext cx="590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84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241920"/>
                              <a:ext cx="19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4160" y="245520"/>
                              <a:ext cx="1728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37600"/>
                              <a:ext cx="658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5076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1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64240"/>
                              <a:ext cx="57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35160"/>
                              <a:ext cx="382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187200"/>
                              <a:ext cx="98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2320" cy="7488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600"/>
                                    </a:lnTo>
                                    <a:arcTo wR="10800" hR="10800" stAng="10800000" swAng="-5400000"/>
                                    <a:lnTo>
                                      <a:pt x="10800" y="7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800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800" y="339840"/>
                              <a:ext cx="3348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58.45pt;width:184.9pt;height:174.65pt" coordorigin="4670,1169" coordsize="3698,3493">
                <v:group id="shape_0" style="position:absolute;left:7198;top:1401;width:717;height:461">
                  <v:shape id="shape_0" ID="未知" coordsize="326,243" path="m48,99l266,0l326,138l98,243l0,213l48,99xe" fillcolor="white" stroked="t" o:allowincell="f" style="position:absolute;left:7664;top:1401;width:107;height:9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198;top:1681;width:716;height:18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738;top:1648;width:89;height:111">
                    <v:group id="shape_0" style="position:absolute;left:7738;top:1724;width:89;height:35">
                      <v:group id="shape_0" style="position:absolute;left:7738;top:1724;width:89;height:35">
                        <v:oval id="shape_0" fillcolor="white" stroked="f" o:allowincell="f" style="position:absolute;left:7738;top:1724;width:88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738;top:1743;width:88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738,1739" to="7738,174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827,1738" to="7827,174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38;top:1724;width:89;height:35">
                        <v:oval id="shape_0" fillcolor="white" stroked="t" o:allowincell="f" style="position:absolute;left:7738;top:1724;width:88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738;top:1743;width:88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38,1739" to="7738,17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7,1738" to="7827,17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54;top:1648;width:58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754;top:1648;width:57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754;top:1649;width:56;height:99">
                        <v:line id="shape_0" from="7783,1678" to="7783,17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61;top:1649;width:4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754;top:1718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54,1662" to="7759,17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5,1662" to="7810,17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6,1675" to="7768,17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4,1672" to="7798,17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259;top:1660;width:94;height:111">
                    <v:group id="shape_0" style="position:absolute;left:7259;top:1736;width:94;height:35">
                      <v:group id="shape_0" style="position:absolute;left:7259;top:1736;width:94;height:35">
                        <v:oval id="shape_0" fillcolor="white" stroked="f" o:allowincell="f" style="position:absolute;left:7259;top:1736;width:93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259;top:1755;width:93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259,1751" to="7259,176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353,1750" to="7353,176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59;top:1736;width:94;height:35">
                        <v:oval id="shape_0" fillcolor="white" stroked="t" o:allowincell="f" style="position:absolute;left:7259;top:1736;width:93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259;top:1755;width:93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59,1751" to="7259,1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1750" to="7353,17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76;top:1660;width:62;height:10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76;top:1660;width:61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276;top:1661;width:60;height:99">
                        <v:line id="shape_0" from="7307,1690" to="7307,175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83;top:1661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276;top:1730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76,1674" to="7281,17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0,1674" to="7335,17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9,1687" to="7291,17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18,1684" to="7322,17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417;top:1629;width:13;height: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7345;top:1564;width:133;height:2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379,1749" to="7448,1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1706" to="7450,1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7591;top:1564;width:133;height:2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613;top:1554;width:95;height: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97,1707" to="7697,1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9,1746" to="7694,1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2,1582" to="7702,1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77;top:1518;width:315;height:4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27,1592" to="7695,15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26,1584" to="7701,1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3,1585" to="7624,15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377;top:1564;width:70;height:1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407;top:1589;width:15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79,1409" to="7757,145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6,1421" to="7752,146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9,1433" to="7757,147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5,1439" to="7761,148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0,1445" to="7766,148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74;top:1169;width:20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44;top:2385;width:780;height:327">
                  <v:shape id="shape_0" fillcolor="white" stroked="t" o:allowincell="f" style="position:absolute;left:5544;top:2530;width:779;height:18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714;top:2480;width:74;height:136">
                    <v:shape id="shape_0" fillcolor="silver" stroked="t" o:allowincell="f" style="position:absolute;left:5724;top:2480;width:55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750,2510" to="5750,2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714;top:2579;width:73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079;top:2483;width:75;height:136">
                    <v:shape id="shape_0" fillcolor="silver" stroked="t" o:allowincell="f" style="position:absolute;left:6089;top:2483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115,2513" to="6115,2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079;top:2582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776;top:2385;width:313;height:216">
                    <v:group id="shape_0" style="position:absolute;left:5827;top:2385;width:215;height:109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68;top:2388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12;top:2390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55;top:2392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98;top:2395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6;top:2385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5776;top:2385;width:50;height:2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50,728" path="m450,23c414,11,378,0,345,23c312,46,272,61,255,158c238,255,283,513,240,608c197,703,98,715,0,728e" stroked="t" o:allowincell="f" style="position:absolute;left:6039;top:2389;width:50;height:21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5748;top:2072;width:3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57;top:2372;width:779;height:329">
                  <v:shape id="shape_0" fillcolor="white" stroked="t" o:allowincell="f" style="position:absolute;left:7057;top:2519;width:778;height:18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226;top:2469;width:74;height:136">
                    <v:shape id="shape_0" fillcolor="silver" stroked="t" o:allowincell="f" style="position:absolute;left:7236;top:2469;width:55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262,2499" to="7262,2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226;top:2568;width:73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591;top:2472;width:75;height:136">
                    <v:shape id="shape_0" fillcolor="silver" stroked="t" o:allowincell="f" style="position:absolute;left:7601;top:2472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627,2502" to="7627,2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591;top:2571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289;top:2372;width:312;height:217">
                    <v:group id="shape_0" style="position:absolute;left:7340;top:2372;width:214;height:108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81;top:2376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25;top:2378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67;top:2380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10;top:2383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39;top:2373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7289;top:2374;width:50;height:2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50,728" path="m450,23c414,11,378,0,345,23c312,46,272,61,255,158c238,255,283,513,240,608c197,703,98,715,0,728e" stroked="t" o:allowincell="f" style="position:absolute;left:7551;top:2378;width:50;height:21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7290;top:2055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45;top:2519;width:717;height:648">
                  <v:group id="shape_0" style="position:absolute;left:6245;top:2706;width:717;height:461">
                    <v:shape id="shape_0" ID="未知" coordsize="326,243" path="m48,99l266,0l326,138l98,243l0,213l48,99xe" fillcolor="white" stroked="t" o:allowincell="f" style="position:absolute;left:6711;top:2706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245;top:2986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785;top:2953;width:89;height:111">
                      <v:group id="shape_0" style="position:absolute;left:6785;top:3029;width:89;height:35">
                        <v:group id="shape_0" style="position:absolute;left:6785;top:3029;width:89;height:35">
                          <v:oval id="shape_0" fillcolor="white" stroked="f" o:allowincell="f" style="position:absolute;left:6785;top:3029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785;top:3048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785,3044" to="6785,305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874,3043" to="6874,305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85;top:3029;width:89;height:35">
                          <v:oval id="shape_0" fillcolor="white" stroked="t" o:allowincell="f" style="position:absolute;left:6785;top:3029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785;top:3048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85,3044" to="6785,3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4,3043" to="6874,30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01;top:2953;width:58;height:100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801;top:2953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01;top:2954;width:56;height:99">
                          <v:line id="shape_0" from="6830,2983" to="6830,304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08;top:2954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01;top:3023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01,2967" to="6806,30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52,2967" to="6857,30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13,2980" to="6815,304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41,2977" to="6845,30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306;top:2965;width:94;height:111">
                      <v:group id="shape_0" style="position:absolute;left:6306;top:3041;width:94;height:35">
                        <v:group id="shape_0" style="position:absolute;left:6306;top:3041;width:94;height:35">
                          <v:oval id="shape_0" fillcolor="white" stroked="f" o:allowincell="f" style="position:absolute;left:6306;top:3041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306;top:3060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306,3056" to="6306,306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400,3055" to="6400,306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06;top:3041;width:94;height:35">
                          <v:oval id="shape_0" fillcolor="white" stroked="t" o:allowincell="f" style="position:absolute;left:6306;top:3041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306;top:3060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06,3056" to="6306,30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0,3055" to="6400,30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23;top:2965;width:62;height:100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323;top:2965;width:61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323;top:2966;width:60;height:99">
                          <v:line id="shape_0" from="6354,2995" to="6354,30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330;top:2966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323;top:3035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23,2979" to="6328,30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7,2979" to="6382,30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36,2992" to="6338,30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65,2989" to="6369,305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464;top:2934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6392;top:2869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426,3054" to="6495,3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7,3011" to="6497,3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6638;top:2869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660;top:2859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44,3012" to="6744,3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6,3051" to="6741,3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9,2887" to="6749,3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424;top:2823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674,2897" to="6742,28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73,2889" to="6748,2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0,2890" to="6671,28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424;top:2869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454;top:2894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26,2714" to="6804,27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3,2726" to="6799,27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6,2738" to="6804,27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32,2744" to="6808,27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37,2750" to="6813,27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71;top:2519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30;top:3383;width:838;height:767">
                  <v:line id="shape_0" from="6270,3905" to="6803,3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2,3387" to="6898,338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70,3387" to="6355,377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04,3387" to="6898,378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95,3711" to="6825,3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9,3765" to="6803,3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9,3740" to="6803,3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0,3766" to="6270,38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05,3791" to="6805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1,3782" to="6311,3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8,3782" to="6368,3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3782" to="6390,3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5,3791" to="6455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7,3791" to="6667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6,3791" to="6716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8,3791" to="6748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6,3896" to="6802,39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7,3925" to="6262,408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83,3941" to="6792,4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6,4089" to="6683,4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6,3992" to="6246,4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46;top:3995;width:8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31,3992" to="6331,4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46;top:3982;width:84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12,3992" to="6612,4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12;top:3997;width:9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08,3992" to="6708,4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12;top:3984;width:9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47,3948" to="6794,3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6,4089" to="6136,4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83,4089" to="6683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0,4151" to="6686,415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94,3383" to="6965,34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62,3457" to="6962,39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83,3912" to="6968,414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23,3421" to="6929,3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2,3447" to="6892,3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0,3650" to="6850,4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5,3896" to="6805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4,3964" to="6784,40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4000" to="6756,4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4046" to="6732,4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4,4089" to="6184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2,4089" to="6232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0,4089" to="6270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7,4089" to="6327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4,4089" to="6374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3,4089" to="6423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6,4089" to="6486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4089" to="6533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4089" to="6533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4089" to="6533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6,4089" to="6566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7,4089" to="6597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4089" to="6636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3,4061" to="6296,4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447;top:3795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31,3987" to="6431,4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31;top:3993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18,3987" to="6518,4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29;top:3980;width:85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00;top:3807;width:75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14,3841" to="6569,3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573;top:4035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410;top:4030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314;top:3412;width:547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508;top:3593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243,3891" to="6267,39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0,3541" to="6533,3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50;top:3443;width:513;height:335">
                    <v:rect id="shape_0" fillcolor="black" stroked="t" o:allowincell="f" style="position:absolute;left:6350;top:3443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405;top:3528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6389;top:3486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6599,3455" to="6599,34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65,3465" to="6669,34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7,3492" to="6734,35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5,3528" to="6800,355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63,3491" to="6470,3507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98,3527" to="6423,355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28,3465" to="6534,350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6466;top:3446;width:266;height:26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6450;top:3409;width:297;height:30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6416,3782" to="6416,3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3766" to="6802,39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252;top:3878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252;top:3880;width:71;height:125">
                    <v:line id="shape_0" from="6288,3917" to="6288,39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261;top:3880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252;top:3967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252,3897" to="6259,39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6,3897" to="6323,3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8,3913" to="6271,39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02,3910" to="6307,39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35;top:3876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435;top:3878;width:71;height:125">
                    <v:line id="shape_0" from="6471,3915" to="6471,39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444;top:3878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435;top:3965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435,3895" to="6442,39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9,3895" to="6506,3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1,3911" to="6454,399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5,3908" to="6490,39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22;top:3881;width:72;height:126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22;top:3881;width:71;height:1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622;top:3882;width:69;height:125">
                      <v:line id="shape_0" from="6658,3919" to="6658,40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31;top:3882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622;top:3969;width:68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22,3899" to="6629,39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5,3899" to="6692,3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8,3915" to="6641,399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71,3912" to="6676,39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312;top:3263;width:839;height:796">
                  <v:line id="shape_0" from="7455,3798" to="7984,3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3263" to="8079,32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1,3263" to="7536,36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4,3263" to="8078,36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7,3598" to="8000,3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2,3653" to="7984,3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671" to="7984,3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671" to="7455,37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5,3679" to="7985,3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3,3671" to="7493,3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3671" to="7533,3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3,3671" to="7573,3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3671" to="7622,3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2,3679" to="7852,3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7,3679" to="7897,3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4,3679" to="7954,3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4,3772" to="7453,386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64,3840" to="7964,3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2,3862" to="7424,39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6,3812" to="7978,39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3990" to="7865,3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95;top:3890;width:95;height:37">
                    <v:line id="shape_0" from="7795,3890" to="7795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95;top:3895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90,3890" to="7890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795;top:3878;width:9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31,3842" to="7958,38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7,3990" to="7317,40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7,3990" to="7867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4054" to="7865,40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79,3267" to="8146,33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45,3328" to="8145,38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7,3806" to="8151,405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4,3297" to="8111,38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8,3332" to="8068,3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3517" to="8021,39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5,3789" to="7985,3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0,3882" to="7940,3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2,3924" to="7912,4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3990" to="7335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3,3990" to="7403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990" to="7455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990" to="7455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4,3990" to="7524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3,3990" to="7573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3990" to="7622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7,3990" to="7667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3990" to="7732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3990" to="7779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4,3990" to="7834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32;top:3890;width:86;height:37">
                    <v:line id="shape_0" from="7432,3890" to="7432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32;top:3895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18,3890" to="7518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432;top:3880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16,3960" to="7479,3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658;top:3697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12;top:3890;width:87;height:37">
                    <v:line id="shape_0" from="7612,3890" to="7612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12;top:3895;width:8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99,3890" to="7699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611;top:3878;width:8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705;top:3711;width:58;height:55">
                    <v:oval id="shape_0" fillcolor="white" stroked="t" o:allowincell="f" style="position:absolute;left:7705;top:3711;width:57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14,3739" to="7756,3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580;top:3937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769;top:3937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496;top:3297;width:553;height:27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706;top:3460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462,3627" to="7984,3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2,3425" to="7730,3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13;top:3292;width:542;height:392">
                    <v:rect id="shape_0" coordorigin="10800,61" coordsize="10739,10738" path="l0,21600xee" stroked="t" o:allowincell="f" style="position:absolute;left:7644;top:3333;width:279;height:28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629;top:3292;width:314;height:31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513;top:3325;width:542;height:359">
                      <v:rect id="shape_0" fillcolor="black" stroked="t" o:allowincell="f" style="position:absolute;left:7587;top:3421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564;top:3374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784,3341" to="7784,33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3,3351" to="7857,33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382" to="7926,33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8,3418" to="7994,344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40,3380" to="7648,339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3,3417" to="7599,344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10,3353" to="7717,339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513;top:3325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444;top:3803;width:61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44;top:3803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44;top:3804;width:58;height:99">
                      <v:line id="shape_0" from="7474,3834" to="7474,38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51;top:3804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444;top:3873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44,3817" to="7449,38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7,3817" to="7502,38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7,3830" to="7459,38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6,3828" to="7490,38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22;top:3803;width:64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23;top:3803;width:62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622;top:3804;width:61;height:99">
                      <v:line id="shape_0" from="7654,3834" to="7654,38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31;top:3804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623;top:3873;width:59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22,3817" to="7628,38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8,3817" to="7684,38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6,3830" to="7638,38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6,3828" to="7670,38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12;top:3803;width:61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812;top:3803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812;top:3804;width:58;height:99">
                      <v:line id="shape_0" from="7842,3834" to="7842,38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19;top:3804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812;top:3873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12,3817" to="7817,38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5,3817" to="7870,38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5,3830" to="7827,38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4,3828" to="7858,38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未知" coordsize="576,483" path="m0,0c16,27,41,96,93,159c145,222,231,323,311,377c391,431,521,461,576,483e" stroked="t" o:allowincell="f" style="position:absolute;left:5772;top:2586;width:575;height:4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11,950" path="m311,0c278,54,158,213,108,323c58,433,22,565,11,660c0,755,1,845,41,893c81,941,207,938,250,950e" stroked="t" o:allowincell="f" style="position:absolute;left:6057;top:3060;width:310;height:9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29,1316" path="m54,915c47,950,0,1063,9,1125c18,1187,49,1264,106,1290c163,1316,293,1312,354,1282c415,1252,452,1210,474,1110c496,1010,529,835,488,679c447,523,253,285,226,172c199,59,304,36,324,0e" stroked="t" o:allowincell="f" style="position:absolute;left:5429;top:2588;width:528;height:13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18,1523" path="m985,0c1016,25,1218,55,1170,153c1122,251,836,383,698,588c560,793,461,1243,345,1383c229,1523,72,1419,0,1428e" stroked="t" o:allowincell="f" style="position:absolute;left:6659;top:2574;width:1217;height:15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72,492" path="m464,0c459,39,472,161,435,236c398,311,313,414,240,453c167,492,50,465,0,468e" stroked="t" o:allowincell="f" style="position:absolute;left:6818;top:2577;width:471;height:4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10,212" path="m810,0c761,7,619,18,525,52c431,86,334,192,247,202c160,212,51,131,0,112e" stroked="t" o:allowincell="f" style="position:absolute;left:6667;top:3905;width:809;height:2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93,2297" path="m0,18c50,44,210,0,303,171c396,342,521,739,557,1047c593,1355,563,1815,518,2019c473,2223,360,2243,287,2270c214,2297,121,2199,77,2180e" stroked="t" o:allowincell="f" style="position:absolute;left:7776;top:1728;width:592;height:22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07;top:4182;width:8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87;top:1184;width:1176;height:872">
                  <v:shape id="shape_0" ID="未知" coordsize="2388,1026" path="m504,0l0,660l2106,1026l2388,252l504,0xe" fillcolor="silver" stroked="t" o:allowincell="f" style="position:absolute;left:5286;top:1184;width:1144;height:458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未知" coordsize="384,1596" path="m102,750l0,1596l228,942l384,0l102,750xe" fillcolor="silver" stroked="t" o:allowincell="f" style="position:absolute;left:6277;top:1237;width:184;height:726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未知" coordsize="2096,1257" path="m2048,354l32,0l4,6l0,864l16,885l44,894l68,894l1924,1257l1972,1245l1988,1224l2092,438l2096,396l2084,372l2048,354xe" fillcolor="white" stroked="t" o:allowincell="f" style="position:absolute;left:5331;top:1483;width:1009;height:572;mso-wrap-style:none;v-text-anchor:middle;rotation:353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357,1930" to="5357,1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6,1550" to="5356,19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5,43" path="m0,0c2,12,0,18,12,21c13,23,14,26,16,28c18,30,22,29,24,31c26,33,24,36,26,38c29,41,41,43,45,43e" stroked="t" o:allowincell="f" style="position:absolute;left:5359;top:1926;width:20;height:19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369,1938" to="6296,1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8,18" path="m0,18c19,13,38,8,48,0e" stroked="t" o:allowincell="f" style="position:absolute;left:6290;top:1976;width:22;height:7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silver" stroked="t" o:allowincell="f" style="position:absolute;left:5464;top:1639;width:239;height:218;mso-wrap-style:none;v-text-anchor:middle;rotation:353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5346;top:1561;width:31;height:29">
                    <v:oval id="shape_0" fillcolor="white" stroked="t" o:allowincell="f" style="position:absolute;left:5344;top:1560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346;top:1572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276;top:1604;width:31;height:29">
                    <v:oval id="shape_0" fillcolor="white" stroked="t" o:allowincell="f" style="position:absolute;left:6275;top:1603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77;top:1614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270;top:1941;width:32;height:29">
                    <v:oval id="shape_0" fillcolor="white" stroked="t" o:allowincell="f" style="position:absolute;left:6269;top:1940;width:31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70;top:1951;width:27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376;top:1887;width:32;height:31">
                    <v:oval id="shape_0" fillcolor="white" stroked="t" o:allowincell="f" style="position:absolute;left:5375;top:1886;width:31;height:30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377;top:1898;width:27;height:6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5496;top:1670;width:170;height:154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92,312" path="m92,0l0,297l14,309l42,312l74,312l92,0xe" fillcolor="#969696" stroked="t" o:allowincell="f" style="position:absolute;left:5548;top:1628;width:59;height:217;mso-wrap-style:none;v-text-anchor:middle;rotation:30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051;top:1718;width:33;height:32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055;top:1676;width:10;height:61;flip:y;mso-wrap-style:none;v-text-anchor:middle;rotation:193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166;top:1662;width:46;height:47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149;top:1724;width:92;height:34;mso-wrap-style:none;v-text-anchor:middle;rotation:356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004;top:1690;width:39;height:28;mso-wrap-style:none;v-text-anchor:middle;rotation:356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001;top:1751;width:39;height:28;mso-wrap-style:none;v-text-anchor:middle;rotation:356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474;top:1884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510;top:1886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543;top:1889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573;top:1892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02;top:1894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32;top:1898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943;top:1877;width:80;height:59">
                    <v:oval id="shape_0" fillcolor="white" stroked="t" o:allowincell="f" style="position:absolute;left:5943;top:1898;width:40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951;top:1908;width:22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953,1879" to="5985,18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76,1915" to="6010,193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989;top:1876;width:32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61,1878" to="5993,18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68,1879" to="6001,18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72,1878" to="6008,189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2,1911" to="6017,192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3,1907" to="6020,19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3,1902" to="6020,19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4,1898" to="6021,191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5,1895" to="6022,19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5,1893" to="6020,19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3,1890" to="6018,19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43;top:1890;width:80;height:60">
                    <v:oval id="shape_0" fillcolor="white" stroked="t" o:allowincell="f" style="position:absolute;left:6143;top:1912;width:41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151;top:1921;width:23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153,1892" to="6185,191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76,1928" to="6211,19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189;top:1889;width:33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161,1891" to="6193,19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8,1892" to="6201,19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72,1891" to="6207,19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1,1925" to="6217,19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4,1920" to="6222,19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3,1915" to="6221,19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5,1912" to="6223,19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6,1909" to="6223,19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4,1906" to="6220,192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4,1903" to="6220,19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183;top:1839;width:53;height:38;mso-wrap-style:none;v-text-anchor:middle;rotation:2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987,1853" to="6028,1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037;top:1913;width:93;height:34;mso-wrap-style:none;v-text-anchor:middle;rotation:4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660;top:1901;width:14;height:28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86;top:1904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ID="未知" coordsize="1095,323" path="m0,168c17,190,21,284,105,303c189,322,372,323,503,280c634,237,795,86,894,43c993,0,1053,24,1095,19e" stroked="t" o:allowincell="f" style="position:absolute;left:6210;top:1745;width:1094;height:3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64,1350" path="m1245,0c1228,20,1264,93,1140,120c1016,147,656,121,502,165c348,209,273,246,217,382c161,518,201,821,165,982c129,1143,34,1273,0,1350e" stroked="t" o:allowincell="f" style="position:absolute;left:4763;top:1898;width:1263;height:13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132,139" path="m0,139c39,117,97,8,235,4c373,0,682,96,831,115c980,134,1069,120,1132,121e" stroked="t" o:allowincell="f" style="position:absolute;left:6113;top:2456;width:1131;height:1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670;top:2867;width:1051;height:924">
                  <v:shape id="shape_0" stroked="f" o:allowincell="f" style="position:absolute;left:5087;top:2867;width:16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333333" stroked="t" o:allowincell="f" style="position:absolute;left:4674;top:3232;width:69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4670,3286" to="4727,328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4673,3261" to="4729,3261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734;top:3226;width:72;height:2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12;top:3290;width:140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4769;top:3259;width:830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4782;top:3567;width:64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95;top:3606;width:104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706,3747" to="4751,3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747;top:3341;width:93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4766;top:3381;width:62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4783,3421" to="4804,34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5,3472" to="4817,34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3513" to="4809,35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706;top:3375;width:242;height:1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52;top:3423;width:242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747,3472" to="4828,34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7,3418" to="4828,34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7,3527" to="4828,35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1,3567" to="4835,35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749;top:3296;width:23;height:4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4760,3600" to="4771,3654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4790,3606" to="4797,3636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5200,3422" to="5405,342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054;top:3145;width:242;height:6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72;top:3423;width:241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491;top:3411;width:89;height:146">
                    <v:line id="shape_0" from="5491,3465" to="5574,34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1,3411" to="5574,34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1,3519" to="5574,35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7,3558" to="5580,35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10,3284" to="5614,3329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5609,3295" to="5609,3360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439;top:3398;width:242;height:1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502,3402" to="5557,3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2,3442" to="5557,3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2,3500" to="5557,35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7,3540" to="5561,3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5f5f5f" stroked="t" o:allowincell="f" style="position:absolute;left:4822;top:3402;width:54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 id="shape_0" stroked="t" o:allowincell="f" style="position:absolute;left:5414;top:3345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879;top:3345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900;top:3345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187,3416" to="5395,3416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4918,3416" to="5125,3416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4923;top:3345;width:65;height:245">
                    <v:shape id="shape_0" stroked="t" o:allowincell="f" style="position:absolute;left:4923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945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967;top:3345;width:64;height:245">
                    <v:shape id="shape_0" stroked="t" o:allowincell="f" style="position:absolute;left:4967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989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11;top:3345;width:62;height:245">
                    <v:shape id="shape_0" stroked="t" o:allowincell="f" style="position:absolute;left:5011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032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55;top:3345;width:61;height:245">
                    <v:shape id="shape_0" stroked="t" o:allowincell="f" style="position:absolute;left:5055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076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98;top:3345;width:64;height:245">
                    <v:shape id="shape_0" stroked="t" o:allowincell="f" style="position:absolute;left:5098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120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142;top:3345;width:64;height:245">
                    <v:shape id="shape_0" stroked="t" o:allowincell="f" style="position:absolute;left:5142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164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165;top:3345;width:64;height:245">
                    <v:shape id="shape_0" stroked="t" o:allowincell="f" style="position:absolute;left:5165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187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209;top:3345;width:64;height:245">
                    <v:shape id="shape_0" stroked="t" o:allowincell="f" style="position:absolute;left:5209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231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254;top:3345;width:61;height:245">
                    <v:shape id="shape_0" stroked="t" o:allowincell="f" style="position:absolute;left:5254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275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297;top:3345;width:64;height:245">
                    <v:shape id="shape_0" stroked="t" o:allowincell="f" style="position:absolute;left:5297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319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338;top:3345;width:65;height:245">
                    <v:shape id="shape_0" stroked="t" o:allowincell="f" style="position:absolute;left:5338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360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379;top:3345;width:64;height:245">
                    <v:shape id="shape_0" stroked="t" o:allowincell="f" style="position:absolute;left:5379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401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5597,3296" to="5600,3351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5558;top:3566;width:152;height:212">
                    <v:shape id="shape_0" fillcolor="white" stroked="t" o:allowincell="f" style="position:absolute;left:5646;top:3566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58;top:3605;width:105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69,3747" to="5615,3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23,3423" to="5644,34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1,3624" to="5626,3655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5655,3614" to="5662,3650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614;top:3231;width:32;height:6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5588;top:3216;width:69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565;top:3290;width:138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594;top:3341;width:93;height:249">
                    <v:oval id="shape_0" fillcolor="white" stroked="t" o:allowincell="f" style="position:absolute;left:5594;top:3341;width:92;height:2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5610;top:3380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5640,3450" to="5661,34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1,3497" to="5662,35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5623;top:3248;width:29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631;top:3254;width:26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634;top:3229;width:87;height:104">
                    <v:shape id="shape_0" fillcolor="#333333" stroked="t" o:allowincell="f" style="position:absolute;left:5642;top:3229;width:79;height:10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5634,3291" to="5699,329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641,3263" to="5705,326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5596,3283" to="5604,3359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4850,3395" to="5451,3399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5104;top:3162;width:155;height:276">
                    <v:roundrect id="shape_0" fillcolor="white" stroked="t" o:allowincell="f" style="position:absolute;left:5117;top:3196;width:34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133;top:3256;width:28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136;top:3163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156;top:3205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121,3177" to="5121,321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5190,3190" to="5194,3213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155;top:3391;width:1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191;top:3196;width:3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5104;top:3162;width:154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fillcolor="#5f5f5f" stroked="t" o:allowincell="f" style="position:absolute;left:5432;top:3402;width:52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9</w:t>
      </w:r>
      <w:r>
        <w:rPr>
          <w:color w:val="000000"/>
        </w:rPr>
        <w:t>所示，电源两端电压</w:t>
      </w:r>
      <w:r>
        <w:rPr>
          <w:i/>
          <w:color w:val="000000"/>
        </w:rPr>
        <w:t>U</w:t>
      </w:r>
      <w:r>
        <w:rPr>
          <w:color w:val="000000"/>
        </w:rPr>
        <w:t>保持不变。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滑动变阻器接入电路中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时，电压表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；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闭合，滑动变阻器接入电路中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时，电压表的示数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2V</w:t>
      </w:r>
      <w:r>
        <w:rPr>
          <w:color w:val="000000"/>
        </w:rPr>
        <w:t>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；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滑动变阻器滑片</w:t>
      </w:r>
      <w:r>
        <w:rPr>
          <w:i/>
          <w:color w:val="000000"/>
        </w:rPr>
        <w:t>P</w:t>
      </w:r>
      <w:r>
        <w:rPr>
          <w:color w:val="000000"/>
        </w:rPr>
        <w:t>位于最右端时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功率为</w:t>
      </w:r>
      <w:r>
        <w:rPr>
          <w:color w:val="000000"/>
        </w:rPr>
        <w:t>8W</w:t>
      </w:r>
      <w:r>
        <w:rPr>
          <w:color w:val="000000"/>
        </w:rPr>
        <w:t>。已知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: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2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: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=1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: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>2</w:t>
      </w:r>
      <w:r>
        <w:rPr>
          <w:color w:val="000000"/>
        </w:rPr>
        <w:t>。求：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源两端的电压</w:t>
      </w:r>
      <w:r>
        <w:rPr>
          <w:i/>
          <w:color w:val="000000"/>
        </w:rPr>
        <w:t>U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00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；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的电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某科技小组设计的提升重物的装置如</w:t>
      </w:r>
      <w:r>
        <w:rPr>
          <w:color w:val="000000"/>
        </w:rPr>
        <w:t>图</w:t>
      </w:r>
      <w:r>
        <w:rPr>
          <w:color w:val="000000"/>
        </w:rPr>
        <w:t>20</w:t>
      </w:r>
      <w:r>
        <w:rPr>
          <w:color w:val="000000"/>
        </w:rPr>
        <w:t>甲所示。图中水平杆</w:t>
      </w:r>
      <w:r>
        <w:rPr>
          <w:color w:val="000000"/>
        </w:rPr>
        <w:t>CD</w:t>
      </w:r>
      <w:r>
        <w:rPr>
          <w:color w:val="000000"/>
        </w:rPr>
        <w:t>与竖直杆</w:t>
      </w:r>
      <w:r>
        <w:rPr>
          <w:color w:val="000000"/>
        </w:rPr>
        <w:t>EH</w:t>
      </w:r>
      <w:r>
        <w:rPr>
          <w:color w:val="000000"/>
        </w:rPr>
        <w:t>、</w:t>
      </w:r>
      <w:r>
        <w:rPr>
          <w:color w:val="000000"/>
        </w:rPr>
        <w:t>DI</w:t>
      </w:r>
      <w:r>
        <w:rPr>
          <w:color w:val="000000"/>
        </w:rPr>
        <w:t>组合成支架固定在水平地面上。小亮站在地面上</w:t>
      </w:r>
      <w:r>
        <w:rPr>
          <w:color w:val="000000"/>
        </w:rPr>
        <w:t>通过滑轮组</w:t>
      </w:r>
      <w:r>
        <w:rPr>
          <w:color w:val="000000"/>
        </w:rPr>
        <w:t>提升重物</w:t>
      </w:r>
      <w:r>
        <w:rPr>
          <w:color w:val="000000"/>
        </w:rPr>
        <w:t>，</w:t>
      </w:r>
      <w:r>
        <w:rPr>
          <w:color w:val="000000"/>
        </w:rPr>
        <w:t>滑轮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组由动滑轮</w:t>
      </w:r>
      <w:r>
        <w:rPr>
          <w:color w:val="000000"/>
        </w:rPr>
        <w:t>Q</w:t>
      </w:r>
      <w:r>
        <w:rPr>
          <w:color w:val="000000"/>
        </w:rPr>
        <w:t>和安装在水平杆</w:t>
      </w:r>
      <w:r>
        <w:rPr>
          <w:color w:val="000000"/>
        </w:rPr>
        <w:t>CD</w:t>
      </w:r>
      <w:r>
        <w:rPr>
          <w:color w:val="000000"/>
        </w:rPr>
        <w:t>上的两个定滑轮组成。小亮</w:t>
      </w:r>
      <w:r>
        <w:rPr>
          <w:color w:val="000000"/>
        </w:rPr>
        <w:t>以拉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匀速</w:t>
      </w:r>
      <w:r>
        <w:rPr>
          <w:color w:val="000000"/>
        </w:rPr>
        <w:t>竖直</w:t>
      </w:r>
      <w:r>
        <w:rPr>
          <w:color w:val="000000"/>
        </w:rPr>
        <w:t>提升物体</w:t>
      </w:r>
      <w:r>
        <w:rPr>
          <w:color w:val="000000"/>
        </w:rPr>
        <w:t>A</w:t>
      </w:r>
      <w:r>
        <w:rPr>
          <w:color w:val="000000"/>
        </w:rPr>
        <w:t>的过程中</w:t>
      </w:r>
      <w:r>
        <w:rPr>
          <w:color w:val="000000"/>
        </w:rPr>
        <w:t>，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的速度</w:t>
      </w:r>
      <w:r>
        <w:rPr>
          <w:color w:val="000000"/>
        </w:rPr>
        <w:t>为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1</w:t>
      </w:r>
      <w:r>
        <w:rPr>
          <w:color w:val="000000"/>
        </w:rPr>
        <w:t>，滑轮组的机械效率为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A</w:t>
      </w:r>
      <w:r>
        <w:rPr>
          <w:color w:val="000000"/>
        </w:rPr>
        <w:t>。</w:t>
      </w:r>
      <w:r>
        <w:rPr>
          <w:color w:val="000000"/>
        </w:rPr>
        <w:t>小亮</w:t>
      </w:r>
      <w:r>
        <w:rPr>
          <w:color w:val="000000"/>
        </w:rPr>
        <w:t>以拉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匀速</w:t>
      </w:r>
      <w:r>
        <w:rPr>
          <w:color w:val="000000"/>
        </w:rPr>
        <w:t>竖直</w:t>
      </w:r>
      <w:r>
        <w:rPr>
          <w:color w:val="000000"/>
        </w:rPr>
        <w:t>提升物体</w:t>
      </w:r>
      <w:r>
        <w:rPr>
          <w:color w:val="000000"/>
        </w:rPr>
        <w:t>B</w:t>
      </w:r>
      <w:r>
        <w:rPr>
          <w:color w:val="000000"/>
        </w:rPr>
        <w:t>的过程中</w:t>
      </w:r>
      <w:r>
        <w:rPr>
          <w:color w:val="000000"/>
        </w:rPr>
        <w:t>，</w:t>
      </w:r>
      <w:r>
        <w:rPr>
          <w:color w:val="000000"/>
        </w:rPr>
        <w:t>物体</w:t>
      </w:r>
      <w:r>
        <w:rPr>
          <w:color w:val="000000"/>
        </w:rPr>
        <w:t>B</w:t>
      </w:r>
      <w:r>
        <w:rPr>
          <w:color w:val="000000"/>
        </w:rPr>
        <w:t>的速度</w:t>
      </w:r>
      <w:r>
        <w:rPr>
          <w:color w:val="000000"/>
        </w:rPr>
        <w:t>为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</w:rPr>
        <w:t>，滑轮组的机械效率为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B</w:t>
      </w:r>
      <w:r>
        <w:rPr>
          <w:color w:val="000000"/>
        </w:rPr>
        <w:t>。拉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做的功随时间变化的图像分别如图</w:t>
      </w:r>
      <w:r>
        <w:rPr>
          <w:color w:val="000000"/>
        </w:rPr>
        <w:t>20</w:t>
      </w:r>
      <w:r>
        <w:rPr>
          <w:color w:val="000000"/>
        </w:rPr>
        <w:t>乙中①、②所示。已知：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1</w:t>
      </w:r>
      <w:r>
        <w:rPr>
          <w:color w:val="000000"/>
        </w:rPr>
        <w:t>=</w:t>
      </w:r>
      <w:r>
        <w:rPr>
          <w:color w:val="000000"/>
          <w:lang w:val="en-GB"/>
        </w:rPr>
        <w:t>3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</w:rPr>
        <w:t>，物体</w:t>
      </w:r>
      <w:r>
        <w:rPr>
          <w:color w:val="000000"/>
        </w:rPr>
        <w:t>A</w:t>
      </w:r>
      <w:r>
        <w:rPr>
          <w:color w:val="000000"/>
        </w:rPr>
        <w:t>的体积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，物体</w:t>
      </w:r>
      <w:r>
        <w:rPr>
          <w:color w:val="000000"/>
        </w:rPr>
        <w:t>B</w:t>
      </w:r>
      <w:r>
        <w:rPr>
          <w:color w:val="000000"/>
        </w:rPr>
        <w:t>的体积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且</w:t>
      </w:r>
      <w:r>
        <w:rPr>
          <w:color w:val="000000"/>
        </w:rPr>
        <w:t>3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物体</w:t>
      </w:r>
      <w:r>
        <w:rPr>
          <w:color w:val="000000"/>
        </w:rPr>
        <w:t>A</w:t>
      </w:r>
      <w:r>
        <w:rPr>
          <w:color w:val="000000"/>
        </w:rPr>
        <w:t>的密度为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A</w:t>
      </w:r>
      <w:r>
        <w:rPr>
          <w:color w:val="000000"/>
        </w:rPr>
        <w:t>，物体</w:t>
      </w:r>
      <w:r>
        <w:rPr>
          <w:color w:val="000000"/>
        </w:rPr>
        <w:t>B</w:t>
      </w:r>
      <w:r>
        <w:rPr>
          <w:color w:val="000000"/>
        </w:rPr>
        <w:t>的密度为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B</w:t>
      </w:r>
      <w:r>
        <w:rPr>
          <w:color w:val="000000"/>
        </w:rPr>
        <w:t>，且</w:t>
      </w:r>
      <w:r>
        <w:rPr>
          <w:color w:val="000000"/>
        </w:rPr>
        <w:t>8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A</w:t>
      </w:r>
      <w:r>
        <w:rPr>
          <w:color w:val="000000"/>
        </w:rPr>
        <w:t>=7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B</w:t>
      </w:r>
      <w:r>
        <w:rPr>
          <w:color w:val="000000"/>
        </w:rPr>
        <w:t>。（不计绳</w:t>
      </w:r>
      <w:r>
        <w:rPr>
          <w:color w:val="000000"/>
        </w:rPr>
        <w:t>的质量，</w:t>
      </w:r>
      <w:r>
        <w:rPr>
          <w:color w:val="000000"/>
        </w:rPr>
        <w:t>不计</w:t>
      </w:r>
      <w:r>
        <w:rPr>
          <w:color w:val="000000"/>
        </w:rPr>
        <w:t>滑轮与轴的</w:t>
      </w:r>
      <w:r>
        <w:rPr>
          <w:color w:val="000000"/>
        </w:rPr>
        <w:t>摩擦）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354195" cy="2258060"/>
                <wp:effectExtent l="0" t="0" r="0" b="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200" cy="2257920"/>
                          <a:chOff x="0" y="0"/>
                          <a:chExt cx="4354200" cy="2257920"/>
                        </a:xfrm>
                      </wpg:grpSpPr>
                      <wpg:grpSp>
                        <wpg:cNvGrpSpPr/>
                        <wpg:grpSpPr>
                          <a:xfrm>
                            <a:off x="1828080" y="0"/>
                            <a:ext cx="2526120" cy="22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4480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1892160"/>
                              <a:ext cx="211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760" y="1216800"/>
                              <a:ext cx="1929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0640" y="57960"/>
                              <a:ext cx="3096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08760" y="1637640"/>
                              <a:ext cx="2988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0" y="0"/>
                              <a:ext cx="266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868680"/>
                              <a:ext cx="2484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517680"/>
                              <a:ext cx="251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67040"/>
                              <a:ext cx="254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480" y="1602720"/>
                              <a:ext cx="221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040" y="1656000"/>
                              <a:ext cx="163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840" y="1651680"/>
                              <a:ext cx="173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1647720"/>
                              <a:ext cx="173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1651680"/>
                              <a:ext cx="16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1651680"/>
                              <a:ext cx="164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0" y="161496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54368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47312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40076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3334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2585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1872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1163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0458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734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028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312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599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890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61776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54612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748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046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326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25344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800" y="25344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96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25344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936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44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6600" y="2584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760" y="262080"/>
                              <a:ext cx="0" cy="143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4560" y="2584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72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24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68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0" y="2584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4640" y="2584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916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332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7480" y="25344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5440" y="2559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264960"/>
                              <a:ext cx="1487160" cy="14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685880"/>
                              <a:ext cx="173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90000"/>
                              <a:ext cx="0" cy="15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84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974160"/>
                              <a:ext cx="1486080" cy="71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4280" y="359280"/>
                              <a:ext cx="41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1024920"/>
                              <a:ext cx="419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1984320" cy="1982520"/>
                          </a:xfrm>
                        </wpg:grpSpPr>
                        <wps:wsp>
                          <wps:cNvSpPr/>
                          <wps:spPr>
                            <a:xfrm>
                              <a:off x="537120" y="159300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688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218600"/>
                              <a:ext cx="55800" cy="73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85320"/>
                              <a:ext cx="619920" cy="6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164600"/>
                              <a:ext cx="974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183960"/>
                              <a:ext cx="1450440" cy="3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240" y="81720"/>
                              <a:ext cx="59040" cy="106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560" y="1051560"/>
                              <a:ext cx="139680" cy="98280"/>
                            </a:xfrm>
                            <a:custGeom>
                              <a:avLst/>
                              <a:gdLst>
                                <a:gd name="textAreaLeft" fmla="*/ 17280 w 79200"/>
                                <a:gd name="textAreaRight" fmla="*/ 61920 w 792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191520"/>
                              <a:ext cx="183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040" y="79920"/>
                              <a:ext cx="59040" cy="106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1360" y="1049400"/>
                              <a:ext cx="139680" cy="99000"/>
                            </a:xfrm>
                            <a:custGeom>
                              <a:avLst/>
                              <a:gdLst>
                                <a:gd name="textAreaLeft" fmla="*/ 17280 w 79200"/>
                                <a:gd name="textAreaRight" fmla="*/ 61920 w 792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040" y="187200"/>
                              <a:ext cx="183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720" y="221040"/>
                              <a:ext cx="111600" cy="124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40" y="21600"/>
                                <a:ext cx="72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0" y="220320"/>
                              <a:ext cx="1087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720" cy="83880"/>
                                </a:xfrm>
                                <a:custGeom>
                                  <a:avLst/>
                                  <a:gdLst>
                                    <a:gd name="textAreaLeft" fmla="*/ 13320 w 61560"/>
                                    <a:gd name="textAreaRight" fmla="*/ 48240 w 61560"/>
                                    <a:gd name="textAreaTop" fmla="*/ 10440 h 47520"/>
                                    <a:gd name="textAreaBottom" fmla="*/ 370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78120"/>
                                  <a:ext cx="49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81720"/>
                                  <a:ext cx="54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" y="46800"/>
                                <a:ext cx="28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520" y="151056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439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33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480" y="1338480"/>
                              <a:ext cx="147960" cy="14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796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664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520" y="1384920"/>
                              <a:ext cx="46440" cy="148680"/>
                            </a:xfrm>
                            <a:custGeom>
                              <a:avLst/>
                              <a:gdLst>
                                <a:gd name="textAreaLeft" fmla="*/ 1800 w 26280"/>
                                <a:gd name="textAreaRight" fmla="*/ 24480 w 26280"/>
                                <a:gd name="textAreaTop" fmla="*/ 1800 h 84240"/>
                                <a:gd name="textAreaBottom" fmla="*/ 82440 h 8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595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62979"/>
                                  </a:lnTo>
                                  <a:arcTo wR="5616" hR="5616" stAng="10800000" swAng="-5400000"/>
                                  <a:lnTo>
                                    <a:pt x="15984" y="68595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40580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1920"/>
                              <a:ext cx="32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34360"/>
                              <a:ext cx="248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214560"/>
                              <a:ext cx="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760" y="221040"/>
                              <a:ext cx="111600" cy="124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21600"/>
                                <a:ext cx="72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920" y="220320"/>
                              <a:ext cx="10800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83880"/>
                                </a:xfrm>
                                <a:custGeom>
                                  <a:avLst/>
                                  <a:gdLst>
                                    <a:gd name="textAreaLeft" fmla="*/ 13320 w 61200"/>
                                    <a:gd name="textAreaRight" fmla="*/ 47880 w 61200"/>
                                    <a:gd name="textAreaTop" fmla="*/ 10440 h 47520"/>
                                    <a:gd name="textAreaBottom" fmla="*/ 370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" y="78120"/>
                                  <a:ext cx="48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81720"/>
                                  <a:ext cx="54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" y="46800"/>
                                <a:ext cx="28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3680" y="277920"/>
                              <a:ext cx="0" cy="113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30780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30600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713600"/>
                              <a:ext cx="187200" cy="14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00" y="1782360"/>
                              <a:ext cx="2113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80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86652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86652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30464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8040" y="545400"/>
                              <a:ext cx="122400" cy="6116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63"/>
                              <a:srcRect l="21030" t="44727" r="66149" b="21190"/>
                              <a:stretch/>
                            </pic:blipFill>
                            <pic:spPr>
                              <a:xfrm flipH="1">
                                <a:off x="5400" y="0"/>
                                <a:ext cx="11736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579600"/>
                                <a:ext cx="98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87">
                                    <a:moveTo>
                                      <a:pt x="17" y="0"/>
                                    </a:moveTo>
                                    <a:cubicBezTo>
                                      <a:pt x="21" y="13"/>
                                      <a:pt x="22" y="22"/>
                                      <a:pt x="8" y="27"/>
                                    </a:cubicBezTo>
                                    <a:cubicBezTo>
                                      <a:pt x="5" y="41"/>
                                      <a:pt x="0" y="59"/>
                                      <a:pt x="8" y="72"/>
                                    </a:cubicBezTo>
                                    <a:cubicBezTo>
                                      <a:pt x="8" y="72"/>
                                      <a:pt x="30" y="79"/>
                                      <a:pt x="35" y="81"/>
                                    </a:cubicBezTo>
                                    <a:cubicBezTo>
                                      <a:pt x="41" y="83"/>
                                      <a:pt x="53" y="87"/>
                                      <a:pt x="53" y="87"/>
                                    </a:cubicBezTo>
                                    <a:cubicBezTo>
                                      <a:pt x="117" y="86"/>
                                      <a:pt x="181" y="87"/>
                                      <a:pt x="245" y="84"/>
                                    </a:cubicBezTo>
                                    <a:cubicBezTo>
                                      <a:pt x="249" y="84"/>
                                      <a:pt x="251" y="80"/>
                                      <a:pt x="254" y="78"/>
                                    </a:cubicBezTo>
                                    <a:cubicBezTo>
                                      <a:pt x="257" y="77"/>
                                      <a:pt x="260" y="76"/>
                                      <a:pt x="263" y="75"/>
                                    </a:cubicBezTo>
                                    <a:cubicBezTo>
                                      <a:pt x="269" y="56"/>
                                      <a:pt x="242" y="54"/>
                                      <a:pt x="227" y="51"/>
                                    </a:cubicBezTo>
                                    <a:cubicBezTo>
                                      <a:pt x="191" y="43"/>
                                      <a:pt x="152" y="29"/>
                                      <a:pt x="122" y="9"/>
                                    </a:cubicBezTo>
                                    <a:cubicBezTo>
                                      <a:pt x="121" y="6"/>
                                      <a:pt x="119" y="0"/>
                                      <a:pt x="1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1160640"/>
                              <a:ext cx="15937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624">
                                  <a:moveTo>
                                    <a:pt x="0" y="624"/>
                                  </a:moveTo>
                                  <a:lnTo>
                                    <a:pt x="1260" y="624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pt;width:342.9pt;height:177.8pt" coordorigin="900,140" coordsize="6858,3556">
                <v:group id="shape_0" style="position:absolute;left:3779;top:140;width:3979;height:3556">
                  <v:shape id="shape_0" stroked="f" o:allowincell="f" style="position:absolute;left:3779;top:3360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1;top:3120;width:33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2056;width:303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898;top:231;width:48;height:14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72;top:2720;width:46;height:15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992;top:140;width:41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1;top:1508;width:39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955;width:39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7;top:403;width:40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1;top:2664;width:34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2748;width:25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2741;width:27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5;top:2735;width:27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1;top:2741;width:25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2741;width:25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4,2683" to="7254,2683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30,2571" to="7258,257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24,2460" to="7254,2460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24,2346" to="7254,2346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30,2240" to="7258,2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1,2122" to="7260,2122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26,2010" to="7255,2010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26,1898" to="7255,1898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26,1787" to="7255,178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31,1673" to="7260,1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1,1562" to="7260,1562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31,1449" to="7260,144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31,1337" to="7260,133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26,1225" to="7255,1225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24,1113" to="7254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0,1000" to="7258,1000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30,888" to="7258,888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30,777" to="7258,77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30,664" to="7258,664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059,543" to="5059,27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168,539" to="5168,279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284,539" to="5284,279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401,543" to="5401,27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516,539" to="5516,27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36,543" to="5636,27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751,543" to="5751,27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868,547" to="5868,279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985,553" to="5985,280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101,547" to="6101,2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18,543" to="6218,27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335,543" to="6335,27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451,543" to="6451,27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568,547" to="6568,279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684,547" to="6684,27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01,543" to="6801,27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918,543" to="6918,27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035,539" to="7035,279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152,543" to="7152,279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268,543" to="7268,279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916,557" to="7257,27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3,2795" to="7661,2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3,282" to="4923,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547" to="7248,5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31,1674" to="7270,27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25;top:706;width:6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1754;width:6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298;width:3126;height:3122">
                  <v:line id="shape_0" from="1746,2807" to="1746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671" to="2296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064;top:2217;width:87;height:1150;mso-wrap-style:none;v-text-anchor:middle">
                    <v:imagedata r:id="rId64" o:detectmouseclick="t"/>
                    <v:stroke color="#3465a4" joinstyle="round" endcap="flat"/>
                    <w10:wrap type="none"/>
                  </v:rect>
                  <v:rect id="shape_0" stroked="f" o:allowincell="f" style="position:absolute;left:1089;top:3267;width:975;height:97;mso-wrap-style:none;v-text-anchor:middle">
                    <v:imagedata r:id="rId65" o:detectmouseclick="t"/>
                    <v:stroke color="#3465a4" joinstyle="round" endcap="flat"/>
                    <w10:wrap type="none"/>
                  </v:rect>
                  <v:rect id="shape_0" stroked="f" o:allowincell="f" style="position:absolute;left:2064;top:2132;width:1533;height:96;mso-wrap-style:none;v-text-anchor:middle">
                    <v:imagedata r:id="rId66" o:detectmouseclick="t"/>
                    <v:stroke color="#3465a4" joinstyle="round" endcap="flat"/>
                    <w10:wrap type="none"/>
                  </v:rect>
                  <v:rect id="shape_0" fillcolor="white" stroked="t" o:allowincell="f" style="position:absolute;left:1297;top:588;width:2283;height:49;flip:x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762;top:427;width:92;height:1674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698;top:1954;width:219;height:154;flip:xy;mso-wrap-style:none;v-text-anchor:middle" type="_x0000_t8">
                    <v:fill o:detectmouseclick="t" color2="white"/>
                    <v:stroke color="black" weight="19080" joinstyle="miter" endcap="flat"/>
                    <w10:wrap type="none"/>
                  </v:shape>
                  <v:oval id="shape_0" fillcolor="#333333" stroked="t" o:allowincell="f" style="position:absolute;left:2793;top:600;width:28;height:31;flip:x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rect id="shape_0" fillcolor="black" stroked="t" o:allowincell="f" style="position:absolute;left:3360;top:424;width:92;height:1673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296;top:1951;width:219;height:155;flip:xy;mso-wrap-style:none;v-text-anchor:middle" type="_x0000_t8">
                    <v:fill o:detectmouseclick="t" color2="white"/>
                    <v:stroke color="black" weight="19080" joinstyle="miter" endcap="flat"/>
                    <w10:wrap type="none"/>
                  </v:shape>
                  <v:oval id="shape_0" fillcolor="#333333" stroked="t" o:allowincell="f" style="position:absolute;left:3389;top:593;width:28;height:31;flip:x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group id="shape_0" style="position:absolute;left:2220;top:646;width:176;height:196">
                    <v:oval id="shape_0" fillcolor="white" stroked="t" o:allowincell="f" style="position:absolute;left:2220;top:646;width:175;height:195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250;top:680;width:113;height:126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220;top:645;width:171;height:157">
                    <v:group id="shape_0" style="position:absolute;left:2220;top:645;width:171;height:157">
                      <v:shape id="shape_0" fillcolor="gray" stroked="t" o:allowincell="f" style="position:absolute;left:2221;top:645;width:170;height:131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2269;top:768;width:77;height:20;flip:x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ID="未知" coordsize="196,68" path="m0,0c5,7,15,34,32,45c49,56,79,64,100,66c121,68,142,62,158,54c174,46,188,23,196,15e" fillcolor="gray" stroked="t" o:allowincell="f" style="position:absolute;left:2266;top:774;width:84;height:27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2283;top:719;width:43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712;top:2677;width:96;height:138">
                    <v:oval id="shape_0" fillcolor="white" stroked="t" o:allowincell="f" style="position:absolute;left:1712;top:2736;width:68;height:7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1755;top:2720;width:52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47,2677" to="1747,27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33;top:2405;width:233;height:233">
                    <v:oval id="shape_0" stroked="t" o:allowincell="f" style="position:absolute;left:1633;top:2406;width:232;height:2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674;top:2448;width:150;height:1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oundrect id="shape_0" fillcolor="white" stroked="t" o:allowincell="f" style="position:absolute;left:1712;top:2479;width:72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1727;top:2512;width:42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03;top:679;width:50;height: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1635;top:667;width:38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29,636" to="1629,6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73;top:646;width:176;height:196">
                    <v:oval id="shape_0" fillcolor="white" stroked="t" o:allowincell="f" style="position:absolute;left:1873;top:646;width:175;height:195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904;top:680;width:113;height:126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77;top:645;width:170;height:157">
                    <v:group id="shape_0" style="position:absolute;left:1877;top:645;width:170;height:157">
                      <v:shape id="shape_0" fillcolor="gray" stroked="t" o:allowincell="f" style="position:absolute;left:1877;top:645;width:169;height:131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1924;top:768;width:76;height:20;flip:x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ID="未知" coordsize="196,68" path="m0,0c5,7,15,34,32,45c49,56,79,64,100,66c121,68,142,62,158,54c174,46,188,23,196,15e" fillcolor="gray" stroked="t" o:allowincell="f" style="position:absolute;left:1920;top:774;width:84;height:27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1938;top:719;width:43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630,736" to="1630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783" to="1874,2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780" to="2398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1599;top:2997;width:294;height:235;mso-wrap-style:none;v-text-anchor:middle">
                    <v:fill o:detectmouseclick="t" color2="white"/>
                    <v:stroke color="black" weight="15840" joinstyle="miter" endcap="flat"/>
                    <w10:wrap type="none"/>
                  </v:rect>
                  <v:shape id="shape_0" stroked="f" o:allowincell="f" style="position:absolute;left:2714;top:3105;width:33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314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298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1;top:301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1663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1663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2353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82;top:1157;width:195;height:963">
                    <v:shape id="shape_0" stroked="f" o:allowincell="f" style="position:absolute;left:2292;top:1157;width:184;height:914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未知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2283;top:2070;width:154;height:49;flip:x;mso-wrap-style:none;v-text-anchor:middle">
                      <v:fill o:detectmouseclick="t" type="solid" color2="#cccccc"/>
                      <v:stroke color="gray" weight="3240" joinstyle="round" endcap="flat"/>
                      <w10:wrap type="none"/>
                    </v:shape>
                  </v:group>
                  <v:shape id="shape_0" ID="未知" coordsize="3240,624" path="m0,624l1260,624l1260,0l3240,0e" stroked="t" o:allowincell="f" style="position:absolute;left:1089;top:2126;width:2509;height:112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求：机械效率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B</w:t>
      </w:r>
      <w:r>
        <w:rPr>
          <w:color w:val="000000"/>
        </w:rPr>
        <w:t>与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A</w:t>
      </w:r>
      <w:r>
        <w:rPr>
          <w:color w:val="000000"/>
        </w:rPr>
        <w:t>之差。</w:t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hanging="4"/>
        <w:jc w:val="center"/>
        <w:rPr>
          <w:rFonts w:ascii="楷体_GB2312" w:hAnsi="楷体_GB2312" w:eastAsia="楷体_GB2312" w:cs="华文仿宋;宋体"/>
          <w:b/>
          <w:b/>
          <w:color w:val="000000"/>
          <w:sz w:val="28"/>
          <w:szCs w:val="28"/>
        </w:rPr>
      </w:pPr>
      <w:r>
        <w:rPr>
          <w:rFonts w:eastAsia="楷体_GB2312" w:cs="华文仿宋;宋体" w:ascii="楷体_GB2312" w:hAnsi="楷体_GB2312"/>
          <w:b/>
          <w:color w:val="000000"/>
          <w:sz w:val="28"/>
          <w:szCs w:val="28"/>
        </w:rPr>
        <w:t>2011</w:t>
      </w:r>
      <w:r>
        <w:rPr>
          <w:rFonts w:ascii="楷体_GB2312" w:hAnsi="楷体_GB2312" w:cs="华文仿宋;宋体" w:eastAsia="楷体_GB2312"/>
          <w:b/>
          <w:color w:val="000000"/>
          <w:sz w:val="28"/>
          <w:szCs w:val="28"/>
        </w:rPr>
        <w:t>年北京市高级中等学校招生考试</w:t>
      </w:r>
    </w:p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物理试卷答案及评分参考</w:t>
      </w:r>
    </w:p>
    <w:p>
      <w:pPr>
        <w:pStyle w:val="Normal"/>
        <w:jc w:val="center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</w:r>
    </w:p>
    <w:p>
      <w:pPr>
        <w:pStyle w:val="Normal"/>
        <w:rPr>
          <w:color w:val="000000"/>
        </w:rPr>
      </w:pPr>
      <w:r>
        <w:rPr>
          <w:rFonts w:ascii="黑体" w:hAnsi="黑体" w:eastAsia="黑体"/>
          <w:color w:val="000000"/>
        </w:rPr>
        <w:t>一、单项选择题</w:t>
      </w:r>
      <w:r>
        <w:rPr>
          <w:color w:val="000000"/>
        </w:rPr>
        <w:t>（共</w:t>
      </w:r>
      <w:r>
        <w:rPr>
          <w:color w:val="000000"/>
        </w:rPr>
        <w:t>2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二、多项选择题</w:t>
      </w:r>
      <w:r>
        <w:rPr>
          <w:b/>
          <w:color w:val="000000"/>
        </w:rPr>
        <w:t>（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全选对的得</w:t>
      </w:r>
      <w:r>
        <w:rPr>
          <w:b/>
          <w:color w:val="000000"/>
        </w:rPr>
        <w:t>3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b/>
          <w:color w:val="000000"/>
        </w:rPr>
        <w:t>分，有错选的不得分）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1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B 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三、填空题</w:t>
      </w:r>
      <w:r>
        <w:rPr>
          <w:b/>
          <w:color w:val="000000"/>
        </w:rPr>
        <w:t>（共</w:t>
      </w:r>
      <w:r>
        <w:rPr>
          <w:b/>
          <w:color w:val="000000"/>
        </w:rPr>
        <w:t>14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7"/>
        <w:gridCol w:w="752"/>
        <w:gridCol w:w="2369"/>
      </w:tblGrid>
      <w:tr>
        <w:trPr>
          <w:trHeight w:val="3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压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凹</w:t>
            </w:r>
          </w:p>
        </w:tc>
      </w:tr>
      <w:tr>
        <w:trPr>
          <w:trHeight w:val="3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和谐号”列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</w:t>
            </w:r>
          </w:p>
        </w:tc>
      </w:tr>
      <w:tr>
        <w:trPr>
          <w:trHeight w:val="3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0 </w:t>
            </w:r>
          </w:p>
        </w:tc>
      </w:tr>
      <w:tr>
        <w:trPr>
          <w:trHeight w:val="37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5.6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  <w:vertAlign w:val="superscript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left="420" w:hanging="420"/>
        <w:rPr>
          <w:b/>
          <w:b/>
          <w:color w:val="000000"/>
        </w:rPr>
      </w:pPr>
      <w:r>
        <w:rPr>
          <w:rFonts w:ascii="黑体" w:hAnsi="黑体" w:eastAsia="黑体"/>
          <w:color w:val="000000"/>
        </w:rPr>
        <w:t>四、实验与探究题</w:t>
      </w:r>
      <w:r>
        <w:rPr>
          <w:color w:val="000000"/>
        </w:rPr>
        <w:t>（共</w:t>
      </w:r>
      <w:r>
        <w:rPr>
          <w:color w:val="000000"/>
        </w:rPr>
        <w:t>34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3.4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8272.6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  <w:szCs w:val="21"/>
        </w:rPr>
        <w:t>N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36</w:t>
      </w:r>
    </w:p>
    <w:p>
      <w:pPr>
        <w:pStyle w:val="Normal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4500</wp:posOffset>
                </wp:positionH>
                <wp:positionV relativeFrom="paragraph">
                  <wp:posOffset>205740</wp:posOffset>
                </wp:positionV>
                <wp:extent cx="2132330" cy="1964055"/>
                <wp:effectExtent l="2985770" t="206375" r="1905" b="0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964160"/>
                          <a:chOff x="0" y="0"/>
                          <a:chExt cx="2132280" cy="1964160"/>
                        </a:xfrm>
                      </wpg:grpSpPr>
                      <wpg:grpSp>
                        <wpg:cNvGrpSpPr/>
                        <wpg:grpSpPr>
                          <a:xfrm>
                            <a:off x="184320" y="0"/>
                            <a:ext cx="1948320" cy="19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2280" y="1776600"/>
                              <a:ext cx="3481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5160" y="720000"/>
                              <a:ext cx="51120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640" y="0"/>
                                <a:ext cx="77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11200" cy="118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200" y="161280"/>
                                <a:ext cx="633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33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640"/>
                                      <a:ext cx="399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7280"/>
                                      <a:ext cx="180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80" y="169560"/>
                                <a:ext cx="6660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66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42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9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41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7280"/>
                                      <a:ext cx="252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520" y="14940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6920"/>
                                <a:ext cx="954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27880"/>
                                <a:ext cx="50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9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06920"/>
                                <a:ext cx="957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9720"/>
                                <a:ext cx="687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001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226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188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26360" y="76680"/>
                                <a:ext cx="2253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252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19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120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6920"/>
                                <a:ext cx="50760" cy="121320"/>
                              </a:xfrm>
                              <a:custGeom>
                                <a:avLst/>
                                <a:gdLst>
                                  <a:gd name="textAreaLeft" fmla="*/ 1080 w 28800"/>
                                  <a:gd name="textAreaRight" fmla="*/ 27720 w 28800"/>
                                  <a:gd name="textAreaTop" fmla="*/ 1080 h 68760"/>
                                  <a:gd name="textAreaBottom" fmla="*/ 676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600"/>
                                    </a:lnTo>
                                    <a:arcTo wR="3600" hR="3600" stAng="10800000" swAng="-5400000"/>
                                    <a:lnTo>
                                      <a:pt x="18000" y="51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22760"/>
                                <a:ext cx="115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4680"/>
                                <a:ext cx="5580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133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20520"/>
                                <a:ext cx="558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241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2916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2280" y="55764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6760"/>
                              <a:ext cx="51192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640" y="0"/>
                                <a:ext cx="77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511920" cy="118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920" y="160560"/>
                                <a:ext cx="633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33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399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7280"/>
                                      <a:ext cx="180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80" y="168840"/>
                                <a:ext cx="6660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66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42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9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41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7280"/>
                                      <a:ext cx="252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880" y="1486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06560"/>
                                <a:ext cx="954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227160"/>
                                <a:ext cx="50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99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06560"/>
                                <a:ext cx="957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9720"/>
                                <a:ext cx="687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001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253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88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26000" y="77400"/>
                                <a:ext cx="2260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24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19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119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6560"/>
                                <a:ext cx="50760" cy="121320"/>
                              </a:xfrm>
                              <a:custGeom>
                                <a:avLst/>
                                <a:gdLst>
                                  <a:gd name="textAreaLeft" fmla="*/ 1080 w 28800"/>
                                  <a:gd name="textAreaRight" fmla="*/ 27720 w 28800"/>
                                  <a:gd name="textAreaTop" fmla="*/ 1080 h 68760"/>
                                  <a:gd name="textAreaBottom" fmla="*/ 676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600"/>
                                    </a:lnTo>
                                    <a:arcTo wR="3600" hR="3600" stAng="10800000" swAng="-5400000"/>
                                    <a:lnTo>
                                      <a:pt x="18000" y="51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122400"/>
                                <a:ext cx="115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4320"/>
                                <a:ext cx="5652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133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20160"/>
                                <a:ext cx="5652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040" y="241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2916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560" y="499680"/>
                              <a:ext cx="3186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840" y="291960"/>
                              <a:ext cx="552960" cy="1371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5720" y="252720"/>
                              <a:ext cx="532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40680" cy="82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2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328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255960"/>
                              <a:ext cx="522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9240" cy="82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2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522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1080" y="178920"/>
                              <a:ext cx="222120" cy="16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56960" cy="849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760" y="324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3720" y="54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4320" y="72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4200" y="90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"/>
                                <a:ext cx="363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60" y="5400"/>
                                <a:ext cx="363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3720" y="2520"/>
                              <a:ext cx="18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0360" y="183600"/>
                              <a:ext cx="55296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0"/>
                                <a:ext cx="552960" cy="1371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73080"/>
                                <a:ext cx="5220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9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19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5220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75600"/>
                                <a:ext cx="522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1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5220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0"/>
                                <a:ext cx="22212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0"/>
                                  <a:ext cx="1562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2760" y="32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3720" y="50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3600" y="68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3480" y="900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6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4320"/>
                                  <a:ext cx="36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89960" y="0"/>
                              <a:ext cx="1897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9760" y="562680"/>
                              <a:ext cx="51516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2688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520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15840"/>
                                <a:ext cx="5508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6920"/>
                                <a:ext cx="558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57">
                                    <a:moveTo>
                                      <a:pt x="81" y="0"/>
                                    </a:moveTo>
                                    <a:lnTo>
                                      <a:pt x="0" y="3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1384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41920"/>
                                <a:ext cx="32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552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12480"/>
                                <a:ext cx="1908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351000"/>
                                <a:ext cx="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240"/>
                                <a:ext cx="691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335160"/>
                                <a:ext cx="6876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3560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4840" y="378360"/>
                                <a:ext cx="5796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79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4840" y="372600"/>
                                <a:ext cx="57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5316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356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7124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" y="201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320" y="56520"/>
                                <a:ext cx="72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331560"/>
                                <a:ext cx="17352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4280"/>
                                <a:ext cx="576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6408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16812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3218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747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988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378360"/>
                                <a:ext cx="532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3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373320"/>
                                <a:ext cx="53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4183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70360"/>
                                <a:ext cx="94680" cy="43920"/>
                              </a:xfrm>
                              <a:prstGeom prst="parallelogram">
                                <a:avLst>
                                  <a:gd name="adj" fmla="val 23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378360"/>
                                <a:ext cx="5400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0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520" y="37260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277920"/>
                                <a:ext cx="363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8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440" y="405720"/>
                                <a:ext cx="7236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405720"/>
                                <a:ext cx="4752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5720"/>
                                <a:ext cx="335880" cy="157320"/>
                              </a:xfrm>
                              <a:prstGeom prst="parallelogram">
                                <a:avLst>
                                  <a:gd name="adj" fmla="val 21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080" y="118800"/>
                                <a:ext cx="10548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120" y="228600"/>
                                <a:ext cx="32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6280"/>
                                <a:ext cx="91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760" y="0"/>
                                <a:ext cx="331560" cy="2635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7120" y="58320"/>
                                  <a:ext cx="158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8120" y="34200"/>
                                  <a:ext cx="17856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120"/>
                                  <a:ext cx="331560" cy="20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000" y="54720"/>
                                    <a:ext cx="247680" cy="148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6960" bIns="669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28080"/>
                                    <a:ext cx="270000" cy="163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1360" bIns="813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5600" y="97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5480"/>
                                    <a:ext cx="32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320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920" y="5292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320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292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600" y="1548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1560" cy="201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280" y="330120"/>
                                <a:ext cx="37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080" y="330120"/>
                                <a:ext cx="388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67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5640" y="330120"/>
                                <a:ext cx="37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280" y="1113120"/>
                              <a:ext cx="788040" cy="6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040" cy="677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0880" y="60120"/>
                                  <a:ext cx="70164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4320" y="85680"/>
                                  <a:ext cx="11304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920" y="258120"/>
                                  <a:ext cx="61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55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315720"/>
                                  <a:ext cx="3348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5680" y="55512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563400"/>
                                  <a:ext cx="568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56280" y="56052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1840" y="366120"/>
                                <a:ext cx="14652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" y="322560"/>
                                <a:ext cx="2232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64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800" y="3182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640" y="5342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53028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1280" y="386640"/>
                                <a:ext cx="10404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54960"/>
                                <a:ext cx="363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5800" y="353880"/>
                                <a:ext cx="26640" cy="43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3240" y="1980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400" y="0"/>
                                  <a:ext cx="6480" cy="38880"/>
                                </a:xfrm>
                                <a:custGeom>
                                  <a:avLst/>
                                  <a:gdLst>
                                    <a:gd name="textAreaLeft" fmla="*/ 360 w 3600"/>
                                    <a:gd name="textAreaRight" fmla="*/ 3240 w 3600"/>
                                    <a:gd name="textAreaTop" fmla="*/ 360 h 21960"/>
                                    <a:gd name="textAreaBottom" fmla="*/ 2160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74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0945"/>
                                      </a:lnTo>
                                      <a:arcTo wR="10800" hR="10800" stAng="10800000" swAng="-5400000"/>
                                      <a:lnTo>
                                        <a:pt x="10800" y="12174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569520" y="350640"/>
                                <a:ext cx="28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60520" y="395280"/>
                                <a:ext cx="5652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520" y="344160"/>
                                <a:ext cx="248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520" y="392760"/>
                                <a:ext cx="2484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1560" y="52488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8200" y="52560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6280" y="52632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160" y="52632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6760" y="52740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480" y="502920"/>
                                <a:ext cx="514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3400"/>
                                  <a:ext cx="14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3960"/>
                                  <a:ext cx="190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92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44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3240"/>
                                  <a:ext cx="21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34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052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728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51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3320"/>
                                  <a:ext cx="223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224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008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520" y="504720"/>
                                <a:ext cx="5220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280"/>
                                  <a:ext cx="25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680"/>
                                  <a:ext cx="190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62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16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7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052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54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332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52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044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69520" y="457560"/>
                                <a:ext cx="4176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4760" y="4737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840" y="850320"/>
                              <a:ext cx="281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76">
                                  <a:moveTo>
                                    <a:pt x="0" y="0"/>
                                  </a:moveTo>
                                  <a:cubicBezTo>
                                    <a:pt x="30" y="25"/>
                                    <a:pt x="106" y="124"/>
                                    <a:pt x="180" y="150"/>
                                  </a:cubicBezTo>
                                  <a:cubicBezTo>
                                    <a:pt x="254" y="176"/>
                                    <a:pt x="388" y="156"/>
                                    <a:pt x="443" y="1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41640"/>
                              <a:ext cx="4424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74">
                                  <a:moveTo>
                                    <a:pt x="0" y="0"/>
                                  </a:moveTo>
                                  <a:cubicBezTo>
                                    <a:pt x="53" y="10"/>
                                    <a:pt x="222" y="13"/>
                                    <a:pt x="317" y="59"/>
                                  </a:cubicBezTo>
                                  <a:cubicBezTo>
                                    <a:pt x="412" y="105"/>
                                    <a:pt x="509" y="187"/>
                                    <a:pt x="572" y="276"/>
                                  </a:cubicBezTo>
                                  <a:cubicBezTo>
                                    <a:pt x="635" y="365"/>
                                    <a:pt x="687" y="485"/>
                                    <a:pt x="692" y="591"/>
                                  </a:cubicBezTo>
                                  <a:cubicBezTo>
                                    <a:pt x="697" y="697"/>
                                    <a:pt x="655" y="854"/>
                                    <a:pt x="602" y="914"/>
                                  </a:cubicBezTo>
                                  <a:cubicBezTo>
                                    <a:pt x="549" y="974"/>
                                    <a:pt x="424" y="943"/>
                                    <a:pt x="377" y="9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945360"/>
                              <a:ext cx="8380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088">
                                  <a:moveTo>
                                    <a:pt x="0" y="1080"/>
                                  </a:moveTo>
                                  <a:cubicBezTo>
                                    <a:pt x="56" y="1079"/>
                                    <a:pt x="217" y="1088"/>
                                    <a:pt x="337" y="1073"/>
                                  </a:cubicBezTo>
                                  <a:cubicBezTo>
                                    <a:pt x="457" y="1058"/>
                                    <a:pt x="605" y="1034"/>
                                    <a:pt x="720" y="990"/>
                                  </a:cubicBezTo>
                                  <a:cubicBezTo>
                                    <a:pt x="835" y="946"/>
                                    <a:pt x="934" y="898"/>
                                    <a:pt x="1027" y="810"/>
                                  </a:cubicBezTo>
                                  <a:cubicBezTo>
                                    <a:pt x="1120" y="722"/>
                                    <a:pt x="1230" y="575"/>
                                    <a:pt x="1275" y="465"/>
                                  </a:cubicBezTo>
                                  <a:cubicBezTo>
                                    <a:pt x="1320" y="355"/>
                                    <a:pt x="1320" y="228"/>
                                    <a:pt x="1297" y="150"/>
                                  </a:cubicBezTo>
                                  <a:cubicBezTo>
                                    <a:pt x="1274" y="72"/>
                                    <a:pt x="1173" y="31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38400"/>
                              <a:ext cx="35424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015">
                                  <a:moveTo>
                                    <a:pt x="0" y="964"/>
                                  </a:moveTo>
                                  <a:cubicBezTo>
                                    <a:pt x="44" y="966"/>
                                    <a:pt x="180" y="1015"/>
                                    <a:pt x="263" y="979"/>
                                  </a:cubicBezTo>
                                  <a:cubicBezTo>
                                    <a:pt x="346" y="943"/>
                                    <a:pt x="446" y="860"/>
                                    <a:pt x="495" y="746"/>
                                  </a:cubicBezTo>
                                  <a:cubicBezTo>
                                    <a:pt x="544" y="632"/>
                                    <a:pt x="558" y="420"/>
                                    <a:pt x="555" y="296"/>
                                  </a:cubicBezTo>
                                  <a:cubicBezTo>
                                    <a:pt x="552" y="172"/>
                                    <a:pt x="495" y="62"/>
                                    <a:pt x="4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945360"/>
                              <a:ext cx="485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22">
                                  <a:moveTo>
                                    <a:pt x="0" y="0"/>
                                  </a:moveTo>
                                  <a:cubicBezTo>
                                    <a:pt x="30" y="25"/>
                                    <a:pt x="106" y="114"/>
                                    <a:pt x="180" y="150"/>
                                  </a:cubicBezTo>
                                  <a:cubicBezTo>
                                    <a:pt x="254" y="186"/>
                                    <a:pt x="364" y="214"/>
                                    <a:pt x="443" y="218"/>
                                  </a:cubicBezTo>
                                  <a:cubicBezTo>
                                    <a:pt x="522" y="222"/>
                                    <a:pt x="599" y="208"/>
                                    <a:pt x="653" y="173"/>
                                  </a:cubicBezTo>
                                  <a:cubicBezTo>
                                    <a:pt x="707" y="138"/>
                                    <a:pt x="742" y="42"/>
                                    <a:pt x="765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60720"/>
                            <a:ext cx="7174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796">
                                <a:moveTo>
                                  <a:pt x="1130" y="0"/>
                                </a:moveTo>
                                <a:cubicBezTo>
                                  <a:pt x="1070" y="71"/>
                                  <a:pt x="1008" y="138"/>
                                  <a:pt x="930" y="171"/>
                                </a:cubicBezTo>
                                <a:cubicBezTo>
                                  <a:pt x="852" y="204"/>
                                  <a:pt x="763" y="197"/>
                                  <a:pt x="660" y="200"/>
                                </a:cubicBezTo>
                                <a:cubicBezTo>
                                  <a:pt x="557" y="203"/>
                                  <a:pt x="408" y="169"/>
                                  <a:pt x="310" y="189"/>
                                </a:cubicBezTo>
                                <a:cubicBezTo>
                                  <a:pt x="212" y="209"/>
                                  <a:pt x="122" y="248"/>
                                  <a:pt x="70" y="321"/>
                                </a:cubicBezTo>
                                <a:cubicBezTo>
                                  <a:pt x="18" y="394"/>
                                  <a:pt x="0" y="555"/>
                                  <a:pt x="0" y="630"/>
                                </a:cubicBezTo>
                                <a:cubicBezTo>
                                  <a:pt x="0" y="705"/>
                                  <a:pt x="42" y="746"/>
                                  <a:pt x="70" y="771"/>
                                </a:cubicBezTo>
                                <a:cubicBezTo>
                                  <a:pt x="98" y="796"/>
                                  <a:pt x="134" y="788"/>
                                  <a:pt x="17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07964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348">
                                <a:moveTo>
                                  <a:pt x="940" y="47"/>
                                </a:moveTo>
                                <a:cubicBezTo>
                                  <a:pt x="890" y="44"/>
                                  <a:pt x="760" y="0"/>
                                  <a:pt x="640" y="26"/>
                                </a:cubicBezTo>
                                <a:cubicBezTo>
                                  <a:pt x="520" y="52"/>
                                  <a:pt x="327" y="78"/>
                                  <a:pt x="220" y="206"/>
                                </a:cubicBezTo>
                                <a:cubicBezTo>
                                  <a:pt x="113" y="334"/>
                                  <a:pt x="0" y="513"/>
                                  <a:pt x="0" y="796"/>
                                </a:cubicBezTo>
                                <a:cubicBezTo>
                                  <a:pt x="0" y="1079"/>
                                  <a:pt x="62" y="1653"/>
                                  <a:pt x="220" y="1906"/>
                                </a:cubicBezTo>
                                <a:cubicBezTo>
                                  <a:pt x="378" y="2159"/>
                                  <a:pt x="703" y="2284"/>
                                  <a:pt x="950" y="2316"/>
                                </a:cubicBezTo>
                                <a:cubicBezTo>
                                  <a:pt x="1197" y="2348"/>
                                  <a:pt x="1544" y="2142"/>
                                  <a:pt x="1700" y="20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16.2pt;width:167.9pt;height:154.65pt" coordorigin="4700,324" coordsize="3358,3093">
                <v:group id="shape_0" style="position:absolute;left:4990;top:324;width:3068;height:3093">
                  <v:shape id="shape_0" stroked="f" o:allowincell="f" style="position:absolute;left:5939;top:3122;width:54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77;top:1458;width:805;height:476">
                    <v:shape id="shape_0" ID="未知" coordsize="326,243" path="m48,99l266,0l326,138l98,243l0,213l48,99xe" fillcolor="white" stroked="t" o:allowincell="f" style="position:absolute;left:7601;top:1458;width:121;height: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077;top:1747;width:804;height:1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84;top:1712;width:100;height:114">
                      <v:group id="shape_0" style="position:absolute;left:7684;top:1790;width:100;height:35">
                        <v:group id="shape_0" style="position:absolute;left:7684;top:1790;width:100;height:35">
                          <v:oval id="shape_0" fillcolor="white" stroked="f" o:allowincell="f" style="position:absolute;left:7684;top:1790;width:99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684;top:1810;width:99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684,1805" to="7684,18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784,1805" to="7784,18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84;top:1790;width:100;height:35">
                          <v:oval id="shape_0" fillcolor="white" stroked="t" o:allowincell="f" style="position:absolute;left:7684;top:1790;width:9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684;top:1810;width:99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684,1805" to="7684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4,1805" to="7784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01;top:1712;width:68;height:10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702;top:1712;width:65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701;top:1713;width:65;height:100">
                          <v:line id="shape_0" from="7735,1743" to="7735,18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710;top:1713;width:4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702;top:1784;width:62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701,1727" to="7707,18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0,1727" to="7766,18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6,1740" to="7718,180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47,1737" to="7751,18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147;top:1725;width:105;height:114">
                      <v:group id="shape_0" style="position:absolute;left:7147;top:1803;width:105;height:35">
                        <v:group id="shape_0" style="position:absolute;left:7147;top:1803;width:105;height:35">
                          <v:oval id="shape_0" fillcolor="white" stroked="f" o:allowincell="f" style="position:absolute;left:7147;top:1803;width:104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147;top:1823;width:104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147,1818" to="7147,182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252,1817" to="7252,182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47;top:1803;width:105;height:35">
                          <v:oval id="shape_0" fillcolor="white" stroked="t" o:allowincell="f" style="position:absolute;left:7147;top:1803;width:104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147;top:1823;width:104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47,1818" to="7147,18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2,1817" to="7252,18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65;top:1725;width:70;height:10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66;top:1725;width:68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65;top:1726;width:67;height:99">
                          <v:line id="shape_0" from="7200,1756" to="7200,18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174;top:1726;width:4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166;top:1796;width:65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65,1740" to="7171,18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6,1740" to="7232,18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1,1754" to="7184,18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13,1750" to="7217,18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322;top:1693;width:16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7243;top:1627;width:149;height:2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281,1817" to="7359,1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1,1772" to="7361,1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7519;top:1627;width:150;height:2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543;top:1615;width:107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638,1773" to="7638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1814" to="7635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1645" to="7643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277;top:1579;width:354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58,1655" to="7635,1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57,1646" to="7642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1647" to="7555,1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279;top:1627;width:79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311;top:1651;width:17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17,1466" to="7704,15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5,1479" to="7701,15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7,1490" to="7704,15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4,1496" to="7710,15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0,1504" to="7716,15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56;top:1202;width:3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0;top:1311;width:806;height:475">
                    <v:shape id="shape_0" ID="未知" coordsize="326,243" path="m48,99l266,0l326,138l98,243l0,213l48,99xe" fillcolor="white" stroked="t" o:allowincell="f" style="position:absolute;left:5514;top:1311;width:121;height: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990;top:1599;width:805;height:1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598;top:1564;width:100;height:114">
                      <v:group id="shape_0" style="position:absolute;left:5598;top:1642;width:100;height:35">
                        <v:group id="shape_0" style="position:absolute;left:5598;top:1642;width:100;height:35">
                          <v:oval id="shape_0" fillcolor="white" stroked="f" o:allowincell="f" style="position:absolute;left:5598;top:1642;width:99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598;top:1662;width:99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598,1657" to="5598,166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698,1657" to="5698,166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98;top:1642;width:100;height:35">
                          <v:oval id="shape_0" fillcolor="white" stroked="t" o:allowincell="f" style="position:absolute;left:5598;top:1642;width:9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598;top:1662;width:99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598,1657" to="5598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8,1657" to="5698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15;top:1564;width:67;height:10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616;top:1564;width:65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15;top:1565;width:65;height:99">
                          <v:line id="shape_0" from="5649,1595" to="5649,16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24;top:1565;width:4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616;top:1635;width:62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15,1579" to="5621,16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4,1579" to="5680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0,1593" to="5632,16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1,1589" to="5665,16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060;top:1577;width:105;height:114">
                      <v:group id="shape_0" style="position:absolute;left:5060;top:1655;width:105;height:35">
                        <v:group id="shape_0" style="position:absolute;left:5060;top:1655;width:105;height:35">
                          <v:oval id="shape_0" fillcolor="white" stroked="f" o:allowincell="f" style="position:absolute;left:5060;top:1655;width:104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060;top:1675;width:104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060,1670" to="5060,168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165,1669" to="5165,167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60;top:1655;width:105;height:35">
                          <v:oval id="shape_0" fillcolor="white" stroked="t" o:allowincell="f" style="position:absolute;left:5060;top:1655;width:104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060;top:1675;width:104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60,1670" to="5060,16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5,1669" to="5165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78;top:1577;width:70;height:10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079;top:1577;width:68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078;top:1578;width:67;height:99">
                          <v:line id="shape_0" from="5113,1608" to="5113,16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087;top:1578;width:4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079;top:1648;width:65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78,1593" to="5084,16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1593" to="5145,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4,1606" to="5097,16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26,1602" to="5130,16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236;top:1545;width:16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5156;top:1479;width:149;height:2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194,1669" to="5272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4,1625" to="5274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5432;top:1479;width:150;height:2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456;top:1468;width:107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51,1627" to="5551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1666" to="5549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1498" to="5557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90;top:1433;width:35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2,1507" to="5549,15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0,1500" to="5555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1500" to="5469,15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192;top:1479;width:79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224;top:1504;width:17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30,1318" to="5618,13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8,1332" to="5614,1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0,1343" to="5618,13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7,1349" to="5623,13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43,1357" to="5629,13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15;top:1111;width:50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716;top:784;width:870;height:21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05;top:722;width:84;height:163">
                    <v:shape id="shape_0" fillcolor="silver" stroked="t" o:allowincell="f" style="position:absolute;left:6916;top:722;width:63;height:1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946,757" to="6946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905;top:840;width:83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7315;top:727;width:82;height:164">
                    <v:shape id="shape_0" fillcolor="silver" stroked="t" o:allowincell="f" style="position:absolute;left:7326;top:727;width:61;height:1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355,763" to="7355,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7315;top:846;width:81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976;top:607;width:348;height:260">
                    <v:group id="shape_0" style="position:absolute;left:7032;top:607;width:240;height:131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80;top:611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29;top:614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77;top:617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24;top:620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32;top:607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6976;top:609;width:56;height:2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728" path="m450,23c414,11,378,0,345,23c312,46,272,61,255,158c238,255,283,513,240,608c197,703,98,715,0,728e" stroked="t" o:allowincell="f" style="position:absolute;left:7269;top:615;width:56;height:25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075;top:328;width:29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16;top:615;width:871;height:390">
                    <v:shape id="shape_0" fillcolor="white" stroked="t" o:allowincell="f" style="position:absolute;left:5416;top:789;width:870;height:21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05;top:729;width:82;height:162">
                      <v:shape id="shape_0" fillcolor="silver" stroked="t" o:allowincell="f" style="position:absolute;left:5616;top:729;width:61;height:1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645,763" to="5645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605;top:846;width:81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14;top:732;width:82;height:163">
                      <v:shape id="shape_0" fillcolor="silver" stroked="t" o:allowincell="f" style="position:absolute;left:6025;top:732;width:61;height:1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054,767" to="6054,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014;top:850;width:81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75;top:615;width:349;height:256">
                      <v:group id="shape_0" style="position:absolute;left:5731;top:615;width:239;height:130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79;top:618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8;top:621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75;top:624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22;top:627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31;top:614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5675;top:615;width:56;height:2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728" path="m450,23c414,11,378,0,345,23c312,46,272,61,255,158c238,255,283,513,240,608c197,703,98,715,0,728e" stroked="t" o:allowincell="f" style="position:absolute;left:5968;top:620;width:56;height:25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762;top:324;width:29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35;top:1235;width:811;height:722">
                    <v:line id="shape_0" from="6072,1725" to="6581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2,1250" to="6672,1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65,1235" to="6151,16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81,357" path="m81,0l0,357e" fillcolor="white" stroked="t" o:allowincell="f" style="position:absolute;left:6595;top:1237;width:87;height:386;mso-wrap-style:none;v-text-anchor:middle">
                      <v:fill o:detectmouseclick="t" type="solid" color2="black"/>
                      <v:stroke color="black" weight="15840" joinstyle="round" endcap="flat"/>
                      <w10:wrap type="none"/>
                    </v:shape>
                    <v:line id="shape_0" from="6094,1547" to="6596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1591" to="6592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612" to="6581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612" to="6072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82,1620" to="6582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9,1612" to="6109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1612" to="6147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1612" to="6186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1612" to="6233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3,1620" to="6453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8,1620" to="6498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1620" to="6553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1702" to="6071,17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1,1763" to="6561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5,1782" to="6043,18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738" to="6576,1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896" to="6466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99;top:1806;width:91;height:33">
                      <v:line id="shape_0" from="6399,1806" to="6399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99;top:1810;width:90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90,1806" to="6490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99;top:1797;width:90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50,1767" to="6557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896" to="5940,19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896" to="646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953" to="6468,1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75,1242" to="6745,13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35,1299" to="6735,17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733" to="6741,19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95,1280" to="6703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311" to="6661,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1475" to="6618,1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2,1717" to="6582,1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7,1801" to="6537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1839" to="6512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1896" to="5956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1896" to="602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896" to="6072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896" to="6072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1896" to="613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1896" to="6186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1896" to="623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7,1896" to="6277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9,1896" to="633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1896" to="638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7,1896" to="6437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50;top:1806;width:84;height:33">
                      <v:line id="shape_0" from="6050,1806" to="6050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50;top:1810;width:8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34,1806" to="6134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050;top:1798;width:83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6,1869" to="6096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67;top:1636;width:148;height:6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23;top:1806;width:85;height:33">
                      <v:line id="shape_0" from="6223,1806" to="6223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23;top:1810;width:84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08,1806" to="6308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222;top:1797;width:8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312;top:1648;width:57;height:50">
                      <v:oval id="shape_0" fillcolor="white" stroked="t" o:allowincell="f" style="position:absolute;left:6312;top:1648;width:56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21,1673" to="6362,1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192;top:1849;width:113;height:3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373;top:1849;width:74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115;top:1282;width:528;height:24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05;top:1397;width:165;height:10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086,1570" to="6592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1394" to="6338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28;top:1265;width:522;height:360">
                      <v:rect id="shape_0" coordorigin="10800,61" coordsize="10739,10738" path="l0,21600xee" stroked="t" o:allowincell="f" style="position:absolute;left:6265;top:1302;width:249;height:27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6251;top:1264;width:280;height:30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6128;top:1305;width:522;height:320">
                        <v:rect id="shape_0" fillcolor="black" stroked="t" o:allowincell="f" style="position:absolute;left:6199;top:1391;width:389;height:23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177;top:1349;width:424;height:25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389,1320" to="6389,13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5,1329" to="6459,13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18,1356" to="6525,137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66,1388" to="6591,14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51,1356" to="6258,137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87,1388" to="6212,141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18,1329" to="6325,136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6128;top:1305;width:521;height:31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6061;top:1730;width:59;height:9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061;top:1730;width:58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061;top:1730;width:56;height:87">
                        <v:line id="shape_0" from="6090,1756" to="6090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068;top:1730;width:4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061;top:1791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61,1742" to="6066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2,1742" to="6117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3,1754" to="6075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01,1751" to="6105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34;top:1730;width:61;height:9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234;top:1730;width:60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234;top:1730;width:58;height:87">
                        <v:line id="shape_0" from="6264,1756" to="6264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41;top:1730;width:4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234;top:1791;width:57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234,1742" to="6239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1742" to="6292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7,1754" to="6249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76,1751" to="6280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16;top:1730;width:59;height:9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16;top:1730;width:58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16;top:1730;width:56;height:87">
                        <v:line id="shape_0" from="6445,1756" to="6445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23;top:1730;width:4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416;top:1791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16,1742" to="6421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7,1742" to="6472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8,1754" to="6430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6,1751" to="6460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689;top:2172;width:1144;height:890">
                    <v:group id="shape_0" style="position:absolute;left:5689;top:2172;width:1144;height:890">
                      <v:shape id="shape_0" ID="未知" coordsize="2388,1026" path="m504,0l0,660l2106,1026l2388,252l504,0xe" fillcolor="silver" stroked="t" o:allowincell="f" style="position:absolute;left:5688;top:2172;width:1104;height:47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6654;top:2213;width:177;height:73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5752;top:2484;width:972;height:57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787,2955" to="5787,2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2574" to="5786,29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5790;top:2951;width:19;height:1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00,2964" to="6695,2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6689;top:2959;width:21;height: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5878;top:2653;width:230;height:220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5755;top:2587;width:30;height:30">
                      <v:oval id="shape_0" fillcolor="white" stroked="t" o:allowincell="f" style="position:absolute;left:5755;top:2587;width:29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756;top:2599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52;top:2581;width:31;height:30">
                      <v:oval id="shape_0" fillcolor="white" stroked="t" o:allowincell="f" style="position:absolute;left:6652;top:2580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53;top:2592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64;top:2921;width:31;height:30">
                      <v:oval id="shape_0" fillcolor="white" stroked="t" o:allowincell="f" style="position:absolute;left:6663;top:2921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64;top:2932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01;top:2916;width:31;height:30">
                      <v:oval id="shape_0" fillcolor="white" stroked="t" o:allowincell="f" style="position:absolute;left:5801;top:2914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02;top:2926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5909;top:2686;width:163;height:15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5955;top:2636;width:56;height:21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6457;top:2632;width:34;height:69">
                      <v:oval id="shape_0" fillcolor="white" stroked="t" o:allowincell="f" style="position:absolute;left:6456;top:2665;width:33;height:34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460;top:2635;width:9;height:60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</v:group>
                    <v:oval id="shape_0" fillcolor="white" stroked="t" o:allowincell="f" style="position:absolute;left:6552;top:2629;width:44;height:4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537;top:2699;width:88;height:34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396;top:2620;width:38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396;top:2696;width:38;height:2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894;top:2903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36;top:2904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80;top:2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27;top:2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75;top:2907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348;top:2871;width:74;height:61">
                      <v:oval id="shape_0" fillcolor="white" stroked="t" o:allowincell="f" style="position:absolute;left:6348;top:2896;width:38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355;top:2905;width:21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357,2875" to="6386,289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1,2910" to="6413,29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391;top:2871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64,2874" to="6393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1,2875" to="6401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4,2874" to="6407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6,2906" to="6418,29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7,2902" to="6421,29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7,2896" to="6421,29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93" to="6422,29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90" to="6422,29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89" to="6420,29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6,2885" to="6418,29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1;top:2875;width:76;height:62">
                      <v:oval id="shape_0" fillcolor="white" stroked="t" o:allowincell="f" style="position:absolute;left:6540;top:2899;width:39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548;top:2908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549,2879" to="6578,29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3,2913" to="6606,29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584;top:2874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57,2877" to="6587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4,2877" to="6595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7,2876" to="6601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79,2909" to="6612,29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0,2904" to="6615,29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0,2899" to="6615,29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6" to="6616,29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3" to="6616,29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0" to="6614,29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79,2889" to="6612,29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552;top:2797;width:65;height:5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387,2823" to="6431,2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443,176" path="m0,0c30,25,106,124,180,150c254,176,388,156,443,158e" stroked="t" o:allowincell="f" style="position:absolute;left:5653;top:1663;width:442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97,974" path="m0,0c53,10,222,13,317,59c412,105,509,187,572,276c635,365,687,485,692,591c697,697,655,854,602,914c549,974,424,943,377,951e" stroked="t" o:allowincell="f" style="position:absolute;left:7361;top:862;width:696;height:9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320,1088" path="m0,1080c56,1079,217,1088,337,1073c457,1058,605,1034,720,990c835,946,934,898,1027,810c1120,722,1230,575,1275,465c1320,355,1320,228,1297,150c1274,72,1173,31,1140,0e" stroked="t" o:allowincell="f" style="position:absolute;left:6606;top:1813;width:1319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58,1015" path="m0,964c44,966,180,1015,263,979c346,943,446,860,495,746c544,632,558,420,555,296c552,172,495,62,479,0e" stroked="t" o:allowincell="f" style="position:absolute;left:6463;top:857;width:557;height:10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65,222" path="m0,0c30,25,106,114,180,150c254,186,364,214,443,218c522,222,599,208,653,173c707,138,742,42,765,8e" stroked="t" o:allowincell="f" style="position:absolute;left:6433;top:1813;width:764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coordsize="1130,796" path="m1130,0c1070,71,1008,138,930,171c852,204,763,197,660,200c557,203,408,169,310,189c212,209,122,248,70,321c18,394,0,555,0,630c0,705,42,746,70,771c98,796,134,788,170,780e" stroked="t" o:allowincell="f" style="position:absolute;left:4940;top:892;width:1129;height:795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未知" coordsize="1700,2348" path="m940,47c890,44,760,0,640,26c520,52,327,78,220,206c113,334,0,513,0,796c0,1079,62,1653,220,1906c378,2159,703,2284,950,2316c1197,2348,1544,2142,1700,2096e" stroked="t" o:allowincell="f" style="position:absolute;left:4700;top:806;width:1699;height:2347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温度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液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99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 xml:space="preserve">5   5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6×10</w:t>
      </w:r>
      <w:r>
        <w:rPr>
          <w:color w:val="000000"/>
          <w:vertAlign w:val="superscript"/>
        </w:rPr>
        <w:t xml:space="preserve">3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    </w:t>
      </w:r>
      <w:r>
        <w:rPr>
          <w:rFonts w:cs="宋体"/>
          <w:bCs/>
          <w:color w:val="000000"/>
        </w:rPr>
        <w:t>缩小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auto" w:line="300"/>
        <w:ind w:firstLine="315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  <w:szCs w:val="21"/>
        </w:rPr>
        <w:t>9V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  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 xml:space="preserve">1 </w:t>
      </w:r>
      <w:r>
        <w:rPr>
          <w:color w:val="000000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保持不变</w:t>
      </w:r>
      <w:r>
        <w:rPr>
          <w:rFonts w:eastAsia="Times New Roman"/>
          <w:bCs/>
          <w:color w:val="000000"/>
        </w:rPr>
        <w:t xml:space="preserve">    </w:t>
      </w:r>
      <w:r>
        <w:rPr>
          <w:rFonts w:cs="宋体"/>
          <w:color w:val="000000"/>
          <w:szCs w:val="21"/>
        </w:rPr>
        <w:t>30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000000"/>
        </w:rPr>
        <w:t>·</w:t>
      </w:r>
      <w:r>
        <w:rPr>
          <w:bCs/>
          <w:i/>
          <w:iCs/>
          <w:color w:val="000000"/>
        </w:rPr>
        <w:t xml:space="preserve">I </w:t>
      </w:r>
      <w:r>
        <w:rPr>
          <w:bCs/>
          <w:color w:val="000000"/>
          <w:vertAlign w:val="superscript"/>
        </w:rPr>
        <w:t>2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rPr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9720</wp:posOffset>
                </wp:positionH>
                <wp:positionV relativeFrom="paragraph">
                  <wp:posOffset>-40005</wp:posOffset>
                </wp:positionV>
                <wp:extent cx="915670" cy="1004570"/>
                <wp:effectExtent l="5080" t="0" r="5080" b="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004400"/>
                          <a:chOff x="0" y="0"/>
                          <a:chExt cx="915840" cy="100440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9144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2040" y="12924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2680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58760"/>
                            <a:ext cx="125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7040"/>
                            <a:ext cx="1638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609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000" y="61200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3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11700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9216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976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61740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120" y="817920"/>
                            <a:ext cx="23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-3.15pt;width:77.4pt;height:79.1pt" coordorigin="6472,-63" coordsize="1548,1582">
                <v:rect id="shape_0" stroked="t" o:allowincell="f" style="position:absolute;left:6472;top:231;width:1439;height:8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99,1" path="m0,0l399,0e" stroked="t" o:allowincell="f" style="position:absolute;left:7798;top:141;width:222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72;top:294;width:1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f" o:allowincell="f" style="position:absolute;left:7708;top:187;width:197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xjhzja19" fillcolor="white" stroked="t" o:allowincell="f" style="position:absolute;left:7444;top:200;width:257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386;top:-63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978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80;top:901;width:64;height:238">
                  <v:rect id="shape_0" fillcolor="white" stroked="f" o:allowincell="f" style="position:absolute;left:7280;top:911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85,964" to="7285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901" to="7342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724;top:121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49;top:82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未知" coordsize="346,96" path="m346,0l0,0l0,96e" stroked="t" o:allowincell="f" style="position:absolute;left:7568;top:31;width:34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780;top:909;width:254;height:148">
                  <v:rect id="shape_0" fillcolor="white" stroked="f" o:allowincell="f" style="position:absolute;left:6781;top:1001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780;top:1012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17,909" to="7033,1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63;top:1225;width:3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5</w:t>
      </w:r>
      <w:r>
        <w:rPr>
          <w:color w:val="000000"/>
        </w:rPr>
        <w:t>．</w:t>
      </w:r>
      <w:r>
        <w:rPr>
          <w:b/>
          <w:color w:val="000000"/>
          <w:lang w:val="en-GB"/>
        </w:rPr>
        <w:t>实验电路图：</w:t>
      </w:r>
      <w:r>
        <w:rPr>
          <w:color w:val="000000"/>
          <w:lang w:val="en-GB"/>
        </w:rPr>
        <w:t>（见图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）</w:t>
      </w:r>
      <w:r>
        <w:rPr>
          <w:rFonts w:eastAsia="Times New Roman"/>
          <w:color w:val="000000"/>
          <w:lang w:val="en-GB"/>
        </w:rPr>
        <w:t xml:space="preserve">            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实验步骤和实验现象：</w:t>
      </w:r>
      <w:r>
        <w:rPr>
          <w:b/>
          <w:color w:val="000000"/>
        </w:rPr>
        <w:drawing>
          <wp:inline distT="0" distB="0" distL="0" distR="0">
            <wp:extent cx="3619500" cy="3429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按图</w:t>
      </w:r>
      <w:r>
        <w:rPr>
          <w:color w:val="000000"/>
        </w:rPr>
        <w:t>2</w:t>
      </w:r>
      <w:r>
        <w:rPr>
          <w:color w:val="000000"/>
        </w:rPr>
        <w:t>连接电路，将滑动变阻器的滑片移到阻值最大端，闭</w:t>
      </w:r>
      <w:r>
        <w:rPr>
          <w:color w:val="000000"/>
        </w:rPr>
        <w:drawing>
          <wp:inline distT="0" distB="0" distL="0" distR="0">
            <wp:extent cx="3619500" cy="3429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合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，观察到小灯泡</w:t>
      </w:r>
      <w:r>
        <w:rPr>
          <w:color w:val="000000"/>
        </w:rPr>
        <w:t>L</w:t>
      </w:r>
      <w:r>
        <w:rPr>
          <w:color w:val="000000"/>
        </w:rPr>
        <w:t>不发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移动滑动变阻器的滑片，使滑动变阻器连入电路中的电阻逐渐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减小，观察到小灯泡</w:t>
      </w:r>
      <w:r>
        <w:rPr>
          <w:color w:val="000000"/>
        </w:rPr>
        <w:t>L</w:t>
      </w:r>
      <w:r>
        <w:rPr>
          <w:color w:val="000000"/>
        </w:rPr>
        <w:t>逐渐变亮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这一实验现象说明小丽的观点是错误的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96" w:leader="none"/>
        </w:tabs>
        <w:spacing w:lineRule="auto" w:line="30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tabs>
          <w:tab w:val="clear" w:pos="420"/>
          <w:tab w:val="left" w:pos="496" w:leader="none"/>
        </w:tabs>
        <w:spacing w:lineRule="auto" w:line="300"/>
        <w:rPr>
          <w:b/>
          <w:b/>
          <w:color w:val="000000"/>
        </w:rPr>
      </w:pPr>
      <w:r>
        <w:rPr>
          <w:color w:val="000000"/>
          <w:szCs w:val="15"/>
        </w:rPr>
        <w:t>36</w:t>
      </w:r>
      <w:r>
        <w:rPr>
          <w:color w:val="000000"/>
          <w:szCs w:val="15"/>
        </w:rPr>
        <w:t>．</w:t>
      </w:r>
      <w:r>
        <w:rPr>
          <w:b/>
          <w:color w:val="000000"/>
        </w:rPr>
        <w:t>实验步骤：</w:t>
      </w:r>
    </w:p>
    <w:p>
      <w:pPr>
        <w:pStyle w:val="Normal"/>
        <w:spacing w:lineRule="auto" w:line="300"/>
        <w:ind w:firstLine="21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在量筒中</w:t>
      </w:r>
      <w:r>
        <w:rPr>
          <w:color w:val="000000"/>
          <w:szCs w:val="21"/>
        </w:rPr>
        <w:t>注入</w:t>
      </w:r>
      <w:r>
        <w:rPr>
          <w:bCs/>
          <w:color w:val="000000"/>
        </w:rPr>
        <w:t>适量的水，</w:t>
      </w:r>
      <w:r>
        <w:rPr>
          <w:color w:val="000000"/>
        </w:rPr>
        <w:t>读出</w:t>
      </w:r>
      <w:r>
        <w:rPr>
          <w:bCs/>
          <w:color w:val="000000"/>
        </w:rPr>
        <w:t>此时水的体积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；用细线把一个铝块拴好，使其浸没</w:t>
      </w:r>
    </w:p>
    <w:p>
      <w:pPr>
        <w:pStyle w:val="Normal"/>
        <w:spacing w:lineRule="auto" w:line="300"/>
        <w:ind w:firstLine="735"/>
        <w:rPr>
          <w:color w:val="000000"/>
          <w:szCs w:val="21"/>
        </w:rPr>
      </w:pPr>
      <w:r>
        <w:rPr>
          <w:bCs/>
          <w:color w:val="000000"/>
        </w:rPr>
        <w:t>在量筒内的水中，此时</w:t>
      </w:r>
      <w:r>
        <w:rPr>
          <w:color w:val="000000"/>
        </w:rPr>
        <w:t>量筒中水面对应的刻度值用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表示；将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的数据</w:t>
      </w:r>
      <w:r>
        <w:rPr>
          <w:bCs/>
          <w:color w:val="000000"/>
        </w:rPr>
        <w:t>记在</w:t>
      </w:r>
      <w:r>
        <w:rPr>
          <w:color w:val="000000"/>
          <w:szCs w:val="21"/>
        </w:rPr>
        <w:t>实</w:t>
      </w:r>
    </w:p>
    <w:p>
      <w:pPr>
        <w:pStyle w:val="Normal"/>
        <w:spacing w:lineRule="auto" w:line="300"/>
        <w:ind w:firstLine="735"/>
        <w:rPr>
          <w:bCs/>
          <w:color w:val="000000"/>
        </w:rPr>
      </w:pPr>
      <w:r>
        <w:rPr>
          <w:color w:val="000000"/>
          <w:szCs w:val="21"/>
        </w:rPr>
        <w:t>验数据记录表</w:t>
      </w:r>
      <w:r>
        <w:rPr>
          <w:bCs/>
          <w:color w:val="000000"/>
        </w:rPr>
        <w:t>中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                               </w:t>
      </w:r>
    </w:p>
    <w:p>
      <w:pPr>
        <w:pStyle w:val="Normal"/>
        <w:spacing w:lineRule="auto" w:line="300"/>
        <w:ind w:firstLine="21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在烧杯中注入适量的水，用调节好的天平测出烧杯和水</w:t>
      </w:r>
      <w:r>
        <w:rPr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bCs/>
          <w:color w:val="000000"/>
        </w:rPr>
        <w:t>的数据，</w:t>
      </w:r>
      <w:r>
        <w:rPr>
          <w:color w:val="000000"/>
          <w:szCs w:val="21"/>
        </w:rPr>
        <w:t>并</w:t>
      </w:r>
      <w:r>
        <w:rPr>
          <w:bCs/>
          <w:color w:val="000000"/>
        </w:rPr>
        <w:t>记</w:t>
      </w:r>
    </w:p>
    <w:p>
      <w:pPr>
        <w:pStyle w:val="Normal"/>
        <w:spacing w:lineRule="auto" w:line="300"/>
        <w:ind w:firstLine="735"/>
        <w:rPr>
          <w:bCs/>
          <w:color w:val="000000"/>
        </w:rPr>
      </w:pPr>
      <w:r>
        <w:rPr>
          <w:bCs/>
          <w:color w:val="000000"/>
        </w:rPr>
        <w:t>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</w:t>
      </w:r>
      <w:r>
        <w:rPr>
          <w:color w:val="000000"/>
          <w:szCs w:val="21"/>
        </w:rPr>
        <w:t>；</w:t>
      </w:r>
      <w:r>
        <w:rPr>
          <w:bCs/>
          <w:color w:val="000000"/>
        </w:rPr>
        <w:t>将</w:t>
      </w:r>
      <w:r>
        <w:rPr>
          <w:color w:val="000000"/>
        </w:rPr>
        <w:t>步骤（</w:t>
      </w:r>
      <w:r>
        <w:rPr>
          <w:color w:val="000000"/>
        </w:rPr>
        <w:t>1</w:t>
      </w:r>
      <w:r>
        <w:rPr>
          <w:color w:val="000000"/>
        </w:rPr>
        <w:t>）中用</w:t>
      </w:r>
      <w:r>
        <w:rPr>
          <w:bCs/>
          <w:color w:val="000000"/>
        </w:rPr>
        <w:t>细线拴好的铝块悬挂并浸没在天平左盘上</w:t>
      </w:r>
    </w:p>
    <w:p>
      <w:pPr>
        <w:pStyle w:val="Normal"/>
        <w:spacing w:lineRule="auto" w:line="300"/>
        <w:ind w:firstLine="735"/>
        <w:rPr>
          <w:bCs/>
          <w:color w:val="000000"/>
        </w:rPr>
      </w:pPr>
      <w:r>
        <w:rPr>
          <w:bCs/>
          <w:color w:val="000000"/>
        </w:rPr>
        <w:t>的烧杯内的水中，铝块不接触烧杯，在天平右盘添加适量的砝码，移动游码，天平</w:t>
      </w:r>
    </w:p>
    <w:p>
      <w:pPr>
        <w:pStyle w:val="Normal"/>
        <w:spacing w:lineRule="auto" w:line="300"/>
        <w:ind w:firstLine="735"/>
        <w:rPr>
          <w:b/>
          <w:b/>
          <w:bCs/>
          <w:color w:val="000000"/>
        </w:rPr>
      </w:pPr>
      <w:r>
        <w:rPr>
          <w:bCs/>
          <w:color w:val="000000"/>
        </w:rPr>
        <w:t>再次平衡时，天平右盘中砝码的总质量与</w:t>
      </w:r>
      <w:r>
        <w:rPr>
          <w:rFonts w:ascii="宋体" w:hAnsi="宋体" w:cs="宋体"/>
          <w:bCs/>
          <w:color w:val="000000"/>
          <w:szCs w:val="21"/>
        </w:rPr>
        <w:t>游码所对刻度值之和用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表示</w:t>
      </w:r>
      <w:r>
        <w:rPr>
          <w:rFonts w:ascii="宋体" w:hAnsi="宋体" w:cs="宋体"/>
          <w:bCs/>
          <w:color w:val="000000"/>
          <w:szCs w:val="21"/>
        </w:rPr>
        <w:t>，将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的</w:t>
      </w:r>
    </w:p>
    <w:p>
      <w:pPr>
        <w:pStyle w:val="Normal"/>
        <w:spacing w:lineRule="auto" w:line="300"/>
        <w:ind w:firstLine="735"/>
        <w:rPr>
          <w:bCs/>
          <w:color w:val="000000"/>
        </w:rPr>
      </w:pPr>
      <w:r>
        <w:rPr>
          <w:bCs/>
          <w:color w:val="000000"/>
        </w:rPr>
        <w:t>数据</w:t>
      </w:r>
      <w:r>
        <w:rPr>
          <w:bCs/>
          <w:color w:val="000000"/>
        </w:rPr>
        <w:t>记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</w:t>
      </w:r>
      <w:r>
        <w:rPr>
          <w:rFonts w:ascii="宋体" w:hAnsi="宋体" w:cs="宋体"/>
          <w:bCs/>
          <w:color w:val="000000"/>
          <w:szCs w:val="21"/>
        </w:rPr>
        <w:t xml:space="preserve">。                                                                  </w:t>
      </w:r>
    </w:p>
    <w:p>
      <w:pPr>
        <w:pStyle w:val="Normal"/>
        <w:spacing w:lineRule="auto" w:line="300"/>
        <w:ind w:firstLine="210"/>
        <w:jc w:val="left"/>
        <w:rPr>
          <w:bCs/>
          <w:color w:val="000000"/>
          <w:spacing w:val="-1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spacing w:val="-10"/>
          <w:szCs w:val="21"/>
        </w:rPr>
        <w:t>换用</w:t>
      </w:r>
      <w:r>
        <w:rPr>
          <w:bCs/>
          <w:color w:val="000000"/>
          <w:spacing w:val="-10"/>
          <w:szCs w:val="21"/>
        </w:rPr>
        <w:drawing>
          <wp:inline distT="0" distB="0" distL="0" distR="0">
            <wp:extent cx="3619500" cy="3429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10"/>
          <w:szCs w:val="21"/>
        </w:rPr>
        <w:t>体积不同的铝块，</w:t>
      </w:r>
      <w:r>
        <w:rPr>
          <w:bCs/>
          <w:color w:val="000000"/>
          <w:spacing w:val="-10"/>
          <w:szCs w:val="21"/>
        </w:rPr>
        <w:t>仿照步骤</w:t>
      </w:r>
      <w:r>
        <w:rPr>
          <w:bCs/>
          <w:color w:val="000000"/>
          <w:spacing w:val="-10"/>
          <w:szCs w:val="21"/>
        </w:rPr>
        <w:t>（</w:t>
      </w:r>
      <w:r>
        <w:rPr>
          <w:bCs/>
          <w:color w:val="000000"/>
          <w:spacing w:val="-10"/>
          <w:szCs w:val="21"/>
        </w:rPr>
        <w:t>1</w:t>
      </w:r>
      <w:r>
        <w:rPr>
          <w:bCs/>
          <w:color w:val="000000"/>
          <w:spacing w:val="-10"/>
          <w:szCs w:val="21"/>
        </w:rPr>
        <w:t>）、（</w:t>
      </w:r>
      <w:r>
        <w:rPr>
          <w:bCs/>
          <w:color w:val="000000"/>
          <w:spacing w:val="-10"/>
          <w:szCs w:val="21"/>
        </w:rPr>
        <w:t>2</w:t>
      </w:r>
      <w:r>
        <w:rPr>
          <w:bCs/>
          <w:color w:val="000000"/>
          <w:spacing w:val="-10"/>
          <w:szCs w:val="21"/>
        </w:rPr>
        <w:t>）再做</w:t>
      </w:r>
      <w:r>
        <w:rPr>
          <w:bCs/>
          <w:color w:val="000000"/>
          <w:spacing w:val="-10"/>
          <w:szCs w:val="21"/>
        </w:rPr>
        <w:t>5</w:t>
      </w:r>
      <w:r>
        <w:rPr>
          <w:bCs/>
          <w:color w:val="000000"/>
          <w:spacing w:val="-10"/>
          <w:szCs w:val="21"/>
        </w:rPr>
        <w:t>次实验，</w:t>
      </w:r>
      <w:r>
        <w:rPr>
          <w:rFonts w:cs="宋体"/>
          <w:color w:val="000000"/>
          <w:spacing w:val="-10"/>
          <w:szCs w:val="21"/>
        </w:rPr>
        <w:t>依次</w:t>
      </w:r>
      <w:r>
        <w:rPr>
          <w:bCs/>
          <w:color w:val="000000"/>
          <w:spacing w:val="-10"/>
          <w:szCs w:val="21"/>
        </w:rPr>
        <w:t>读出它们浸没在量筒的水中</w:t>
      </w:r>
    </w:p>
    <w:p>
      <w:pPr>
        <w:pStyle w:val="Normal"/>
        <w:spacing w:lineRule="auto" w:line="300"/>
        <w:ind w:firstLine="665"/>
        <w:jc w:val="left"/>
        <w:rPr>
          <w:bCs/>
          <w:color w:val="000000"/>
          <w:spacing w:val="-10"/>
          <w:szCs w:val="21"/>
        </w:rPr>
      </w:pPr>
      <w:r>
        <w:rPr>
          <w:bCs/>
          <w:color w:val="000000"/>
          <w:spacing w:val="-10"/>
          <w:szCs w:val="21"/>
        </w:rPr>
        <w:t>时，</w:t>
      </w:r>
      <w:r>
        <w:rPr>
          <w:color w:val="000000"/>
          <w:spacing w:val="-10"/>
          <w:szCs w:val="21"/>
        </w:rPr>
        <w:t>水面对应的刻度值</w:t>
      </w:r>
      <w:r>
        <w:rPr>
          <w:bCs/>
          <w:i/>
          <w:color w:val="000000"/>
          <w:spacing w:val="-10"/>
          <w:szCs w:val="21"/>
        </w:rPr>
        <w:t>V</w:t>
      </w:r>
      <w:r>
        <w:rPr>
          <w:bCs/>
          <w:color w:val="000000"/>
          <w:spacing w:val="-10"/>
          <w:szCs w:val="21"/>
        </w:rPr>
        <w:t>的数据；分别测出相应的每个铝块悬挂并浸没在烧杯的水中时</w:t>
      </w:r>
      <w:r>
        <w:rPr>
          <w:bCs/>
          <w:i/>
          <w:color w:val="000000"/>
          <w:spacing w:val="-10"/>
          <w:szCs w:val="21"/>
        </w:rPr>
        <w:t>m</w:t>
      </w:r>
      <w:r>
        <w:rPr>
          <w:bCs/>
          <w:color w:val="000000"/>
          <w:spacing w:val="-10"/>
          <w:szCs w:val="21"/>
        </w:rPr>
        <w:t>的</w:t>
      </w:r>
    </w:p>
    <w:p>
      <w:pPr>
        <w:pStyle w:val="Normal"/>
        <w:spacing w:lineRule="auto" w:line="300"/>
        <w:ind w:firstLine="665"/>
        <w:jc w:val="left"/>
        <w:rPr>
          <w:bCs/>
          <w:color w:val="000000"/>
          <w:spacing w:val="-10"/>
          <w:szCs w:val="21"/>
        </w:rPr>
      </w:pPr>
      <w:r>
        <w:rPr>
          <w:bCs/>
          <w:color w:val="000000"/>
          <w:spacing w:val="-10"/>
          <w:szCs w:val="21"/>
        </w:rPr>
        <w:t>数据</w:t>
      </w:r>
      <w:r>
        <w:rPr>
          <w:b/>
          <w:bCs/>
          <w:color w:val="000000"/>
          <w:spacing w:val="-10"/>
          <w:szCs w:val="21"/>
        </w:rPr>
        <w:t>；</w:t>
      </w:r>
      <w:r>
        <w:rPr>
          <w:bCs/>
          <w:color w:val="000000"/>
          <w:spacing w:val="-10"/>
          <w:szCs w:val="21"/>
        </w:rPr>
        <w:t>分别将每次的</w:t>
      </w:r>
      <w:r>
        <w:rPr>
          <w:bCs/>
          <w:i/>
          <w:color w:val="000000"/>
          <w:spacing w:val="-10"/>
          <w:szCs w:val="21"/>
        </w:rPr>
        <w:t>V</w:t>
      </w:r>
      <w:r>
        <w:rPr>
          <w:bCs/>
          <w:color w:val="000000"/>
          <w:spacing w:val="-10"/>
          <w:szCs w:val="21"/>
        </w:rPr>
        <w:t>、</w:t>
      </w:r>
      <w:r>
        <w:rPr>
          <w:bCs/>
          <w:i/>
          <w:color w:val="000000"/>
          <w:spacing w:val="-10"/>
          <w:szCs w:val="21"/>
        </w:rPr>
        <w:t>m</w:t>
      </w:r>
      <w:r>
        <w:rPr>
          <w:bCs/>
          <w:color w:val="000000"/>
          <w:spacing w:val="-10"/>
          <w:szCs w:val="21"/>
        </w:rPr>
        <w:t>的数据</w:t>
      </w:r>
      <w:r>
        <w:rPr>
          <w:bCs/>
          <w:color w:val="000000"/>
          <w:spacing w:val="-10"/>
          <w:szCs w:val="21"/>
        </w:rPr>
        <w:t>记在</w:t>
      </w:r>
      <w:r>
        <w:rPr>
          <w:color w:val="000000"/>
          <w:spacing w:val="-10"/>
          <w:szCs w:val="21"/>
        </w:rPr>
        <w:t>实验数据记录表</w:t>
      </w:r>
      <w:r>
        <w:rPr>
          <w:bCs/>
          <w:color w:val="000000"/>
          <w:spacing w:val="-10"/>
          <w:szCs w:val="21"/>
        </w:rPr>
        <w:t>中</w:t>
      </w:r>
      <w:r>
        <w:rPr>
          <w:bCs/>
          <w:color w:val="000000"/>
          <w:spacing w:val="-10"/>
          <w:szCs w:val="21"/>
        </w:rPr>
        <w:t>。</w:t>
      </w:r>
      <w:r>
        <w:rPr>
          <w:rFonts w:eastAsia="Times New Roman"/>
          <w:bCs/>
          <w:color w:val="000000"/>
          <w:spacing w:val="-10"/>
          <w:szCs w:val="21"/>
        </w:rPr>
        <w:t xml:space="preserve">            </w:t>
      </w:r>
    </w:p>
    <w:p>
      <w:pPr>
        <w:pStyle w:val="Normal"/>
        <w:spacing w:lineRule="auto" w:line="300"/>
        <w:ind w:left="735" w:hanging="525"/>
        <w:rPr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rFonts w:cs="宋体"/>
          <w:color w:val="000000"/>
        </w:rPr>
        <w:t>根据</w:t>
      </w:r>
      <w:r>
        <w:rPr>
          <w:i/>
          <w:color w:val="000000"/>
          <w:sz w:val="22"/>
        </w:rPr>
        <w:t>V</w:t>
      </w:r>
      <w:r>
        <w:rPr>
          <w:bCs/>
          <w:color w:val="000000"/>
          <w:vertAlign w:val="subscript"/>
        </w:rPr>
        <w:t>排</w:t>
      </w:r>
      <w:r>
        <w:rPr>
          <w:bCs/>
          <w:color w:val="000000"/>
          <w:spacing w:val="-4"/>
          <w:szCs w:val="21"/>
        </w:rPr>
        <w:t>＝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－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，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浮</w:t>
      </w:r>
      <w:r>
        <w:rPr>
          <w:bCs/>
          <w:color w:val="000000"/>
          <w:spacing w:val="-4"/>
          <w:szCs w:val="21"/>
        </w:rPr>
        <w:t>＝</w:t>
      </w:r>
      <w:r>
        <w:rPr>
          <w:bCs/>
          <w:i/>
          <w:color w:val="000000"/>
        </w:rPr>
        <w:t>m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  <w:spacing w:val="-4"/>
          <w:szCs w:val="21"/>
        </w:rPr>
        <w:t>－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</w:rPr>
        <w:t>分别计算出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次</w:t>
      </w:r>
      <w:r>
        <w:rPr>
          <w:rFonts w:cs="宋体"/>
          <w:color w:val="000000"/>
        </w:rPr>
        <w:t>的</w:t>
      </w:r>
      <w:r>
        <w:rPr>
          <w:i/>
          <w:color w:val="000000"/>
          <w:sz w:val="22"/>
        </w:rPr>
        <w:t>V</w:t>
      </w:r>
      <w:r>
        <w:rPr>
          <w:bCs/>
          <w:color w:val="000000"/>
          <w:vertAlign w:val="subscript"/>
        </w:rPr>
        <w:t>排</w:t>
      </w:r>
      <w:r>
        <w:rPr>
          <w:rFonts w:cs="宋体"/>
          <w:color w:val="000000"/>
        </w:rPr>
        <w:t>和</w:t>
      </w:r>
      <w:r>
        <w:rPr>
          <w:i/>
          <w:color w:val="000000"/>
          <w:sz w:val="22"/>
        </w:rPr>
        <w:t>F</w:t>
      </w:r>
      <w:r>
        <w:rPr>
          <w:color w:val="000000"/>
          <w:sz w:val="22"/>
          <w:vertAlign w:val="subscript"/>
        </w:rPr>
        <w:t>浮</w:t>
      </w:r>
      <w:r>
        <w:rPr>
          <w:color w:val="000000"/>
          <w:sz w:val="22"/>
        </w:rPr>
        <w:t>的数据</w:t>
      </w:r>
      <w:r>
        <w:rPr>
          <w:rFonts w:cs="宋体"/>
          <w:color w:val="000000"/>
        </w:rPr>
        <w:t>，</w:t>
      </w:r>
      <w:r>
        <w:rPr>
          <w:bCs/>
          <w:color w:val="000000"/>
        </w:rPr>
        <w:t>并分别记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。</w:t>
      </w:r>
      <w:r>
        <w:rPr>
          <w:rFonts w:eastAsia="Times New Roman"/>
          <w:bCs/>
          <w:color w:val="000000"/>
        </w:rPr>
        <w:t xml:space="preserve">                                      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2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实验数据记录表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78"/>
        <w:gridCol w:w="879"/>
        <w:gridCol w:w="878"/>
        <w:gridCol w:w="879"/>
        <w:gridCol w:w="878"/>
        <w:gridCol w:w="879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</w:t>
            </w:r>
            <w:r>
              <w:rPr>
                <w:color w:val="000000"/>
                <w:sz w:val="22"/>
                <w:vertAlign w:val="subscript"/>
              </w:rPr>
              <w:t>0</w:t>
            </w:r>
            <w:r>
              <w:rPr>
                <w:color w:val="000000"/>
                <w:sz w:val="22"/>
              </w:rPr>
              <w:t>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4"/>
              </w:rPr>
              <w:t>21</w:t>
            </w:r>
            <w:r>
              <w:rPr>
                <w:color w:val="000000"/>
                <w:sz w:val="4"/>
              </w:rPr>
              <w:t>世纪教育网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</w:t>
            </w:r>
            <w:r>
              <w:rPr>
                <w:color w:val="000000"/>
                <w:sz w:val="22"/>
              </w:rPr>
              <w:t>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V</w:t>
            </w:r>
            <w:r>
              <w:rPr>
                <w:bCs/>
                <w:color w:val="000000"/>
                <w:vertAlign w:val="subscript"/>
              </w:rPr>
              <w:t>排</w:t>
            </w:r>
            <w:r>
              <w:rPr>
                <w:color w:val="000000"/>
                <w:sz w:val="22"/>
              </w:rPr>
              <w:t>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"/>
              </w:rPr>
              <w:t>21</w:t>
            </w:r>
            <w:r>
              <w:rPr>
                <w:color w:val="000000"/>
                <w:sz w:val="4"/>
              </w:rPr>
              <w:t>世纪教育网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</w:rPr>
              <w:t>m</w:t>
            </w:r>
            <w:r>
              <w:rPr>
                <w:bCs/>
                <w:color w:val="000000"/>
                <w:vertAlign w:val="subscript"/>
              </w:rPr>
              <w:t>0</w:t>
            </w:r>
            <w:r>
              <w:rPr>
                <w:color w:val="000000"/>
                <w:sz w:val="22"/>
              </w:rPr>
              <w:t>/kg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Cs/>
                <w:i/>
                <w:color w:val="000000"/>
              </w:rPr>
              <w:t>m</w:t>
            </w:r>
            <w:r>
              <w:rPr>
                <w:color w:val="000000"/>
                <w:sz w:val="22"/>
              </w:rPr>
              <w:t>/kg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3619500" cy="3429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F</w:t>
            </w:r>
            <w:r>
              <w:rPr>
                <w:color w:val="000000"/>
                <w:sz w:val="22"/>
                <w:vertAlign w:val="subscript"/>
              </w:rPr>
              <w:t>浮</w:t>
            </w:r>
            <w:r>
              <w:rPr>
                <w:color w:val="000000"/>
                <w:sz w:val="22"/>
              </w:rPr>
              <w:t>/N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其他</w:t>
      </w:r>
      <w:r>
        <w:rPr>
          <w:rFonts w:cs="宋体"/>
          <w:color w:val="000000"/>
          <w:szCs w:val="21"/>
        </w:rPr>
        <w:t>解法</w:t>
      </w:r>
      <w:r>
        <w:rPr>
          <w:rFonts w:cs="宋体"/>
          <w:color w:val="000000"/>
          <w:szCs w:val="21"/>
        </w:rPr>
        <w:t>正确</w:t>
      </w:r>
      <w:r>
        <w:rPr>
          <w:rFonts w:cs="宋体"/>
          <w:color w:val="000000"/>
          <w:szCs w:val="21"/>
        </w:rPr>
        <w:t>的，</w:t>
      </w:r>
      <w:r>
        <w:rPr>
          <w:rFonts w:cs="宋体"/>
          <w:color w:val="000000"/>
          <w:szCs w:val="21"/>
        </w:rPr>
        <w:t>均可</w:t>
      </w:r>
      <w:r>
        <w:rPr>
          <w:rFonts w:cs="宋体"/>
          <w:color w:val="000000"/>
          <w:szCs w:val="21"/>
        </w:rPr>
        <w:t>相应</w:t>
      </w:r>
      <w:r>
        <w:rPr>
          <w:rFonts w:cs="宋体"/>
          <w:color w:val="000000"/>
          <w:szCs w:val="21"/>
        </w:rPr>
        <w:t>得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" w:hAnsi="黑体" w:eastAsia="黑体"/>
          <w:color w:val="000000"/>
        </w:rPr>
        <w:t>五、计算题</w:t>
      </w:r>
      <w:r>
        <w:rPr>
          <w:color w:val="000000"/>
        </w:rPr>
        <w:t>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解：</w:t>
      </w:r>
      <w:r>
        <w:rPr>
          <w:i/>
          <w:color w:val="000000"/>
          <w:szCs w:val="21"/>
        </w:rPr>
        <w:t xml:space="preserve">Q 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 ·</w:t>
      </w:r>
      <w:r>
        <w:rPr>
          <w:rFonts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)×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kg 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J                              </w:t>
      </w:r>
      <w:r>
        <w:rPr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765" w:hanging="796"/>
        <w:rPr>
          <w:color w:val="000000"/>
          <w:spacing w:val="-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8520</wp:posOffset>
                </wp:positionH>
                <wp:positionV relativeFrom="paragraph">
                  <wp:posOffset>689610</wp:posOffset>
                </wp:positionV>
                <wp:extent cx="3820795" cy="1123950"/>
                <wp:effectExtent l="0" t="0" r="508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1123920"/>
                          <a:chOff x="0" y="0"/>
                          <a:chExt cx="3820680" cy="1123920"/>
                        </a:xfrm>
                      </wpg:grpSpPr>
                      <wps:wsp>
                        <wps:cNvSpPr txBox="1"/>
                        <wps:spPr>
                          <a:xfrm>
                            <a:off x="1980000" y="945000"/>
                            <a:ext cx="241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2068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8800" y="3240"/>
                              <a:ext cx="1148760" cy="101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3160" y="75996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3999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0" y="227160"/>
                                <a:ext cx="1066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0448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19476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227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0" y="64620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23868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300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064520" y="67788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920" y="6771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6052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01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701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2160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8160" y="1080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440" y="478800"/>
                                <a:ext cx="528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169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008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8348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732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230400"/>
                                <a:ext cx="1371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0640" y="208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2480" y="20952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800" y="3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5000" y="19800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0"/>
                                <a:ext cx="27000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6800" y="230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9680" y="2516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6494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0752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76320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" y="5637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0640" y="6825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37760" y="68112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704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04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21924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0120" y="25452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680" y="489600"/>
                                <a:ext cx="90432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756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160" y="1404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5932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1920" y="14040"/>
                              <a:ext cx="1148760" cy="100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6960" y="74916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3906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760" y="222840"/>
                                <a:ext cx="1066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720" y="50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4560" y="19980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9044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2228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1160" y="64188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80" y="22140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" y="47052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64880" y="6735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280" y="67284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5620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760" y="6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21132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400" y="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364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240" y="478080"/>
                                <a:ext cx="528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520" y="172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008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8312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54.3pt;width:300.85pt;height:88.55pt" coordorigin="1352,1086" coordsize="6017,1771">
                <v:shape id="shape_0" stroked="f" o:allowincell="f" style="position:absolute;left:4470;top:2574;width:3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2;top:1086;width:6017;height:1604">
                  <v:group id="shape_0" style="position:absolute;left:3665;top:1091;width:1809;height:1598">
                    <v:shape id="shape_0" stroked="f" o:allowincell="f" style="position:absolute;left:4363;top:2288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5;top:172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773;top:1449;width:16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53;top:1413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73;top:109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013;top:1398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28,1449" to="4628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249;top:210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869;top:1467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5;top:1899;width:4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5342;top:2159;width:31;height:137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48;top:2158;width:31;height:13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59;top:1974;width:31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737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17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11;top:1431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859;top:1108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83;top:1806;width:817;height:116">
                      <v:line id="shape_0" from="4409,1872" to="4600,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3,1861" to="3997,18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820;top:1806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542;top:1813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352;top:1086;width:2232;height:1604">
                    <v:rect id="shape_0" stroked="t" o:allowincell="f" style="position:absolute;left:1403;top:1449;width:215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038;top:111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978;top:1416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333;top:109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273;top:1398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68;top:1086;width:425;height:408">
                      <v:shape id="shape_0" stroked="f" o:allowincell="f" style="position:absolute;left:1628;top:108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568;top:1398;width:42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2843,1449" to="2843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39;top:1483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3;top:210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812;top:1728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2;top:190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8;top:2288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386;top:1974;width:31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79;top:2161;width:31;height:13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59;top:2159;width:31;height:137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527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4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26;top:1431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864;top:1487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55;top:1817;width:1347;height:117">
                      <v:line id="shape_0" from="1500,1869" to="1983,1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879" to="2774,18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769;top:1825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455;top:1818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560;top:1108;width:1809;height:1581">
                    <v:shape id="shape_0" stroked="f" o:allowincell="f" style="position:absolute;left:6374;top:2288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723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668;top:1459;width:16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808;top:111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748;top:1423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08;top:1408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23,1459" to="6523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44;top:211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924;top:1457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0;top:1849;width:479;height:3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7237;top:2169;width:31;height:137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43;top:2168;width:31;height:13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54;top:1984;width:31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632;top:220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12;top:220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06;top:1441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894;top:1108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0;top:1901;width:4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80;top:1821;width:817;height:117">
                      <v:line id="shape_0" from="6306,1888" to="6497,1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0,1877" to="5894,18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717;top:1822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439;top:1829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00"/>
        </w:rPr>
        <w:t xml:space="preserve">38. </w:t>
      </w:r>
      <w:r>
        <w:rPr>
          <w:color w:val="000000"/>
          <w:szCs w:val="21"/>
        </w:rPr>
        <w:t>解：</w:t>
      </w: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闭合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断开</w:t>
      </w:r>
      <w:r>
        <w:rPr>
          <w:color w:val="000000"/>
          <w:spacing w:val="-8"/>
          <w:szCs w:val="21"/>
        </w:rPr>
        <w:t>，滑动变阻器接入电路中的电阻为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A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甲所示；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都闭合，</w:t>
      </w:r>
      <w:r>
        <w:rPr>
          <w:color w:val="000000"/>
          <w:spacing w:val="-8"/>
          <w:szCs w:val="21"/>
        </w:rPr>
        <w:t>滑动变阻器接入电路中的电阻为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B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乙所示；</w:t>
      </w:r>
    </w:p>
    <w:p>
      <w:pPr>
        <w:pStyle w:val="Normal"/>
        <w:snapToGrid w:val="false"/>
        <w:spacing w:lineRule="auto" w:line="300"/>
        <w:ind w:firstLine="776"/>
        <w:rPr>
          <w:b/>
          <w:b/>
          <w:color w:val="000000"/>
          <w:spacing w:val="-8"/>
        </w:rPr>
      </w:pP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1</w:t>
      </w:r>
      <w:r>
        <w:rPr>
          <w:color w:val="000000"/>
          <w:spacing w:val="-8"/>
          <w:szCs w:val="21"/>
        </w:rPr>
        <w:t>闭合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2</w:t>
      </w:r>
      <w:r>
        <w:rPr>
          <w:color w:val="000000"/>
          <w:spacing w:val="-8"/>
          <w:szCs w:val="21"/>
        </w:rPr>
        <w:t>断开，</w:t>
      </w:r>
      <w:r>
        <w:rPr>
          <w:color w:val="000000"/>
          <w:spacing w:val="-8"/>
          <w:szCs w:val="21"/>
        </w:rPr>
        <w:t>滑动变阻器滑片</w:t>
      </w:r>
      <w:r>
        <w:rPr>
          <w:color w:val="000000"/>
          <w:spacing w:val="-8"/>
          <w:szCs w:val="21"/>
        </w:rPr>
        <w:t>P</w:t>
      </w:r>
      <w:r>
        <w:rPr>
          <w:color w:val="000000"/>
          <w:spacing w:val="-8"/>
          <w:szCs w:val="21"/>
        </w:rPr>
        <w:t>位于最右端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：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 xml:space="preserve">2       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 xml:space="preserve">1 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     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ind w:firstLine="945"/>
        <w:rPr>
          <w:color w:val="000000"/>
        </w:rPr>
      </w:pPr>
      <w:r>
        <w:rPr>
          <w:bCs/>
          <w:color w:val="000000"/>
          <w:szCs w:val="21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        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已知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=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 xml:space="preserve">10    </w:t>
      </w:r>
    </w:p>
    <w:p>
      <w:pPr>
        <w:pStyle w:val="Normal"/>
        <w:ind w:firstLine="945"/>
        <w:rPr>
          <w:i/>
          <w:i/>
          <w:color w:val="000000"/>
        </w:rPr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</w:p>
    <w:p>
      <w:pPr>
        <w:pStyle w:val="Normal"/>
        <w:ind w:firstLine="945"/>
        <w:rPr>
          <w:i/>
          <w:i/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                    </w:t>
      </w:r>
      <w:r>
        <w:rPr>
          <w:color w:val="000000"/>
        </w:rPr>
        <w:t xml:space="preserve">      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由电源两端电压</w:t>
      </w:r>
      <w:r>
        <w:rPr>
          <w:i/>
          <w:color w:val="000000"/>
        </w:rPr>
        <w:t>U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) </w:t>
      </w:r>
      <w:r>
        <w:rPr>
          <w:color w:val="000000"/>
        </w:rPr>
        <w:t xml:space="preserve">    </w:t>
      </w:r>
    </w:p>
    <w:p>
      <w:pPr>
        <w:pStyle w:val="Normal"/>
        <w:ind w:firstLine="105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       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9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</w:p>
    <w:p>
      <w:pPr>
        <w:pStyle w:val="Normal"/>
        <w:ind w:firstLine="945"/>
        <w:rPr>
          <w:color w:val="000000"/>
        </w:rPr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乙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V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U</w:t>
      </w:r>
      <w:r>
        <w:rPr>
          <w:color w:val="000000"/>
        </w:rPr>
        <w:t>=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 xml:space="preserve">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丙得：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color w:val="000000"/>
        </w:rPr>
        <w:t>解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=</w:t>
      </w:r>
      <w:r>
        <w:rPr>
          <w:color w:val="000000"/>
        </w:rPr>
        <w:t xml:space="preserve"> 4</w:t>
      </w:r>
      <w:r>
        <w:rPr>
          <w:color w:val="000000"/>
        </w:rPr>
        <w:t>V</w:t>
      </w:r>
      <w:r>
        <w:rPr>
          <w:color w:val="000000"/>
        </w:rPr>
        <w:t xml:space="preserve">    </w:t>
      </w:r>
    </w:p>
    <w:p>
      <w:pPr>
        <w:pStyle w:val="Normal"/>
        <w:ind w:firstLine="945"/>
        <w:rPr>
          <w:color w:val="000000"/>
        </w:rPr>
      </w:pP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8W  </w:t>
      </w:r>
      <w:r>
        <w:rPr>
          <w:i/>
          <w:color w:val="000000"/>
        </w:rPr>
        <w:t xml:space="preserve">    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</w:rPr>
        <w:t>= 2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由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>解</w:t>
      </w:r>
      <w:r>
        <w:rPr>
          <w:bCs/>
          <w:color w:val="000000"/>
          <w:szCs w:val="21"/>
        </w:rPr>
        <w:t>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color w:val="000000"/>
        </w:rPr>
        <w:t>V</w:t>
      </w:r>
      <w:r>
        <w:rPr>
          <w:color w:val="000000"/>
          <w:szCs w:val="21"/>
        </w:rPr>
        <w:t xml:space="preserve">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>U</w:t>
      </w:r>
      <w:r>
        <w:rPr>
          <w:color w:val="000000"/>
          <w:szCs w:val="21"/>
        </w:rPr>
        <w:t>－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9</w:t>
      </w:r>
      <w:r>
        <w:rPr>
          <w:color w:val="000000"/>
        </w:rPr>
        <w:t>V</w:t>
      </w:r>
    </w:p>
    <w:p>
      <w:pPr>
        <w:pStyle w:val="Normal"/>
        <w:ind w:firstLine="94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945"/>
        <w:rPr>
          <w:color w:val="000000"/>
          <w:szCs w:val="21"/>
        </w:rPr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=9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18</w:t>
      </w:r>
      <w:r>
        <w:rPr>
          <w:rFonts w:eastAsia="Symbol" w:cs="Symbol" w:ascii="Symbol" w:hAnsi="Symbol"/>
          <w:color w:val="000000"/>
        </w:rPr>
        <w:t></w:t>
      </w:r>
    </w:p>
    <w:p>
      <w:pPr>
        <w:pStyle w:val="Normal"/>
        <w:ind w:firstLine="945"/>
        <w:rPr>
          <w:bCs/>
          <w:i/>
          <w:i/>
          <w:iCs/>
          <w:color w:val="000000"/>
          <w:szCs w:val="21"/>
        </w:rPr>
      </w:pPr>
      <w:r>
        <w:rPr>
          <w:bCs/>
          <w:i/>
          <w:iCs/>
          <w:color w:val="000000"/>
          <w:szCs w:val="21"/>
        </w:rPr>
      </w:r>
    </w:p>
    <w:p>
      <w:pPr>
        <w:pStyle w:val="Normal"/>
        <w:ind w:firstLine="945"/>
        <w:rPr>
          <w:color w:val="000000"/>
          <w:szCs w:val="21"/>
        </w:rPr>
      </w:pPr>
      <w:r>
        <w:rPr>
          <w:bCs/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bCs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Cs/>
          <w:color w:val="000000"/>
        </w:rPr>
        <w:t>=</w:t>
      </w:r>
      <w:r>
        <w:rPr>
          <w:color w:val="000000"/>
        </w:rPr>
        <w:t>4.5</w:t>
      </w:r>
      <w:r>
        <w:rPr>
          <w:color w:val="000000"/>
        </w:rPr>
        <w:t>W</w:t>
      </w:r>
      <w:r>
        <w:rPr>
          <w:color w:val="000000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bCs/>
          <w:color w:val="000000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cs="宋体"/>
          <w:color w:val="000000"/>
          <w:szCs w:val="21"/>
        </w:rPr>
        <w:t>其他</w:t>
      </w:r>
      <w:r>
        <w:rPr>
          <w:rFonts w:cs="宋体"/>
          <w:color w:val="000000"/>
          <w:szCs w:val="21"/>
        </w:rPr>
        <w:t>解法</w:t>
      </w:r>
      <w:r>
        <w:rPr>
          <w:rFonts w:cs="宋体"/>
          <w:color w:val="000000"/>
          <w:szCs w:val="21"/>
        </w:rPr>
        <w:t>正确</w:t>
      </w:r>
      <w:r>
        <w:rPr>
          <w:rFonts w:cs="宋体"/>
          <w:color w:val="000000"/>
          <w:szCs w:val="21"/>
        </w:rPr>
        <w:t>的，</w:t>
      </w:r>
      <w:r>
        <w:rPr>
          <w:rFonts w:cs="宋体"/>
          <w:color w:val="000000"/>
          <w:szCs w:val="21"/>
        </w:rPr>
        <w:t>均可</w:t>
      </w:r>
      <w:r>
        <w:rPr>
          <w:rFonts w:cs="宋体"/>
          <w:color w:val="000000"/>
          <w:szCs w:val="21"/>
        </w:rPr>
        <w:t>相应</w:t>
      </w:r>
      <w:r>
        <w:rPr>
          <w:rFonts w:cs="宋体"/>
          <w:color w:val="000000"/>
          <w:szCs w:val="21"/>
        </w:rPr>
        <w:t>得分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解：设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的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受的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动滑轮</w:t>
      </w:r>
      <w:r>
        <w:rPr>
          <w:color w:val="000000"/>
          <w:szCs w:val="21"/>
        </w:rPr>
        <w:t>受的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动</w:t>
      </w:r>
      <w:r>
        <w:rPr>
          <w:color w:val="000000"/>
        </w:rPr>
        <w:t>。</w:t>
      </w:r>
      <w:r>
        <w:rPr>
          <w:color w:val="000000"/>
          <w:szCs w:val="21"/>
        </w:rPr>
        <w:t>匀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升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时，</w:t>
      </w:r>
      <w:r>
        <w:rPr>
          <w:color w:val="000000"/>
        </w:rPr>
        <w:t>以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动滑轮</w:t>
      </w:r>
      <w:r>
        <w:rPr>
          <w:color w:val="000000"/>
          <w:szCs w:val="21"/>
        </w:rPr>
        <w:t>的整体为研究对象，</w:t>
      </w:r>
      <w:r>
        <w:rPr>
          <w:color w:val="000000"/>
        </w:rPr>
        <w:t>受力分析如图</w:t>
      </w:r>
      <w:r>
        <w:rPr>
          <w:color w:val="000000"/>
        </w:rPr>
        <w:t>4</w:t>
      </w:r>
      <w:r>
        <w:rPr>
          <w:color w:val="000000"/>
        </w:rPr>
        <w:t>甲</w:t>
      </w:r>
      <w:r>
        <w:rPr>
          <w:color w:val="000000"/>
        </w:rPr>
        <w:t>所示</w:t>
      </w:r>
      <w:r>
        <w:rPr>
          <w:color w:val="000000"/>
        </w:rPr>
        <w:t>。</w:t>
      </w:r>
      <w:r>
        <w:rPr>
          <w:color w:val="000000"/>
          <w:szCs w:val="21"/>
        </w:rPr>
        <w:t>匀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升</w:t>
      </w:r>
      <w:r>
        <w:rPr>
          <w:color w:val="000000"/>
        </w:rPr>
        <w:t>物体</w:t>
      </w:r>
      <w:r>
        <w:rPr>
          <w:color w:val="000000"/>
          <w:szCs w:val="21"/>
        </w:rPr>
        <w:t>B</w:t>
      </w:r>
      <w:r>
        <w:rPr>
          <w:color w:val="000000"/>
        </w:rPr>
        <w:t>时，</w:t>
      </w:r>
      <w:r>
        <w:rPr>
          <w:color w:val="000000"/>
        </w:rPr>
        <w:t>以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动滑轮</w:t>
      </w:r>
      <w:r>
        <w:rPr>
          <w:color w:val="000000"/>
          <w:szCs w:val="21"/>
        </w:rPr>
        <w:t>的整体为研究对象，</w:t>
      </w:r>
      <w:r>
        <w:rPr>
          <w:color w:val="000000"/>
        </w:rPr>
        <w:t>受力分析如图</w:t>
      </w:r>
      <w:r>
        <w:rPr>
          <w:color w:val="000000"/>
        </w:rPr>
        <w:t>4</w:t>
      </w:r>
      <w:r>
        <w:rPr>
          <w:color w:val="000000"/>
        </w:rPr>
        <w:t>乙</w:t>
      </w:r>
      <w:r>
        <w:rPr>
          <w:color w:val="000000"/>
        </w:rPr>
        <w:t>所示</w:t>
      </w:r>
      <w:r>
        <w:rPr>
          <w:color w:val="000000"/>
          <w:lang w:val="en-GB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878840" cy="1438275"/>
                <wp:effectExtent l="9525" t="0" r="0" b="0"/>
                <wp:wrapSquare wrapText="bothSides"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438200"/>
                          <a:chOff x="0" y="0"/>
                          <a:chExt cx="878760" cy="1438200"/>
                        </a:xfrm>
                      </wpg:grpSpPr>
                      <wps:wsp>
                        <wps:cNvSpPr txBox="1"/>
                        <wps:spPr>
                          <a:xfrm>
                            <a:off x="19080" y="1190520"/>
                            <a:ext cx="12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198800"/>
                            <a:ext cx="12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1880" y="1015920"/>
                            <a:ext cx="2664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9680"/>
                            <a:ext cx="203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9436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09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492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1064880"/>
                            <a:ext cx="183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279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600" y="855360"/>
                            <a:ext cx="22104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80"/>
                              <a:ext cx="306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83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720" y="1262880"/>
                            <a:ext cx="266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00" y="1016640"/>
                            <a:ext cx="2664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203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50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9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564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47600"/>
                            <a:ext cx="183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720"/>
                            <a:ext cx="267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vertAlign w:val="subscript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856080"/>
                            <a:ext cx="22104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"/>
                              <a:ext cx="306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83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1pt;width:69.2pt;height:113.25pt" coordorigin="6480,22" coordsize="1384,2265">
                <v:shape id="shape_0" stroked="f" o:allowincell="f" style="position:absolute;left:6510;top:1897;width:1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0;top:1910;width:1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349;top:1622;width:41;height:25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230;top:667;width:319;height:6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372,221" to="7372,1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40;top:958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70,981" to="7370,1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356;top:77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409;top:1699;width:2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4;top:22;width:4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Cs w:val="21"/>
                            <w:sz w:val="21"/>
                            <w:kern w:val="2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50;top:1369;width:348;height:316">
                  <v:shape id="shape_0" fillcolor="black" stroked="t" o:allowincell="f" style="position:absolute;left:7350;top:1379;width:47;height:15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409;top:1369;width:28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78;top:2011;width:4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599;top:1623;width:41;height:25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480;top:668;width:319;height:6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622,222" to="6622,1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90;top:959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20,982" to="6620,1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606;top:78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659;top:1672;width:28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23;width:42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Cs w:val="21"/>
                            <w:sz w:val="21"/>
                            <w:kern w:val="2"/>
                            <w:vertAlign w:val="subscript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00;top:1370;width:348;height:316">
                  <v:shape id="shape_0" fillcolor="black" stroked="t" o:allowincell="f" style="position:absolute;left:6600;top:1380;width:47;height:15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659;top:1370;width:28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由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甲、乙得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动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动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vertAlign w:val="subscript"/>
        </w:rPr>
      </w:pPr>
      <w:r>
        <w:rPr>
          <w:color w:val="000000"/>
        </w:rPr>
        <w:t>又因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题中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像可知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Cs w:val="21"/>
        </w:rPr>
        <w:t xml:space="preserve">=90W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45W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color w:val="000000"/>
          <w:sz w:val="24"/>
        </w:rPr>
        <w:t xml:space="preserve">     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1</w:t>
      </w:r>
      <w:r>
        <w:rPr>
          <w:color w:val="000000"/>
          <w:lang w:val="en-GB"/>
        </w:rPr>
        <w:t>=3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</w:rPr>
        <w:t xml:space="preserve">     </w:t>
      </w: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、（</w:t>
      </w:r>
      <w:r>
        <w:rPr>
          <w:color w:val="000000"/>
        </w:rPr>
        <w:t>2</w:t>
      </w:r>
      <w:r>
        <w:rPr>
          <w:color w:val="000000"/>
        </w:rPr>
        <w:t>）解得：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由</w:t>
      </w:r>
      <w:r>
        <w:rPr>
          <w:bCs/>
          <w:i/>
          <w:iCs/>
          <w:color w:val="000000"/>
        </w:rPr>
        <w:t>G</w:t>
      </w:r>
      <w:r>
        <w:rPr>
          <w:color w:val="000000"/>
        </w:rPr>
        <w:t>＝</w:t>
      </w:r>
      <w:r>
        <w:rPr>
          <w:i/>
          <w:color w:val="000000"/>
          <w:szCs w:val="21"/>
        </w:rPr>
        <w:t>ρ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V</w:t>
      </w:r>
      <w:r>
        <w:rPr>
          <w:bCs/>
          <w:color w:val="000000"/>
          <w:sz w:val="24"/>
        </w:rPr>
        <w:t xml:space="preserve">   3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 8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</w:rPr>
        <w:t>7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解得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由（</w:t>
      </w:r>
      <w:r>
        <w:rPr>
          <w:color w:val="000000"/>
        </w:rPr>
        <w:t>3</w:t>
      </w:r>
      <w:r>
        <w:rPr>
          <w:color w:val="000000"/>
        </w:rPr>
        <w:t>）、（</w:t>
      </w:r>
      <w:r>
        <w:rPr>
          <w:color w:val="000000"/>
        </w:rPr>
        <w:t>4</w:t>
      </w:r>
      <w:r>
        <w:rPr>
          <w:color w:val="000000"/>
        </w:rPr>
        <w:t>）解得：</w:t>
      </w:r>
    </w:p>
    <w:p>
      <w:pPr>
        <w:pStyle w:val="Normal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 xml:space="preserve">       </w:t>
      </w:r>
      <w:r>
        <w:rPr>
          <w:color w:val="000000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</w:rPr>
        <w:t>G</w:t>
      </w:r>
      <w:r>
        <w:rPr>
          <w:color w:val="000000"/>
          <w:vertAlign w:val="subscript"/>
        </w:rPr>
        <w:t xml:space="preserve">B         </w:t>
      </w:r>
      <w:r>
        <w:rPr>
          <w:rFonts w:cs="宋体" w:ascii="宋体" w:hAnsi="宋体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25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i/>
          <w:color w:val="000000"/>
        </w:rPr>
        <w:t>η</w:t>
      </w:r>
      <w:r>
        <w:rPr>
          <w:color w:val="000000"/>
          <w:vertAlign w:val="subscript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A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 xml:space="preserve">=70% </w:t>
      </w:r>
      <w:r>
        <w:rPr>
          <w:color w:val="000000"/>
        </w:rPr>
        <w:t xml:space="preserve">               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i/>
          <w:color w:val="000000"/>
          <w:lang w:val="el-GR"/>
        </w:rPr>
        <w:t>η</w:t>
      </w:r>
      <w:r>
        <w:rPr>
          <w:color w:val="000000"/>
          <w:vertAlign w:val="subscript"/>
        </w:rPr>
        <w:t>B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B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t>=80%</w:t>
      </w:r>
      <w:r>
        <w:rPr>
          <w:color w:val="000000"/>
        </w:rPr>
        <w:t xml:space="preserve">      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i/>
          <w:color w:val="000000"/>
          <w:lang w:val="el-GR"/>
        </w:rPr>
        <w:t>η</w:t>
      </w:r>
      <w:r>
        <w:rPr>
          <w:color w:val="000000"/>
          <w:vertAlign w:val="subscript"/>
        </w:rPr>
        <w:t>B</w:t>
      </w:r>
      <w:r>
        <w:rPr>
          <w:color w:val="000000"/>
          <w:szCs w:val="21"/>
        </w:rPr>
        <w:t>－</w:t>
      </w:r>
      <w:r>
        <w:rPr>
          <w:i/>
          <w:color w:val="000000"/>
          <w:lang w:val="el-GR"/>
        </w:rPr>
        <w:t>η</w:t>
      </w:r>
      <w:r>
        <w:rPr>
          <w:color w:val="000000"/>
          <w:vertAlign w:val="subscript"/>
        </w:rPr>
        <w:t>A</w:t>
      </w:r>
      <w:r>
        <w:rPr>
          <w:color w:val="000000"/>
        </w:rPr>
        <w:t>=80%</w:t>
      </w:r>
      <w:r>
        <w:rPr>
          <w:color w:val="000000"/>
          <w:szCs w:val="21"/>
        </w:rPr>
        <w:t>－</w:t>
      </w:r>
      <w:r>
        <w:rPr>
          <w:color w:val="000000"/>
        </w:rPr>
        <w:t>70%=</w:t>
      </w:r>
      <w:r>
        <w:rPr>
          <w:color w:val="000000"/>
        </w:rPr>
        <w:t>1</w:t>
      </w:r>
      <w:r>
        <w:rPr>
          <w:color w:val="000000"/>
        </w:rPr>
        <w:t>0%</w:t>
      </w:r>
      <w:r>
        <w:rPr>
          <w:color w:val="000000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rFonts w:cs="宋体"/>
          <w:color w:val="000000"/>
          <w:szCs w:val="21"/>
        </w:rPr>
        <w:t>其他</w:t>
      </w:r>
      <w:r>
        <w:rPr>
          <w:rFonts w:cs="宋体"/>
          <w:color w:val="000000"/>
          <w:szCs w:val="21"/>
        </w:rPr>
        <w:t>解法</w:t>
      </w:r>
      <w:r>
        <w:rPr>
          <w:rFonts w:cs="宋体"/>
          <w:color w:val="000000"/>
          <w:szCs w:val="21"/>
        </w:rPr>
        <w:t>正确</w:t>
      </w:r>
      <w:r>
        <w:rPr>
          <w:rFonts w:cs="宋体"/>
          <w:color w:val="000000"/>
          <w:szCs w:val="21"/>
        </w:rPr>
        <w:t>的，</w:t>
      </w:r>
      <w:r>
        <w:rPr>
          <w:rFonts w:cs="宋体"/>
          <w:color w:val="000000"/>
          <w:szCs w:val="21"/>
        </w:rPr>
        <w:t>均可</w:t>
      </w:r>
      <w:r>
        <w:rPr>
          <w:rFonts w:cs="宋体"/>
          <w:color w:val="000000"/>
          <w:szCs w:val="21"/>
        </w:rPr>
        <w:t>相应</w:t>
      </w:r>
      <w:r>
        <w:rPr>
          <w:rFonts w:cs="宋体"/>
          <w:color w:val="000000"/>
          <w:szCs w:val="21"/>
        </w:rPr>
        <w:t>得分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3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val="en-US" w:eastAsia="zh-CN"/>
      </w:rPr>
      <w:t xml:space="preserve">     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3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"/>
      <w:jc w:val="center"/>
      <w:rPr>
        <w:rFonts w:ascii="楷体_GB2312" w:hAnsi="楷体_GB2312" w:eastAsia="楷体_GB2312" w:cs="华文仿宋;宋体"/>
        <w:b/>
        <w:b/>
        <w:color w:val="000000"/>
        <w:sz w:val="21"/>
        <w:szCs w:val="28"/>
      </w:rPr>
    </w:pPr>
    <w:r>
      <w:rPr>
        <w:rFonts w:eastAsia="楷体_GB2312" w:cs="华文仿宋;宋体" w:ascii="楷体_GB2312" w:hAnsi="楷体_GB2312"/>
        <w:b/>
        <w:color w:val="000000"/>
        <w:sz w:val="21"/>
        <w:szCs w:val="28"/>
      </w:rPr>
      <w:t>2011</w:t>
    </w:r>
    <w:r>
      <w:rPr>
        <w:rFonts w:ascii="楷体_GB2312" w:hAnsi="楷体_GB2312" w:cs="华文仿宋;宋体" w:eastAsia="楷体_GB2312"/>
        <w:b/>
        <w:color w:val="000000"/>
        <w:sz w:val="21"/>
        <w:szCs w:val="28"/>
      </w:rPr>
      <w:t>年北京市高级中等学校招生考试</w:t>
    </w:r>
  </w:p>
  <w:p>
    <w:pPr>
      <w:pStyle w:val="Header"/>
      <w:jc w:val="both"/>
      <w:rPr>
        <w:rFonts w:ascii="楷体_GB2312" w:hAnsi="楷体_GB2312" w:eastAsia="楷体_GB2312" w:cs="华文仿宋;宋体"/>
        <w:b/>
        <w:b/>
        <w:color w:val="000000"/>
        <w:sz w:val="21"/>
        <w:szCs w:val="28"/>
      </w:rPr>
    </w:pPr>
    <w:r>
      <w:rPr>
        <w:rFonts w:eastAsia="楷体_GB2312" w:cs="华文仿宋;宋体" w:ascii="楷体_GB2312" w:hAnsi="楷体_GB2312"/>
        <w:b/>
        <w:color w:val="000000"/>
        <w:sz w:val="21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12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12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8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29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3:00Z</dcterms:created>
  <dc:creator>*</dc:creator>
  <dc:description/>
  <dc:language>en-US</dc:language>
  <cp:lastModifiedBy>*</cp:lastModifiedBy>
  <dcterms:modified xsi:type="dcterms:W3CDTF">2011-07-01T04:17:00Z</dcterms:modified>
  <cp:revision>2</cp:revision>
  <dc:subject/>
  <dc:title>2011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