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0:00Z</dcterms:created>
  <dc:creator>michaelcy</dc:creator>
  <dc:description>操云老师新浪博客http://blog.sina.com.cn/caoyun 资料下载：中国教育网盘http://michaelcy.edudisk.cn</dc:description>
  <cp:keywords/>
  <dc:language>en-US</dc:language>
  <cp:lastModifiedBy>a</cp:lastModifiedBy>
  <dcterms:modified xsi:type="dcterms:W3CDTF">2011-04-19T07:16:00Z</dcterms:modified>
  <cp:revision>5</cp:revision>
  <dc:subject/>
  <dc:title>2010年广东省广州市中考数学试卷（含答案）附试题评析</dc:title>
</cp:coreProperties>
</file>