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福建省南平市初中毕业、升学考试</w:t>
      </w:r>
    </w:p>
    <w:p>
      <w:pPr>
        <w:pStyle w:val="Normal"/>
        <w:widowControl/>
        <w:snapToGrid w:val="false"/>
        <w:ind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 文 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</w:p>
    <w:p>
      <w:pPr>
        <w:pStyle w:val="Normal"/>
        <w:widowControl/>
        <w:snapToGrid w:val="false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满分：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分；  考试时间：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宋体;SimSun" w:hAnsi="宋体;SimSun" w:cs="宋体;SimSun"/>
          <w:color w:val="000000"/>
          <w:kern w:val="0"/>
          <w:szCs w:val="21"/>
        </w:rPr>
        <w:t>友情提示：所有答案都必须填在答题卡相应的位置上，答在本试卷上一律无效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积累与运用</w:t>
      </w:r>
      <w:r>
        <w:rPr>
          <w:rFonts w:cs="宋体;SimSun" w:ascii="宋体;SimSun" w:hAnsi="宋体;SimSun"/>
          <w:color w:val="000000"/>
          <w:kern w:val="0"/>
          <w:szCs w:val="21"/>
        </w:rPr>
        <w:t>(3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古诗文默写。</w:t>
      </w:r>
      <w:r>
        <w:rPr>
          <w:rFonts w:cs="宋体;SimSun" w:ascii="宋体;SimSun" w:hAnsi="宋体;SimSun"/>
          <w:color w:val="000000"/>
          <w:kern w:val="0"/>
          <w:szCs w:val="21"/>
        </w:rPr>
        <w:t>(1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烟笼寒水月笼沙，夜泊秦淮近酒家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（杜牧《泊秦淮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相见时难别亦难，东风无力百花残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（李商隐《无题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飞来山上千寻塔，闻说鸡鸣见日升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ascii="宋体;SimSun" w:hAnsi="宋体;SimSun" w:cs="宋体;SimSun"/>
          <w:color w:val="000000"/>
          <w:kern w:val="0"/>
          <w:szCs w:val="21"/>
        </w:rPr>
        <w:t>王安石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登飞来峰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萧关逢候骑，都护在燕然。（王维《使至塞上》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《陋室铭》中描写居室外环境清幽的句子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《江城子密州出猎》中抒写主人公愿意效法魏尚，渴望戍边抗敌的诗句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面加点词语解释正确一项是：  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等死，死国可乎（等待）             寻向所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标记 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人恒过，然后能改（过错）           人不知而不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气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意暇甚（神情、态度）               又何间焉（参与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属予作文以记之（通“嘱”，嘱托）   池非不深也（池塘）         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一段文字，完成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游览武夷山，最美最</w:t>
      </w:r>
      <w:r>
        <w:rPr>
          <w:rFonts w:cs="宋体;SimSun" w:ascii="宋体;SimSun" w:hAnsi="宋体;SimSun"/>
          <w:color w:val="000000"/>
          <w:kern w:val="0"/>
          <w:szCs w:val="21"/>
        </w:rPr>
        <w:t>qiè</w:t>
      </w:r>
      <w:r>
        <w:rPr>
          <w:rFonts w:ascii="宋体;SimSun" w:hAnsi="宋体;SimSun" w:cs="宋体;SimSun"/>
          <w:color w:val="000000"/>
          <w:kern w:val="0"/>
          <w:szCs w:val="21"/>
        </w:rPr>
        <w:t>（  ）意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莫过于在九曲溪中漂流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九曲溪，看到名称就联想到它的意义，因水绕山行折成九曲而得名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九曲溪自上而下有九道河湾，像一块无瑕的翡翠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溪水有时如镜，竹筏轻荡□溪水有时湍急，浪花飞溅。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当你乘坐古朴竹筏漂流而下，抬头可观山景，俯首能赏水色，侧耳可听溪声，伸手能嬉浪花。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那种</w:t>
      </w:r>
      <w:r>
        <w:rPr>
          <w:rFonts w:cs="宋体;SimSun" w:ascii="宋体;SimSun" w:hAnsi="宋体;SimSun"/>
          <w:color w:val="000000"/>
          <w:kern w:val="0"/>
          <w:szCs w:val="21"/>
        </w:rPr>
        <w:t>yōu(   )</w:t>
      </w:r>
      <w:r>
        <w:rPr>
          <w:rFonts w:ascii="宋体;SimSun" w:hAnsi="宋体;SimSun" w:cs="宋体;SimSun"/>
          <w:color w:val="000000"/>
          <w:kern w:val="0"/>
          <w:szCs w:val="21"/>
        </w:rPr>
        <w:t>然，那种闲情，那种融入自然、亲近自然的感受油然而生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根据拼音写汉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qiè (    )</w:t>
      </w:r>
      <w:r>
        <w:rPr>
          <w:rFonts w:ascii="宋体;SimSun" w:hAnsi="宋体;SimSun" w:cs="宋体;SimSun"/>
          <w:color w:val="000000"/>
          <w:kern w:val="0"/>
          <w:szCs w:val="21"/>
        </w:rPr>
        <w:t>意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yōu(    )</w:t>
      </w:r>
      <w:r>
        <w:rPr>
          <w:rFonts w:ascii="宋体;SimSun" w:hAnsi="宋体;SimSun" w:cs="宋体;SimSun"/>
          <w:color w:val="000000"/>
          <w:kern w:val="0"/>
          <w:szCs w:val="21"/>
        </w:rPr>
        <w:t>然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根据语境，用合适的成语替换加点的文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在第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句“□”处加上标点符号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划线句有语病，请将修改后的正确语句写出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 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综合性学习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共建美丽南平、推动绿色发展”是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南平市委、市政府作出的重大决策。为了加大宣传力度，学校开展了“美丽南平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绿色城市”的主题活动，请你参与并完成以下任务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情系乡村我分析】为了了解美丽乡村建设情况，南平市政府对县市（区）乡村各方面的建设情况开展调查，下面是其中三个项目的调查结果，请你研读下表，写出结论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15"/>
        <w:snapToGrid w:val="false"/>
        <w:spacing w:before="0" w:after="0"/>
        <w:jc w:val="center"/>
        <w:rPr>
          <w:rFonts w:ascii="Microsoft YaHei;Times New Roman" w:hAnsi="Microsoft YaHei;Times New Roman" w:eastAsia="楷体_GB2312" w:cs="Microsoft YaHei;Times New Roman"/>
          <w:b/>
          <w:b/>
          <w:bCs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 w:eastAsia="楷体_GB2312"/>
          <w:b/>
          <w:bCs/>
          <w:color w:val="000000"/>
          <w:sz w:val="21"/>
          <w:szCs w:val="21"/>
        </w:rPr>
        <w:t>村民对乡村建设满意度调查表（调查人数：</w:t>
      </w:r>
      <w:r>
        <w:rPr>
          <w:rFonts w:eastAsia="楷体_GB2312" w:cs="Microsoft YaHei;Times New Roman" w:ascii="Microsoft YaHei;Times New Roman" w:hAnsi="Microsoft YaHei;Times New Roman"/>
          <w:b/>
          <w:bCs/>
          <w:color w:val="000000"/>
          <w:sz w:val="21"/>
          <w:szCs w:val="21"/>
        </w:rPr>
        <w:t>500</w:t>
      </w:r>
      <w:r>
        <w:rPr>
          <w:rFonts w:ascii="Microsoft YaHei;Times New Roman" w:hAnsi="Microsoft YaHei;Times New Roman" w:cs="Microsoft YaHei;Times New Roman" w:eastAsia="楷体_GB2312"/>
          <w:b/>
          <w:bCs/>
          <w:color w:val="000000"/>
          <w:sz w:val="21"/>
          <w:szCs w:val="21"/>
        </w:rPr>
        <w:t>人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84"/>
      </w:tblGrid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调查项目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71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调查结果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公路建设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的村民表示十分满意。村村公路都铺上水泥，方便快捷。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文化建设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的村民表示比较满意。乡镇建有文化健身广场，村民文化娱乐活动有室外健身、唱戏、看电影、舞龙等。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公厕建设</w:t>
            </w:r>
          </w:p>
        </w:tc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的村民表示满意。部分乡村没有公厕。有的乡村虽有公厕，但较脏。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美化环境我评说】“垃圾分类处理”是建设美丽南平的一项举措。请你根据下面材料，概括“垃圾分类处理”的好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】目前垃圾处理的方法还大多处于传统的堆放填埋方式，占用上万亩土地。垃圾分类，去掉能回收的、不易降解的物质，可以减少垃圾数量达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以上，减少土地资源的消耗。生活垃圾中不易降解的物质，金属汞、镉等有毒物质，会使土地受到严重侵蚀，导致农作物减产和受到污染，垃圾分类回收处理可以减少这些危害…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宣传武夷我点赞】为打造绿色旅游城市，学校开展征集武夷山旅游广告语的活动，请你从下面征集到的广告语中选择一则品析其妙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地球之绿肺，世界之氧吧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茶香飘万里，山水迎八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展示成果我参与】为推进美丽南平建设，共享建设成果，学校要在大门口的电子显示屏上滚动播出下则新闻的标题，请你帮助拟写这则新闻的标题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据“福建市直机关党建网”报道，为展示南平市“共建美丽南平、推动绿色发展”的精神风貌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，南平市直机关工委举办“绿色新区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美丽南平”主题摄影展。摄影展围绕“四绿”主题，从绿之魂 、绿之韵、绿之魅、绿之梦四个篇章，以独特的艺术视角和审美，用光影定格时代变迁，诠释“美丽南平、绿色新区”的过去、现在和未来，共收到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多件作品。《武夷山最美花园》、《高速建设进行时》、《清风竹影》等一批作品脱颖而出，分获一、二、三等奖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（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名著阅读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下列说法错误的一项是：  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  　　　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《繁星》《春水》是冰心在印度诗人泰戈尔的影响下写成的，集中表现了“母爱、童真、自然”三大主题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《骆驼祥子》中虎妞是祥子最后的精神寄托，虎妞难产死后，祥子开始变得麻木、自私、逐渐成为一个无恶不作的人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简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爱》中的罗切斯特先生在桑菲尔德庄园里拐弯抹角地试探简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爱的心思，最终两人互相倾吐衷肠，表白了爱意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《钢铁是怎样炼成的》主人公是保尔，他因为解救朱赫来被关进监狱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阅读《童年》选段，填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猛地冲过来，将我夺过去，往凳子上拖。我拼命挣扎着，揪他的红胡子，咬他的手指头。他痛得叫了起来，一下子将我摔到了凳子上，摔破了我的脸。“把他给我捆上，我要揍死他！”……他把我打得失去了知觉，接着我病倒了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文中的“他”是        （填人物），他打“我”是因为                     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阅读《水浒》选段，根据原著故事情节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那妇人道：“休要高声。却才一个黑大汉来家中，教我做饭，莫不正是他。如今在门前坐地，你去张一张看。若是他时，你去寻些麻药来，放在菜内，教那厮吃了，麻翻在地。我和你却对付了他，谋得他些金银，搬往县里住，去做些买卖，却不强似在这里剪径！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逵已听得了，便道：“叵耐这厮，我倒与了他一个银子，又饶了性命，他倒又要害我。这个正是情理难容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划线句中“他”是谁？请简述李逵给他银子的前因后果。（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字左右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阅读《醉翁亭记》选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解释下列加点字词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杂然而前陈者（       ）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弈者胜（       ） 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游人去而禽鸟乐（     ）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不知太守之乐其乐（      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用现代汉语翻译下面各句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野芳发而幽香，佳木秀而繁阴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宴酣之乐，非丝非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请用“／”标出下列语句中的语意停顿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每句标一处</w:t>
      </w:r>
      <w:r>
        <w:rPr>
          <w:rFonts w:cs="宋体;SimSun" w:ascii="宋体;SimSun" w:hAnsi="宋体;SimSun"/>
          <w:color w:val="000000"/>
          <w:kern w:val="0"/>
          <w:szCs w:val="21"/>
        </w:rPr>
        <w:t>)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至 于负 者 歌 于 途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人 知 从 太 守 游 而 乐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原文填空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段中描写山间秋冬景色的句子是：               ，               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本文的主旨句是：                  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段描写了哪几幅画面？请简要概括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阅读《浅谈细读》，完成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浅谈细读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葵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一般来说，每个人的阅读都是速读和细读并存。从书的角度而言，有的完全经不起细读，比如很多畅销小说、随笔合集，粗翻翻还行，细读会发现“太水”了；而又有一些书，速读完全读不出好，简直是暴殄（</w:t>
      </w:r>
      <w:r>
        <w:rPr>
          <w:rFonts w:cs="宋体;SimSun" w:ascii="宋体;SimSun" w:hAnsi="宋体;SimSun"/>
          <w:color w:val="000000"/>
          <w:kern w:val="0"/>
          <w:szCs w:val="21"/>
        </w:rPr>
        <w:t>tiǎn</w:t>
      </w:r>
      <w:r>
        <w:rPr>
          <w:rFonts w:ascii="宋体;SimSun" w:hAnsi="宋体;SimSun" w:cs="宋体;SimSun"/>
          <w:color w:val="000000"/>
          <w:kern w:val="0"/>
          <w:szCs w:val="21"/>
        </w:rPr>
        <w:t>）天物。阅读的收效，与阅读速度有很大的关系。可以这样说，读得细一点，我们才能读出书中特有的意趣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去年，买了一本新翻译的《方丈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徒然草》，这本小书据说在日本家喻户晓，大致相当于中国唐宋八大家的作品。书做得很漂亮，拿到手便迫不及待地翻阅，读得索然寡味，毫无被打动之感。这两天北京连日阴雨，窝在家里无意间挑了这本《方丈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徒然草》细读，不想这一读完全不一样，突然就字字入心，欲罢不能。两次阅读感受如此不同，主要在于阅读速度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书读得太快，像旅人只顾赶路，无暇驻足欣赏沿途美景，而书中字里行间往往美景密布，无数细节动人心魄。 比如《方丈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徒然草》书中这样的段落——“清早眺望往来冈屋的船只，感到自身如那船后白波，恰盗得满沙弥风情。傍晚桂风鸣叶，心驰浔阳江，效源都督琵琶行。”如速读，就是一堆华丽句子堆砌，必须细读才会读出其中的蕴意。白居易长诗《琵琶行》里写到“枫”，而日语里“枫”字发音同“桂”，所以文中会说“桂风鸣叶，心驰浔阳江”……如此丰盈至美，不细读如何领略？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在今天这样以更高更快更强为主流价值观的社会，作家写作面临的现实之一是，你费九牛二虎之力推敲文字，使其更精炼，但是读者没有那份耐心，他们反而会喜欢那些“水货”，因为那些废字废句，正好适合了一目十行的粗心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速读”和“水货”就像一对黑白双煞，“速读”流行，“水货”才有市场，“水货”反过来又助长“速读”的流行。问题是，我们干吗要读得那么快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选自《青年文摘》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期，有删改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请写出本文论述的中心论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用自己的语言解释文中“水货”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段运用了哪两种论证方法？请选择其中一种结合选文内容分析其作用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同样是讲“读书”的道理，下面材料能否作为本文论据？请说明理由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初，权谓吕蒙曰：“卿今当涂掌事，不可不学！”蒙辞以军中多务。权曰：“孤岂欲卿治经为博士邪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但当涉猎，见往事耳。卿言多务，孰若孤？孤常读书，自以为大有所益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阅读《一朵一朵的阳光》，完成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题。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朵一朵的阳光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海亮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七月的阳光直直地烘烤着男人的头颅，男人如同穿在铁扦子上的垂死的蚂蚱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穿过一条狭窄的土路，土路的尽头，趴着一座石头和茅草垒成的小屋。男人在小屋前站定，擦一把汗，喘一口气，轻轻叩响铁锈斑斑的门环。少顷，伴随着沉重的“嘎吱”声，一个光光的暗青色脑壳出现在他的面前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找谁？”男孩扶着斑驳的木门，打量着他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经过这里，迷路了。”男人专注地看着男孩，“能不能给我一碗水？”他目送着男孩进屋。然后在门前的树墩坐下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孩端来了水。男人把一碗水一饮而尽。那是井水，清冽，甘甜，喝下去，酷热顿消。男人满足地抹抹嘴，问男孩：“只有你一个人吗？你娘呢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她下地了。”男孩说，“她天黑才能回来，回来的路上她会打满一筐猪草；回来后还得做饭，吃完饭她还得喂猪，或者去园子里浇菜……除了睡觉，她一点儿空闲都没有。今天我生病了，我没陪她下地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生病了吗？”男人关切地问他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早晨拉肚子。不过现在好了。”男孩眨眨眼睛说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今年多大？”男人问他，“七岁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怎么知道我七岁了？”男孩盯着男人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男人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em w:val="underDot"/>
        </w:rPr>
        <w:t>探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了探身子，他想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em w:val="underDot"/>
        </w:rPr>
        <w:t>摸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摸男孩青色的脑壳。男孩机警地跳开，说：“我不认识你。”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你们怎么不住在村子里了？”男人笑笑，手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  <w:em w:val="underDot"/>
        </w:rPr>
        <w:t>僵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在空中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本来是住在村子里的，我爹和别人打架，把人打残，跑了，娘说她在村子里抬不起头，就搬到山上来。娘说他的罪，顶多够判三年，如果他敢承担，现在早就出来了……可是他跑了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孩又给男人一碗水，男人再次喝得精光。燥热顿消，久违的舒适从牙齿直贯脚底。男人将空碗放在树墩上，问男孩：“你和你娘，打算就这样过下去吗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孩仰起头：“娘说，在这里等爹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可是他逃走了。他怕坐牢，逃走了……你们还能等到他吗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知道。”男孩说，“我和我娘都不知道。可是娘说我们在这里等着，就有希望。如果他真的回来，如果他回来以后连家都没有了，他肯定会继续逃亡。那么，这一辈子，每一天，他都会提心吊胆……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就是说你和你娘仍然在乎他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的。他现在不是我爹，不是娘的男人。”男孩认真地说，“可是如果他回来，我想我和我娘，都会原谅他的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叹一口气，站起来，似乎要继续赶路。突然他顿住脚步，问男孩：“你们为什么要砍掉门前这些树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因为树挡住了房子。”男孩说，“娘说万一哪一天，你爹知道我们住在这里，突然找回来，站在山腰，却看不到房子，那他心里，会有多失望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会转身就走，再也不会回来吧？娘砍掉这些树，用了整整一个春天……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沉默良久。太阳静静地喷射着火焰，世间的一切仿佛被烤成了灰烬。似乎，有生以来，男人还是头一次如此畅快地接受这样炙热的阳光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他低下头，问男孩：“我能再喝一碗水吗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一次，他随男孩进到屋里。他站在角落里，看阳光透过窗棂爬上灶台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看到了吗？”男孩说，“灶台上，有一朵阳光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朵？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的，娘这么说的。娘说阳光都是一朵一朵的，聚到一起，抱成团，就连成了片，就有了春天。分开，又变成一朵一朵，就有了冬天。一朵一朵的阳光聚聚合合，就像世上的人们，就像家。”男孩把盛满水的碗递给男人，“娘还说，爬上灶台的这朵阳光，某一天，也会照着爹的脸呢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喝光第三碗水。他蹲下来，细细打量男孩的脸。男人终于流下一滴泪，为男孩，为男孩的母亲，也为自己。他从怀里掏出一张照片，哽咽着，塞给男孩。他说：“从此以后，你和你娘，再也不用担惊受怕了……可是你们，至少，还得等我三年。”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照片上，有年轻的男人、年轻的女人，以及年幼的男孩。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走出屋子，走进阳光之中。一朵一朵的阳光，抱成了团，连成了片，让男人不想再逃了…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请用简洁的语言概括文章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结合语境，赏析下面</w:t>
      </w:r>
      <w:r>
        <w:rPr>
          <w:rFonts w:ascii="宋体;SimSun" w:hAnsi="宋体;SimSun" w:cs="宋体;SimSun"/>
          <w:color w:val="000000"/>
          <w:kern w:val="0"/>
          <w:szCs w:val="21"/>
        </w:rPr>
        <w:t>画</w:t>
      </w:r>
      <w:r>
        <w:rPr>
          <w:rFonts w:ascii="宋体;SimSun" w:hAnsi="宋体;SimSun" w:cs="宋体;SimSun"/>
          <w:color w:val="000000"/>
          <w:kern w:val="0"/>
          <w:szCs w:val="21"/>
        </w:rPr>
        <w:t>线句和加点词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下面的描写有什么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七月的阳光直直地烘烤着男人的头颅，男人如同穿在铁扦子上的垂死的蚂蚱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下面句子中加点词表现了男人怎样的心理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男人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了探身子，他想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摸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摸男孩青色的脑壳。男孩机警地跳开，说：“我不认识你。”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你们怎么不住在村子里了？”男人笑笑，手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僵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空中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“</w:t>
      </w:r>
      <w:r>
        <w:rPr>
          <w:rFonts w:ascii="宋体;SimSun" w:hAnsi="宋体;SimSun" w:cs="宋体;SimSun"/>
          <w:color w:val="000000"/>
          <w:kern w:val="0"/>
          <w:szCs w:val="21"/>
        </w:rPr>
        <w:t>娘”是一个怎样的人？请结合小说的内容简要分析。（答两点即可）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请简要分析文章最后一段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写作（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有一首小诗这样写道：“学会宽容／也学会爱／不要听信青蛙们嘲笑／蝌蚪那又黑又长的尾巴……允许蝌蚪的存在／才会有夏夜的蛙声。”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宽容是一种爱，宽容是一种美德，宽容是一种修养。宽容利己，利人，利社会。在学习和生活中，你是否有过宽容他人或被人宽容的经历？是否耳闻目睹过有关宽容的故事？是否对宽容有深刻的感受？请以“宽容是温暖的”为题目，写一篇记叙文或议论文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文体规范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不得套作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以上。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文中不要出现真实的校名、人名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福建省南平市初中毕业、升学考试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语文试题参考答案及评分说明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积累与运用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(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商女不知亡国恨，隔江犹唱后庭花。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春蚕到死丝方尽，蜡炬成灰泪始干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畏浮云遮望眼，自缘身在最高层。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漠孤烟直，长河落日圆。 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苔痕上阶绿，草色入帘青。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持节云中，何日遣冯唐？（每横线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字该横线处不得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  惬   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顾名思义         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分号（；）  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那种亲近自然、融入自然的感受油然而生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示例一：村民对乡村建设中公路建设满意度最高，文化建设次之；对公厕建设最不满意。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村民对乡村建设中公路建设和文化建设较满意，对公厕建设不够满意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三：乡村建设中的公路建设、文化建设得到大多数村民的肯定，农村的公厕建设、卫生状况不如人意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示例：减少土地资源的消耗（或：减少垃圾量，减少占地。）、减少环境污染（或：减少污染，减少土地污染，减少对农作物的危害。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示例一：运用比喻（或对偶），突出了武夷山的绿色环保和清新空气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运用比喻（或对偶），体现了武夷山绿色旅游城市的特征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三：运用比喻（或对偶），体现武夷山树木多，空气好的特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示例一：运用夸张（或对偶、拟人），展现了武夷山丰富的茶资源和山青水秀的美景。（同时体现了武夷人笑迎八方客的热情。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运用夸张（或对偶、拟人），介绍了武夷山茶香、山青（美）、水秀（美）的特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修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品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南平市直机关工委举办“绿色新区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美丽南平”主题摄影展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阅读（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 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外祖父（外公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示例一： 我出于好奇，又受表哥怂恿，把一块白桌布投入染缸染成蓝色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示例二：我染坏了外祖父（外公）的一块布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他是李鬼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李逵回家接母（探亲），碰上了冒充自己的李鬼（假李逵）拦路抢劫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李逵大怒，把他打倒在地。李鬼慌忙求饶，假称家有老母，冒充李逵抢钱财是为了赡养老母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李逵不忍心杀“孝子”，不但放了他还给他银子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文言阅读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摆开（摆放）  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下棋   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离开   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以……为乐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野花开了，有一股清幽的香味，好的树木枝叶繁茂，形成一片浓郁的绿阴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译出大意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芳”：（香）花，“ 秀”：茂盛、繁茂  译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宴会喝酒的乐趣，不在于音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译出大意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“乐”：乐趣，“ 丝竹”：音乐 译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于 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负 者 歌 于 途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 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知 从 太 守 游 而乐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风霜高洁，水落而石出（者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  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醉能同其乐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滁人游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、太守宴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、众宾欢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、太守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议论文阅读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 读得细一点，我们才能读出书中特有的意趣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粗制滥造的作品（或者：质量低劣的作品，废话成篇的作品，低俗的作品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论证方法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：举例论证（摆事实、事例论证）  （正反）对比论证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举例论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：示例：以自己（两次）阅读《方丈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徒然草》（不同）的感受为例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具体有力地论证了“读得细一点，我们才能读出书中特有的意趣”这一中心论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比论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：示例：将自己第一次速读《方丈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徒然草》，读得索然寡味，与第二次细读，读得字字入心，欲罢不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：将自己两次读《方丈记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徒然草》不同感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对比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突出强调了“读得细一点，我们才能读出书中特有的意趣”这一中心论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（其中分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作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一：不能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因为本文论述的是“读得细一点，我们才能读出书中特有的意趣”这一观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而材料讲的是“坚持读书大有益处”，二者侧重点不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不能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因为本文论述的是“读得细一点，我们才能读出书中特有的意趣”这一观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而材料讲的是“广泛阅读（略读），粗略了解历史，大有好处”，二者侧重点不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三：不能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因为本文论述的是“读得细一点，我们才能读出书中特有的意趣”这一观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而材料讲的是“只要读书态度端正，就能挤出时间来读”，二者侧重点不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四：不能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因为本文论述的是“读得细一点，我们才能读出书中特有的意趣”这一观点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而材料讲的是“读书必要性和重要性”，二者侧重点不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记叙文阅读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示例一：负罪逃跑（伤人外逃、犯错外逃）的男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在妻子的宽容善良或亲情（爱、家人、妻儿、妻子）的感召下醒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，决定自首。（认罪伏法后回家好好生活。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例二：妻子的宽容善良或家人（妻儿）的爱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唤醒了负罪逃跑的男人（丈夫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，男人决定自首。（认罪伏法后回家好好生活。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渲染天气的炎热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突出男人在烈日烘烤下痛苦难忍的感受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与下文三次描写男人喝水后的清凉舒适感觉照应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突出逃跑在外的男人处境艰难；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推动故事情节发展，为下文男人向男孩要水喝埋下伏笔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答到一点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到二点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意近即可。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看到多年未见的儿子时，对儿子的爱抚（关爱）、愧疚（能答到其中一点即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和遭到儿子拒绝的尴尬之情（难为情）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示例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勤劳。从早到晚忙农田，忙家务，一点空闲都没有。 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宽容（善良）。原谅丈夫错误行为，撑起家庭，执著等待丈夫回来。 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坚强。丈夫负罪逃跑，面对压力，她没有倒下，独自抚养儿子，撑起家庭。 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乐观。坚信负罪逃跑的丈夫会回来自首（坚信爬上灶台的这朵阳光，有一天，也会照着丈夫的脸。或：坚信家人的亲情能唤起丈夫对家庭的热爱，唤醒丈夫敢于承担罪过的勇气）。  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执著。坚持几年等待丈夫回来，没有放弃自己的信念。  </w:t>
      </w:r>
      <w:r>
        <w:rPr>
          <w:rFonts w:ascii="宋体;SimSun" w:hAnsi="宋体;SimSun" w:cs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细心。担心丈夫回家后，因为门前大树遮挡，看不到房子而失望回去，砍了门前树。 </w:t>
      </w:r>
      <w:r>
        <w:rPr>
          <w:rFonts w:ascii="宋体;SimSun" w:hAnsi="宋体;SimSun" w:cs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爱家（重视亲情）：丈夫负罪逃跑后，艰难地撑起家庭，守住家庭，等候丈夫回来。（或：她认为家庭成员就像一朵一朵的阳光，必须抱成团，连成片，不能散开。）（谈到两点即可，每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其中人物评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分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评价与分析必须吻合，不一致则以评价为主。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篇末点题，与标题“一朵一朵的阳光”呼应；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首尾呼应，与文章开头描写阳光呼应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点明文章的中心（或篇末点题），亲情的温暖、爱的力量唤醒了负罪逃跑的男人自首；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通过写景暗示家的团圆、爱的力量让男人鼓起勇气，决定自首。（从结构和内容上各谈一点，每点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三、写作（</w:t>
      </w:r>
      <w:r>
        <w:rPr/>
        <w:t>60</w:t>
      </w:r>
      <w:r>
        <w:rPr/>
        <w:t>分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6"/>
        <w:gridCol w:w="1143"/>
        <w:gridCol w:w="1285"/>
        <w:gridCol w:w="3566"/>
      </w:tblGrid>
      <w:tr>
        <w:trPr>
          <w:trHeight w:val="4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章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细则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4-60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突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充实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流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语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理清楚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项条件的，评一类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这基础上其中一项出色的，评一类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两项出色的，评一类上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8—59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意深、构思巧、语言富有表现力的评满分。</w:t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5-53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明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具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句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偶有语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完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理较清楚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和另一项条件，其余一项达到三类卷标准的，获得基准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项条件的，酌情加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条件，而另两项只达到三类卷标准的，酌情减分。</w:t>
            </w:r>
          </w:p>
        </w:tc>
      </w:tr>
      <w:tr>
        <w:trPr>
          <w:trHeight w:val="16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6-44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符合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较明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尚具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尚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病不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理尚清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分段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项条件的，获得基准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比较好的酌情加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另有某些缺点的，酌情减分。</w:t>
            </w:r>
          </w:p>
        </w:tc>
      </w:tr>
      <w:tr>
        <w:trPr>
          <w:trHeight w:val="165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8-35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离题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中心欠明确、内容不具体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不通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病较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理不清楚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项之一者，评为四类卷，获得基准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两项较好的，酌情加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兼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两项以上情况的，酌情减分。</w:t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类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-17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不对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知所云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病严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不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紊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完篇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基准分，适当浮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项之一者，评为五类卷，获得基准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两项尚好的，酌情加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兼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两项以上情况的，酌情减分。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漏写题目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错别字每个扣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重现不计，扣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为止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字迹潦草，卷面不整洁，酌情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qf</cp:lastModifiedBy>
  <dcterms:modified xsi:type="dcterms:W3CDTF">2014-09-29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