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0</wp:posOffset>
            </wp:positionV>
            <wp:extent cx="4538345" cy="7033260"/>
            <wp:effectExtent l="0" t="0" r="0" b="0"/>
            <wp:wrapTight wrapText="bothSides">
              <wp:wrapPolygon edited="0">
                <wp:start x="-3972" y="-3124"/>
                <wp:lineTo x="-3972" y="23613"/>
                <wp:lineTo x="26256" y="23613"/>
                <wp:lineTo x="26256" y="-3124"/>
                <wp:lineTo x="-3972" y="-31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1" t="11683" r="15410" b="7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693420</wp:posOffset>
            </wp:positionV>
            <wp:extent cx="4824095" cy="6835140"/>
            <wp:effectExtent l="0" t="0" r="0" b="0"/>
            <wp:wrapTight wrapText="bothSides">
              <wp:wrapPolygon edited="0">
                <wp:start x="-3300" y="-2657"/>
                <wp:lineTo x="-3300" y="23203"/>
                <wp:lineTo x="26885" y="23203"/>
                <wp:lineTo x="26885" y="-2657"/>
                <wp:lineTo x="-3300" y="-2657"/>
              </wp:wrapPolygon>
            </wp:wrapTight>
            <wp:docPr id="2" name="B3C139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3C1397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11" t="10275" r="17513" b="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93420</wp:posOffset>
            </wp:positionV>
            <wp:extent cx="4965065" cy="6981825"/>
            <wp:effectExtent l="0" t="0" r="0" b="0"/>
            <wp:wrapTight wrapText="bothSides">
              <wp:wrapPolygon edited="0">
                <wp:start x="-2990" y="-3775"/>
                <wp:lineTo x="-2990" y="23516"/>
                <wp:lineTo x="26054" y="23516"/>
                <wp:lineTo x="26054" y="-3775"/>
                <wp:lineTo x="-2990" y="-3775"/>
              </wp:wrapPolygon>
            </wp:wrapTight>
            <wp:docPr id="3" name="4970AB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970AB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67" t="13832" r="15340" b="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891540</wp:posOffset>
            </wp:positionV>
            <wp:extent cx="4695825" cy="7029450"/>
            <wp:effectExtent l="0" t="0" r="0" b="0"/>
            <wp:wrapTight wrapText="bothSides">
              <wp:wrapPolygon edited="0">
                <wp:start x="-3956" y="-3601"/>
                <wp:lineTo x="-3956" y="24073"/>
                <wp:lineTo x="26230" y="24073"/>
                <wp:lineTo x="26230" y="-3601"/>
                <wp:lineTo x="-3956" y="-3601"/>
              </wp:wrapPolygon>
            </wp:wrapTight>
            <wp:docPr id="4" name="1EF833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EF833F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987" t="13014" r="15340" b="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92480</wp:posOffset>
            </wp:positionV>
            <wp:extent cx="4414520" cy="6934835"/>
            <wp:effectExtent l="0" t="0" r="0" b="0"/>
            <wp:wrapTight wrapText="bothSides">
              <wp:wrapPolygon edited="0">
                <wp:start x="-4080" y="-3167"/>
                <wp:lineTo x="-4080" y="24032"/>
                <wp:lineTo x="27050" y="24032"/>
                <wp:lineTo x="27050" y="-3167"/>
                <wp:lineTo x="-4080" y="-3167"/>
              </wp:wrapPolygon>
            </wp:wrapTight>
            <wp:docPr id="5" name="2608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083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87" t="11646" r="17513" b="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-891540</wp:posOffset>
            </wp:positionV>
            <wp:extent cx="4623435" cy="6835140"/>
            <wp:effectExtent l="0" t="0" r="0" b="0"/>
            <wp:wrapTight wrapText="bothSides">
              <wp:wrapPolygon edited="0">
                <wp:start x="-1945" y="-2794"/>
                <wp:lineTo x="-1945" y="24394"/>
                <wp:lineTo x="27362" y="24394"/>
                <wp:lineTo x="27362" y="-2794"/>
                <wp:lineTo x="-1945" y="-2794"/>
              </wp:wrapPolygon>
            </wp:wrapTight>
            <wp:docPr id="6" name="CB9A06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B9A064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75" t="10275" r="19676" b="1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2:00Z</dcterms:created>
  <dc:creator>微软用户</dc:creator>
  <dc:description/>
  <cp:keywords/>
  <dc:language>en-US</dc:language>
  <cp:lastModifiedBy>xyb</cp:lastModifiedBy>
  <cp:lastPrinted>2015-04-18T16:55:00Z</cp:lastPrinted>
  <dcterms:modified xsi:type="dcterms:W3CDTF">2015-04-18T09:04:00Z</dcterms:modified>
  <cp:revision>5</cp:revision>
  <dc:subject/>
  <dc:title> </dc:title>
</cp:coreProperties>
</file>