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7924800"/>
                <wp:effectExtent l="0" t="0" r="0" b="0"/>
                <wp:docPr id="1" name="图片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0" stroked="f" o:allowincell="f" style="position:absolute;margin-left:0pt;margin-top:-624.05pt;width:415.45pt;height:62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7620000"/>
                <wp:effectExtent l="0" t="0" r="0" b="0"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600.05pt;width:414.7pt;height:59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7705725"/>
                <wp:effectExtent l="0" t="0" r="0" b="0"/>
                <wp:docPr id="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6880" cy="770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606.8pt;width:415.45pt;height:606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7705725"/>
                <wp:effectExtent l="0" t="0" r="0" b="0"/>
                <wp:docPr id="4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6880" cy="770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606.8pt;width:415.45pt;height:60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7886700"/>
                <wp:effectExtent l="0" t="0" r="0" b="0"/>
                <wp:docPr id="5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6880" cy="788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621.05pt;width:415.45pt;height:620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7962900"/>
                <wp:effectExtent l="0" t="0" r="0" b="0"/>
                <wp:docPr id="6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6880" cy="796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627.05pt;width:415.45pt;height:62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7648575"/>
                <wp:effectExtent l="0" t="0" r="0" b="0"/>
                <wp:docPr id="7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6880" cy="764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602.3pt;width:415.45pt;height:602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9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4B5691A-3244-437D-9D06-8B5E3EBB1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5:00Z</dcterms:created>
  <dc:creator>User</dc:creator>
  <dc:description/>
  <dc:language>en-US</dc:language>
  <cp:lastModifiedBy>User</cp:lastModifiedBy>
  <cp:lastPrinted>2014-04-02T05:11:00Z</cp:lastPrinted>
  <dcterms:modified xsi:type="dcterms:W3CDTF">2014-06-24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