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1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泉州市</w:t>
      </w: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年中考物理真题试题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示：所有答案必须填写到答题卡相应的位置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学校　　　　　　　　　　　　 姓名　　　　 　　 考生号　　 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题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每小题只有一个选项是正确的，错选、多选或不选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估测，最</w:t>
      </w:r>
      <w:r>
        <w:rPr>
          <w:rFonts w:ascii="宋体;SimSun" w:hAnsi="宋体;SimSun" w:cs="宋体;SimSun"/>
        </w:rPr>
        <w:t>接近</w:t>
      </w:r>
      <w:r>
        <w:rPr>
          <w:rFonts w:ascii="宋体;SimSun" w:hAnsi="宋体;SimSun" w:cs="宋体;SimSun"/>
        </w:rPr>
        <w:t>实际的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正常步行的速度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室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日光灯的额定电压为</w:t>
      </w:r>
      <w:r>
        <w:rPr>
          <w:rFonts w:cs="宋体;SimSun" w:ascii="宋体;SimSun" w:hAnsi="宋体;SimSun"/>
        </w:rPr>
        <w:t>110</w:t>
      </w:r>
      <w:r>
        <w:rPr>
          <w:rFonts w:cs="宋体;SimSun" w:ascii="宋体;SimSun" w:hAnsi="宋体;SimSun"/>
        </w:rPr>
        <w:t>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初中物理课本的长度约为</w:t>
      </w:r>
      <w:r>
        <w:rPr>
          <w:rFonts w:cs="宋体;SimSun" w:ascii="宋体;SimSun" w:hAnsi="宋体;SimSun"/>
        </w:rPr>
        <w:t>25cm</w:t>
      </w:r>
      <w:r>
        <w:rPr>
          <w:rFonts w:cs="宋体;SimSun" w:ascii="宋体;SimSun" w:hAnsi="宋体;SimSun"/>
        </w:rPr>
        <w:t>       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体育课中所用的铅球质量约为</w:t>
      </w:r>
      <w:r>
        <w:rPr>
          <w:rFonts w:cs="宋体;SimSun" w:ascii="宋体;SimSun" w:hAnsi="宋体;SimSun"/>
        </w:rPr>
        <w:t>500g</w:t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小强乘坐从上海开往泉州的动车，当动车进入泉州境内时他感慨地说：“我终于来到泉州了！”，他说出这句话时所选择的参照物是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泉州</w:t>
      </w:r>
      <w:r>
        <w:rPr>
          <w:rFonts w:ascii="宋体;SimSun" w:hAnsi="宋体;SimSun" w:cs="宋体;SimSun"/>
        </w:rPr>
        <w:t xml:space="preserve">    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强本人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强所乘坐的动车</w:t>
      </w:r>
      <w:r>
        <w:rPr>
          <w:rFonts w:ascii="宋体;SimSun" w:hAnsi="宋体;SimSun" w:cs="宋体;SimSun"/>
        </w:rPr>
        <w:t>     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坐在小强身边的乘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物品中，通常情况下属于绝缘体的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铅笔芯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橡皮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钢质小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锈钢汤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事例中，属于从噪声的产生环节进行防治的是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道路两旁植树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课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手机关机或调成静音状态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高架道路两旁建隔音墙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飞机旁工作的人员佩戴有耳罩的头盔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760</wp:posOffset>
                </wp:positionH>
                <wp:positionV relativeFrom="paragraph">
                  <wp:posOffset>328295</wp:posOffset>
                </wp:positionV>
                <wp:extent cx="5013960" cy="1220470"/>
                <wp:effectExtent l="0" t="0" r="0" b="0"/>
                <wp:wrapSquare wrapText="bothSides"/>
                <wp:docPr id="2" name="Group 4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1220400"/>
                          <a:chOff x="0" y="0"/>
                          <a:chExt cx="50140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080" cy="122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840" y="919440"/>
                              <a:ext cx="717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47880"/>
                              <a:ext cx="833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钢丝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239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3880"/>
                              <a:ext cx="104760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5280" y="937440"/>
                              <a:ext cx="689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扳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40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50000" y="23040"/>
                              <a:ext cx="86688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401" descr="本资料来源于http://www.xuekewang.com"/>
                            <pic:cNvPicPr/>
                          </pic:nvPicPr>
                          <pic:blipFill>
                            <a:blip r:embed="rId5"/>
                            <a:srcRect l="0" t="0" r="79484" b="28028"/>
                            <a:stretch/>
                          </pic:blipFill>
                          <pic:spPr>
                            <a:xfrm>
                              <a:off x="2661840" y="0"/>
                              <a:ext cx="104760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8760" y="919440"/>
                              <a:ext cx="717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核桃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2410" descr=""/>
                            <pic:cNvPicPr/>
                          </pic:nvPicPr>
                          <pic:blipFill>
                            <a:blip r:embed="rId6"/>
                            <a:srcRect l="0" t="5962" r="76864" b="13911"/>
                            <a:stretch/>
                          </pic:blipFill>
                          <pic:spPr>
                            <a:xfrm>
                              <a:off x="4024800" y="7560"/>
                              <a:ext cx="98928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93560" y="930960"/>
                            <a:ext cx="375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1" style="position:absolute;margin-left:18.8pt;margin-top:25.85pt;width:394.8pt;height:96.1pt" coordorigin="376,517" coordsize="7896,1922">
                <v:group id="shape_0" alt="Group 4720" style="position:absolute;left:376;top:517;width:7896;height:19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3;top:1965;width:11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;top:2010;width:131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钢丝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397" stroked="f" o:allowincell="f" style="position:absolute;left:376;top:649;width:1649;height:125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83;top:1993;width:108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扳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2400" stroked="f" o:allowincell="f" style="position:absolute;left:2502;top:553;width:1364;height:129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2401" stroked="f" o:allowincell="f" style="position:absolute;left:4568;top:517;width:1649;height:134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78;top:1965;width:11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核桃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2410" stroked="f" o:allowincell="f" style="position:absolute;left:6714;top:529;width:1557;height:126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88;top:1983;width:59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</w:t>
      </w:r>
      <w:r>
        <w:rPr>
          <w:rFonts w:ascii="宋体;SimSun" w:hAnsi="宋体;SimSun" w:cs="宋体;SimSun"/>
        </w:rPr>
        <w:t>生活用具，在使用中</w:t>
      </w:r>
      <w:r>
        <w:rPr>
          <w:rFonts w:ascii="宋体;SimSun" w:hAnsi="宋体;SimSun" w:cs="宋体;SimSun"/>
        </w:rPr>
        <w:t>属于费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杠杆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情景中，符合安全用电常识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更换灯泡时可以不必切断电源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家用电冰箱的金属外壳可以不必接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现有人触电时，应该立即切断电源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电器失火时，应该迅速向用电器泼水灭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生活中，人们可以利用电视遥控器来实现对电视节目的选择，遥控器使用时发射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红外线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紫外线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超声波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次声波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为小孔成像的现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成像的原因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4595</wp:posOffset>
                </wp:positionH>
                <wp:positionV relativeFrom="paragraph">
                  <wp:posOffset>8890</wp:posOffset>
                </wp:positionV>
                <wp:extent cx="1448435" cy="925830"/>
                <wp:effectExtent l="0" t="0" r="0" b="0"/>
                <wp:wrapSquare wrapText="bothSides"/>
                <wp:docPr id="4" name="Group 4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925920"/>
                          <a:chOff x="0" y="0"/>
                          <a:chExt cx="1448280" cy="925920"/>
                        </a:xfrm>
                      </wpg:grpSpPr>
                      <pic:pic xmlns:pic="http://schemas.openxmlformats.org/drawingml/2006/picture">
                        <pic:nvPicPr>
                          <pic:cNvPr id="4" name="pic_left" descr=""/>
                          <pic:cNvPicPr/>
                        </pic:nvPicPr>
                        <pic:blipFill>
                          <a:blip r:embed="rId12"/>
                          <a:srcRect l="4157" t="0" r="3276" b="17563"/>
                          <a:stretch/>
                        </pic:blipFill>
                        <pic:spPr>
                          <a:xfrm>
                            <a:off x="0" y="0"/>
                            <a:ext cx="14482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76464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9" style="position:absolute;margin-left:294.85pt;margin-top:0.7pt;width:114.05pt;height:72.95pt" coordorigin="5897,14" coordsize="2281,1459">
                <v:shape id="shape_0" ID="pic_left" stroked="f" o:allowincell="f" style="position:absolute;left:5897;top:14;width:2280;height:136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87;top:1218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光的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光的折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光的色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光的直线传播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东亚文化之都——</w:t>
      </w:r>
      <w:r>
        <w:rPr>
          <w:rFonts w:ascii="宋体;SimSun" w:hAnsi="宋体;SimSun" w:cs="宋体;SimSun"/>
        </w:rPr>
        <w:t>泉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风景秀丽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情景，能</w:t>
      </w:r>
      <w:r>
        <w:rPr>
          <w:rFonts w:ascii="宋体;SimSun" w:hAnsi="宋体;SimSun" w:cs="宋体;SimSun"/>
        </w:rPr>
        <w:t>说明分子无规则运动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</wp:posOffset>
                </wp:positionH>
                <wp:positionV relativeFrom="paragraph">
                  <wp:posOffset>105410</wp:posOffset>
                </wp:positionV>
                <wp:extent cx="5370830" cy="1485900"/>
                <wp:effectExtent l="0" t="0" r="0" b="0"/>
                <wp:wrapSquare wrapText="bothSides"/>
                <wp:docPr id="6" name="Group 4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486080"/>
                          <a:chOff x="0" y="0"/>
                          <a:chExt cx="5370840" cy="1486080"/>
                        </a:xfrm>
                      </wpg:grpSpPr>
                      <wps:wsp>
                        <wps:cNvSpPr txBox="1"/>
                        <wps:spPr>
                          <a:xfrm>
                            <a:off x="2475360" y="1250280"/>
                            <a:ext cx="396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431" descr=""/>
                          <pic:cNvPicPr/>
                        </pic:nvPicPr>
                        <pic:blipFill>
                          <a:blip r:embed="rId15">
                            <a:lum contrast="48000"/>
                          </a:blip>
                          <a:srcRect l="0" t="16005" r="0" b="36008"/>
                          <a:stretch/>
                        </pic:blipFill>
                        <pic:spPr>
                          <a:xfrm>
                            <a:off x="0" y="0"/>
                            <a:ext cx="12952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43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78840" y="6840"/>
                            <a:ext cx="124956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21640" y="12600"/>
                            <a:ext cx="12492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39" descr="20140322 &lt;wbr&gt;虹山乡看油菜花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00760" y="1440"/>
                            <a:ext cx="12718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1097280"/>
                            <a:ext cx="1196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天柱山薰衣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落叶归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078200"/>
                            <a:ext cx="1196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虹山村油菜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香阵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74960"/>
                            <a:ext cx="1205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清源山缤纷秋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色彩梦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065600"/>
                            <a:ext cx="1054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九仙山雾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玉树琼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8" style="position:absolute;margin-left:3.2pt;margin-top:8.3pt;width:422.9pt;height:117pt" coordorigin="64,166" coordsize="8458,2340">
                <v:shape id="shape_0" stroked="f" o:allowincell="f" style="position:absolute;left:3962;top:2135;width:62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431" stroked="f" o:allowincell="f" style="position:absolute;left:64;top:166;width:2039;height:157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2432" stroked="f" o:allowincell="f" style="position:absolute;left:4440;top:177;width:1967;height:158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2434" stroked="f" o:allowincell="f" style="position:absolute;left:6555;top:186;width:1966;height:157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2439" stroked="f" o:allowincell="f" style="position:absolute;left:2270;top:168;width:2002;height:15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36;top:1894;width:188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天柱山薰衣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落叶归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8;top:1864;width:188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虹山村油菜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香阵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2;top:1859;width:18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清源山缤纷秋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色彩梦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1844;width:16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九仙山雾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玉树琼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生活情景中，属于通过热传递途径改变物体内能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锯木头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锯条会变热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冬天，人们常常搓手使手变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冬天，人们常用热水袋取暖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铁丝被反复</w:t>
      </w:r>
      <w:r>
        <w:rPr>
          <w:rFonts w:ascii="宋体;SimSun" w:hAnsi="宋体;SimSun" w:cs="宋体;SimSun"/>
        </w:rPr>
        <w:t>弯折，弯折处</w:t>
      </w:r>
      <w:r>
        <w:rPr>
          <w:rFonts w:ascii="宋体;SimSun" w:hAnsi="宋体;SimSun" w:cs="宋体;SimSun"/>
        </w:rPr>
        <w:t>会变</w:t>
      </w:r>
      <w:r>
        <w:rPr>
          <w:rFonts w:ascii="宋体;SimSun" w:hAnsi="宋体;SimSun" w:cs="宋体;SimSun"/>
        </w:rPr>
        <w:t>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实例中，目的是为了增大摩擦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53975</wp:posOffset>
                </wp:positionV>
                <wp:extent cx="5525135" cy="1423670"/>
                <wp:effectExtent l="0" t="0" r="0" b="0"/>
                <wp:wrapSquare wrapText="bothSides"/>
                <wp:docPr id="8" name="Group 4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423800"/>
                          <a:chOff x="0" y="0"/>
                          <a:chExt cx="5525280" cy="1423800"/>
                        </a:xfrm>
                      </wpg:grpSpPr>
                      <wpg:grpSp>
                        <wpg:cNvGrpSpPr/>
                        <wpg:grpSpPr>
                          <a:xfrm>
                            <a:off x="2754720" y="64800"/>
                            <a:ext cx="1391760" cy="11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0160"/>
                              <a:ext cx="139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磁悬浮列车悬浮行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2456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4680" y="0"/>
                              <a:ext cx="113796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7840" y="0"/>
                            <a:ext cx="1297440" cy="1245960"/>
                          </a:xfrm>
                        </wpg:grpSpPr>
                        <pic:pic xmlns:pic="http://schemas.openxmlformats.org/drawingml/2006/picture">
                          <pic:nvPicPr>
                            <pic:cNvPr id="10" name="id_imageDisplay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0760" y="0"/>
                              <a:ext cx="86616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56600"/>
                              <a:ext cx="12974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雪天轮胎绕上链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4960" y="64800"/>
                            <a:ext cx="1187280" cy="119124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45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080" y="0"/>
                              <a:ext cx="10872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93240"/>
                              <a:ext cx="1187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给车轴加润滑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119196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2" name="id_overview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40" y="0"/>
                              <a:ext cx="119052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60840"/>
                              <a:ext cx="1186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旱冰鞋装有滑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9760" y="1243440"/>
                            <a:ext cx="45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6" style="position:absolute;margin-left:3.1pt;margin-top:4.25pt;width:435.05pt;height:112.1pt" coordorigin="62,85" coordsize="8701,2242">
                <v:group id="shape_0" alt="Group 4724" style="position:absolute;left:4400;top:187;width:2192;height:1874">
                  <v:shape id="shape_0" fillcolor="white" stroked="f" o:allowincell="f" style="position:absolute;left:4400;top:1778;width:219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磁悬浮列车悬浮行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Picture 2456" stroked="f" o:allowincell="f" style="position:absolute;left:4549;top:187;width:1791;height:1357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alt="Group 4725" style="position:absolute;left:6720;top:85;width:2043;height:1962">
                  <v:shape id="shape_0" ID="id_imageDisplay" stroked="f" o:allowincell="f" style="position:absolute;left:6800;top:85;width:1363;height:1370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20;top:1749;width:204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雪天轮胎绕上链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4723" style="position:absolute;left:2180;top:187;width:1870;height:1876">
                  <v:shape id="shape_0" ID="Picture 2455" stroked="f" o:allowincell="f" style="position:absolute;left:2224;top:187;width:1711;height:140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180;top:1751;width:18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给车轴加润滑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4722" style="position:absolute;left:62;top:238;width:1877;height:1825">
                  <v:shape id="shape_0" ID="id_overview" stroked="f" o:allowincell="f" style="position:absolute;left:64;top:238;width:1874;height:134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2;top:1751;width:1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旱冰鞋装有滑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83;top:2043;width:71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物态变化</w:t>
      </w:r>
      <w:r>
        <w:rPr>
          <w:rFonts w:ascii="宋体;SimSun" w:hAnsi="宋体;SimSun" w:cs="宋体;SimSun"/>
        </w:rPr>
        <w:t>在一年四季中随处可见，下列说法中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天的早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常出现大雾，这是液化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天</w:t>
      </w:r>
      <w:r>
        <w:rPr>
          <w:rFonts w:ascii="宋体;SimSun" w:hAnsi="宋体;SimSun" w:cs="宋体;SimSun"/>
        </w:rPr>
        <w:t>使用空调时，常</w:t>
      </w:r>
      <w:r>
        <w:rPr>
          <w:rFonts w:ascii="宋体;SimSun" w:hAnsi="宋体;SimSun" w:cs="宋体;SimSun"/>
        </w:rPr>
        <w:t>看到</w:t>
      </w:r>
      <w:r>
        <w:rPr>
          <w:rFonts w:ascii="宋体;SimSun" w:hAnsi="宋体;SimSun" w:cs="宋体;SimSun"/>
        </w:rPr>
        <w:t>出风口冒“</w:t>
      </w:r>
      <w:r>
        <w:rPr>
          <w:rFonts w:ascii="宋体;SimSun" w:hAnsi="宋体;SimSun" w:cs="宋体;SimSun"/>
        </w:rPr>
        <w:t>白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是凝华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天的早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花草上经常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出现小的露珠，这是</w:t>
      </w:r>
      <w:r>
        <w:rPr>
          <w:rFonts w:ascii="宋体;SimSun" w:hAnsi="宋体;SimSun" w:cs="宋体;SimSun"/>
        </w:rPr>
        <w:t>熔化</w:t>
      </w:r>
      <w:r>
        <w:rPr>
          <w:rFonts w:ascii="宋体;SimSun" w:hAnsi="宋体;SimSun" w:cs="宋体;SimSun"/>
        </w:rPr>
        <w:t>现象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冬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的早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地面上经常会出现白色的霜，这是凝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象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4140</wp:posOffset>
                </wp:positionH>
                <wp:positionV relativeFrom="paragraph">
                  <wp:posOffset>114300</wp:posOffset>
                </wp:positionV>
                <wp:extent cx="1474470" cy="1424940"/>
                <wp:effectExtent l="0" t="0" r="0" b="0"/>
                <wp:wrapSquare wrapText="bothSides"/>
                <wp:docPr id="10" name="Group 2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424880"/>
                          <a:chOff x="0" y="0"/>
                          <a:chExt cx="1474560" cy="1424880"/>
                        </a:xfrm>
                      </wpg:grpSpPr>
                      <pic:pic xmlns:pic="http://schemas.openxmlformats.org/drawingml/2006/picture">
                        <pic:nvPicPr>
                          <pic:cNvPr id="13" name="Picture 2442" descr="中国航天员首次太空授课"/>
                          <pic:cNvPicPr/>
                        </pic:nvPicPr>
                        <pic:blipFill>
                          <a:blip r:embed="rId33"/>
                          <a:srcRect l="3972" t="0" r="9031" b="15413"/>
                          <a:stretch/>
                        </pic:blipFill>
                        <pic:spPr>
                          <a:xfrm>
                            <a:off x="0" y="0"/>
                            <a:ext cx="14745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1215360"/>
                            <a:ext cx="26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3" style="position:absolute;margin-left:308.2pt;margin-top:9pt;width:116.1pt;height:112.2pt" coordorigin="6164,180" coordsize="2322,2244">
                <v:shape id="shape_0" ID="Picture 2442" stroked="f" o:allowincell="f" style="position:absolute;left:6164;top:180;width:2321;height:180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046;top:2094;width:4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为女航天员王亚平太空授课的情景，图中水球相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凸透镜，假设水球的</w:t>
      </w:r>
      <w:r>
        <w:rPr>
          <w:rFonts w:ascii="宋体;SimSun" w:hAnsi="宋体;SimSun" w:cs="宋体;SimSun"/>
        </w:rPr>
        <w:t>焦距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此时王亚平到水球的距离</w:t>
      </w:r>
      <w:r>
        <w:rPr>
          <w:rFonts w:cs="宋体;SimSun" w:ascii="宋体;SimSun" w:hAnsi="宋体;SimSun"/>
        </w:rPr>
        <w:t>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该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u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f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u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2f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u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f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静止在水平桌面上的文具盒，受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平衡力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具盒受到的重力和文具盒对桌面的压力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具盒受到的重力和桌面对文具盒的支持力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具盒对桌面的压力和桌面对文具盒的支持力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具盒对桌面的压力和文具盒对地球的吸引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用下列装置提升同一重物，若每个滑轮重相同，不计摩擦，则机械效率最高的装置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760</wp:posOffset>
                </wp:positionH>
                <wp:positionV relativeFrom="paragraph">
                  <wp:posOffset>74295</wp:posOffset>
                </wp:positionV>
                <wp:extent cx="4436745" cy="1661795"/>
                <wp:effectExtent l="635" t="7620" r="0" b="0"/>
                <wp:wrapSquare wrapText="bothSides"/>
                <wp:docPr id="11" name="Group 4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1661760"/>
                          <a:chOff x="0" y="0"/>
                          <a:chExt cx="4436640" cy="1661760"/>
                        </a:xfrm>
                      </wpg:grpSpPr>
                      <wpg:grpSp>
                        <wpg:cNvGrpSpPr/>
                        <wpg:grpSpPr>
                          <a:xfrm>
                            <a:off x="3772080" y="0"/>
                            <a:ext cx="664920" cy="16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140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0" y="46440"/>
                                  <a:ext cx="240120" cy="29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080"/>
                                    <a:ext cx="240120" cy="240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280" y="0"/>
                                    <a:ext cx="763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15480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4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572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4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8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920" y="19800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15624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16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1080" y="20844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80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98440" y="414720"/>
                                <a:ext cx="117000" cy="4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257040"/>
                                <a:ext cx="10080" cy="51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22840"/>
                                <a:ext cx="76320" cy="59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0666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680040"/>
                                <a:ext cx="240120" cy="39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0120" cy="24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109440"/>
                                  <a:ext cx="9972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1280"/>
                                    <a:ext cx="9468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1433">
                                        <a:moveTo>
                                          <a:pt x="0" y="8"/>
                                        </a:moveTo>
                                        <a:lnTo>
                                          <a:pt x="652" y="0"/>
                                        </a:lnTo>
                                        <a:lnTo>
                                          <a:pt x="652" y="1433"/>
                                        </a:lnTo>
                                        <a:lnTo>
                                          <a:pt x="0" y="1433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936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11988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83240" y="1198080"/>
                                <a:ext cx="2059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8200" y="70308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143640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760" y="720"/>
                            <a:ext cx="638280" cy="16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14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33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560" y="45000"/>
                                    <a:ext cx="24012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000"/>
                                      <a:ext cx="240120" cy="235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0"/>
                                      <a:ext cx="763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960" y="151920"/>
                                      <a:ext cx="3168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30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1800"/>
                                        <a:ext cx="1440" cy="24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4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9572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74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816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024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2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000"/>
                                      <a:ext cx="535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4640" y="22104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732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15300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760" y="632880"/>
                                <a:ext cx="24084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240840" cy="23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26568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0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8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" y="27756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768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360" y="15300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216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360" y="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5040" y="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7956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9288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504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90880" y="235440"/>
                                <a:ext cx="119520" cy="40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232200"/>
                                <a:ext cx="10080" cy="71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383400"/>
                                <a:ext cx="64800" cy="54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1184760"/>
                                <a:ext cx="900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1229760"/>
                                <a:ext cx="2059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920" y="34020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45800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520" y="19080"/>
                            <a:ext cx="682560" cy="161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1840" y="183960"/>
                              <a:ext cx="0" cy="58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876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060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2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636120"/>
                              <a:ext cx="240120" cy="39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10944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1433">
                                      <a:moveTo>
                                        <a:pt x="0" y="8"/>
                                      </a:moveTo>
                                      <a:lnTo>
                                        <a:pt x="652" y="0"/>
                                      </a:lnTo>
                                      <a:lnTo>
                                        <a:pt x="652" y="1433"/>
                                      </a:lnTo>
                                      <a:lnTo>
                                        <a:pt x="0" y="143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936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1988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1840" y="51480"/>
                              <a:ext cx="900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23120"/>
                              <a:ext cx="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144800"/>
                              <a:ext cx="205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18288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41480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57600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560" y="46440"/>
                                  <a:ext cx="240120" cy="29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080"/>
                                    <a:ext cx="240120" cy="240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0"/>
                                    <a:ext cx="763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15480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4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608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84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96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22680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60" y="15624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8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1920" y="241200"/>
                              <a:ext cx="7560" cy="9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163160"/>
                              <a:ext cx="205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245160"/>
                              <a:ext cx="144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71316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44468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5760" y="1419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9" style="position:absolute;margin-left:48.8pt;margin-top:5.85pt;width:349.35pt;height:130.85pt" coordorigin="976,117" coordsize="6987,2617">
                <v:group id="shape_0" alt="Group 2998" style="position:absolute;left:6917;top:117;width:1047;height:2574">
                  <v:group id="shape_0" alt="Group 2999" style="position:absolute;left:6917;top:117;width:856;height:2211">
                    <v:group id="shape_0" alt="Group 3000" style="position:absolute;left:6917;top:117;width:856;height:538">
                      <v:group id="shape_0" alt="Group 3001" style="position:absolute;left:7183;top:190;width:378;height:464">
                        <v:oval id="shape_0" ID="Oval 3002" fillcolor="#7f7f7f" stroked="t" o:allowincell="f" style="position:absolute;left:7183;top:277;width:377;height:377;flip:x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shape id="shape_0" ID="未知" coordsize="608,1407" path="m0,0l608,3l608,1407l0,1407l0,0xe" fillcolor="black" stroked="t" o:allowincell="f" style="position:absolute;left:7309;top:190;width:119;height:316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alt="Group 3004" style="position:absolute;left:7345;top:434;width:50;height:50">
                          <v:oval id="shape_0" ID="Oval 3005" fillcolor="black" stroked="t" o:allowincell="f" style="position:absolute;left:7345;top:434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70,437" to="7371,474" ID="Line 300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007" style="position:absolute;left:6917;top:117;width:856;height:71">
                        <v:line id="shape_0" from="7697,117" to="7772,184" ID="Line 3008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21,117" to="7697,184" ID="Line 300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43,117" to="7618,184" ID="Line 3010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466,117" to="7541,184" ID="Line 301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89,117" to="7464,184" ID="Line 301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12,117" to="7388,184" ID="Line 3013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234,117" to="7309,184" ID="Line 30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157,117" to="7232,184" ID="Line 301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80,117" to="7155,184" ID="Line 301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03,117" to="7079,184" ID="Line 3017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26,117" to="7001,184" ID="Line 3018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17,189" to="7759,189" ID="Line 301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020" style="position:absolute;left:7268;top:429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269;top:683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7305;top:429;width:120;height:316;flip:x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alt="Group 3023" style="position:absolute;left:7339;top:675;width:51;height:50">
                        <v:oval id="shape_0" ID="Oval 3024" fillcolor="black" stroked="t" o:allowincell="f" style="position:absolute;left:7340;top:675;width:50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364,678" to="7366,715" ID="Line 3025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026" style="position:absolute;left:7342;top:445;width:51;height:50">
                      <v:oval id="shape_0" ID="Oval 3027" fillcolor="black" stroked="t" o:allowincell="f" style="position:absolute;left:7343;top:445;width:50;height:49;flip:x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367,448" to="7369,485" ID="Line 3028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line id="shape_0" from="7387,770" to="7570,1413" ID="Line 302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47,522" to="7162,1328" ID="Line 303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2,468" to="7681,1411" ID="Line 3031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363,1797" to="7363,2264" ID="Line 30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Group 3033" style="position:absolute;left:7173;top:1188;width:378;height:618">
                      <v:oval id="shape_0" ID="Oval 3034" fillcolor="#7f7f7f" stroked="t" o:allowincell="f" style="position:absolute;left:7173;top:1188;width:377;height:377;flip:x;mso-wrap-style:none;v-text-anchor:middle">
                        <v:fill o:detectmouseclick="t" color2="white"/>
                        <v:stroke color="black" weight="38160" joinstyle="miter" endcap="flat"/>
                        <w10:wrap type="square"/>
                      </v:oval>
                      <v:group id="shape_0" alt="Group 3035" style="position:absolute;left:7260;top:1360;width:158;height:445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261;top:1614;width:148;height:190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52,1433" path="m0,8l652,0l652,1433l0,1433l0,8xe" fillcolor="black" stroked="t" o:allowincell="f" style="position:absolute;left:7298;top:1360;width:120;height:263;flip:x;mso-wrap-style:none;v-text-anchor:middle">
                          <v:fill o:detectmouseclick="t" color2="silver"/>
                          <v:stroke color="black" weight="9360" joinstyle="round" endcap="flat"/>
                          <w10:wrap type="square"/>
                        </v:shape>
                        <v:group id="shape_0" alt="Group 3038" style="position:absolute;left:7336;top:1375;width:50;height:50">
                          <v:oval id="shape_0" ID="Oval 3039" fillcolor="black" stroked="t" o:allowincell="f" style="position:absolute;left:7336;top:1375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60,1378" to="7361,1415" ID="Line 3040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41" style="position:absolute;left:7333;top:1549;width:50;height:50">
                          <v:oval id="shape_0" ID="Oval 3042" fillcolor="black" stroked="t" o:allowincell="f" style="position:absolute;left:7333;top:1549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57,1552" to="7358,1589" ID="Line 3043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ID="未知" coordsize="400,400" path="m0,0l400,0l400,400l0,400l0,0xe" stroked="t" o:allowincell="f" style="position:absolute;left:7205;top:2004;width:323;height:323;flip:x;mso-wrap-style:none;v-text-anchor:middle">
                      <v:imagedata r:id="rId39" o:detectmouseclick="t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764;top:1224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2379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047" style="position:absolute;left:4996;top:118;width:1005;height:2608">
                  <v:group id="shape_0" alt="Group 3048" style="position:absolute;left:4996;top:118;width:856;height:2254">
                    <v:group id="shape_0" alt="Group 3049" style="position:absolute;left:4996;top:118;width:856;height:783">
                      <v:group id="shape_0" alt="Group 3050" style="position:absolute;left:4996;top:118;width:856;height:526">
                        <v:group id="shape_0" alt="Group 3051" style="position:absolute;left:5263;top:189;width:378;height:455">
                          <v:oval id="shape_0" ID="Oval 3052" fillcolor="#7f7f7f" stroked="t" o:allowincell="f" style="position:absolute;left:5263;top:274;width:377;height:369;flip:x;mso-wrap-style:none;v-text-anchor:middle">
                            <v:fill o:detectmouseclick="t" color2="white"/>
                            <v:stroke color="black" weight="38160" joinstyle="miter" endcap="flat"/>
                            <w10:wrap type="square"/>
                          </v:oval>
                          <v:shape id="shape_0" ID="未知" coordsize="608,1407" path="m0,0l608,3l608,1407l0,1407l0,0xe" fillcolor="black" stroked="t" o:allowincell="f" style="position:absolute;left:5389;top:189;width:119;height:309;flip:x;mso-wrap-style:none;v-text-anchor:middle">
                            <v:fill o:detectmouseclick="t" color2="#fefefe"/>
                            <v:stroke color="black" weight="9360" joinstyle="round" endcap="flat"/>
                            <w10:wrap type="square"/>
                          </v:shape>
                          <v:group id="shape_0" alt="Group 3054" style="position:absolute;left:5426;top:428;width:50;height:49">
                            <v:oval id="shape_0" ID="Oval 3055" fillcolor="black" stroked="t" o:allowincell="f" style="position:absolute;left:5426;top:428;width:49;height:48;flip:x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oval>
                            <v:line id="shape_0" from="5449,431" to="5450,468" ID="Line 3056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3057" style="position:absolute;left:4996;top:118;width:856;height:70">
                          <v:line id="shape_0" from="5777,118" to="5852,184" ID="Line 305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01,118" to="5777,184" ID="Line 305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623,118" to="5698,184" ID="Line 306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46,118" to="5621,184" ID="Line 306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469,118" to="5544,184" ID="Line 306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392,118" to="5468,184" ID="Line 306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314,118" to="5389,184" ID="Line 306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237,118" to="5312,184" ID="Line 306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160,118" to="5235,184" ID="Line 306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083,118" to="5159,184" ID="Line 306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006,118" to="5081,184" ID="Line 306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996,189" to="5838,189" ID="Line 306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070" style="position:absolute;left:5349;top:466;width:158;height:435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50;top:714;width:148;height:186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86;top:466;width:120;height:309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alt="Group 3073" style="position:absolute;left:5420;top:707;width:51;height:48">
                          <v:oval id="shape_0" ID="Oval 3074" fillcolor="black" stroked="t" o:allowincell="f" style="position:absolute;left:5421;top:707;width:50;height:47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45,710" to="5447,746" ID="Line 3075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3076" style="position:absolute;left:5231;top:1113;width:379;height:874">
                      <v:oval id="shape_0" ID="Oval 3077" fillcolor="#7f7f7f" stroked="t" o:allowincell="f" style="position:absolute;left:5232;top:1380;width:378;height:369;flip:x;mso-wrap-style:none;v-text-anchor:middle">
                        <v:fill o:detectmouseclick="t" color2="white"/>
                        <v:stroke color="black" weight="38160" joinstyle="miter" endcap="flat"/>
                        <w10:wrap type="square"/>
                      </v:oval>
                      <v:group id="shape_0" alt="Group 3078" style="position:absolute;left:5392;top:1533;width:51;height:49">
                        <v:oval id="shape_0" ID="Oval 3079" fillcolor="black" stroked="t" o:allowincell="f" style="position:absolute;left:5393;top:1533;width:50;height:48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5417,1536" to="5419,1573" ID="Line 3080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081" style="position:absolute;left:5319;top:1552;width:158;height:436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20;top:1800;width:148;height:186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56;top:1552;width:120;height:309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alt="Group 3084" style="position:absolute;left:5390;top:1793;width:51;height:48">
                          <v:oval id="shape_0" ID="Oval 3085" fillcolor="black" stroked="t" o:allowincell="f" style="position:absolute;left:5391;top:1793;width:50;height:47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15,1796" to="5417,1832" ID="Line 308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087" style="position:absolute;left:5359;top:1113;width:157;height:436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68;top:1115;width:148;height:186;flip:x;mso-wrap-style:none;v-text-anchor:middle;rotation:180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60;top:1240;width:120;height:309;flip:x;mso-wrap-style:none;v-text-anchor:middle;rotation:180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alt="Group 3090" style="position:absolute;left:5394;top:1260;width:51;height:48">
                          <v:oval id="shape_0" ID="Oval 3091" fillcolor="black" stroked="t" o:allowincell="f" style="position:absolute;left:5395;top:1261;width:50;height:47;flip:x;mso-wrap-style:none;v-text-anchor:middle;rotation:180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19,1269" to="5421,1305" ID="Line 3092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5454,489" to="5641,1121" ID="Line 309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229,484" to="5244,1612" ID="Line 309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6,722" to="5727,1575" ID="Line 3095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401,1984" to="5414,2294" ID="Line 309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未知" coordsize="400,400" path="m0,0l400,0l400,400l0,400l0,0xe" stroked="t" o:allowincell="f" style="position:absolute;left:5257;top:2055;width:323;height:316;flip:x;mso-wrap-style:none;v-text-anchor:middle">
                      <v:imagedata r:id="rId40" o:detectmouseclick="t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803;top:654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2;top:2414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100" style="position:absolute;left:2851;top:147;width:1075;height:2540">
                  <v:line id="shape_0" from="3641,437" to="3641,1352" ID="Line 3101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group id="shape_0" alt="Group 3102" style="position:absolute;left:2851;top:147;width:674;height:73">
                    <v:line id="shape_0" from="3466,147" to="3525,216" ID="Line 310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406,147" to="3466,216" ID="Line 310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345,147" to="3404,216" ID="Line 310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84,147" to="3343,216" ID="Line 310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23,147" to="3282,216" ID="Line 310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63,147" to="3223,216" ID="Line 310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01,147" to="3160,216" ID="Line 310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41,147" to="3100,216" ID="Line 311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80,147" to="3039,216" ID="Line 311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19,147" to="2979,216" ID="Line 311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58,147" to="2917,216" ID="Line 311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51,221" to="3514,221" ID="Line 311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3115" style="position:absolute;left:3242;top:1149;width:378;height:618">
                    <v:oval id="shape_0" ID="Oval 3116" fillcolor="#7f7f7f" stroked="t" o:allowincell="f" style="position:absolute;left:3242;top:1149;width:377;height:377;flip:x;mso-wrap-style:none;v-text-anchor:middle">
                      <v:fill o:detectmouseclick="t" color2="white"/>
                      <v:stroke color="black" weight="38160" joinstyle="miter" endcap="flat"/>
                      <w10:wrap type="square"/>
                    </v:oval>
                    <v:group id="shape_0" alt="Group 3117" style="position:absolute;left:3329;top:1321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330;top:1575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52,1433" path="m0,8l652,0l652,1433l0,1433l0,8xe" fillcolor="black" stroked="t" o:allowincell="f" style="position:absolute;left:3366;top:1321;width:120;height:263;flip:x;mso-wrap-style:none;v-text-anchor:middle">
                        <v:fill o:detectmouseclick="t" color2="silver"/>
                        <v:stroke color="black" weight="9360" joinstyle="round" endcap="flat"/>
                        <w10:wrap type="square"/>
                      </v:shape>
                      <v:group id="shape_0" alt="Group 3120" style="position:absolute;left:3405;top:1336;width:50;height:50">
                        <v:oval id="shape_0" ID="Oval 3121" fillcolor="black" stroked="t" o:allowincell="f" style="position:absolute;left:3405;top:1336;width:49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3429,1339" to="3430,1376" ID="Line 3122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123" style="position:absolute;left:3402;top:1510;width:50;height:50">
                        <v:oval id="shape_0" ID="Oval 3124" fillcolor="black" stroked="t" o:allowincell="f" style="position:absolute;left:3402;top:1510;width:49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3427,1513" to="3428,1550" ID="Line 3125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3216,228" to="3229,1334" ID="Line 312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32,1758" to="3432,2120" ID="Line 31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400,400" path="m0,0l400,0l400,400l0,400l0,0xe" stroked="t" o:allowincell="f" style="position:absolute;left:3274;top:1950;width:323;height:323;flip:x;mso-wrap-style:none;v-text-anchor:middle">
                    <v:imagedata r:id="rId41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3727;top:435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9;top:2375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131" style="position:absolute;left:976;top:147;width:908;height:2587">
                  <v:group id="shape_0" alt="Group 3132" style="position:absolute;left:976;top:147;width:857;height:802">
                    <v:group id="shape_0" alt="Group 3133" style="position:absolute;left:976;top:147;width:857;height:538">
                      <v:group id="shape_0" alt="Group 3134" style="position:absolute;left:1243;top:220;width:378;height:464">
                        <v:oval id="shape_0" ID="Oval 3135" fillcolor="#7f7f7f" stroked="t" o:allowincell="f" style="position:absolute;left:1243;top:307;width:377;height:377;flip:x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shape id="shape_0" ID="未知" coordsize="608,1407" path="m0,0l608,3l608,1407l0,1407l0,0xe" fillcolor="black" stroked="t" o:allowincell="f" style="position:absolute;left:1369;top:220;width:119;height:316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alt="Group 3137" style="position:absolute;left:1405;top:464;width:50;height:50">
                          <v:oval id="shape_0" ID="Oval 3138" fillcolor="black" stroked="t" o:allowincell="f" style="position:absolute;left:1405;top:464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1429,467" to="1430,504" ID="Line 3139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140" style="position:absolute;left:976;top:147;width:857;height:71">
                        <v:line id="shape_0" from="1757,147" to="1832,214" ID="Line 314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682,147" to="1758,214" ID="Line 314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603,147" to="1678,214" ID="Line 3143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526,147" to="1601,214" ID="Line 314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449,147" to="1524,214" ID="Line 314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373,147" to="1449,214" ID="Line 314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94,147" to="1369,214" ID="Line 3147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17,147" to="1292,214" ID="Line 3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140,147" to="1215,214" ID="Line 314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063,147" to="1139,214" ID="Line 3150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86,147" to="1061,214" ID="Line 315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76,219" to="1818,219" ID="Line 315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153" style="position:absolute;left:1329;top:504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330;top:758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1366;top:504;width:120;height:316;flip:x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alt="Group 3156" style="position:absolute;left:1400;top:750;width:51;height:50">
                        <v:oval id="shape_0" ID="Oval 3157" fillcolor="black" stroked="t" o:allowincell="f" style="position:absolute;left:1401;top:750;width:50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1425,753" to="1427,790" ID="Line 3158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1215,527" to="1226,1993" ID="Line 31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400,400" path="m0,0l400,0l400,400l0,400l0,0xe" stroked="t" o:allowincell="f" style="position:absolute;left:1051;top:1979;width:323;height:323;flip:x;mso-wrap-style:none;v-text-anchor:middle">
                    <v:imagedata r:id="rId42" o:detectmouseclick="t"/>
                    <v:stroke color="black" weight="9360" joinstyle="round" endcap="flat"/>
                    <w10:wrap type="square"/>
                  </v:shape>
                  <v:line id="shape_0" from="1639,533" to="1640,1371" ID="Line 3161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84;top:1270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5;top:2422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45;top:23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关于产生感应电流的条件，下列说法中正确的是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要导体在磁场中运动，就会产生感应电流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要导体在磁场中切割磁感线运动，就会产生感应电流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闭合电路的一部分导体在磁场中运动，就会产生感应电流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闭合电路的一部分导体在磁场中切割磁感线运动，就会产生感应电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4955</wp:posOffset>
                </wp:positionH>
                <wp:positionV relativeFrom="paragraph">
                  <wp:posOffset>211455</wp:posOffset>
                </wp:positionV>
                <wp:extent cx="866775" cy="1012825"/>
                <wp:effectExtent l="26670" t="4445" r="6350" b="0"/>
                <wp:wrapSquare wrapText="bothSides"/>
                <wp:docPr id="12" name="Group 3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12680"/>
                          <a:chOff x="0" y="0"/>
                          <a:chExt cx="866880" cy="1012680"/>
                        </a:xfrm>
                      </wpg:grpSpPr>
                      <wps:wsp>
                        <wps:cNvSpPr txBox="1"/>
                        <wps:spPr>
                          <a:xfrm>
                            <a:off x="335880" y="763200"/>
                            <a:ext cx="252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6880" cy="71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7760"/>
                              <a:ext cx="866880" cy="456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84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22840" cy="393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0520"/>
                              <a:ext cx="222840" cy="39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016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7080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056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6360"/>
                              <a:ext cx="221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36040"/>
                              <a:ext cx="92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3280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7448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1292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517680"/>
                              <a:ext cx="100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467280"/>
                              <a:ext cx="100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385560"/>
                              <a:ext cx="100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99" style="position:absolute;margin-left:321.6pt;margin-top:16.65pt;width:68.25pt;height:79.7pt" coordorigin="6432,333" coordsize="1365,1594">
                <v:shape id="shape_0" stroked="f" o:allowincell="f" style="position:absolute;left:6962;top:1535;width:39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183" style="position:absolute;left:6432;top:333;width:1365;height:112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3184" fillcolor="white" stroked="t" o:allowincell="f" style="position:absolute;left:6433;top:739;width:1364;height:718;flip:x;mso-wrap-style:none;v-text-anchor:middle" type="_x0000_t6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6485,724" to="7249,724" ID="Line 3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7,333" to="7387,951" ID="Line 318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446,649" to="6796,1266" ID="Line 318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56,808" to="7279,808" ID="Line 31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21,917" to="7344,917" ID="Line 318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95,1011" to="7175,1011" ID="Line 31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43,1099" to="7091,1107" ID="Line 31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67,1177" to="6911,1185" ID="Line 31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Oval 3193" fillcolor="black" stroked="t" o:allowincell="f" style="position:absolute;left:6871;top:1172;width:46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94" fillcolor="black" stroked="t" o:allowincell="f" style="position:absolute;left:7048;top:1080;width:47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95" fillcolor="black" stroked="t" o:allowincell="f" style="position:absolute;left:7226;top:983;width:47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53;top:1148;width:1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1069;width:1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940;width:15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装有水的容器静止在斜面上，其底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到水的压强分别为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 xml:space="preserve">，则以下判断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c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c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为蹄形磁体周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磁感线分布图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中，磁场最强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705</wp:posOffset>
                </wp:positionH>
                <wp:positionV relativeFrom="paragraph">
                  <wp:posOffset>57150</wp:posOffset>
                </wp:positionV>
                <wp:extent cx="1569720" cy="1388745"/>
                <wp:effectExtent l="5715" t="0" r="0" b="0"/>
                <wp:wrapSquare wrapText="bothSides"/>
                <wp:docPr id="13" name="Group 2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88880"/>
                          <a:chOff x="0" y="0"/>
                          <a:chExt cx="156960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2488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1085760"/>
                              <a:ext cx="59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11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421560"/>
                                <a:ext cx="126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17">
                                    <a:moveTo>
                                      <a:pt x="81" y="1717"/>
                                    </a:moveTo>
                                    <a:lnTo>
                                      <a:pt x="71" y="1679"/>
                                    </a:lnTo>
                                    <a:lnTo>
                                      <a:pt x="62" y="1640"/>
                                    </a:lnTo>
                                    <a:lnTo>
                                      <a:pt x="53" y="1600"/>
                                    </a:lnTo>
                                    <a:lnTo>
                                      <a:pt x="46" y="1557"/>
                                    </a:lnTo>
                                    <a:lnTo>
                                      <a:pt x="38" y="1514"/>
                                    </a:lnTo>
                                    <a:lnTo>
                                      <a:pt x="32" y="1470"/>
                                    </a:lnTo>
                                    <a:lnTo>
                                      <a:pt x="25" y="1426"/>
                                    </a:lnTo>
                                    <a:lnTo>
                                      <a:pt x="20" y="1379"/>
                                    </a:lnTo>
                                    <a:lnTo>
                                      <a:pt x="17" y="1332"/>
                                    </a:lnTo>
                                    <a:lnTo>
                                      <a:pt x="12" y="1284"/>
                                    </a:lnTo>
                                    <a:lnTo>
                                      <a:pt x="9" y="1235"/>
                                    </a:lnTo>
                                    <a:lnTo>
                                      <a:pt x="5" y="1184"/>
                                    </a:lnTo>
                                    <a:lnTo>
                                      <a:pt x="1" y="1081"/>
                                    </a:lnTo>
                                    <a:lnTo>
                                      <a:pt x="0" y="973"/>
                                    </a:lnTo>
                                    <a:lnTo>
                                      <a:pt x="0" y="862"/>
                                    </a:lnTo>
                                    <a:lnTo>
                                      <a:pt x="3" y="748"/>
                                    </a:lnTo>
                                    <a:lnTo>
                                      <a:pt x="6" y="631"/>
                                    </a:lnTo>
                                    <a:lnTo>
                                      <a:pt x="13" y="510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29" y="26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57480"/>
                                <a:ext cx="198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356">
                                    <a:moveTo>
                                      <a:pt x="106" y="2356"/>
                                    </a:moveTo>
                                    <a:lnTo>
                                      <a:pt x="92" y="2286"/>
                                    </a:lnTo>
                                    <a:lnTo>
                                      <a:pt x="79" y="2216"/>
                                    </a:lnTo>
                                    <a:lnTo>
                                      <a:pt x="67" y="2145"/>
                                    </a:lnTo>
                                    <a:lnTo>
                                      <a:pt x="56" y="2075"/>
                                    </a:lnTo>
                                    <a:lnTo>
                                      <a:pt x="47" y="2003"/>
                                    </a:lnTo>
                                    <a:lnTo>
                                      <a:pt x="37" y="1933"/>
                                    </a:lnTo>
                                    <a:lnTo>
                                      <a:pt x="29" y="1861"/>
                                    </a:lnTo>
                                    <a:lnTo>
                                      <a:pt x="23" y="1789"/>
                                    </a:lnTo>
                                    <a:lnTo>
                                      <a:pt x="16" y="1717"/>
                                    </a:lnTo>
                                    <a:lnTo>
                                      <a:pt x="11" y="1645"/>
                                    </a:lnTo>
                                    <a:lnTo>
                                      <a:pt x="8" y="1573"/>
                                    </a:lnTo>
                                    <a:lnTo>
                                      <a:pt x="4" y="1500"/>
                                    </a:lnTo>
                                    <a:lnTo>
                                      <a:pt x="3" y="1427"/>
                                    </a:lnTo>
                                    <a:lnTo>
                                      <a:pt x="1" y="1354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" y="1207"/>
                                    </a:lnTo>
                                    <a:lnTo>
                                      <a:pt x="3" y="1132"/>
                                    </a:lnTo>
                                    <a:lnTo>
                                      <a:pt x="5" y="1058"/>
                                    </a:lnTo>
                                    <a:lnTo>
                                      <a:pt x="9" y="984"/>
                                    </a:lnTo>
                                    <a:lnTo>
                                      <a:pt x="13" y="910"/>
                                    </a:lnTo>
                                    <a:lnTo>
                                      <a:pt x="18" y="835"/>
                                    </a:lnTo>
                                    <a:lnTo>
                                      <a:pt x="23" y="760"/>
                                    </a:lnTo>
                                    <a:lnTo>
                                      <a:pt x="30" y="686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54" y="459"/>
                                    </a:lnTo>
                                    <a:lnTo>
                                      <a:pt x="64" y="382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87" y="230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48" y="0"/>
                                    </a:moveTo>
                                    <a:lnTo>
                                      <a:pt x="38" y="146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21" y="438"/>
                                    </a:lnTo>
                                    <a:lnTo>
                                      <a:pt x="13" y="584"/>
                                    </a:lnTo>
                                    <a:lnTo>
                                      <a:pt x="8" y="730"/>
                                    </a:lnTo>
                                    <a:lnTo>
                                      <a:pt x="4" y="874"/>
                                    </a:lnTo>
                                    <a:lnTo>
                                      <a:pt x="2" y="1019"/>
                                    </a:lnTo>
                                    <a:lnTo>
                                      <a:pt x="0" y="1164"/>
                                    </a:lnTo>
                                    <a:lnTo>
                                      <a:pt x="2" y="1307"/>
                                    </a:lnTo>
                                    <a:lnTo>
                                      <a:pt x="3" y="1451"/>
                                    </a:lnTo>
                                    <a:lnTo>
                                      <a:pt x="7" y="1594"/>
                                    </a:lnTo>
                                    <a:lnTo>
                                      <a:pt x="12" y="1738"/>
                                    </a:lnTo>
                                    <a:lnTo>
                                      <a:pt x="19" y="1881"/>
                                    </a:lnTo>
                                    <a:lnTo>
                                      <a:pt x="27" y="2023"/>
                                    </a:lnTo>
                                    <a:lnTo>
                                      <a:pt x="37" y="2165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29" y="0"/>
                                    </a:moveTo>
                                    <a:lnTo>
                                      <a:pt x="22" y="159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10" y="473"/>
                                    </a:lnTo>
                                    <a:lnTo>
                                      <a:pt x="5" y="626"/>
                                    </a:lnTo>
                                    <a:lnTo>
                                      <a:pt x="3" y="77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1074"/>
                                    </a:lnTo>
                                    <a:lnTo>
                                      <a:pt x="0" y="1220"/>
                                    </a:lnTo>
                                    <a:lnTo>
                                      <a:pt x="1" y="1364"/>
                                    </a:lnTo>
                                    <a:lnTo>
                                      <a:pt x="5" y="1505"/>
                                    </a:lnTo>
                                    <a:lnTo>
                                      <a:pt x="9" y="1644"/>
                                    </a:lnTo>
                                    <a:lnTo>
                                      <a:pt x="14" y="1782"/>
                                    </a:lnTo>
                                    <a:lnTo>
                                      <a:pt x="20" y="1916"/>
                                    </a:lnTo>
                                    <a:lnTo>
                                      <a:pt x="29" y="2050"/>
                                    </a:lnTo>
                                    <a:lnTo>
                                      <a:pt x="38" y="2179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65760"/>
                                <a:ext cx="176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260">
                                    <a:moveTo>
                                      <a:pt x="101" y="0"/>
                                    </a:moveTo>
                                    <a:lnTo>
                                      <a:pt x="88" y="71"/>
                                    </a:lnTo>
                                    <a:lnTo>
                                      <a:pt x="77" y="143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48" y="358"/>
                                    </a:lnTo>
                                    <a:lnTo>
                                      <a:pt x="39" y="429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25" y="572"/>
                                    </a:lnTo>
                                    <a:lnTo>
                                      <a:pt x="19" y="643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0" y="785"/>
                                    </a:lnTo>
                                    <a:lnTo>
                                      <a:pt x="6" y="857"/>
                                    </a:lnTo>
                                    <a:lnTo>
                                      <a:pt x="4" y="927"/>
                                    </a:lnTo>
                                    <a:lnTo>
                                      <a:pt x="1" y="997"/>
                                    </a:lnTo>
                                    <a:lnTo>
                                      <a:pt x="0" y="1069"/>
                                    </a:lnTo>
                                    <a:lnTo>
                                      <a:pt x="0" y="1140"/>
                                    </a:lnTo>
                                    <a:lnTo>
                                      <a:pt x="1" y="1210"/>
                                    </a:lnTo>
                                    <a:lnTo>
                                      <a:pt x="2" y="1281"/>
                                    </a:lnTo>
                                    <a:lnTo>
                                      <a:pt x="4" y="1351"/>
                                    </a:lnTo>
                                    <a:lnTo>
                                      <a:pt x="7" y="1422"/>
                                    </a:lnTo>
                                    <a:lnTo>
                                      <a:pt x="11" y="1492"/>
                                    </a:lnTo>
                                    <a:lnTo>
                                      <a:pt x="16" y="1563"/>
                                    </a:lnTo>
                                    <a:lnTo>
                                      <a:pt x="21" y="1632"/>
                                    </a:lnTo>
                                    <a:lnTo>
                                      <a:pt x="28" y="1702"/>
                                    </a:lnTo>
                                    <a:lnTo>
                                      <a:pt x="35" y="1773"/>
                                    </a:lnTo>
                                    <a:lnTo>
                                      <a:pt x="43" y="1842"/>
                                    </a:lnTo>
                                    <a:lnTo>
                                      <a:pt x="51" y="1912"/>
                                    </a:lnTo>
                                    <a:lnTo>
                                      <a:pt x="62" y="1982"/>
                                    </a:lnTo>
                                    <a:lnTo>
                                      <a:pt x="73" y="2052"/>
                                    </a:lnTo>
                                    <a:lnTo>
                                      <a:pt x="84" y="2121"/>
                                    </a:lnTo>
                                    <a:lnTo>
                                      <a:pt x="97" y="2190"/>
                                    </a:lnTo>
                                    <a:lnTo>
                                      <a:pt x="109" y="22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59280"/>
                                <a:ext cx="291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356">
                                    <a:moveTo>
                                      <a:pt x="106" y="0"/>
                                    </a:moveTo>
                                    <a:lnTo>
                                      <a:pt x="92" y="77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56" y="306"/>
                                    </a:lnTo>
                                    <a:lnTo>
                                      <a:pt x="46" y="382"/>
                                    </a:lnTo>
                                    <a:lnTo>
                                      <a:pt x="37" y="458"/>
                                    </a:lnTo>
                                    <a:lnTo>
                                      <a:pt x="29" y="533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16" y="684"/>
                                    </a:lnTo>
                                    <a:lnTo>
                                      <a:pt x="11" y="760"/>
                                    </a:lnTo>
                                    <a:lnTo>
                                      <a:pt x="5" y="834"/>
                                    </a:lnTo>
                                    <a:lnTo>
                                      <a:pt x="3" y="910"/>
                                    </a:lnTo>
                                    <a:lnTo>
                                      <a:pt x="0" y="984"/>
                                    </a:lnTo>
                                    <a:lnTo>
                                      <a:pt x="0" y="1058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2" y="1205"/>
                                    </a:lnTo>
                                    <a:lnTo>
                                      <a:pt x="4" y="1280"/>
                                    </a:lnTo>
                                    <a:lnTo>
                                      <a:pt x="8" y="1353"/>
                                    </a:lnTo>
                                    <a:lnTo>
                                      <a:pt x="12" y="1426"/>
                                    </a:lnTo>
                                    <a:lnTo>
                                      <a:pt x="18" y="1499"/>
                                    </a:lnTo>
                                    <a:lnTo>
                                      <a:pt x="24" y="1572"/>
                                    </a:lnTo>
                                    <a:lnTo>
                                      <a:pt x="33" y="1645"/>
                                    </a:lnTo>
                                    <a:lnTo>
                                      <a:pt x="42" y="1716"/>
                                    </a:lnTo>
                                    <a:lnTo>
                                      <a:pt x="53" y="1788"/>
                                    </a:lnTo>
                                    <a:lnTo>
                                      <a:pt x="65" y="1860"/>
                                    </a:lnTo>
                                    <a:lnTo>
                                      <a:pt x="79" y="1931"/>
                                    </a:lnTo>
                                    <a:lnTo>
                                      <a:pt x="92" y="2003"/>
                                    </a:lnTo>
                                    <a:lnTo>
                                      <a:pt x="108" y="2074"/>
                                    </a:lnTo>
                                    <a:lnTo>
                                      <a:pt x="125" y="2144"/>
                                    </a:lnTo>
                                    <a:lnTo>
                                      <a:pt x="143" y="2215"/>
                                    </a:lnTo>
                                    <a:lnTo>
                                      <a:pt x="162" y="2285"/>
                                    </a:lnTo>
                                    <a:lnTo>
                                      <a:pt x="183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65760"/>
                                <a:ext cx="316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99">
                                    <a:moveTo>
                                      <a:pt x="144" y="0"/>
                                    </a:moveTo>
                                    <a:lnTo>
                                      <a:pt x="126" y="70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95" y="212"/>
                                    </a:lnTo>
                                    <a:lnTo>
                                      <a:pt x="79" y="283"/>
                                    </a:lnTo>
                                    <a:lnTo>
                                      <a:pt x="67" y="354"/>
                                    </a:lnTo>
                                    <a:lnTo>
                                      <a:pt x="54" y="425"/>
                                    </a:lnTo>
                                    <a:lnTo>
                                      <a:pt x="43" y="497"/>
                                    </a:lnTo>
                                    <a:lnTo>
                                      <a:pt x="34" y="567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18" y="709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8" y="853"/>
                                    </a:lnTo>
                                    <a:lnTo>
                                      <a:pt x="4" y="924"/>
                                    </a:lnTo>
                                    <a:lnTo>
                                      <a:pt x="1" y="996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1" y="1140"/>
                                    </a:lnTo>
                                    <a:lnTo>
                                      <a:pt x="3" y="1211"/>
                                    </a:lnTo>
                                    <a:lnTo>
                                      <a:pt x="6" y="1283"/>
                                    </a:lnTo>
                                    <a:lnTo>
                                      <a:pt x="10" y="1355"/>
                                    </a:lnTo>
                                    <a:lnTo>
                                      <a:pt x="16" y="1427"/>
                                    </a:lnTo>
                                    <a:lnTo>
                                      <a:pt x="24" y="1500"/>
                                    </a:lnTo>
                                    <a:lnTo>
                                      <a:pt x="33" y="1571"/>
                                    </a:lnTo>
                                    <a:lnTo>
                                      <a:pt x="43" y="1644"/>
                                    </a:lnTo>
                                    <a:lnTo>
                                      <a:pt x="54" y="1716"/>
                                    </a:lnTo>
                                    <a:lnTo>
                                      <a:pt x="67" y="1789"/>
                                    </a:lnTo>
                                    <a:lnTo>
                                      <a:pt x="82" y="1861"/>
                                    </a:lnTo>
                                    <a:lnTo>
                                      <a:pt x="98" y="1934"/>
                                    </a:lnTo>
                                    <a:lnTo>
                                      <a:pt x="116" y="2007"/>
                                    </a:lnTo>
                                    <a:lnTo>
                                      <a:pt x="135" y="2080"/>
                                    </a:lnTo>
                                    <a:lnTo>
                                      <a:pt x="155" y="2153"/>
                                    </a:lnTo>
                                    <a:lnTo>
                                      <a:pt x="178" y="2226"/>
                                    </a:lnTo>
                                    <a:lnTo>
                                      <a:pt x="202" y="2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370800"/>
                                <a:ext cx="576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65760"/>
                                <a:ext cx="28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89">
                                    <a:moveTo>
                                      <a:pt x="29" y="0"/>
                                    </a:moveTo>
                                    <a:lnTo>
                                      <a:pt x="47" y="69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0" y="347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44" y="557"/>
                                    </a:lnTo>
                                    <a:lnTo>
                                      <a:pt x="152" y="628"/>
                                    </a:lnTo>
                                    <a:lnTo>
                                      <a:pt x="159" y="698"/>
                                    </a:lnTo>
                                    <a:lnTo>
                                      <a:pt x="165" y="770"/>
                                    </a:lnTo>
                                    <a:lnTo>
                                      <a:pt x="170" y="840"/>
                                    </a:lnTo>
                                    <a:lnTo>
                                      <a:pt x="174" y="911"/>
                                    </a:lnTo>
                                    <a:lnTo>
                                      <a:pt x="175" y="982"/>
                                    </a:lnTo>
                                    <a:lnTo>
                                      <a:pt x="177" y="1054"/>
                                    </a:lnTo>
                                    <a:lnTo>
                                      <a:pt x="177" y="1125"/>
                                    </a:lnTo>
                                    <a:lnTo>
                                      <a:pt x="175" y="1196"/>
                                    </a:lnTo>
                                    <a:lnTo>
                                      <a:pt x="173" y="1268"/>
                                    </a:lnTo>
                                    <a:lnTo>
                                      <a:pt x="168" y="1340"/>
                                    </a:lnTo>
                                    <a:lnTo>
                                      <a:pt x="163" y="1413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9" y="1557"/>
                                    </a:lnTo>
                                    <a:lnTo>
                                      <a:pt x="139" y="1629"/>
                                    </a:lnTo>
                                    <a:lnTo>
                                      <a:pt x="129" y="1702"/>
                                    </a:lnTo>
                                    <a:lnTo>
                                      <a:pt x="118" y="1775"/>
                                    </a:lnTo>
                                    <a:lnTo>
                                      <a:pt x="105" y="1848"/>
                                    </a:lnTo>
                                    <a:lnTo>
                                      <a:pt x="90" y="1921"/>
                                    </a:lnTo>
                                    <a:lnTo>
                                      <a:pt x="75" y="1994"/>
                                    </a:lnTo>
                                    <a:lnTo>
                                      <a:pt x="58" y="2067"/>
                                    </a:lnTo>
                                    <a:lnTo>
                                      <a:pt x="39" y="2141"/>
                                    </a:lnTo>
                                    <a:lnTo>
                                      <a:pt x="20" y="2214"/>
                                    </a:lnTo>
                                    <a:lnTo>
                                      <a:pt x="0" y="22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352440"/>
                                <a:ext cx="864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2356">
                                    <a:moveTo>
                                      <a:pt x="0" y="0"/>
                                    </a:moveTo>
                                    <a:lnTo>
                                      <a:pt x="68" y="70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91" y="216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340" y="444"/>
                                    </a:lnTo>
                                    <a:lnTo>
                                      <a:pt x="380" y="522"/>
                                    </a:lnTo>
                                    <a:lnTo>
                                      <a:pt x="415" y="600"/>
                                    </a:lnTo>
                                    <a:lnTo>
                                      <a:pt x="447" y="679"/>
                                    </a:lnTo>
                                    <a:lnTo>
                                      <a:pt x="475" y="760"/>
                                    </a:lnTo>
                                    <a:lnTo>
                                      <a:pt x="496" y="840"/>
                                    </a:lnTo>
                                    <a:lnTo>
                                      <a:pt x="515" y="921"/>
                                    </a:lnTo>
                                    <a:lnTo>
                                      <a:pt x="529" y="1001"/>
                                    </a:lnTo>
                                    <a:lnTo>
                                      <a:pt x="538" y="1081"/>
                                    </a:lnTo>
                                    <a:lnTo>
                                      <a:pt x="543" y="1161"/>
                                    </a:lnTo>
                                    <a:lnTo>
                                      <a:pt x="544" y="1242"/>
                                    </a:lnTo>
                                    <a:lnTo>
                                      <a:pt x="541" y="1321"/>
                                    </a:lnTo>
                                    <a:lnTo>
                                      <a:pt x="534" y="1399"/>
                                    </a:lnTo>
                                    <a:lnTo>
                                      <a:pt x="521" y="1477"/>
                                    </a:lnTo>
                                    <a:lnTo>
                                      <a:pt x="506" y="1554"/>
                                    </a:lnTo>
                                    <a:lnTo>
                                      <a:pt x="486" y="1631"/>
                                    </a:lnTo>
                                    <a:lnTo>
                                      <a:pt x="462" y="1705"/>
                                    </a:lnTo>
                                    <a:lnTo>
                                      <a:pt x="434" y="1779"/>
                                    </a:lnTo>
                                    <a:lnTo>
                                      <a:pt x="403" y="1851"/>
                                    </a:lnTo>
                                    <a:lnTo>
                                      <a:pt x="368" y="1921"/>
                                    </a:lnTo>
                                    <a:lnTo>
                                      <a:pt x="327" y="1989"/>
                                    </a:lnTo>
                                    <a:lnTo>
                                      <a:pt x="284" y="2056"/>
                                    </a:lnTo>
                                    <a:lnTo>
                                      <a:pt x="237" y="2122"/>
                                    </a:lnTo>
                                    <a:lnTo>
                                      <a:pt x="185" y="2183"/>
                                    </a:lnTo>
                                    <a:lnTo>
                                      <a:pt x="131" y="2244"/>
                                    </a:lnTo>
                                    <a:lnTo>
                                      <a:pt x="72" y="2301"/>
                                    </a:lnTo>
                                    <a:lnTo>
                                      <a:pt x="10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37320"/>
                                <a:ext cx="1688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2576">
                                    <a:moveTo>
                                      <a:pt x="96" y="0"/>
                                    </a:moveTo>
                                    <a:lnTo>
                                      <a:pt x="218" y="64"/>
                                    </a:lnTo>
                                    <a:lnTo>
                                      <a:pt x="331" y="132"/>
                                    </a:lnTo>
                                    <a:lnTo>
                                      <a:pt x="436" y="204"/>
                                    </a:lnTo>
                                    <a:lnTo>
                                      <a:pt x="533" y="281"/>
                                    </a:lnTo>
                                    <a:lnTo>
                                      <a:pt x="621" y="360"/>
                                    </a:lnTo>
                                    <a:lnTo>
                                      <a:pt x="702" y="443"/>
                                    </a:lnTo>
                                    <a:lnTo>
                                      <a:pt x="775" y="529"/>
                                    </a:lnTo>
                                    <a:lnTo>
                                      <a:pt x="839" y="617"/>
                                    </a:lnTo>
                                    <a:lnTo>
                                      <a:pt x="896" y="706"/>
                                    </a:lnTo>
                                    <a:lnTo>
                                      <a:pt x="944" y="798"/>
                                    </a:lnTo>
                                    <a:lnTo>
                                      <a:pt x="984" y="892"/>
                                    </a:lnTo>
                                    <a:lnTo>
                                      <a:pt x="1015" y="987"/>
                                    </a:lnTo>
                                    <a:lnTo>
                                      <a:pt x="1039" y="1081"/>
                                    </a:lnTo>
                                    <a:lnTo>
                                      <a:pt x="1056" y="1177"/>
                                    </a:lnTo>
                                    <a:lnTo>
                                      <a:pt x="1063" y="1272"/>
                                    </a:lnTo>
                                    <a:lnTo>
                                      <a:pt x="1063" y="1368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41" y="1557"/>
                                    </a:lnTo>
                                    <a:lnTo>
                                      <a:pt x="1017" y="1649"/>
                                    </a:lnTo>
                                    <a:lnTo>
                                      <a:pt x="985" y="1739"/>
                                    </a:lnTo>
                                    <a:lnTo>
                                      <a:pt x="946" y="1829"/>
                                    </a:lnTo>
                                    <a:lnTo>
                                      <a:pt x="898" y="1916"/>
                                    </a:lnTo>
                                    <a:lnTo>
                                      <a:pt x="844" y="1999"/>
                                    </a:lnTo>
                                    <a:lnTo>
                                      <a:pt x="781" y="2079"/>
                                    </a:lnTo>
                                    <a:lnTo>
                                      <a:pt x="710" y="2157"/>
                                    </a:lnTo>
                                    <a:lnTo>
                                      <a:pt x="632" y="2230"/>
                                    </a:lnTo>
                                    <a:lnTo>
                                      <a:pt x="545" y="2301"/>
                                    </a:lnTo>
                                    <a:lnTo>
                                      <a:pt x="452" y="2366"/>
                                    </a:lnTo>
                                    <a:lnTo>
                                      <a:pt x="350" y="2426"/>
                                    </a:lnTo>
                                    <a:lnTo>
                                      <a:pt x="242" y="2482"/>
                                    </a:lnTo>
                                    <a:lnTo>
                                      <a:pt x="125" y="2531"/>
                                    </a:lnTo>
                                    <a:lnTo>
                                      <a:pt x="0" y="25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20760"/>
                                <a:ext cx="24084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2776">
                                    <a:moveTo>
                                      <a:pt x="58" y="0"/>
                                    </a:moveTo>
                                    <a:lnTo>
                                      <a:pt x="230" y="26"/>
                                    </a:lnTo>
                                    <a:lnTo>
                                      <a:pt x="393" y="64"/>
                                    </a:lnTo>
                                    <a:lnTo>
                                      <a:pt x="545" y="113"/>
                                    </a:lnTo>
                                    <a:lnTo>
                                      <a:pt x="687" y="172"/>
                                    </a:lnTo>
                                    <a:lnTo>
                                      <a:pt x="816" y="241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1044" y="404"/>
                                    </a:lnTo>
                                    <a:lnTo>
                                      <a:pt x="1141" y="497"/>
                                    </a:lnTo>
                                    <a:lnTo>
                                      <a:pt x="1227" y="595"/>
                                    </a:lnTo>
                                    <a:lnTo>
                                      <a:pt x="1303" y="699"/>
                                    </a:lnTo>
                                    <a:lnTo>
                                      <a:pt x="1366" y="809"/>
                                    </a:lnTo>
                                    <a:lnTo>
                                      <a:pt x="1419" y="922"/>
                                    </a:lnTo>
                                    <a:lnTo>
                                      <a:pt x="1459" y="1038"/>
                                    </a:lnTo>
                                    <a:lnTo>
                                      <a:pt x="1489" y="1156"/>
                                    </a:lnTo>
                                    <a:lnTo>
                                      <a:pt x="1507" y="1277"/>
                                    </a:lnTo>
                                    <a:lnTo>
                                      <a:pt x="1514" y="1398"/>
                                    </a:lnTo>
                                    <a:lnTo>
                                      <a:pt x="1509" y="1519"/>
                                    </a:lnTo>
                                    <a:lnTo>
                                      <a:pt x="1492" y="1638"/>
                                    </a:lnTo>
                                    <a:lnTo>
                                      <a:pt x="1464" y="1756"/>
                                    </a:lnTo>
                                    <a:lnTo>
                                      <a:pt x="1424" y="1872"/>
                                    </a:lnTo>
                                    <a:lnTo>
                                      <a:pt x="1372" y="1984"/>
                                    </a:lnTo>
                                    <a:lnTo>
                                      <a:pt x="1308" y="2092"/>
                                    </a:lnTo>
                                    <a:lnTo>
                                      <a:pt x="1232" y="2196"/>
                                    </a:lnTo>
                                    <a:lnTo>
                                      <a:pt x="1144" y="2294"/>
                                    </a:lnTo>
                                    <a:lnTo>
                                      <a:pt x="1044" y="2386"/>
                                    </a:lnTo>
                                    <a:lnTo>
                                      <a:pt x="932" y="2469"/>
                                    </a:lnTo>
                                    <a:lnTo>
                                      <a:pt x="807" y="2545"/>
                                    </a:lnTo>
                                    <a:lnTo>
                                      <a:pt x="671" y="2612"/>
                                    </a:lnTo>
                                    <a:lnTo>
                                      <a:pt x="521" y="2670"/>
                                    </a:lnTo>
                                    <a:lnTo>
                                      <a:pt x="360" y="2717"/>
                                    </a:lnTo>
                                    <a:lnTo>
                                      <a:pt x="186" y="2752"/>
                                    </a:lnTo>
                                    <a:lnTo>
                                      <a:pt x="0" y="27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96640"/>
                                <a:ext cx="3225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" h="3005">
                                    <a:moveTo>
                                      <a:pt x="10" y="0"/>
                                    </a:moveTo>
                                    <a:lnTo>
                                      <a:pt x="248" y="17"/>
                                    </a:lnTo>
                                    <a:lnTo>
                                      <a:pt x="471" y="48"/>
                                    </a:lnTo>
                                    <a:lnTo>
                                      <a:pt x="680" y="95"/>
                                    </a:lnTo>
                                    <a:lnTo>
                                      <a:pt x="876" y="154"/>
                                    </a:lnTo>
                                    <a:lnTo>
                                      <a:pt x="1055" y="225"/>
                                    </a:lnTo>
                                    <a:lnTo>
                                      <a:pt x="1220" y="307"/>
                                    </a:lnTo>
                                    <a:lnTo>
                                      <a:pt x="1370" y="400"/>
                                    </a:lnTo>
                                    <a:lnTo>
                                      <a:pt x="1504" y="502"/>
                                    </a:lnTo>
                                    <a:lnTo>
                                      <a:pt x="1624" y="613"/>
                                    </a:lnTo>
                                    <a:lnTo>
                                      <a:pt x="1729" y="730"/>
                                    </a:lnTo>
                                    <a:lnTo>
                                      <a:pt x="1818" y="853"/>
                                    </a:lnTo>
                                    <a:lnTo>
                                      <a:pt x="1892" y="982"/>
                                    </a:lnTo>
                                    <a:lnTo>
                                      <a:pt x="1950" y="1114"/>
                                    </a:lnTo>
                                    <a:lnTo>
                                      <a:pt x="1994" y="1249"/>
                                    </a:lnTo>
                                    <a:lnTo>
                                      <a:pt x="2021" y="1386"/>
                                    </a:lnTo>
                                    <a:lnTo>
                                      <a:pt x="2032" y="1524"/>
                                    </a:lnTo>
                                    <a:lnTo>
                                      <a:pt x="2028" y="1663"/>
                                    </a:lnTo>
                                    <a:lnTo>
                                      <a:pt x="2008" y="1798"/>
                                    </a:lnTo>
                                    <a:lnTo>
                                      <a:pt x="1972" y="1933"/>
                                    </a:lnTo>
                                    <a:lnTo>
                                      <a:pt x="1919" y="2064"/>
                                    </a:lnTo>
                                    <a:lnTo>
                                      <a:pt x="1851" y="2191"/>
                                    </a:lnTo>
                                    <a:lnTo>
                                      <a:pt x="1765" y="2312"/>
                                    </a:lnTo>
                                    <a:lnTo>
                                      <a:pt x="1664" y="2428"/>
                                    </a:lnTo>
                                    <a:lnTo>
                                      <a:pt x="1546" y="2535"/>
                                    </a:lnTo>
                                    <a:lnTo>
                                      <a:pt x="1412" y="2634"/>
                                    </a:lnTo>
                                    <a:lnTo>
                                      <a:pt x="1261" y="2725"/>
                                    </a:lnTo>
                                    <a:lnTo>
                                      <a:pt x="1094" y="2804"/>
                                    </a:lnTo>
                                    <a:lnTo>
                                      <a:pt x="908" y="2871"/>
                                    </a:lnTo>
                                    <a:lnTo>
                                      <a:pt x="707" y="2926"/>
                                    </a:lnTo>
                                    <a:lnTo>
                                      <a:pt x="489" y="2968"/>
                                    </a:lnTo>
                                    <a:lnTo>
                                      <a:pt x="253" y="2994"/>
                                    </a:lnTo>
                                    <a:lnTo>
                                      <a:pt x="0" y="30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276120"/>
                                <a:ext cx="4312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4" h="3264">
                                    <a:moveTo>
                                      <a:pt x="29" y="23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876" y="21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358" y="123"/>
                                    </a:lnTo>
                                    <a:lnTo>
                                      <a:pt x="1574" y="200"/>
                                    </a:lnTo>
                                    <a:lnTo>
                                      <a:pt x="1773" y="293"/>
                                    </a:lnTo>
                                    <a:lnTo>
                                      <a:pt x="1953" y="400"/>
                                    </a:lnTo>
                                    <a:lnTo>
                                      <a:pt x="2115" y="518"/>
                                    </a:lnTo>
                                    <a:lnTo>
                                      <a:pt x="2259" y="649"/>
                                    </a:lnTo>
                                    <a:lnTo>
                                      <a:pt x="2384" y="789"/>
                                    </a:lnTo>
                                    <a:lnTo>
                                      <a:pt x="2488" y="936"/>
                                    </a:lnTo>
                                    <a:lnTo>
                                      <a:pt x="2574" y="1090"/>
                                    </a:lnTo>
                                    <a:lnTo>
                                      <a:pt x="2640" y="1250"/>
                                    </a:lnTo>
                                    <a:lnTo>
                                      <a:pt x="2685" y="1412"/>
                                    </a:lnTo>
                                    <a:lnTo>
                                      <a:pt x="2710" y="1577"/>
                                    </a:lnTo>
                                    <a:lnTo>
                                      <a:pt x="2714" y="1742"/>
                                    </a:lnTo>
                                    <a:lnTo>
                                      <a:pt x="2696" y="1906"/>
                                    </a:lnTo>
                                    <a:lnTo>
                                      <a:pt x="2656" y="2067"/>
                                    </a:lnTo>
                                    <a:lnTo>
                                      <a:pt x="2594" y="2225"/>
                                    </a:lnTo>
                                    <a:lnTo>
                                      <a:pt x="2510" y="2377"/>
                                    </a:lnTo>
                                    <a:lnTo>
                                      <a:pt x="2403" y="2522"/>
                                    </a:lnTo>
                                    <a:lnTo>
                                      <a:pt x="2273" y="2659"/>
                                    </a:lnTo>
                                    <a:lnTo>
                                      <a:pt x="2119" y="2785"/>
                                    </a:lnTo>
                                    <a:lnTo>
                                      <a:pt x="1941" y="2901"/>
                                    </a:lnTo>
                                    <a:lnTo>
                                      <a:pt x="1740" y="3003"/>
                                    </a:lnTo>
                                    <a:lnTo>
                                      <a:pt x="1513" y="3089"/>
                                    </a:lnTo>
                                    <a:lnTo>
                                      <a:pt x="1262" y="3161"/>
                                    </a:lnTo>
                                    <a:lnTo>
                                      <a:pt x="985" y="3215"/>
                                    </a:lnTo>
                                    <a:lnTo>
                                      <a:pt x="683" y="3250"/>
                                    </a:lnTo>
                                    <a:lnTo>
                                      <a:pt x="355" y="3264"/>
                                    </a:lnTo>
                                    <a:lnTo>
                                      <a:pt x="0" y="3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10240"/>
                                <a:ext cx="267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1" h="308">
                                    <a:moveTo>
                                      <a:pt x="1681" y="21"/>
                                    </a:moveTo>
                                    <a:lnTo>
                                      <a:pt x="1628" y="15"/>
                                    </a:lnTo>
                                    <a:lnTo>
                                      <a:pt x="1577" y="10"/>
                                    </a:lnTo>
                                    <a:lnTo>
                                      <a:pt x="1525" y="6"/>
                                    </a:lnTo>
                                    <a:lnTo>
                                      <a:pt x="1472" y="2"/>
                                    </a:lnTo>
                                    <a:lnTo>
                                      <a:pt x="1419" y="1"/>
                                    </a:lnTo>
                                    <a:lnTo>
                                      <a:pt x="136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62" y="0"/>
                                    </a:lnTo>
                                    <a:lnTo>
                                      <a:pt x="1209" y="2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04" y="8"/>
                                    </a:lnTo>
                                    <a:lnTo>
                                      <a:pt x="1051" y="13"/>
                                    </a:lnTo>
                                    <a:lnTo>
                                      <a:pt x="998" y="19"/>
                                    </a:lnTo>
                                    <a:lnTo>
                                      <a:pt x="945" y="25"/>
                                    </a:lnTo>
                                    <a:lnTo>
                                      <a:pt x="892" y="32"/>
                                    </a:lnTo>
                                    <a:lnTo>
                                      <a:pt x="840" y="41"/>
                                    </a:lnTo>
                                    <a:lnTo>
                                      <a:pt x="787" y="50"/>
                                    </a:lnTo>
                                    <a:lnTo>
                                      <a:pt x="734" y="59"/>
                                    </a:lnTo>
                                    <a:lnTo>
                                      <a:pt x="681" y="70"/>
                                    </a:lnTo>
                                    <a:lnTo>
                                      <a:pt x="629" y="81"/>
                                    </a:lnTo>
                                    <a:lnTo>
                                      <a:pt x="576" y="93"/>
                                    </a:lnTo>
                                    <a:lnTo>
                                      <a:pt x="523" y="107"/>
                                    </a:lnTo>
                                    <a:lnTo>
                                      <a:pt x="470" y="119"/>
                                    </a:lnTo>
                                    <a:lnTo>
                                      <a:pt x="417" y="134"/>
                                    </a:lnTo>
                                    <a:lnTo>
                                      <a:pt x="313" y="165"/>
                                    </a:lnTo>
                                    <a:lnTo>
                                      <a:pt x="208" y="197"/>
                                    </a:lnTo>
                                    <a:lnTo>
                                      <a:pt x="104" y="23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324" y="202"/>
                                    </a:lnTo>
                                    <a:lnTo>
                                      <a:pt x="429" y="172"/>
                                    </a:lnTo>
                                    <a:lnTo>
                                      <a:pt x="480" y="158"/>
                                    </a:lnTo>
                                    <a:lnTo>
                                      <a:pt x="533" y="144"/>
                                    </a:lnTo>
                                    <a:lnTo>
                                      <a:pt x="585" y="132"/>
                                    </a:lnTo>
                                    <a:lnTo>
                                      <a:pt x="637" y="120"/>
                                    </a:lnTo>
                                    <a:lnTo>
                                      <a:pt x="690" y="109"/>
                                    </a:lnTo>
                                    <a:lnTo>
                                      <a:pt x="741" y="99"/>
                                    </a:lnTo>
                                    <a:lnTo>
                                      <a:pt x="794" y="89"/>
                                    </a:lnTo>
                                    <a:lnTo>
                                      <a:pt x="846" y="80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950" y="65"/>
                                    </a:lnTo>
                                    <a:lnTo>
                                      <a:pt x="1002" y="59"/>
                                    </a:lnTo>
                                    <a:lnTo>
                                      <a:pt x="1055" y="53"/>
                                    </a:lnTo>
                                    <a:lnTo>
                                      <a:pt x="1107" y="49"/>
                                    </a:lnTo>
                                    <a:lnTo>
                                      <a:pt x="1158" y="45"/>
                                    </a:lnTo>
                                    <a:lnTo>
                                      <a:pt x="1211" y="42"/>
                                    </a:lnTo>
                                    <a:lnTo>
                                      <a:pt x="1263" y="40"/>
                                    </a:lnTo>
                                    <a:lnTo>
                                      <a:pt x="1315" y="39"/>
                                    </a:lnTo>
                                    <a:lnTo>
                                      <a:pt x="1366" y="40"/>
                                    </a:lnTo>
                                    <a:lnTo>
                                      <a:pt x="1418" y="40"/>
                                    </a:lnTo>
                                    <a:lnTo>
                                      <a:pt x="1471" y="42"/>
                                    </a:lnTo>
                                    <a:lnTo>
                                      <a:pt x="1521" y="45"/>
                                    </a:lnTo>
                                    <a:lnTo>
                                      <a:pt x="1573" y="50"/>
                                    </a:lnTo>
                                    <a:lnTo>
                                      <a:pt x="1625" y="55"/>
                                    </a:lnTo>
                                    <a:lnTo>
                                      <a:pt x="1676" y="61"/>
                                    </a:lnTo>
                                    <a:lnTo>
                                      <a:pt x="168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13760"/>
                                <a:ext cx="143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812">
                                    <a:moveTo>
                                      <a:pt x="889" y="0"/>
                                    </a:moveTo>
                                    <a:lnTo>
                                      <a:pt x="852" y="15"/>
                                    </a:lnTo>
                                    <a:lnTo>
                                      <a:pt x="818" y="31"/>
                                    </a:lnTo>
                                    <a:lnTo>
                                      <a:pt x="783" y="49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716" y="84"/>
                                    </a:lnTo>
                                    <a:lnTo>
                                      <a:pt x="683" y="103"/>
                                    </a:lnTo>
                                    <a:lnTo>
                                      <a:pt x="652" y="123"/>
                                    </a:lnTo>
                                    <a:lnTo>
                                      <a:pt x="620" y="143"/>
                                    </a:lnTo>
                                    <a:lnTo>
                                      <a:pt x="589" y="165"/>
                                    </a:lnTo>
                                    <a:lnTo>
                                      <a:pt x="559" y="186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499" y="232"/>
                                    </a:lnTo>
                                    <a:lnTo>
                                      <a:pt x="470" y="254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386" y="327"/>
                                    </a:lnTo>
                                    <a:lnTo>
                                      <a:pt x="358" y="354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07" y="405"/>
                                    </a:lnTo>
                                    <a:lnTo>
                                      <a:pt x="280" y="433"/>
                                    </a:lnTo>
                                    <a:lnTo>
                                      <a:pt x="230" y="488"/>
                                    </a:lnTo>
                                    <a:lnTo>
                                      <a:pt x="182" y="545"/>
                                    </a:lnTo>
                                    <a:lnTo>
                                      <a:pt x="134" y="604"/>
                                    </a:lnTo>
                                    <a:lnTo>
                                      <a:pt x="89" y="664"/>
                                    </a:lnTo>
                                    <a:lnTo>
                                      <a:pt x="45" y="726"/>
                                    </a:lnTo>
                                    <a:lnTo>
                                      <a:pt x="0" y="789"/>
                                    </a:lnTo>
                                    <a:lnTo>
                                      <a:pt x="34" y="812"/>
                                    </a:lnTo>
                                    <a:lnTo>
                                      <a:pt x="77" y="749"/>
                                    </a:lnTo>
                                    <a:lnTo>
                                      <a:pt x="121" y="687"/>
                                    </a:lnTo>
                                    <a:lnTo>
                                      <a:pt x="166" y="628"/>
                                    </a:lnTo>
                                    <a:lnTo>
                                      <a:pt x="212" y="570"/>
                                    </a:lnTo>
                                    <a:lnTo>
                                      <a:pt x="260" y="515"/>
                                    </a:lnTo>
                                    <a:lnTo>
                                      <a:pt x="309" y="459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61" y="408"/>
                                    </a:lnTo>
                                    <a:lnTo>
                                      <a:pt x="386" y="381"/>
                                    </a:lnTo>
                                    <a:lnTo>
                                      <a:pt x="412" y="357"/>
                                    </a:lnTo>
                                    <a:lnTo>
                                      <a:pt x="440" y="332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96" y="286"/>
                                    </a:lnTo>
                                    <a:lnTo>
                                      <a:pt x="523" y="263"/>
                                    </a:lnTo>
                                    <a:lnTo>
                                      <a:pt x="552" y="240"/>
                                    </a:lnTo>
                                    <a:lnTo>
                                      <a:pt x="581" y="219"/>
                                    </a:lnTo>
                                    <a:lnTo>
                                      <a:pt x="612" y="198"/>
                                    </a:lnTo>
                                    <a:lnTo>
                                      <a:pt x="642" y="177"/>
                                    </a:lnTo>
                                    <a:lnTo>
                                      <a:pt x="672" y="157"/>
                                    </a:lnTo>
                                    <a:lnTo>
                                      <a:pt x="704" y="138"/>
                                    </a:lnTo>
                                    <a:lnTo>
                                      <a:pt x="736" y="120"/>
                                    </a:lnTo>
                                    <a:lnTo>
                                      <a:pt x="768" y="102"/>
                                    </a:lnTo>
                                    <a:lnTo>
                                      <a:pt x="802" y="84"/>
                                    </a:lnTo>
                                    <a:lnTo>
                                      <a:pt x="835" y="68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904" y="36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0800"/>
                                <a:ext cx="100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53">
                                    <a:moveTo>
                                      <a:pt x="603" y="0"/>
                                    </a:moveTo>
                                    <a:lnTo>
                                      <a:pt x="558" y="49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471" y="150"/>
                                    </a:lnTo>
                                    <a:lnTo>
                                      <a:pt x="428" y="200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49" y="304"/>
                                    </a:lnTo>
                                    <a:lnTo>
                                      <a:pt x="310" y="355"/>
                                    </a:lnTo>
                                    <a:lnTo>
                                      <a:pt x="272" y="408"/>
                                    </a:lnTo>
                                    <a:lnTo>
                                      <a:pt x="235" y="460"/>
                                    </a:lnTo>
                                    <a:lnTo>
                                      <a:pt x="200" y="512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31" y="619"/>
                                    </a:lnTo>
                                    <a:lnTo>
                                      <a:pt x="64" y="726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98" y="746"/>
                                    </a:lnTo>
                                    <a:lnTo>
                                      <a:pt x="165" y="641"/>
                                    </a:lnTo>
                                    <a:lnTo>
                                      <a:pt x="199" y="588"/>
                                    </a:lnTo>
                                    <a:lnTo>
                                      <a:pt x="233" y="535"/>
                                    </a:lnTo>
                                    <a:lnTo>
                                      <a:pt x="268" y="482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42" y="379"/>
                                    </a:lnTo>
                                    <a:lnTo>
                                      <a:pt x="380" y="327"/>
                                    </a:lnTo>
                                    <a:lnTo>
                                      <a:pt x="419" y="277"/>
                                    </a:lnTo>
                                    <a:lnTo>
                                      <a:pt x="459" y="225"/>
                                    </a:lnTo>
                                    <a:lnTo>
                                      <a:pt x="501" y="175"/>
                                    </a:lnTo>
                                    <a:lnTo>
                                      <a:pt x="544" y="126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632" y="28"/>
                                    </a:lnTo>
                                    <a:lnTo>
                                      <a:pt x="6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9840"/>
                                <a:ext cx="73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034">
                                    <a:moveTo>
                                      <a:pt x="421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36" y="1034"/>
                                    </a:lnTo>
                                    <a:lnTo>
                                      <a:pt x="457" y="15"/>
                                    </a:lnTo>
                                    <a:lnTo>
                                      <a:pt x="4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1560"/>
                                <a:ext cx="8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42">
                                    <a:moveTo>
                                      <a:pt x="0" y="0"/>
                                    </a:moveTo>
                                    <a:lnTo>
                                      <a:pt x="9" y="1042"/>
                                    </a:lnTo>
                                    <a:lnTo>
                                      <a:pt x="49" y="104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61560"/>
                                <a:ext cx="65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060">
                                    <a:moveTo>
                                      <a:pt x="0" y="14"/>
                                    </a:moveTo>
                                    <a:lnTo>
                                      <a:pt x="377" y="1060"/>
                                    </a:lnTo>
                                    <a:lnTo>
                                      <a:pt x="414" y="104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84960"/>
                                <a:ext cx="1022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62">
                                    <a:moveTo>
                                      <a:pt x="0" y="23"/>
                                    </a:moveTo>
                                    <a:lnTo>
                                      <a:pt x="609" y="962"/>
                                    </a:lnTo>
                                    <a:lnTo>
                                      <a:pt x="641" y="9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4560"/>
                                <a:ext cx="113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711">
                                    <a:moveTo>
                                      <a:pt x="0" y="29"/>
                                    </a:moveTo>
                                    <a:lnTo>
                                      <a:pt x="682" y="711"/>
                                    </a:lnTo>
                                    <a:lnTo>
                                      <a:pt x="710" y="68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869400"/>
                                <a:ext cx="277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687">
                                    <a:moveTo>
                                      <a:pt x="0" y="0"/>
                                    </a:moveTo>
                                    <a:lnTo>
                                      <a:pt x="110" y="58"/>
                                    </a:lnTo>
                                    <a:lnTo>
                                      <a:pt x="218" y="115"/>
                                    </a:lnTo>
                                    <a:lnTo>
                                      <a:pt x="328" y="169"/>
                                    </a:lnTo>
                                    <a:lnTo>
                                      <a:pt x="437" y="220"/>
                                    </a:lnTo>
                                    <a:lnTo>
                                      <a:pt x="546" y="271"/>
                                    </a:lnTo>
                                    <a:lnTo>
                                      <a:pt x="655" y="320"/>
                                    </a:lnTo>
                                    <a:lnTo>
                                      <a:pt x="765" y="366"/>
                                    </a:lnTo>
                                    <a:lnTo>
                                      <a:pt x="873" y="410"/>
                                    </a:lnTo>
                                    <a:lnTo>
                                      <a:pt x="983" y="453"/>
                                    </a:lnTo>
                                    <a:lnTo>
                                      <a:pt x="1092" y="493"/>
                                    </a:lnTo>
                                    <a:lnTo>
                                      <a:pt x="1202" y="531"/>
                                    </a:lnTo>
                                    <a:lnTo>
                                      <a:pt x="1310" y="568"/>
                                    </a:lnTo>
                                    <a:lnTo>
                                      <a:pt x="1420" y="600"/>
                                    </a:lnTo>
                                    <a:lnTo>
                                      <a:pt x="1530" y="632"/>
                                    </a:lnTo>
                                    <a:lnTo>
                                      <a:pt x="1638" y="661"/>
                                    </a:lnTo>
                                    <a:lnTo>
                                      <a:pt x="1748" y="6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886320"/>
                                <a:ext cx="198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135">
                                    <a:moveTo>
                                      <a:pt x="0" y="0"/>
                                    </a:moveTo>
                                    <a:lnTo>
                                      <a:pt x="36" y="48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40" y="187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212" y="277"/>
                                    </a:lnTo>
                                    <a:lnTo>
                                      <a:pt x="248" y="319"/>
                                    </a:lnTo>
                                    <a:lnTo>
                                      <a:pt x="285" y="362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58" y="445"/>
                                    </a:lnTo>
                                    <a:lnTo>
                                      <a:pt x="396" y="484"/>
                                    </a:lnTo>
                                    <a:lnTo>
                                      <a:pt x="434" y="523"/>
                                    </a:lnTo>
                                    <a:lnTo>
                                      <a:pt x="471" y="562"/>
                                    </a:lnTo>
                                    <a:lnTo>
                                      <a:pt x="511" y="600"/>
                                    </a:lnTo>
                                    <a:lnTo>
                                      <a:pt x="548" y="637"/>
                                    </a:lnTo>
                                    <a:lnTo>
                                      <a:pt x="587" y="672"/>
                                    </a:lnTo>
                                    <a:lnTo>
                                      <a:pt x="626" y="707"/>
                                    </a:lnTo>
                                    <a:lnTo>
                                      <a:pt x="667" y="741"/>
                                    </a:lnTo>
                                    <a:lnTo>
                                      <a:pt x="706" y="775"/>
                                    </a:lnTo>
                                    <a:lnTo>
                                      <a:pt x="746" y="808"/>
                                    </a:lnTo>
                                    <a:lnTo>
                                      <a:pt x="786" y="839"/>
                                    </a:lnTo>
                                    <a:lnTo>
                                      <a:pt x="828" y="871"/>
                                    </a:lnTo>
                                    <a:lnTo>
                                      <a:pt x="868" y="901"/>
                                    </a:lnTo>
                                    <a:lnTo>
                                      <a:pt x="910" y="930"/>
                                    </a:lnTo>
                                    <a:lnTo>
                                      <a:pt x="952" y="959"/>
                                    </a:lnTo>
                                    <a:lnTo>
                                      <a:pt x="993" y="986"/>
                                    </a:lnTo>
                                    <a:lnTo>
                                      <a:pt x="1036" y="1013"/>
                                    </a:lnTo>
                                    <a:lnTo>
                                      <a:pt x="1079" y="1039"/>
                                    </a:lnTo>
                                    <a:lnTo>
                                      <a:pt x="1122" y="1064"/>
                                    </a:lnTo>
                                    <a:lnTo>
                                      <a:pt x="1164" y="1088"/>
                                    </a:lnTo>
                                    <a:lnTo>
                                      <a:pt x="1207" y="1112"/>
                                    </a:lnTo>
                                    <a:lnTo>
                                      <a:pt x="1251" y="1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886320"/>
                                <a:ext cx="1497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364">
                                    <a:moveTo>
                                      <a:pt x="0" y="0"/>
                                    </a:moveTo>
                                    <a:lnTo>
                                      <a:pt x="46" y="99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140" y="294"/>
                                    </a:lnTo>
                                    <a:lnTo>
                                      <a:pt x="189" y="389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41" y="482"/>
                                    </a:lnTo>
                                    <a:lnTo>
                                      <a:pt x="267" y="527"/>
                                    </a:lnTo>
                                    <a:lnTo>
                                      <a:pt x="294" y="572"/>
                                    </a:lnTo>
                                    <a:lnTo>
                                      <a:pt x="321" y="618"/>
                                    </a:lnTo>
                                    <a:lnTo>
                                      <a:pt x="349" y="662"/>
                                    </a:lnTo>
                                    <a:lnTo>
                                      <a:pt x="377" y="706"/>
                                    </a:lnTo>
                                    <a:lnTo>
                                      <a:pt x="406" y="749"/>
                                    </a:lnTo>
                                    <a:lnTo>
                                      <a:pt x="436" y="791"/>
                                    </a:lnTo>
                                    <a:lnTo>
                                      <a:pt x="465" y="834"/>
                                    </a:lnTo>
                                    <a:lnTo>
                                      <a:pt x="497" y="876"/>
                                    </a:lnTo>
                                    <a:lnTo>
                                      <a:pt x="527" y="916"/>
                                    </a:lnTo>
                                    <a:lnTo>
                                      <a:pt x="558" y="957"/>
                                    </a:lnTo>
                                    <a:lnTo>
                                      <a:pt x="591" y="996"/>
                                    </a:lnTo>
                                    <a:lnTo>
                                      <a:pt x="624" y="1037"/>
                                    </a:lnTo>
                                    <a:lnTo>
                                      <a:pt x="657" y="1076"/>
                                    </a:lnTo>
                                    <a:lnTo>
                                      <a:pt x="691" y="1114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61" y="1188"/>
                                    </a:lnTo>
                                    <a:lnTo>
                                      <a:pt x="796" y="1224"/>
                                    </a:lnTo>
                                    <a:lnTo>
                                      <a:pt x="833" y="1261"/>
                                    </a:lnTo>
                                    <a:lnTo>
                                      <a:pt x="870" y="1296"/>
                                    </a:lnTo>
                                    <a:lnTo>
                                      <a:pt x="907" y="1330"/>
                                    </a:lnTo>
                                    <a:lnTo>
                                      <a:pt x="946" y="1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890280"/>
                                <a:ext cx="86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07">
                                    <a:moveTo>
                                      <a:pt x="0" y="0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119" y="450"/>
                                    </a:lnTo>
                                    <a:lnTo>
                                      <a:pt x="149" y="536"/>
                                    </a:lnTo>
                                    <a:lnTo>
                                      <a:pt x="180" y="619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50" y="781"/>
                                    </a:lnTo>
                                    <a:lnTo>
                                      <a:pt x="287" y="860"/>
                                    </a:lnTo>
                                    <a:lnTo>
                                      <a:pt x="325" y="938"/>
                                    </a:lnTo>
                                    <a:lnTo>
                                      <a:pt x="366" y="1014"/>
                                    </a:lnTo>
                                    <a:lnTo>
                                      <a:pt x="408" y="1089"/>
                                    </a:lnTo>
                                    <a:lnTo>
                                      <a:pt x="453" y="1164"/>
                                    </a:lnTo>
                                    <a:lnTo>
                                      <a:pt x="497" y="1235"/>
                                    </a:lnTo>
                                    <a:lnTo>
                                      <a:pt x="545" y="1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86320"/>
                                <a:ext cx="324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887760"/>
                                <a:ext cx="7884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890280"/>
                                <a:ext cx="1389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991">
                                    <a:moveTo>
                                      <a:pt x="879" y="0"/>
                                    </a:moveTo>
                                    <a:lnTo>
                                      <a:pt x="831" y="66"/>
                                    </a:lnTo>
                                    <a:lnTo>
                                      <a:pt x="783" y="133"/>
                                    </a:lnTo>
                                    <a:lnTo>
                                      <a:pt x="732" y="199"/>
                                    </a:lnTo>
                                    <a:lnTo>
                                      <a:pt x="682" y="263"/>
                                    </a:lnTo>
                                    <a:lnTo>
                                      <a:pt x="629" y="327"/>
                                    </a:lnTo>
                                    <a:lnTo>
                                      <a:pt x="576" y="390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468" y="514"/>
                                    </a:lnTo>
                                    <a:lnTo>
                                      <a:pt x="412" y="576"/>
                                    </a:lnTo>
                                    <a:lnTo>
                                      <a:pt x="356" y="638"/>
                                    </a:lnTo>
                                    <a:lnTo>
                                      <a:pt x="299" y="698"/>
                                    </a:lnTo>
                                    <a:lnTo>
                                      <a:pt x="240" y="757"/>
                                    </a:lnTo>
                                    <a:lnTo>
                                      <a:pt x="182" y="816"/>
                                    </a:lnTo>
                                    <a:lnTo>
                                      <a:pt x="121" y="876"/>
                                    </a:lnTo>
                                    <a:lnTo>
                                      <a:pt x="61" y="933"/>
                                    </a:lnTo>
                                    <a:lnTo>
                                      <a:pt x="0" y="9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892800"/>
                                <a:ext cx="11988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1000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3656">
                                    <a:moveTo>
                                      <a:pt x="6221" y="678"/>
                                    </a:moveTo>
                                    <a:lnTo>
                                      <a:pt x="6221" y="39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300" y="678"/>
                                    </a:lnTo>
                                    <a:lnTo>
                                      <a:pt x="6221" y="678"/>
                                    </a:lnTo>
                                    <a:close/>
                                    <a:moveTo>
                                      <a:pt x="6260" y="0"/>
                                    </a:moveTo>
                                    <a:lnTo>
                                      <a:pt x="6300" y="0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260" y="39"/>
                                    </a:lnTo>
                                    <a:lnTo>
                                      <a:pt x="6260" y="0"/>
                                    </a:lnTo>
                                    <a:close/>
                                    <a:moveTo>
                                      <a:pt x="6260" y="79"/>
                                    </a:moveTo>
                                    <a:lnTo>
                                      <a:pt x="1619" y="79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6260" y="0"/>
                                    </a:lnTo>
                                    <a:lnTo>
                                      <a:pt x="6260" y="79"/>
                                    </a:lnTo>
                                    <a:close/>
                                    <a:moveTo>
                                      <a:pt x="1614" y="0"/>
                                    </a:moveTo>
                                    <a:lnTo>
                                      <a:pt x="1618" y="0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1619" y="39"/>
                                    </a:lnTo>
                                    <a:lnTo>
                                      <a:pt x="1614" y="0"/>
                                    </a:lnTo>
                                    <a:close/>
                                    <a:moveTo>
                                      <a:pt x="1624" y="79"/>
                                    </a:moveTo>
                                    <a:lnTo>
                                      <a:pt x="1564" y="88"/>
                                    </a:lnTo>
                                    <a:lnTo>
                                      <a:pt x="1503" y="98"/>
                                    </a:lnTo>
                                    <a:lnTo>
                                      <a:pt x="1445" y="111"/>
                                    </a:lnTo>
                                    <a:lnTo>
                                      <a:pt x="1387" y="125"/>
                                    </a:lnTo>
                                    <a:lnTo>
                                      <a:pt x="1332" y="141"/>
                                    </a:lnTo>
                                    <a:lnTo>
                                      <a:pt x="1277" y="157"/>
                                    </a:lnTo>
                                    <a:lnTo>
                                      <a:pt x="1222" y="176"/>
                                    </a:lnTo>
                                    <a:lnTo>
                                      <a:pt x="1169" y="196"/>
                                    </a:lnTo>
                                    <a:lnTo>
                                      <a:pt x="1119" y="218"/>
                                    </a:lnTo>
                                    <a:lnTo>
                                      <a:pt x="1069" y="240"/>
                                    </a:lnTo>
                                    <a:lnTo>
                                      <a:pt x="1019" y="266"/>
                                    </a:lnTo>
                                    <a:lnTo>
                                      <a:pt x="972" y="291"/>
                                    </a:lnTo>
                                    <a:lnTo>
                                      <a:pt x="925" y="319"/>
                                    </a:lnTo>
                                    <a:lnTo>
                                      <a:pt x="880" y="346"/>
                                    </a:lnTo>
                                    <a:lnTo>
                                      <a:pt x="836" y="376"/>
                                    </a:lnTo>
                                    <a:lnTo>
                                      <a:pt x="793" y="407"/>
                                    </a:lnTo>
                                    <a:lnTo>
                                      <a:pt x="751" y="439"/>
                                    </a:lnTo>
                                    <a:lnTo>
                                      <a:pt x="710" y="472"/>
                                    </a:lnTo>
                                    <a:lnTo>
                                      <a:pt x="670" y="506"/>
                                    </a:lnTo>
                                    <a:lnTo>
                                      <a:pt x="633" y="541"/>
                                    </a:lnTo>
                                    <a:lnTo>
                                      <a:pt x="596" y="578"/>
                                    </a:lnTo>
                                    <a:lnTo>
                                      <a:pt x="561" y="616"/>
                                    </a:lnTo>
                                    <a:lnTo>
                                      <a:pt x="526" y="653"/>
                                    </a:lnTo>
                                    <a:lnTo>
                                      <a:pt x="493" y="692"/>
                                    </a:lnTo>
                                    <a:lnTo>
                                      <a:pt x="461" y="733"/>
                                    </a:lnTo>
                                    <a:lnTo>
                                      <a:pt x="431" y="773"/>
                                    </a:lnTo>
                                    <a:lnTo>
                                      <a:pt x="401" y="816"/>
                                    </a:lnTo>
                                    <a:lnTo>
                                      <a:pt x="373" y="857"/>
                                    </a:lnTo>
                                    <a:lnTo>
                                      <a:pt x="347" y="901"/>
                                    </a:lnTo>
                                    <a:lnTo>
                                      <a:pt x="321" y="944"/>
                                    </a:lnTo>
                                    <a:lnTo>
                                      <a:pt x="297" y="989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26" y="952"/>
                                    </a:lnTo>
                                    <a:lnTo>
                                      <a:pt x="251" y="905"/>
                                    </a:lnTo>
                                    <a:lnTo>
                                      <a:pt x="279" y="860"/>
                                    </a:lnTo>
                                    <a:lnTo>
                                      <a:pt x="306" y="814"/>
                                    </a:lnTo>
                                    <a:lnTo>
                                      <a:pt x="335" y="770"/>
                                    </a:lnTo>
                                    <a:lnTo>
                                      <a:pt x="366" y="726"/>
                                    </a:lnTo>
                                    <a:lnTo>
                                      <a:pt x="398" y="683"/>
                                    </a:lnTo>
                                    <a:lnTo>
                                      <a:pt x="431" y="642"/>
                                    </a:lnTo>
                                    <a:lnTo>
                                      <a:pt x="466" y="600"/>
                                    </a:lnTo>
                                    <a:lnTo>
                                      <a:pt x="502" y="561"/>
                                    </a:lnTo>
                                    <a:lnTo>
                                      <a:pt x="539" y="522"/>
                                    </a:lnTo>
                                    <a:lnTo>
                                      <a:pt x="577" y="483"/>
                                    </a:lnTo>
                                    <a:lnTo>
                                      <a:pt x="618" y="447"/>
                                    </a:lnTo>
                                    <a:lnTo>
                                      <a:pt x="658" y="412"/>
                                    </a:lnTo>
                                    <a:lnTo>
                                      <a:pt x="701" y="376"/>
                                    </a:lnTo>
                                    <a:lnTo>
                                      <a:pt x="745" y="344"/>
                                    </a:lnTo>
                                    <a:lnTo>
                                      <a:pt x="789" y="311"/>
                                    </a:lnTo>
                                    <a:lnTo>
                                      <a:pt x="836" y="280"/>
                                    </a:lnTo>
                                    <a:lnTo>
                                      <a:pt x="882" y="251"/>
                                    </a:lnTo>
                                    <a:lnTo>
                                      <a:pt x="931" y="222"/>
                                    </a:lnTo>
                                    <a:lnTo>
                                      <a:pt x="982" y="195"/>
                                    </a:lnTo>
                                    <a:lnTo>
                                      <a:pt x="1033" y="170"/>
                                    </a:lnTo>
                                    <a:lnTo>
                                      <a:pt x="1085" y="145"/>
                                    </a:lnTo>
                                    <a:lnTo>
                                      <a:pt x="1139" y="122"/>
                                    </a:lnTo>
                                    <a:lnTo>
                                      <a:pt x="1195" y="102"/>
                                    </a:lnTo>
                                    <a:lnTo>
                                      <a:pt x="1250" y="82"/>
                                    </a:lnTo>
                                    <a:lnTo>
                                      <a:pt x="1308" y="64"/>
                                    </a:lnTo>
                                    <a:lnTo>
                                      <a:pt x="1367" y="48"/>
                                    </a:lnTo>
                                    <a:lnTo>
                                      <a:pt x="1426" y="34"/>
                                    </a:lnTo>
                                    <a:lnTo>
                                      <a:pt x="1488" y="20"/>
                                    </a:lnTo>
                                    <a:lnTo>
                                      <a:pt x="1550" y="9"/>
                                    </a:lnTo>
                                    <a:lnTo>
                                      <a:pt x="1614" y="0"/>
                                    </a:lnTo>
                                    <a:lnTo>
                                      <a:pt x="1624" y="79"/>
                                    </a:lnTo>
                                    <a:close/>
                                    <a:moveTo>
                                      <a:pt x="274" y="1035"/>
                                    </a:moveTo>
                                    <a:lnTo>
                                      <a:pt x="251" y="1082"/>
                                    </a:lnTo>
                                    <a:lnTo>
                                      <a:pt x="229" y="1131"/>
                                    </a:lnTo>
                                    <a:lnTo>
                                      <a:pt x="209" y="1182"/>
                                    </a:lnTo>
                                    <a:lnTo>
                                      <a:pt x="190" y="1232"/>
                                    </a:lnTo>
                                    <a:lnTo>
                                      <a:pt x="173" y="1282"/>
                                    </a:lnTo>
                                    <a:lnTo>
                                      <a:pt x="158" y="1334"/>
                                    </a:lnTo>
                                    <a:lnTo>
                                      <a:pt x="144" y="1386"/>
                                    </a:lnTo>
                                    <a:lnTo>
                                      <a:pt x="130" y="1439"/>
                                    </a:lnTo>
                                    <a:lnTo>
                                      <a:pt x="119" y="1490"/>
                                    </a:lnTo>
                                    <a:lnTo>
                                      <a:pt x="110" y="1543"/>
                                    </a:lnTo>
                                    <a:lnTo>
                                      <a:pt x="101" y="1596"/>
                                    </a:lnTo>
                                    <a:lnTo>
                                      <a:pt x="93" y="1649"/>
                                    </a:lnTo>
                                    <a:lnTo>
                                      <a:pt x="88" y="1702"/>
                                    </a:lnTo>
                                    <a:lnTo>
                                      <a:pt x="85" y="1756"/>
                                    </a:lnTo>
                                    <a:lnTo>
                                      <a:pt x="82" y="1809"/>
                                    </a:lnTo>
                                    <a:lnTo>
                                      <a:pt x="81" y="1861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1" y="1806"/>
                                    </a:lnTo>
                                    <a:lnTo>
                                      <a:pt x="4" y="1751"/>
                                    </a:lnTo>
                                    <a:lnTo>
                                      <a:pt x="9" y="1695"/>
                                    </a:lnTo>
                                    <a:lnTo>
                                      <a:pt x="14" y="1640"/>
                                    </a:lnTo>
                                    <a:lnTo>
                                      <a:pt x="22" y="1584"/>
                                    </a:lnTo>
                                    <a:lnTo>
                                      <a:pt x="30" y="1529"/>
                                    </a:lnTo>
                                    <a:lnTo>
                                      <a:pt x="40" y="1475"/>
                                    </a:lnTo>
                                    <a:lnTo>
                                      <a:pt x="53" y="1420"/>
                                    </a:lnTo>
                                    <a:lnTo>
                                      <a:pt x="66" y="1366"/>
                                    </a:lnTo>
                                    <a:lnTo>
                                      <a:pt x="81" y="1311"/>
                                    </a:lnTo>
                                    <a:lnTo>
                                      <a:pt x="97" y="1259"/>
                                    </a:lnTo>
                                    <a:lnTo>
                                      <a:pt x="115" y="1206"/>
                                    </a:lnTo>
                                    <a:lnTo>
                                      <a:pt x="135" y="1153"/>
                                    </a:lnTo>
                                    <a:lnTo>
                                      <a:pt x="155" y="1101"/>
                                    </a:lnTo>
                                    <a:lnTo>
                                      <a:pt x="178" y="1050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74" y="1035"/>
                                    </a:lnTo>
                                    <a:close/>
                                    <a:moveTo>
                                      <a:pt x="81" y="1861"/>
                                    </a:moveTo>
                                    <a:lnTo>
                                      <a:pt x="81" y="1915"/>
                                    </a:lnTo>
                                    <a:lnTo>
                                      <a:pt x="83" y="1968"/>
                                    </a:lnTo>
                                    <a:lnTo>
                                      <a:pt x="87" y="2021"/>
                                    </a:lnTo>
                                    <a:lnTo>
                                      <a:pt x="92" y="2075"/>
                                    </a:lnTo>
                                    <a:lnTo>
                                      <a:pt x="98" y="2127"/>
                                    </a:lnTo>
                                    <a:lnTo>
                                      <a:pt x="106" y="2180"/>
                                    </a:lnTo>
                                    <a:lnTo>
                                      <a:pt x="116" y="2233"/>
                                    </a:lnTo>
                                    <a:lnTo>
                                      <a:pt x="126" y="2284"/>
                                    </a:lnTo>
                                    <a:lnTo>
                                      <a:pt x="139" y="2336"/>
                                    </a:lnTo>
                                    <a:lnTo>
                                      <a:pt x="153" y="2386"/>
                                    </a:lnTo>
                                    <a:lnTo>
                                      <a:pt x="169" y="2438"/>
                                    </a:lnTo>
                                    <a:lnTo>
                                      <a:pt x="185" y="2487"/>
                                    </a:lnTo>
                                    <a:lnTo>
                                      <a:pt x="204" y="2537"/>
                                    </a:lnTo>
                                    <a:lnTo>
                                      <a:pt x="224" y="2586"/>
                                    </a:lnTo>
                                    <a:lnTo>
                                      <a:pt x="246" y="2634"/>
                                    </a:lnTo>
                                    <a:lnTo>
                                      <a:pt x="270" y="268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174" y="2668"/>
                                    </a:lnTo>
                                    <a:lnTo>
                                      <a:pt x="151" y="2618"/>
                                    </a:lnTo>
                                    <a:lnTo>
                                      <a:pt x="130" y="2566"/>
                                    </a:lnTo>
                                    <a:lnTo>
                                      <a:pt x="111" y="2514"/>
                                    </a:lnTo>
                                    <a:lnTo>
                                      <a:pt x="93" y="2462"/>
                                    </a:lnTo>
                                    <a:lnTo>
                                      <a:pt x="77" y="2409"/>
                                    </a:lnTo>
                                    <a:lnTo>
                                      <a:pt x="62" y="2356"/>
                                    </a:lnTo>
                                    <a:lnTo>
                                      <a:pt x="49" y="2302"/>
                                    </a:lnTo>
                                    <a:lnTo>
                                      <a:pt x="37" y="2248"/>
                                    </a:lnTo>
                                    <a:lnTo>
                                      <a:pt x="27" y="2194"/>
                                    </a:lnTo>
                                    <a:lnTo>
                                      <a:pt x="19" y="2138"/>
                                    </a:lnTo>
                                    <a:lnTo>
                                      <a:pt x="11" y="2083"/>
                                    </a:lnTo>
                                    <a:lnTo>
                                      <a:pt x="6" y="2029"/>
                                    </a:lnTo>
                                    <a:lnTo>
                                      <a:pt x="3" y="1973"/>
                                    </a:lnTo>
                                    <a:lnTo>
                                      <a:pt x="1" y="1917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81" y="1861"/>
                                    </a:lnTo>
                                    <a:close/>
                                    <a:moveTo>
                                      <a:pt x="270" y="2682"/>
                                    </a:moveTo>
                                    <a:lnTo>
                                      <a:pt x="292" y="2725"/>
                                    </a:lnTo>
                                    <a:lnTo>
                                      <a:pt x="315" y="2766"/>
                                    </a:lnTo>
                                    <a:lnTo>
                                      <a:pt x="340" y="2806"/>
                                    </a:lnTo>
                                    <a:lnTo>
                                      <a:pt x="367" y="2847"/>
                                    </a:lnTo>
                                    <a:lnTo>
                                      <a:pt x="393" y="2887"/>
                                    </a:lnTo>
                                    <a:lnTo>
                                      <a:pt x="422" y="2926"/>
                                    </a:lnTo>
                                    <a:lnTo>
                                      <a:pt x="452" y="2964"/>
                                    </a:lnTo>
                                    <a:lnTo>
                                      <a:pt x="484" y="3001"/>
                                    </a:lnTo>
                                    <a:lnTo>
                                      <a:pt x="515" y="3038"/>
                                    </a:lnTo>
                                    <a:lnTo>
                                      <a:pt x="549" y="3073"/>
                                    </a:lnTo>
                                    <a:lnTo>
                                      <a:pt x="585" y="3108"/>
                                    </a:lnTo>
                                    <a:lnTo>
                                      <a:pt x="621" y="3142"/>
                                    </a:lnTo>
                                    <a:lnTo>
                                      <a:pt x="659" y="3175"/>
                                    </a:lnTo>
                                    <a:lnTo>
                                      <a:pt x="698" y="3207"/>
                                    </a:lnTo>
                                    <a:lnTo>
                                      <a:pt x="738" y="3237"/>
                                    </a:lnTo>
                                    <a:lnTo>
                                      <a:pt x="780" y="3267"/>
                                    </a:lnTo>
                                    <a:lnTo>
                                      <a:pt x="823" y="3296"/>
                                    </a:lnTo>
                                    <a:lnTo>
                                      <a:pt x="867" y="3324"/>
                                    </a:lnTo>
                                    <a:lnTo>
                                      <a:pt x="912" y="3350"/>
                                    </a:lnTo>
                                    <a:lnTo>
                                      <a:pt x="959" y="3375"/>
                                    </a:lnTo>
                                    <a:lnTo>
                                      <a:pt x="1007" y="3399"/>
                                    </a:lnTo>
                                    <a:lnTo>
                                      <a:pt x="1056" y="3422"/>
                                    </a:lnTo>
                                    <a:lnTo>
                                      <a:pt x="1108" y="3443"/>
                                    </a:lnTo>
                                    <a:lnTo>
                                      <a:pt x="1159" y="3463"/>
                                    </a:lnTo>
                                    <a:lnTo>
                                      <a:pt x="1212" y="3482"/>
                                    </a:lnTo>
                                    <a:lnTo>
                                      <a:pt x="1268" y="3500"/>
                                    </a:lnTo>
                                    <a:lnTo>
                                      <a:pt x="1323" y="3516"/>
                                    </a:lnTo>
                                    <a:lnTo>
                                      <a:pt x="1381" y="3531"/>
                                    </a:lnTo>
                                    <a:lnTo>
                                      <a:pt x="1440" y="3544"/>
                                    </a:lnTo>
                                    <a:lnTo>
                                      <a:pt x="1500" y="3556"/>
                                    </a:lnTo>
                                    <a:lnTo>
                                      <a:pt x="1561" y="3567"/>
                                    </a:lnTo>
                                    <a:lnTo>
                                      <a:pt x="1624" y="357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549" y="3646"/>
                                    </a:lnTo>
                                    <a:lnTo>
                                      <a:pt x="1484" y="3634"/>
                                    </a:lnTo>
                                    <a:lnTo>
                                      <a:pt x="1421" y="3622"/>
                                    </a:lnTo>
                                    <a:lnTo>
                                      <a:pt x="1361" y="3608"/>
                                    </a:lnTo>
                                    <a:lnTo>
                                      <a:pt x="1300" y="3593"/>
                                    </a:lnTo>
                                    <a:lnTo>
                                      <a:pt x="1242" y="3577"/>
                                    </a:lnTo>
                                    <a:lnTo>
                                      <a:pt x="1185" y="3558"/>
                                    </a:lnTo>
                                    <a:lnTo>
                                      <a:pt x="1129" y="3538"/>
                                    </a:lnTo>
                                    <a:lnTo>
                                      <a:pt x="1075" y="3516"/>
                                    </a:lnTo>
                                    <a:lnTo>
                                      <a:pt x="1022" y="3494"/>
                                    </a:lnTo>
                                    <a:lnTo>
                                      <a:pt x="970" y="3471"/>
                                    </a:lnTo>
                                    <a:lnTo>
                                      <a:pt x="920" y="3444"/>
                                    </a:lnTo>
                                    <a:lnTo>
                                      <a:pt x="871" y="3418"/>
                                    </a:lnTo>
                                    <a:lnTo>
                                      <a:pt x="823" y="3390"/>
                                    </a:lnTo>
                                    <a:lnTo>
                                      <a:pt x="778" y="3361"/>
                                    </a:lnTo>
                                    <a:lnTo>
                                      <a:pt x="732" y="3331"/>
                                    </a:lnTo>
                                    <a:lnTo>
                                      <a:pt x="689" y="3301"/>
                                    </a:lnTo>
                                    <a:lnTo>
                                      <a:pt x="647" y="3268"/>
                                    </a:lnTo>
                                    <a:lnTo>
                                      <a:pt x="606" y="3234"/>
                                    </a:lnTo>
                                    <a:lnTo>
                                      <a:pt x="567" y="3200"/>
                                    </a:lnTo>
                                    <a:lnTo>
                                      <a:pt x="528" y="3165"/>
                                    </a:lnTo>
                                    <a:lnTo>
                                      <a:pt x="492" y="3129"/>
                                    </a:lnTo>
                                    <a:lnTo>
                                      <a:pt x="456" y="3091"/>
                                    </a:lnTo>
                                    <a:lnTo>
                                      <a:pt x="422" y="3053"/>
                                    </a:lnTo>
                                    <a:lnTo>
                                      <a:pt x="389" y="3014"/>
                                    </a:lnTo>
                                    <a:lnTo>
                                      <a:pt x="358" y="2974"/>
                                    </a:lnTo>
                                    <a:lnTo>
                                      <a:pt x="329" y="2932"/>
                                    </a:lnTo>
                                    <a:lnTo>
                                      <a:pt x="300" y="2891"/>
                                    </a:lnTo>
                                    <a:lnTo>
                                      <a:pt x="272" y="2849"/>
                                    </a:lnTo>
                                    <a:lnTo>
                                      <a:pt x="247" y="2806"/>
                                    </a:lnTo>
                                    <a:lnTo>
                                      <a:pt x="222" y="276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270" y="2682"/>
                                    </a:lnTo>
                                    <a:close/>
                                    <a:moveTo>
                                      <a:pt x="1619" y="3655"/>
                                    </a:moveTo>
                                    <a:lnTo>
                                      <a:pt x="1617" y="365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619" y="3614"/>
                                    </a:lnTo>
                                    <a:lnTo>
                                      <a:pt x="1619" y="3655"/>
                                    </a:lnTo>
                                    <a:close/>
                                    <a:moveTo>
                                      <a:pt x="1619" y="3574"/>
                                    </a:moveTo>
                                    <a:lnTo>
                                      <a:pt x="6203" y="3577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1619" y="3655"/>
                                    </a:lnTo>
                                    <a:lnTo>
                                      <a:pt x="1619" y="3574"/>
                                    </a:lnTo>
                                    <a:close/>
                                    <a:moveTo>
                                      <a:pt x="6243" y="3617"/>
                                    </a:moveTo>
                                    <a:lnTo>
                                      <a:pt x="6243" y="3656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6203" y="3617"/>
                                    </a:lnTo>
                                    <a:lnTo>
                                      <a:pt x="6243" y="3617"/>
                                    </a:lnTo>
                                    <a:close/>
                                    <a:moveTo>
                                      <a:pt x="6163" y="3617"/>
                                    </a:moveTo>
                                    <a:lnTo>
                                      <a:pt x="6163" y="3053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43" y="3617"/>
                                    </a:lnTo>
                                    <a:lnTo>
                                      <a:pt x="6163" y="3617"/>
                                    </a:lnTo>
                                    <a:close/>
                                    <a:moveTo>
                                      <a:pt x="6203" y="3014"/>
                                    </a:moveTo>
                                    <a:lnTo>
                                      <a:pt x="6243" y="3014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03" y="3053"/>
                                    </a:lnTo>
                                    <a:lnTo>
                                      <a:pt x="6203" y="3014"/>
                                    </a:lnTo>
                                    <a:close/>
                                    <a:moveTo>
                                      <a:pt x="6203" y="3093"/>
                                    </a:moveTo>
                                    <a:lnTo>
                                      <a:pt x="1811" y="3093"/>
                                    </a:lnTo>
                                    <a:lnTo>
                                      <a:pt x="1811" y="3014"/>
                                    </a:lnTo>
                                    <a:lnTo>
                                      <a:pt x="6203" y="3014"/>
                                    </a:lnTo>
                                    <a:lnTo>
                                      <a:pt x="6203" y="3093"/>
                                    </a:lnTo>
                                    <a:close/>
                                    <a:moveTo>
                                      <a:pt x="1811" y="3093"/>
                                    </a:moveTo>
                                    <a:lnTo>
                                      <a:pt x="1808" y="3093"/>
                                    </a:lnTo>
                                    <a:lnTo>
                                      <a:pt x="1811" y="3053"/>
                                    </a:lnTo>
                                    <a:lnTo>
                                      <a:pt x="1811" y="3093"/>
                                    </a:lnTo>
                                    <a:close/>
                                    <a:moveTo>
                                      <a:pt x="1808" y="3093"/>
                                    </a:moveTo>
                                    <a:lnTo>
                                      <a:pt x="1759" y="3090"/>
                                    </a:lnTo>
                                    <a:lnTo>
                                      <a:pt x="1711" y="3085"/>
                                    </a:lnTo>
                                    <a:lnTo>
                                      <a:pt x="1665" y="3078"/>
                                    </a:lnTo>
                                    <a:lnTo>
                                      <a:pt x="1619" y="3071"/>
                                    </a:lnTo>
                                    <a:lnTo>
                                      <a:pt x="1574" y="3062"/>
                                    </a:lnTo>
                                    <a:lnTo>
                                      <a:pt x="1531" y="3052"/>
                                    </a:lnTo>
                                    <a:lnTo>
                                      <a:pt x="1488" y="3041"/>
                                    </a:lnTo>
                                    <a:lnTo>
                                      <a:pt x="1447" y="3028"/>
                                    </a:lnTo>
                                    <a:lnTo>
                                      <a:pt x="1406" y="3015"/>
                                    </a:lnTo>
                                    <a:lnTo>
                                      <a:pt x="1366" y="3000"/>
                                    </a:lnTo>
                                    <a:lnTo>
                                      <a:pt x="1328" y="2985"/>
                                    </a:lnTo>
                                    <a:lnTo>
                                      <a:pt x="1290" y="2969"/>
                                    </a:lnTo>
                                    <a:lnTo>
                                      <a:pt x="1254" y="2951"/>
                                    </a:lnTo>
                                    <a:lnTo>
                                      <a:pt x="1219" y="2932"/>
                                    </a:lnTo>
                                    <a:lnTo>
                                      <a:pt x="1183" y="2913"/>
                                    </a:lnTo>
                                    <a:lnTo>
                                      <a:pt x="1149" y="2893"/>
                                    </a:lnTo>
                                    <a:lnTo>
                                      <a:pt x="1118" y="2872"/>
                                    </a:lnTo>
                                    <a:lnTo>
                                      <a:pt x="1086" y="2850"/>
                                    </a:lnTo>
                                    <a:lnTo>
                                      <a:pt x="1055" y="2827"/>
                                    </a:lnTo>
                                    <a:lnTo>
                                      <a:pt x="1026" y="2804"/>
                                    </a:lnTo>
                                    <a:lnTo>
                                      <a:pt x="997" y="2779"/>
                                    </a:lnTo>
                                    <a:lnTo>
                                      <a:pt x="969" y="2754"/>
                                    </a:lnTo>
                                    <a:lnTo>
                                      <a:pt x="943" y="2728"/>
                                    </a:lnTo>
                                    <a:lnTo>
                                      <a:pt x="917" y="2701"/>
                                    </a:lnTo>
                                    <a:lnTo>
                                      <a:pt x="892" y="2674"/>
                                    </a:lnTo>
                                    <a:lnTo>
                                      <a:pt x="870" y="2645"/>
                                    </a:lnTo>
                                    <a:lnTo>
                                      <a:pt x="847" y="2618"/>
                                    </a:lnTo>
                                    <a:lnTo>
                                      <a:pt x="825" y="2587"/>
                                    </a:lnTo>
                                    <a:lnTo>
                                      <a:pt x="804" y="2559"/>
                                    </a:lnTo>
                                    <a:lnTo>
                                      <a:pt x="785" y="2528"/>
                                    </a:lnTo>
                                    <a:lnTo>
                                      <a:pt x="766" y="2497"/>
                                    </a:lnTo>
                                    <a:lnTo>
                                      <a:pt x="749" y="2465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836" y="2457"/>
                                    </a:lnTo>
                                    <a:lnTo>
                                      <a:pt x="853" y="2486"/>
                                    </a:lnTo>
                                    <a:lnTo>
                                      <a:pt x="871" y="2514"/>
                                    </a:lnTo>
                                    <a:lnTo>
                                      <a:pt x="891" y="2542"/>
                                    </a:lnTo>
                                    <a:lnTo>
                                      <a:pt x="910" y="2569"/>
                                    </a:lnTo>
                                    <a:lnTo>
                                      <a:pt x="931" y="2596"/>
                                    </a:lnTo>
                                    <a:lnTo>
                                      <a:pt x="954" y="2621"/>
                                    </a:lnTo>
                                    <a:lnTo>
                                      <a:pt x="977" y="2648"/>
                                    </a:lnTo>
                                    <a:lnTo>
                                      <a:pt x="1001" y="2672"/>
                                    </a:lnTo>
                                    <a:lnTo>
                                      <a:pt x="1026" y="2697"/>
                                    </a:lnTo>
                                    <a:lnTo>
                                      <a:pt x="1051" y="2720"/>
                                    </a:lnTo>
                                    <a:lnTo>
                                      <a:pt x="1077" y="2742"/>
                                    </a:lnTo>
                                    <a:lnTo>
                                      <a:pt x="1105" y="2765"/>
                                    </a:lnTo>
                                    <a:lnTo>
                                      <a:pt x="1134" y="2786"/>
                                    </a:lnTo>
                                    <a:lnTo>
                                      <a:pt x="1164" y="2806"/>
                                    </a:lnTo>
                                    <a:lnTo>
                                      <a:pt x="1195" y="2827"/>
                                    </a:lnTo>
                                    <a:lnTo>
                                      <a:pt x="1226" y="2845"/>
                                    </a:lnTo>
                                    <a:lnTo>
                                      <a:pt x="1259" y="2863"/>
                                    </a:lnTo>
                                    <a:lnTo>
                                      <a:pt x="1292" y="2881"/>
                                    </a:lnTo>
                                    <a:lnTo>
                                      <a:pt x="1326" y="2897"/>
                                    </a:lnTo>
                                    <a:lnTo>
                                      <a:pt x="1361" y="2912"/>
                                    </a:lnTo>
                                    <a:lnTo>
                                      <a:pt x="1397" y="2927"/>
                                    </a:lnTo>
                                    <a:lnTo>
                                      <a:pt x="1435" y="2940"/>
                                    </a:lnTo>
                                    <a:lnTo>
                                      <a:pt x="1473" y="2952"/>
                                    </a:lnTo>
                                    <a:lnTo>
                                      <a:pt x="1512" y="2964"/>
                                    </a:lnTo>
                                    <a:lnTo>
                                      <a:pt x="1552" y="2975"/>
                                    </a:lnTo>
                                    <a:lnTo>
                                      <a:pt x="1593" y="2984"/>
                                    </a:lnTo>
                                    <a:lnTo>
                                      <a:pt x="1636" y="2993"/>
                                    </a:lnTo>
                                    <a:lnTo>
                                      <a:pt x="1678" y="2999"/>
                                    </a:lnTo>
                                    <a:lnTo>
                                      <a:pt x="1723" y="3005"/>
                                    </a:lnTo>
                                    <a:lnTo>
                                      <a:pt x="1767" y="3010"/>
                                    </a:lnTo>
                                    <a:lnTo>
                                      <a:pt x="1813" y="3014"/>
                                    </a:lnTo>
                                    <a:lnTo>
                                      <a:pt x="1808" y="3093"/>
                                    </a:lnTo>
                                    <a:close/>
                                    <a:moveTo>
                                      <a:pt x="749" y="2465"/>
                                    </a:moveTo>
                                    <a:lnTo>
                                      <a:pt x="732" y="2433"/>
                                    </a:lnTo>
                                    <a:lnTo>
                                      <a:pt x="716" y="2400"/>
                                    </a:lnTo>
                                    <a:lnTo>
                                      <a:pt x="702" y="2367"/>
                                    </a:lnTo>
                                    <a:lnTo>
                                      <a:pt x="688" y="2333"/>
                                    </a:lnTo>
                                    <a:lnTo>
                                      <a:pt x="675" y="2299"/>
                                    </a:lnTo>
                                    <a:lnTo>
                                      <a:pt x="664" y="2265"/>
                                    </a:lnTo>
                                    <a:lnTo>
                                      <a:pt x="653" y="2230"/>
                                    </a:lnTo>
                                    <a:lnTo>
                                      <a:pt x="644" y="2195"/>
                                    </a:lnTo>
                                    <a:lnTo>
                                      <a:pt x="635" y="2160"/>
                                    </a:lnTo>
                                    <a:lnTo>
                                      <a:pt x="628" y="2124"/>
                                    </a:lnTo>
                                    <a:lnTo>
                                      <a:pt x="621" y="2089"/>
                                    </a:lnTo>
                                    <a:lnTo>
                                      <a:pt x="616" y="2053"/>
                                    </a:lnTo>
                                    <a:lnTo>
                                      <a:pt x="611" y="2017"/>
                                    </a:lnTo>
                                    <a:lnTo>
                                      <a:pt x="607" y="1981"/>
                                    </a:lnTo>
                                    <a:lnTo>
                                      <a:pt x="606" y="1944"/>
                                    </a:lnTo>
                                    <a:lnTo>
                                      <a:pt x="605" y="1908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86" y="1941"/>
                                    </a:lnTo>
                                    <a:lnTo>
                                      <a:pt x="688" y="1975"/>
                                    </a:lnTo>
                                    <a:lnTo>
                                      <a:pt x="691" y="2009"/>
                                    </a:lnTo>
                                    <a:lnTo>
                                      <a:pt x="694" y="2043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06" y="2109"/>
                                    </a:lnTo>
                                    <a:lnTo>
                                      <a:pt x="713" y="2142"/>
                                    </a:lnTo>
                                    <a:lnTo>
                                      <a:pt x="721" y="2176"/>
                                    </a:lnTo>
                                    <a:lnTo>
                                      <a:pt x="730" y="2209"/>
                                    </a:lnTo>
                                    <a:lnTo>
                                      <a:pt x="740" y="2240"/>
                                    </a:lnTo>
                                    <a:lnTo>
                                      <a:pt x="751" y="2273"/>
                                    </a:lnTo>
                                    <a:lnTo>
                                      <a:pt x="762" y="2304"/>
                                    </a:lnTo>
                                    <a:lnTo>
                                      <a:pt x="775" y="2336"/>
                                    </a:lnTo>
                                    <a:lnTo>
                                      <a:pt x="789" y="2367"/>
                                    </a:lnTo>
                                    <a:lnTo>
                                      <a:pt x="804" y="2397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749" y="2465"/>
                                    </a:lnTo>
                                    <a:close/>
                                    <a:moveTo>
                                      <a:pt x="605" y="1908"/>
                                    </a:moveTo>
                                    <a:lnTo>
                                      <a:pt x="604" y="1871"/>
                                    </a:lnTo>
                                    <a:lnTo>
                                      <a:pt x="605" y="1835"/>
                                    </a:lnTo>
                                    <a:lnTo>
                                      <a:pt x="606" y="1800"/>
                                    </a:lnTo>
                                    <a:lnTo>
                                      <a:pt x="610" y="1763"/>
                                    </a:lnTo>
                                    <a:lnTo>
                                      <a:pt x="614" y="1727"/>
                                    </a:lnTo>
                                    <a:lnTo>
                                      <a:pt x="618" y="1690"/>
                                    </a:lnTo>
                                    <a:lnTo>
                                      <a:pt x="624" y="1654"/>
                                    </a:lnTo>
                                    <a:lnTo>
                                      <a:pt x="631" y="1618"/>
                                    </a:lnTo>
                                    <a:lnTo>
                                      <a:pt x="639" y="1582"/>
                                    </a:lnTo>
                                    <a:lnTo>
                                      <a:pt x="648" y="1547"/>
                                    </a:lnTo>
                                    <a:lnTo>
                                      <a:pt x="658" y="1512"/>
                                    </a:lnTo>
                                    <a:lnTo>
                                      <a:pt x="669" y="1476"/>
                                    </a:lnTo>
                                    <a:lnTo>
                                      <a:pt x="681" y="1441"/>
                                    </a:lnTo>
                                    <a:lnTo>
                                      <a:pt x="693" y="1407"/>
                                    </a:lnTo>
                                    <a:lnTo>
                                      <a:pt x="708" y="1372"/>
                                    </a:lnTo>
                                    <a:lnTo>
                                      <a:pt x="723" y="1338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81" y="1403"/>
                                    </a:lnTo>
                                    <a:lnTo>
                                      <a:pt x="767" y="1436"/>
                                    </a:lnTo>
                                    <a:lnTo>
                                      <a:pt x="756" y="1467"/>
                                    </a:lnTo>
                                    <a:lnTo>
                                      <a:pt x="745" y="1500"/>
                                    </a:lnTo>
                                    <a:lnTo>
                                      <a:pt x="735" y="1534"/>
                                    </a:lnTo>
                                    <a:lnTo>
                                      <a:pt x="725" y="1567"/>
                                    </a:lnTo>
                                    <a:lnTo>
                                      <a:pt x="717" y="1601"/>
                                    </a:lnTo>
                                    <a:lnTo>
                                      <a:pt x="710" y="1634"/>
                                    </a:lnTo>
                                    <a:lnTo>
                                      <a:pt x="703" y="1668"/>
                                    </a:lnTo>
                                    <a:lnTo>
                                      <a:pt x="697" y="1702"/>
                                    </a:lnTo>
                                    <a:lnTo>
                                      <a:pt x="693" y="1736"/>
                                    </a:lnTo>
                                    <a:lnTo>
                                      <a:pt x="689" y="1769"/>
                                    </a:lnTo>
                                    <a:lnTo>
                                      <a:pt x="687" y="1805"/>
                                    </a:lnTo>
                                    <a:lnTo>
                                      <a:pt x="684" y="1839"/>
                                    </a:lnTo>
                                    <a:lnTo>
                                      <a:pt x="684" y="1873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05" y="1908"/>
                                    </a:lnTo>
                                    <a:close/>
                                    <a:moveTo>
                                      <a:pt x="723" y="1338"/>
                                    </a:moveTo>
                                    <a:lnTo>
                                      <a:pt x="740" y="1304"/>
                                    </a:lnTo>
                                    <a:lnTo>
                                      <a:pt x="757" y="1269"/>
                                    </a:lnTo>
                                    <a:lnTo>
                                      <a:pt x="776" y="1235"/>
                                    </a:lnTo>
                                    <a:lnTo>
                                      <a:pt x="796" y="1202"/>
                                    </a:lnTo>
                                    <a:lnTo>
                                      <a:pt x="817" y="1169"/>
                                    </a:lnTo>
                                    <a:lnTo>
                                      <a:pt x="839" y="1136"/>
                                    </a:lnTo>
                                    <a:lnTo>
                                      <a:pt x="862" y="1105"/>
                                    </a:lnTo>
                                    <a:lnTo>
                                      <a:pt x="887" y="1074"/>
                                    </a:lnTo>
                                    <a:lnTo>
                                      <a:pt x="912" y="1043"/>
                                    </a:lnTo>
                                    <a:lnTo>
                                      <a:pt x="939" y="1013"/>
                                    </a:lnTo>
                                    <a:lnTo>
                                      <a:pt x="967" y="984"/>
                                    </a:lnTo>
                                    <a:lnTo>
                                      <a:pt x="996" y="957"/>
                                    </a:lnTo>
                                    <a:lnTo>
                                      <a:pt x="1025" y="929"/>
                                    </a:lnTo>
                                    <a:lnTo>
                                      <a:pt x="1056" y="901"/>
                                    </a:lnTo>
                                    <a:lnTo>
                                      <a:pt x="1088" y="876"/>
                                    </a:lnTo>
                                    <a:lnTo>
                                      <a:pt x="1120" y="851"/>
                                    </a:lnTo>
                                    <a:lnTo>
                                      <a:pt x="1154" y="827"/>
                                    </a:lnTo>
                                    <a:lnTo>
                                      <a:pt x="1190" y="803"/>
                                    </a:lnTo>
                                    <a:lnTo>
                                      <a:pt x="1226" y="780"/>
                                    </a:lnTo>
                                    <a:lnTo>
                                      <a:pt x="1264" y="759"/>
                                    </a:lnTo>
                                    <a:lnTo>
                                      <a:pt x="1302" y="739"/>
                                    </a:lnTo>
                                    <a:lnTo>
                                      <a:pt x="1341" y="720"/>
                                    </a:lnTo>
                                    <a:lnTo>
                                      <a:pt x="1382" y="701"/>
                                    </a:lnTo>
                                    <a:lnTo>
                                      <a:pt x="1424" y="685"/>
                                    </a:lnTo>
                                    <a:lnTo>
                                      <a:pt x="1467" y="668"/>
                                    </a:lnTo>
                                    <a:lnTo>
                                      <a:pt x="1510" y="653"/>
                                    </a:lnTo>
                                    <a:lnTo>
                                      <a:pt x="1555" y="641"/>
                                    </a:lnTo>
                                    <a:lnTo>
                                      <a:pt x="1602" y="628"/>
                                    </a:lnTo>
                                    <a:lnTo>
                                      <a:pt x="1648" y="617"/>
                                    </a:lnTo>
                                    <a:lnTo>
                                      <a:pt x="1696" y="607"/>
                                    </a:lnTo>
                                    <a:lnTo>
                                      <a:pt x="1745" y="598"/>
                                    </a:lnTo>
                                    <a:lnTo>
                                      <a:pt x="1796" y="590"/>
                                    </a:lnTo>
                                    <a:lnTo>
                                      <a:pt x="1806" y="670"/>
                                    </a:lnTo>
                                    <a:lnTo>
                                      <a:pt x="1758" y="677"/>
                                    </a:lnTo>
                                    <a:lnTo>
                                      <a:pt x="1712" y="685"/>
                                    </a:lnTo>
                                    <a:lnTo>
                                      <a:pt x="1667" y="694"/>
                                    </a:lnTo>
                                    <a:lnTo>
                                      <a:pt x="1622" y="705"/>
                                    </a:lnTo>
                                    <a:lnTo>
                                      <a:pt x="1579" y="716"/>
                                    </a:lnTo>
                                    <a:lnTo>
                                      <a:pt x="1536" y="729"/>
                                    </a:lnTo>
                                    <a:lnTo>
                                      <a:pt x="1496" y="743"/>
                                    </a:lnTo>
                                    <a:lnTo>
                                      <a:pt x="1455" y="758"/>
                                    </a:lnTo>
                                    <a:lnTo>
                                      <a:pt x="1415" y="774"/>
                                    </a:lnTo>
                                    <a:lnTo>
                                      <a:pt x="1377" y="792"/>
                                    </a:lnTo>
                                    <a:lnTo>
                                      <a:pt x="1341" y="809"/>
                                    </a:lnTo>
                                    <a:lnTo>
                                      <a:pt x="1304" y="828"/>
                                    </a:lnTo>
                                    <a:lnTo>
                                      <a:pt x="1269" y="848"/>
                                    </a:lnTo>
                                    <a:lnTo>
                                      <a:pt x="1235" y="870"/>
                                    </a:lnTo>
                                    <a:lnTo>
                                      <a:pt x="1201" y="891"/>
                                    </a:lnTo>
                                    <a:lnTo>
                                      <a:pt x="1169" y="914"/>
                                    </a:lnTo>
                                    <a:lnTo>
                                      <a:pt x="1138" y="938"/>
                                    </a:lnTo>
                                    <a:lnTo>
                                      <a:pt x="1108" y="962"/>
                                    </a:lnTo>
                                    <a:lnTo>
                                      <a:pt x="1079" y="987"/>
                                    </a:lnTo>
                                    <a:lnTo>
                                      <a:pt x="1051" y="1013"/>
                                    </a:lnTo>
                                    <a:lnTo>
                                      <a:pt x="1025" y="1040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73" y="1095"/>
                                    </a:lnTo>
                                    <a:lnTo>
                                      <a:pt x="949" y="1123"/>
                                    </a:lnTo>
                                    <a:lnTo>
                                      <a:pt x="926" y="1153"/>
                                    </a:lnTo>
                                    <a:lnTo>
                                      <a:pt x="905" y="1182"/>
                                    </a:lnTo>
                                    <a:lnTo>
                                      <a:pt x="883" y="1212"/>
                                    </a:lnTo>
                                    <a:lnTo>
                                      <a:pt x="864" y="1243"/>
                                    </a:lnTo>
                                    <a:lnTo>
                                      <a:pt x="846" y="1275"/>
                                    </a:lnTo>
                                    <a:lnTo>
                                      <a:pt x="828" y="1306"/>
                                    </a:lnTo>
                                    <a:lnTo>
                                      <a:pt x="812" y="1339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23" y="1338"/>
                                    </a:lnTo>
                                    <a:close/>
                                    <a:moveTo>
                                      <a:pt x="1796" y="590"/>
                                    </a:moveTo>
                                    <a:lnTo>
                                      <a:pt x="1799" y="590"/>
                                    </a:lnTo>
                                    <a:lnTo>
                                      <a:pt x="1801" y="590"/>
                                    </a:lnTo>
                                    <a:lnTo>
                                      <a:pt x="1801" y="631"/>
                                    </a:lnTo>
                                    <a:lnTo>
                                      <a:pt x="1796" y="590"/>
                                    </a:lnTo>
                                    <a:close/>
                                    <a:moveTo>
                                      <a:pt x="1801" y="590"/>
                                    </a:moveTo>
                                    <a:lnTo>
                                      <a:pt x="6270" y="571"/>
                                    </a:lnTo>
                                    <a:lnTo>
                                      <a:pt x="6270" y="651"/>
                                    </a:lnTo>
                                    <a:lnTo>
                                      <a:pt x="1801" y="671"/>
                                    </a:lnTo>
                                    <a:lnTo>
                                      <a:pt x="180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60720"/>
                                <a:ext cx="2916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318">
                                    <a:moveTo>
                                      <a:pt x="163" y="0"/>
                                    </a:moveTo>
                                    <a:lnTo>
                                      <a:pt x="142" y="80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91" y="318"/>
                                    </a:lnTo>
                                    <a:lnTo>
                                      <a:pt x="77" y="396"/>
                                    </a:lnTo>
                                    <a:lnTo>
                                      <a:pt x="63" y="474"/>
                                    </a:lnTo>
                                    <a:lnTo>
                                      <a:pt x="50" y="552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30" y="706"/>
                                    </a:lnTo>
                                    <a:lnTo>
                                      <a:pt x="23" y="781"/>
                                    </a:lnTo>
                                    <a:lnTo>
                                      <a:pt x="15" y="857"/>
                                    </a:lnTo>
                                    <a:lnTo>
                                      <a:pt x="10" y="931"/>
                                    </a:lnTo>
                                    <a:lnTo>
                                      <a:pt x="5" y="1005"/>
                                    </a:lnTo>
                                    <a:lnTo>
                                      <a:pt x="3" y="1079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1225"/>
                                    </a:lnTo>
                                    <a:lnTo>
                                      <a:pt x="1" y="1298"/>
                                    </a:lnTo>
                                    <a:lnTo>
                                      <a:pt x="4" y="1370"/>
                                    </a:lnTo>
                                    <a:lnTo>
                                      <a:pt x="6" y="1441"/>
                                    </a:lnTo>
                                    <a:lnTo>
                                      <a:pt x="11" y="1512"/>
                                    </a:lnTo>
                                    <a:lnTo>
                                      <a:pt x="18" y="1581"/>
                                    </a:lnTo>
                                    <a:lnTo>
                                      <a:pt x="26" y="1652"/>
                                    </a:lnTo>
                                    <a:lnTo>
                                      <a:pt x="35" y="1721"/>
                                    </a:lnTo>
                                    <a:lnTo>
                                      <a:pt x="45" y="1789"/>
                                    </a:lnTo>
                                    <a:lnTo>
                                      <a:pt x="58" y="1857"/>
                                    </a:lnTo>
                                    <a:lnTo>
                                      <a:pt x="71" y="1925"/>
                                    </a:lnTo>
                                    <a:lnTo>
                                      <a:pt x="86" y="1992"/>
                                    </a:lnTo>
                                    <a:lnTo>
                                      <a:pt x="102" y="2058"/>
                                    </a:lnTo>
                                    <a:lnTo>
                                      <a:pt x="120" y="2124"/>
                                    </a:lnTo>
                                    <a:lnTo>
                                      <a:pt x="139" y="2189"/>
                                    </a:lnTo>
                                    <a:lnTo>
                                      <a:pt x="160" y="2253"/>
                                    </a:lnTo>
                                    <a:lnTo>
                                      <a:pt x="181" y="2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8748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" y="4248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1404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480" y="24840"/>
                                <a:ext cx="208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5580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840" y="10584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216000"/>
                                <a:ext cx="48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5360" y="9421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1560" y="994320"/>
                                <a:ext cx="38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6680" y="100512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920" y="995760"/>
                                <a:ext cx="20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9694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120" y="96912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961200"/>
                                <a:ext cx="35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916920"/>
                                <a:ext cx="406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784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75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37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31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396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4020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50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0204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959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7684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8080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25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840" y="203040"/>
                                <a:ext cx="120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34040"/>
                                <a:ext cx="763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040" y="2102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906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96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055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516960"/>
                              <a:ext cx="129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4696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94032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6" style="position:absolute;margin-left:284.15pt;margin-top:4.5pt;width:123.6pt;height:109.35pt" coordorigin="5683,90" coordsize="2472,2187">
                <v:group id="shape_0" alt="Group 2993" style="position:absolute;left:5683;top:99;width:2243;height:2178">
                  <v:shape id="shape_0" stroked="f" o:allowincell="f" style="position:absolute;left:6461;top:1809;width:9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766" style="position:absolute;left:5683;top:99;width:2243;height:1775">
                    <v:shape id="shape_0" ID="未知" coordsize="81,1717" path="m81,1717l71,1679l62,1640l53,1600l46,1557l38,1514l32,1470l25,1426l20,1379l17,1332l12,1284l9,1235l5,1184l1,1081l0,973l0,862l3,748l6,631l13,510l20,386l29,261l40,131l52,0e" stroked="t" o:allowincell="f" style="position:absolute;left:5937;top:763;width:19;height:4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,2356" path="m106,2356l92,2286l79,2216l67,2145l56,2075l47,2003l37,1933l29,1861l23,1789l16,1717l11,1645l8,1573l4,1500l3,1427l1,1354l0,1280l1,1207l3,1132l5,1058l9,984l13,910l18,835l23,760l30,686l38,610l45,535l54,459l64,382l76,307l87,230l98,153l112,76l125,0e" stroked="t" o:allowincell="f" style="position:absolute;left:6083;top:662;width:30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48,0l38,146l28,292l21,438l13,584l8,730l4,874l2,1019l0,1164l2,1307l3,1451l7,1594l12,1738l19,1881l27,2023l37,2165l48,2308e" stroked="t" o:allowincell="f" style="position:absolute;left:6234;top:669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29,0l22,159l15,317l10,473l5,626l3,777l0,927l0,1074l0,1220l1,1364l5,1505l9,1644l14,1782l20,1916l29,2050l38,2179l48,2308e" stroked="t" o:allowincell="f" style="position:absolute;left:6410;top:669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9,2260" path="m101,0l88,71l77,143l67,215l57,286l48,358l39,429l31,500l25,572l19,643l14,714l10,785l6,857l4,927l1,997l0,1069l0,1140l1,1210l2,1281l4,1351l7,1422l11,1492l16,1563l21,1632l28,1702l35,1773l43,1842l51,1912l62,1982l73,2052l84,2121l97,2190l109,2260e" stroked="t" o:allowincell="f" style="position:absolute;left:6602;top:675;width:27;height:6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83,2356" path="m106,0l92,77l80,153l67,230l56,306l46,382l37,458l29,533l22,609l16,684l11,760l5,834l3,910l0,984l0,1058l0,1132l2,1205l4,1280l8,1353l12,1426l18,1499l24,1572l33,1645l42,1716l53,1788l65,1860l79,1931l92,2003l108,2074l125,2144l143,2215l162,2285l183,2356e" stroked="t" o:allowincell="f" style="position:absolute;left:6780;top:665;width:4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2,2299" path="m144,0l126,70l110,142l95,212l79,283l67,354l54,425l43,497l34,567l25,639l18,709l11,781l8,853l4,924l1,996l0,1068l1,1140l3,1211l6,1283l10,1355l16,1427l24,1500l33,1571l43,1644l54,1716l67,1789l82,1861l98,1934l116,2007l135,2080l155,2153l178,2226l202,2299e" stroked="t" o:allowincell="f" style="position:absolute;left:6895;top:675;width:49;height:63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098,683" to="7106,1306" ID="Line 27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177,2289" path="m29,0l47,69l65,138l81,207l96,278l110,347l123,417l134,488l144,557l152,628l159,698l165,770l170,840l174,911l175,982l177,1054l177,1125l175,1196l173,1268l168,1340l163,1413l157,1485l149,1557l139,1629l129,1702l118,1775l105,1848l90,1921l75,1994l58,2067l39,2141l20,2214l0,2289e" stroked="t" o:allowincell="f" style="position:absolute;left:7217;top:675;width:43;height:6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4,2356" path="m0,0l68,70l132,143l191,216l245,290l295,367l340,444l380,522l415,600l447,679l475,760l496,840l515,921l529,1001l538,1081l543,1161l544,1242l541,1321l534,1399l521,1477l506,1554l486,1631l462,1705l434,1779l403,1851l368,1921l327,1989l284,2056l237,2122l185,2183l131,2244l72,2301l10,2356e" stroked="t" o:allowincell="f" style="position:absolute;left:7260;top:654;width:13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63,2576" path="m96,0l218,64l331,132l436,204l533,281l621,360l702,443l775,529l839,617l896,706l944,798l984,892l1015,987l1039,1081l1056,1177l1063,1272l1063,1368l1056,1463l1041,1557l1017,1649l985,1739l946,1829l898,1916l844,1999l781,2079l710,2157l632,2230l545,2301l452,2366l350,2426l242,2482l125,2531l0,2576e" stroked="t" o:allowincell="f" style="position:absolute;left:7248;top:630;width:265;height:7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514,2776" path="m58,0l230,26l393,64l545,113l687,172l816,241l936,318l1044,404l1141,497l1227,595l1303,699l1366,809l1419,922l1459,1038l1489,1156l1507,1277l1514,1398l1509,1519l1492,1638l1464,1756l1424,1872l1372,1984l1308,2092l1232,2196l1144,2294l1044,2386l932,2469l807,2545l671,2612l521,2670l360,2717l186,2752l0,2776e" stroked="t" o:allowincell="f" style="position:absolute;left:7248;top:604;width:378;height:77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32,3005" path="m10,0l248,17l471,48l680,95l876,154l1055,225l1220,307l1370,400l1504,502l1624,613l1729,730l1818,853l1892,982l1950,1114l1994,1249l2021,1386l2032,1524l2028,1663l2008,1798l1972,1933l1919,2064l1851,2191l1765,2312l1664,2428l1546,2535l1412,2634l1261,2725l1094,2804l908,2871l707,2926l489,2968l253,2994l0,3005e" stroked="t" o:allowincell="f" style="position:absolute;left:7251;top:566;width:507;height:8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714,3264" path="m29,23l327,0l610,0l876,21l1125,63l1358,123l1574,200l1773,293l1953,400l2115,518l2259,649l2384,789l2488,936l2574,1090l2640,1250l2685,1412l2710,1577l2714,1742l2696,1906l2656,2067l2594,2225l2510,2377l2403,2522l2273,2659l2119,2785l1941,2901l1740,3003l1513,3089l1262,3161l985,3215l683,3250l355,3264l0,3257e" stroked="t" o:allowincell="f" style="position:absolute;left:7248;top:534;width:678;height:90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681,308" path="m1681,21l1628,15l1577,10l1525,6l1472,2l1419,1l1368,0l1315,0l1262,0l1209,2l1157,5l1104,8l1051,13l998,19l945,25l892,32l840,41l787,50l734,59l681,70l629,81l576,93l523,107l470,119l417,134l313,165l208,197l104,232l0,270l14,308l118,270l221,235l324,202l429,172l480,158l533,144l585,132l637,120l690,109l741,99l794,89l846,80l899,73l950,65l1002,59l1055,53l1107,49l1158,45l1211,42l1263,40l1315,39l1366,40l1418,40l1471,42l1521,45l1573,50l1625,55l1676,61l1681,21xe" fillcolor="#98af85" stroked="t" o:allowincell="f" style="position:absolute;left:7251;top:430;width:420;height:8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904,812" path="m889,0l852,15l818,31l783,49l749,67l716,84l683,103l652,123l620,143l589,165l559,186l528,209l499,232l470,254l441,278l414,303l386,327l358,354l332,379l307,405l280,433l230,488l182,545l134,604l89,664l45,726l0,789l34,812l77,749l121,687l166,628l212,570l260,515l309,459l334,433l361,408l386,381l412,357l440,332l468,308l496,286l523,263l552,240l581,219l612,198l642,177l672,157l704,138l736,120l768,102l802,84l835,68l869,52l904,36l889,0xe" fillcolor="#98af85" stroked="t" o:allowincell="f" style="position:absolute;left:7237;top:278;width:225;height:22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632,853" path="m603,0l558,49l514,100l471,150l428,200l388,252l349,304l310,355l272,408l235,460l200,512l165,565l131,619l64,726l0,833l34,853l98,746l165,641l199,588l233,535l268,482l304,431l342,379l380,327l419,277l459,225l501,175l544,126l587,76l632,28l603,0xe" fillcolor="#98af85" stroked="t" o:allowincell="f" style="position:absolute;left:7153;top:258;width:158;height:23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57,1034" path="m421,0l0,1019l36,1034l457,15l421,0xe" fillcolor="#98af85" stroked="t" o:allowincell="f" style="position:absolute;left:7105;top:209;width:114;height:287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9,1042" path="m0,0l9,1042l49,1042l39,0l0,0xe" fillcolor="#98af85" stroked="t" o:allowincell="f" style="position:absolute;left:6995;top:196;width:12;height:289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14,1060" path="m0,14l377,1060l414,1046l38,0l0,14xe" fillcolor="#98af85" stroked="t" o:allowincell="f" style="position:absolute;left:6837;top:196;width:102;height:293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641,962" path="m0,23l609,962l641,940l33,0l0,23xe" fillcolor="#98af85" stroked="t" o:allowincell="f" style="position:absolute;left:6674;top:233;width:160;height:26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710,711" path="m0,29l682,711l710,682l28,0l0,29xe" fillcolor="#98af85" stroked="t" o:allowincell="f" style="position:absolute;left:6475;top:295;width:177;height:197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1748,687" path="m0,0l110,58l218,115l328,169l437,220l546,271l655,320l765,366l873,410l983,453l1092,493l1202,531l1310,568l1420,600l1530,632l1638,661l1748,687e" stroked="t" o:allowincell="f" style="position:absolute;left:7239;top:1468;width:436;height:19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1,1135" path="m0,0l36,48l70,95l105,142l140,187l175,233l212,277l248,319l285,362l322,404l358,445l396,484l434,523l471,562l511,600l548,637l587,672l626,707l667,741l706,775l746,808l786,839l828,871l868,901l910,930l952,959l993,986l1036,1013l1079,1039l1122,1064l1164,1088l1207,1112l1251,1135e" stroked="t" o:allowincell="f" style="position:absolute;left:7215;top:1495;width:312;height:3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46,1364" path="m0,0l46,99l92,197l140,294l189,389l214,435l241,482l267,527l294,572l321,618l349,662l377,706l406,749l436,791l465,834l497,876l527,916l558,957l591,996l624,1037l657,1076l691,1114l726,1151l761,1188l796,1224l833,1261l870,1296l907,1330l946,1364e" stroked="t" o:allowincell="f" style="position:absolute;left:7141;top:1495;width:235;height:37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5,1307" path="m0,0l19,93l42,185l66,275l91,363l119,450l149,536l180,619l214,701l250,781l287,860l325,938l366,1014l408,1089l453,1164l497,1235l545,1307e" stroked="t" o:allowincell="f" style="position:absolute;left:7072;top:1501;width:135;height:36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995,1495" to="6999,1814" ID="Line 2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9,1497" to="6932,1817" ID="Line 27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879,991" path="m879,0l831,66l783,133l732,199l682,263l629,327l576,390l523,453l468,514l412,576l356,638l299,698l240,757l182,816l121,876l61,933l0,991e" stroked="t" o:allowincell="f" style="position:absolute;left:6566;top:1501;width:218;height:27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372,1505" to="6560,1664" ID="Line 279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6300,3656" path="m6221,678l6221,39l6300,39l6300,678l6221,678xm6260,0l6300,0l6300,39l6260,39l6260,0xm6260,79l1619,79l1619,0l6260,0l6260,79xm1614,0l1618,0l1619,0l1619,39l1614,0xm1624,79l1564,88l1503,98l1445,111l1387,125l1332,141l1277,157l1222,176l1169,196l1119,218l1069,240l1019,266l972,291l925,319l880,346l836,376l793,407l751,439l710,472l670,506l633,541l596,578l561,616l526,653l493,692l461,733l431,773l401,816l373,857l347,901l321,944l297,989l274,1035l202,999l226,952l251,905l279,860l306,814l335,770l366,726l398,683l431,642l466,600l502,561l539,522l577,483l618,447l658,412l701,376l745,344l789,311l836,280l882,251l931,222l982,195l1033,170l1085,145l1139,122l1195,102l1250,82l1308,64l1367,48l1426,34l1488,20l1550,9l1614,0l1624,79xm274,1035l251,1082l229,1131l209,1182l190,1232l173,1282l158,1334l144,1386l130,1439l119,1490l110,1543l101,1596l93,1649l88,1702l85,1756l82,1809l81,1861l0,1861l1,1806l4,1751l9,1695l14,1640l22,1584l30,1529l40,1475l53,1420l66,1366l81,1311l97,1259l115,1206l135,1153l155,1101l178,1050l202,999l274,1035xm81,1861l81,1915l83,1968l87,2021l92,2075l98,2127l106,2180l116,2233l126,2284l139,2336l153,2386l169,2438l185,2487l204,2537l224,2586l246,2634l270,2682l198,2718l174,2668l151,2618l130,2566l111,2514l93,2462l77,2409l62,2356l49,2302l37,2248l27,2194l19,2138l11,2083l6,2029l3,1973l1,1917l0,1861l81,1861xm270,2682l292,2725l315,2766l340,2806l367,2847l393,2887l422,2926l452,2964l484,3001l515,3038l549,3073l585,3108l621,3142l659,3175l698,3207l738,3237l780,3267l823,3296l867,3324l912,3350l959,3375l1007,3399l1056,3422l1108,3443l1159,3463l1212,3482l1268,3500l1323,3516l1381,3531l1440,3544l1500,3556l1561,3567l1624,3575l1614,3655l1549,3646l1484,3634l1421,3622l1361,3608l1300,3593l1242,3577l1185,3558l1129,3538l1075,3516l1022,3494l970,3471l920,3444l871,3418l823,3390l778,3361l732,3331l689,3301l647,3268l606,3234l567,3200l528,3165l492,3129l456,3091l422,3053l389,3014l358,2974l329,2932l300,2891l272,2849l247,2806l222,2762l198,2718l270,2682xm1619,3655l1617,3655l1614,3655l1619,3614l1619,3655xm1619,3574l6203,3577l6203,3656l1619,3655l1619,3574xm6243,3617l6243,3656l6203,3656l6203,3617l6243,3617xm6163,3617l6163,3053l6243,3053l6243,3617l6163,3617xm6203,3014l6243,3014l6243,3053l6203,3053l6203,3014xm6203,3093l1811,3093l1811,3014l6203,3014l6203,3093xm1811,3093l1808,3093l1811,3053l1811,3093xm1808,3093l1759,3090l1711,3085l1665,3078l1619,3071l1574,3062l1531,3052l1488,3041l1447,3028l1406,3015l1366,3000l1328,2985l1290,2969l1254,2951l1219,2932l1183,2913l1149,2893l1118,2872l1086,2850l1055,2827l1026,2804l997,2779l969,2754l943,2728l917,2701l892,2674l870,2645l847,2618l825,2587l804,2559l785,2528l766,2497l749,2465l819,2428l836,2457l853,2486l871,2514l891,2542l910,2569l931,2596l954,2621l977,2648l1001,2672l1026,2697l1051,2720l1077,2742l1105,2765l1134,2786l1164,2806l1195,2827l1226,2845l1259,2863l1292,2881l1326,2897l1361,2912l1397,2927l1435,2940l1473,2952l1512,2964l1552,2975l1593,2984l1636,2993l1678,2999l1723,3005l1767,3010l1813,3014l1808,3093xm749,2465l732,2433l716,2400l702,2367l688,2333l675,2299l664,2265l653,2230l644,2195l635,2160l628,2124l621,2089l616,2053l611,2017l607,1981l606,1944l605,1908l684,1907l686,1941l688,1975l691,2009l694,2043l699,2075l706,2109l713,2142l721,2176l730,2209l740,2240l751,2273l762,2304l775,2336l789,2367l804,2397l819,2428l749,2465xm605,1908l604,1871l605,1835l606,1800l610,1763l614,1727l618,1690l624,1654l631,1618l639,1582l648,1547l658,1512l669,1476l681,1441l693,1407l708,1372l723,1338l795,1372l781,1403l767,1436l756,1467l745,1500l735,1534l725,1567l717,1601l710,1634l703,1668l697,1702l693,1736l689,1769l687,1805l684,1839l684,1873l684,1907l605,1908xm723,1338l740,1304l757,1269l776,1235l796,1202l817,1169l839,1136l862,1105l887,1074l912,1043l939,1013l967,984l996,957l1025,929l1056,901l1088,876l1120,851l1154,827l1190,803l1226,780l1264,759l1302,739l1341,720l1382,701l1424,685l1467,668l1510,653l1555,641l1602,628l1648,617l1696,607l1745,598l1796,590l1806,670l1758,677l1712,685l1667,694l1622,705l1579,716l1536,729l1496,743l1455,758l1415,774l1377,792l1341,809l1304,828l1269,848l1235,870l1201,891l1169,914l1138,938l1108,962l1079,987l1051,1013l1025,1040l998,1067l973,1095l949,1123l926,1153l905,1182l883,1212l864,1243l846,1275l828,1306l812,1339l795,1372l723,1338xm1796,590l1799,590l1801,590l1801,631l1796,590xm1801,590l6270,571l6270,651l1801,671l1801,590xe" fillcolor="#1f1a17" stroked="t" o:allowincell="f" style="position:absolute;left:5683;top:491;width:1574;height:1016;mso-wrap-style:none;v-text-anchor:middle">
                      <v:fill o:detectmouseclick="t" type="solid" color2="#e0e5e8"/>
                      <v:stroke color="black" weight="9360" joinstyle="round" endcap="flat"/>
                      <w10:wrap type="square"/>
                    </v:shape>
                    <v:shape id="shape_0" ID="未知" coordsize="181,2318" path="m163,0l142,80l125,161l107,240l91,318l77,396l63,474l50,552l40,629l30,706l23,781l15,857l10,931l5,1005l3,1079l0,1152l0,1225l1,1298l4,1370l6,1441l11,1512l18,1581l26,1652l35,1721l45,1789l58,1857l71,1925l86,1992l102,2058l120,2124l139,2189l160,2253l181,2318e" stroked="t" o:allowincell="f" style="position:absolute;left:6995;top:667;width:45;height:6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4,949" to="5934,1034" ID="Line 279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84,949" to="6084,1034" ID="Line 280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34,949" to="6234,1034" ID="Line 280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08,949" to="6408,1034" ID="Line 280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03,949" to="6603,1034" ID="Line 280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77,949" to="6777,1034" ID="Line 280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94,949" to="6894,1034" ID="Line 280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949" to="6996,1034" ID="Line 280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01,949" to="7101,1034" ID="Line 280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60,949" to="7260,1034" ID="Line 280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92,949" to="7392,1034" ID="Line 280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12,949" to="7512,1034" ID="Line 281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25,949" to="7625,1034" ID="Line 281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758,949" to="7758,1034" ID="Line 281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923,949" to="7923,1034" ID="Line 281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16,237" to="6471,292" ID="Line 281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36,166" to="6682,237" ID="Line 2815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17,121" to="6843,202" ID="Line 281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5,99" to="6995,184" ID="Line 2817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10,138" to="7242,217" ID="Line 281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00,187" to="7350,255" ID="Line 281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37,266" to="7509,292" ID="Line 282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41,439" to="7716,451" ID="Line 282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55,1583" to="7527,1609" ID="Line 2822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39,1665" to="7398,1714" ID="Line 2823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21,1682" to="7271,1750" ID="Line 282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13,1667" to="7145,1745" ID="Line 2825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5,1626" to="6999,1711" ID="Line 282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55,1625" to="6881,1706" ID="Line 282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52,1613" to="6707,1677" ID="Line 282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52,1543" to="6515,1587" ID="Line 282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028,508" to="7028,660" ID="Line 2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2,508" to="6962,660" ID="Line 2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6,508" to="6896,660" ID="Line 2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508" to="6830,660" ID="Line 28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5,508" to="6765,660" ID="Line 2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6,508" to="6666,660" ID="Line 28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8,508" to="6568,660" ID="Line 2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9,508" to="6469,660" ID="Line 28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1,508" to="6371,660" ID="Line 2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508" to="6305,660" ID="Line 28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508" to="6239,660" ID="Line 2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3,508" to="6173,660" ID="Line 2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1,508" to="6141,660" ID="Line 2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8,508" to="6108,660" ID="Line 2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5,508" to="6995,660" ID="Line 2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9,508" to="6929,660" ID="Line 2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3,508" to="6863,660" ID="Line 2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508" to="6798,660" ID="Line 2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2,508" to="6732,660" ID="Line 2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3,508" to="6633,660" ID="Line 2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5,508" to="6535,660" ID="Line 2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508" to="6436,660" ID="Line 2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9,508" to="6699,660" ID="Line 2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0,508" to="6600,660" ID="Line 2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2,508" to="6502,660" ID="Line 2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3,508" to="6403,660" ID="Line 2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8,508" to="6338,660" ID="Line 2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2,508" to="6272,660" ID="Line 2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6,508" to="6206,660" ID="Line 2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5,521" to="6075,680" ID="Line 2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4,848" to="5714,1007" ID="Line 2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6,788" to="5746,1007" ID="Line 28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9,718" to="5779,1007" ID="Line 2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2,672" to="5812,1008" ID="Line 2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635" to="5845,1007" ID="Line 28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8,595" to="5878,867" ID="Line 2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575" to="5911,804" ID="Line 2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3,565" to="5943,757" ID="Line 2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6,535" to="5976,730" ID="Line 2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9,541" to="6009,700" ID="Line 28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2,528" to="6042,687" ID="Line 28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83;top:419;width:18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3;top:1255;width:11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2875" fillcolor="black" stroked="t" o:allowincell="f" style="position:absolute;left:7321;top:430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83" fillcolor="black" stroked="t" o:allowincell="f" style="position:absolute;left:7817;top:714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84" fillcolor="black" stroked="t" o:allowincell="f" style="position:absolute;left:6563;top:1038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85" fillcolor="black" stroked="t" o:allowincell="f" style="position:absolute;left:7479;top:1761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33;top:913;width:20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1;top:90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479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1571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569720" cy="1388745"/>
                <wp:effectExtent l="5715" t="0" r="0" b="0"/>
                <wp:wrapSquare wrapText="bothSides"/>
                <wp:docPr id="14" name="Group 5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88880"/>
                          <a:chOff x="0" y="0"/>
                          <a:chExt cx="156960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2488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1085760"/>
                              <a:ext cx="59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11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421560"/>
                                <a:ext cx="126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17">
                                    <a:moveTo>
                                      <a:pt x="81" y="1717"/>
                                    </a:moveTo>
                                    <a:lnTo>
                                      <a:pt x="71" y="1679"/>
                                    </a:lnTo>
                                    <a:lnTo>
                                      <a:pt x="62" y="1640"/>
                                    </a:lnTo>
                                    <a:lnTo>
                                      <a:pt x="53" y="1600"/>
                                    </a:lnTo>
                                    <a:lnTo>
                                      <a:pt x="46" y="1557"/>
                                    </a:lnTo>
                                    <a:lnTo>
                                      <a:pt x="38" y="1514"/>
                                    </a:lnTo>
                                    <a:lnTo>
                                      <a:pt x="32" y="1470"/>
                                    </a:lnTo>
                                    <a:lnTo>
                                      <a:pt x="25" y="1426"/>
                                    </a:lnTo>
                                    <a:lnTo>
                                      <a:pt x="20" y="1379"/>
                                    </a:lnTo>
                                    <a:lnTo>
                                      <a:pt x="17" y="1332"/>
                                    </a:lnTo>
                                    <a:lnTo>
                                      <a:pt x="12" y="1284"/>
                                    </a:lnTo>
                                    <a:lnTo>
                                      <a:pt x="9" y="1235"/>
                                    </a:lnTo>
                                    <a:lnTo>
                                      <a:pt x="5" y="1184"/>
                                    </a:lnTo>
                                    <a:lnTo>
                                      <a:pt x="1" y="1081"/>
                                    </a:lnTo>
                                    <a:lnTo>
                                      <a:pt x="0" y="973"/>
                                    </a:lnTo>
                                    <a:lnTo>
                                      <a:pt x="0" y="862"/>
                                    </a:lnTo>
                                    <a:lnTo>
                                      <a:pt x="3" y="748"/>
                                    </a:lnTo>
                                    <a:lnTo>
                                      <a:pt x="6" y="631"/>
                                    </a:lnTo>
                                    <a:lnTo>
                                      <a:pt x="13" y="510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29" y="26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57480"/>
                                <a:ext cx="198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356">
                                    <a:moveTo>
                                      <a:pt x="106" y="2356"/>
                                    </a:moveTo>
                                    <a:lnTo>
                                      <a:pt x="92" y="2286"/>
                                    </a:lnTo>
                                    <a:lnTo>
                                      <a:pt x="79" y="2216"/>
                                    </a:lnTo>
                                    <a:lnTo>
                                      <a:pt x="67" y="2145"/>
                                    </a:lnTo>
                                    <a:lnTo>
                                      <a:pt x="56" y="2075"/>
                                    </a:lnTo>
                                    <a:lnTo>
                                      <a:pt x="47" y="2003"/>
                                    </a:lnTo>
                                    <a:lnTo>
                                      <a:pt x="37" y="1933"/>
                                    </a:lnTo>
                                    <a:lnTo>
                                      <a:pt x="29" y="1861"/>
                                    </a:lnTo>
                                    <a:lnTo>
                                      <a:pt x="23" y="1789"/>
                                    </a:lnTo>
                                    <a:lnTo>
                                      <a:pt x="16" y="1717"/>
                                    </a:lnTo>
                                    <a:lnTo>
                                      <a:pt x="11" y="1645"/>
                                    </a:lnTo>
                                    <a:lnTo>
                                      <a:pt x="8" y="1573"/>
                                    </a:lnTo>
                                    <a:lnTo>
                                      <a:pt x="4" y="1500"/>
                                    </a:lnTo>
                                    <a:lnTo>
                                      <a:pt x="3" y="1427"/>
                                    </a:lnTo>
                                    <a:lnTo>
                                      <a:pt x="1" y="1354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" y="1207"/>
                                    </a:lnTo>
                                    <a:lnTo>
                                      <a:pt x="3" y="1132"/>
                                    </a:lnTo>
                                    <a:lnTo>
                                      <a:pt x="5" y="1058"/>
                                    </a:lnTo>
                                    <a:lnTo>
                                      <a:pt x="9" y="984"/>
                                    </a:lnTo>
                                    <a:lnTo>
                                      <a:pt x="13" y="910"/>
                                    </a:lnTo>
                                    <a:lnTo>
                                      <a:pt x="18" y="835"/>
                                    </a:lnTo>
                                    <a:lnTo>
                                      <a:pt x="23" y="760"/>
                                    </a:lnTo>
                                    <a:lnTo>
                                      <a:pt x="30" y="686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54" y="459"/>
                                    </a:lnTo>
                                    <a:lnTo>
                                      <a:pt x="64" y="382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87" y="230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48" y="0"/>
                                    </a:moveTo>
                                    <a:lnTo>
                                      <a:pt x="38" y="146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21" y="438"/>
                                    </a:lnTo>
                                    <a:lnTo>
                                      <a:pt x="13" y="584"/>
                                    </a:lnTo>
                                    <a:lnTo>
                                      <a:pt x="8" y="730"/>
                                    </a:lnTo>
                                    <a:lnTo>
                                      <a:pt x="4" y="874"/>
                                    </a:lnTo>
                                    <a:lnTo>
                                      <a:pt x="2" y="1019"/>
                                    </a:lnTo>
                                    <a:lnTo>
                                      <a:pt x="0" y="1164"/>
                                    </a:lnTo>
                                    <a:lnTo>
                                      <a:pt x="2" y="1307"/>
                                    </a:lnTo>
                                    <a:lnTo>
                                      <a:pt x="3" y="1451"/>
                                    </a:lnTo>
                                    <a:lnTo>
                                      <a:pt x="7" y="1594"/>
                                    </a:lnTo>
                                    <a:lnTo>
                                      <a:pt x="12" y="1738"/>
                                    </a:lnTo>
                                    <a:lnTo>
                                      <a:pt x="19" y="1881"/>
                                    </a:lnTo>
                                    <a:lnTo>
                                      <a:pt x="27" y="2023"/>
                                    </a:lnTo>
                                    <a:lnTo>
                                      <a:pt x="37" y="2165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29" y="0"/>
                                    </a:moveTo>
                                    <a:lnTo>
                                      <a:pt x="22" y="159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10" y="473"/>
                                    </a:lnTo>
                                    <a:lnTo>
                                      <a:pt x="5" y="626"/>
                                    </a:lnTo>
                                    <a:lnTo>
                                      <a:pt x="3" y="77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1074"/>
                                    </a:lnTo>
                                    <a:lnTo>
                                      <a:pt x="0" y="1220"/>
                                    </a:lnTo>
                                    <a:lnTo>
                                      <a:pt x="1" y="1364"/>
                                    </a:lnTo>
                                    <a:lnTo>
                                      <a:pt x="5" y="1505"/>
                                    </a:lnTo>
                                    <a:lnTo>
                                      <a:pt x="9" y="1644"/>
                                    </a:lnTo>
                                    <a:lnTo>
                                      <a:pt x="14" y="1782"/>
                                    </a:lnTo>
                                    <a:lnTo>
                                      <a:pt x="20" y="1916"/>
                                    </a:lnTo>
                                    <a:lnTo>
                                      <a:pt x="29" y="2050"/>
                                    </a:lnTo>
                                    <a:lnTo>
                                      <a:pt x="38" y="2179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65760"/>
                                <a:ext cx="176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260">
                                    <a:moveTo>
                                      <a:pt x="101" y="0"/>
                                    </a:moveTo>
                                    <a:lnTo>
                                      <a:pt x="88" y="71"/>
                                    </a:lnTo>
                                    <a:lnTo>
                                      <a:pt x="77" y="143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48" y="358"/>
                                    </a:lnTo>
                                    <a:lnTo>
                                      <a:pt x="39" y="429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25" y="572"/>
                                    </a:lnTo>
                                    <a:lnTo>
                                      <a:pt x="19" y="643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0" y="785"/>
                                    </a:lnTo>
                                    <a:lnTo>
                                      <a:pt x="6" y="857"/>
                                    </a:lnTo>
                                    <a:lnTo>
                                      <a:pt x="4" y="927"/>
                                    </a:lnTo>
                                    <a:lnTo>
                                      <a:pt x="1" y="997"/>
                                    </a:lnTo>
                                    <a:lnTo>
                                      <a:pt x="0" y="1069"/>
                                    </a:lnTo>
                                    <a:lnTo>
                                      <a:pt x="0" y="1140"/>
                                    </a:lnTo>
                                    <a:lnTo>
                                      <a:pt x="1" y="1210"/>
                                    </a:lnTo>
                                    <a:lnTo>
                                      <a:pt x="2" y="1281"/>
                                    </a:lnTo>
                                    <a:lnTo>
                                      <a:pt x="4" y="1351"/>
                                    </a:lnTo>
                                    <a:lnTo>
                                      <a:pt x="7" y="1422"/>
                                    </a:lnTo>
                                    <a:lnTo>
                                      <a:pt x="11" y="1492"/>
                                    </a:lnTo>
                                    <a:lnTo>
                                      <a:pt x="16" y="1563"/>
                                    </a:lnTo>
                                    <a:lnTo>
                                      <a:pt x="21" y="1632"/>
                                    </a:lnTo>
                                    <a:lnTo>
                                      <a:pt x="28" y="1702"/>
                                    </a:lnTo>
                                    <a:lnTo>
                                      <a:pt x="35" y="1773"/>
                                    </a:lnTo>
                                    <a:lnTo>
                                      <a:pt x="43" y="1842"/>
                                    </a:lnTo>
                                    <a:lnTo>
                                      <a:pt x="51" y="1912"/>
                                    </a:lnTo>
                                    <a:lnTo>
                                      <a:pt x="62" y="1982"/>
                                    </a:lnTo>
                                    <a:lnTo>
                                      <a:pt x="73" y="2052"/>
                                    </a:lnTo>
                                    <a:lnTo>
                                      <a:pt x="84" y="2121"/>
                                    </a:lnTo>
                                    <a:lnTo>
                                      <a:pt x="97" y="2190"/>
                                    </a:lnTo>
                                    <a:lnTo>
                                      <a:pt x="109" y="22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59280"/>
                                <a:ext cx="291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356">
                                    <a:moveTo>
                                      <a:pt x="106" y="0"/>
                                    </a:moveTo>
                                    <a:lnTo>
                                      <a:pt x="92" y="77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56" y="306"/>
                                    </a:lnTo>
                                    <a:lnTo>
                                      <a:pt x="46" y="382"/>
                                    </a:lnTo>
                                    <a:lnTo>
                                      <a:pt x="37" y="458"/>
                                    </a:lnTo>
                                    <a:lnTo>
                                      <a:pt x="29" y="533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16" y="684"/>
                                    </a:lnTo>
                                    <a:lnTo>
                                      <a:pt x="11" y="760"/>
                                    </a:lnTo>
                                    <a:lnTo>
                                      <a:pt x="5" y="834"/>
                                    </a:lnTo>
                                    <a:lnTo>
                                      <a:pt x="3" y="910"/>
                                    </a:lnTo>
                                    <a:lnTo>
                                      <a:pt x="0" y="984"/>
                                    </a:lnTo>
                                    <a:lnTo>
                                      <a:pt x="0" y="1058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2" y="1205"/>
                                    </a:lnTo>
                                    <a:lnTo>
                                      <a:pt x="4" y="1280"/>
                                    </a:lnTo>
                                    <a:lnTo>
                                      <a:pt x="8" y="1353"/>
                                    </a:lnTo>
                                    <a:lnTo>
                                      <a:pt x="12" y="1426"/>
                                    </a:lnTo>
                                    <a:lnTo>
                                      <a:pt x="18" y="1499"/>
                                    </a:lnTo>
                                    <a:lnTo>
                                      <a:pt x="24" y="1572"/>
                                    </a:lnTo>
                                    <a:lnTo>
                                      <a:pt x="33" y="1645"/>
                                    </a:lnTo>
                                    <a:lnTo>
                                      <a:pt x="42" y="1716"/>
                                    </a:lnTo>
                                    <a:lnTo>
                                      <a:pt x="53" y="1788"/>
                                    </a:lnTo>
                                    <a:lnTo>
                                      <a:pt x="65" y="1860"/>
                                    </a:lnTo>
                                    <a:lnTo>
                                      <a:pt x="79" y="1931"/>
                                    </a:lnTo>
                                    <a:lnTo>
                                      <a:pt x="92" y="2003"/>
                                    </a:lnTo>
                                    <a:lnTo>
                                      <a:pt x="108" y="2074"/>
                                    </a:lnTo>
                                    <a:lnTo>
                                      <a:pt x="125" y="2144"/>
                                    </a:lnTo>
                                    <a:lnTo>
                                      <a:pt x="143" y="2215"/>
                                    </a:lnTo>
                                    <a:lnTo>
                                      <a:pt x="162" y="2285"/>
                                    </a:lnTo>
                                    <a:lnTo>
                                      <a:pt x="183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65760"/>
                                <a:ext cx="316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99">
                                    <a:moveTo>
                                      <a:pt x="144" y="0"/>
                                    </a:moveTo>
                                    <a:lnTo>
                                      <a:pt x="126" y="70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95" y="212"/>
                                    </a:lnTo>
                                    <a:lnTo>
                                      <a:pt x="79" y="283"/>
                                    </a:lnTo>
                                    <a:lnTo>
                                      <a:pt x="67" y="354"/>
                                    </a:lnTo>
                                    <a:lnTo>
                                      <a:pt x="54" y="425"/>
                                    </a:lnTo>
                                    <a:lnTo>
                                      <a:pt x="43" y="497"/>
                                    </a:lnTo>
                                    <a:lnTo>
                                      <a:pt x="34" y="567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18" y="709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8" y="853"/>
                                    </a:lnTo>
                                    <a:lnTo>
                                      <a:pt x="4" y="924"/>
                                    </a:lnTo>
                                    <a:lnTo>
                                      <a:pt x="1" y="996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1" y="1140"/>
                                    </a:lnTo>
                                    <a:lnTo>
                                      <a:pt x="3" y="1211"/>
                                    </a:lnTo>
                                    <a:lnTo>
                                      <a:pt x="6" y="1283"/>
                                    </a:lnTo>
                                    <a:lnTo>
                                      <a:pt x="10" y="1355"/>
                                    </a:lnTo>
                                    <a:lnTo>
                                      <a:pt x="16" y="1427"/>
                                    </a:lnTo>
                                    <a:lnTo>
                                      <a:pt x="24" y="1500"/>
                                    </a:lnTo>
                                    <a:lnTo>
                                      <a:pt x="33" y="1571"/>
                                    </a:lnTo>
                                    <a:lnTo>
                                      <a:pt x="43" y="1644"/>
                                    </a:lnTo>
                                    <a:lnTo>
                                      <a:pt x="54" y="1716"/>
                                    </a:lnTo>
                                    <a:lnTo>
                                      <a:pt x="67" y="1789"/>
                                    </a:lnTo>
                                    <a:lnTo>
                                      <a:pt x="82" y="1861"/>
                                    </a:lnTo>
                                    <a:lnTo>
                                      <a:pt x="98" y="1934"/>
                                    </a:lnTo>
                                    <a:lnTo>
                                      <a:pt x="116" y="2007"/>
                                    </a:lnTo>
                                    <a:lnTo>
                                      <a:pt x="135" y="2080"/>
                                    </a:lnTo>
                                    <a:lnTo>
                                      <a:pt x="155" y="2153"/>
                                    </a:lnTo>
                                    <a:lnTo>
                                      <a:pt x="178" y="2226"/>
                                    </a:lnTo>
                                    <a:lnTo>
                                      <a:pt x="202" y="2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370800"/>
                                <a:ext cx="576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65760"/>
                                <a:ext cx="28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89">
                                    <a:moveTo>
                                      <a:pt x="29" y="0"/>
                                    </a:moveTo>
                                    <a:lnTo>
                                      <a:pt x="47" y="69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0" y="347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44" y="557"/>
                                    </a:lnTo>
                                    <a:lnTo>
                                      <a:pt x="152" y="628"/>
                                    </a:lnTo>
                                    <a:lnTo>
                                      <a:pt x="159" y="698"/>
                                    </a:lnTo>
                                    <a:lnTo>
                                      <a:pt x="165" y="770"/>
                                    </a:lnTo>
                                    <a:lnTo>
                                      <a:pt x="170" y="840"/>
                                    </a:lnTo>
                                    <a:lnTo>
                                      <a:pt x="174" y="911"/>
                                    </a:lnTo>
                                    <a:lnTo>
                                      <a:pt x="175" y="982"/>
                                    </a:lnTo>
                                    <a:lnTo>
                                      <a:pt x="177" y="1054"/>
                                    </a:lnTo>
                                    <a:lnTo>
                                      <a:pt x="177" y="1125"/>
                                    </a:lnTo>
                                    <a:lnTo>
                                      <a:pt x="175" y="1196"/>
                                    </a:lnTo>
                                    <a:lnTo>
                                      <a:pt x="173" y="1268"/>
                                    </a:lnTo>
                                    <a:lnTo>
                                      <a:pt x="168" y="1340"/>
                                    </a:lnTo>
                                    <a:lnTo>
                                      <a:pt x="163" y="1413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9" y="1557"/>
                                    </a:lnTo>
                                    <a:lnTo>
                                      <a:pt x="139" y="1629"/>
                                    </a:lnTo>
                                    <a:lnTo>
                                      <a:pt x="129" y="1702"/>
                                    </a:lnTo>
                                    <a:lnTo>
                                      <a:pt x="118" y="1775"/>
                                    </a:lnTo>
                                    <a:lnTo>
                                      <a:pt x="105" y="1848"/>
                                    </a:lnTo>
                                    <a:lnTo>
                                      <a:pt x="90" y="1921"/>
                                    </a:lnTo>
                                    <a:lnTo>
                                      <a:pt x="75" y="1994"/>
                                    </a:lnTo>
                                    <a:lnTo>
                                      <a:pt x="58" y="2067"/>
                                    </a:lnTo>
                                    <a:lnTo>
                                      <a:pt x="39" y="2141"/>
                                    </a:lnTo>
                                    <a:lnTo>
                                      <a:pt x="20" y="2214"/>
                                    </a:lnTo>
                                    <a:lnTo>
                                      <a:pt x="0" y="22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352440"/>
                                <a:ext cx="864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2356">
                                    <a:moveTo>
                                      <a:pt x="0" y="0"/>
                                    </a:moveTo>
                                    <a:lnTo>
                                      <a:pt x="68" y="70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91" y="216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340" y="444"/>
                                    </a:lnTo>
                                    <a:lnTo>
                                      <a:pt x="380" y="522"/>
                                    </a:lnTo>
                                    <a:lnTo>
                                      <a:pt x="415" y="600"/>
                                    </a:lnTo>
                                    <a:lnTo>
                                      <a:pt x="447" y="679"/>
                                    </a:lnTo>
                                    <a:lnTo>
                                      <a:pt x="475" y="760"/>
                                    </a:lnTo>
                                    <a:lnTo>
                                      <a:pt x="496" y="840"/>
                                    </a:lnTo>
                                    <a:lnTo>
                                      <a:pt x="515" y="921"/>
                                    </a:lnTo>
                                    <a:lnTo>
                                      <a:pt x="529" y="1001"/>
                                    </a:lnTo>
                                    <a:lnTo>
                                      <a:pt x="538" y="1081"/>
                                    </a:lnTo>
                                    <a:lnTo>
                                      <a:pt x="543" y="1161"/>
                                    </a:lnTo>
                                    <a:lnTo>
                                      <a:pt x="544" y="1242"/>
                                    </a:lnTo>
                                    <a:lnTo>
                                      <a:pt x="541" y="1321"/>
                                    </a:lnTo>
                                    <a:lnTo>
                                      <a:pt x="534" y="1399"/>
                                    </a:lnTo>
                                    <a:lnTo>
                                      <a:pt x="521" y="1477"/>
                                    </a:lnTo>
                                    <a:lnTo>
                                      <a:pt x="506" y="1554"/>
                                    </a:lnTo>
                                    <a:lnTo>
                                      <a:pt x="486" y="1631"/>
                                    </a:lnTo>
                                    <a:lnTo>
                                      <a:pt x="462" y="1705"/>
                                    </a:lnTo>
                                    <a:lnTo>
                                      <a:pt x="434" y="1779"/>
                                    </a:lnTo>
                                    <a:lnTo>
                                      <a:pt x="403" y="1851"/>
                                    </a:lnTo>
                                    <a:lnTo>
                                      <a:pt x="368" y="1921"/>
                                    </a:lnTo>
                                    <a:lnTo>
                                      <a:pt x="327" y="1989"/>
                                    </a:lnTo>
                                    <a:lnTo>
                                      <a:pt x="284" y="2056"/>
                                    </a:lnTo>
                                    <a:lnTo>
                                      <a:pt x="237" y="2122"/>
                                    </a:lnTo>
                                    <a:lnTo>
                                      <a:pt x="185" y="2183"/>
                                    </a:lnTo>
                                    <a:lnTo>
                                      <a:pt x="131" y="2244"/>
                                    </a:lnTo>
                                    <a:lnTo>
                                      <a:pt x="72" y="2301"/>
                                    </a:lnTo>
                                    <a:lnTo>
                                      <a:pt x="10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37320"/>
                                <a:ext cx="1688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2576">
                                    <a:moveTo>
                                      <a:pt x="96" y="0"/>
                                    </a:moveTo>
                                    <a:lnTo>
                                      <a:pt x="218" y="64"/>
                                    </a:lnTo>
                                    <a:lnTo>
                                      <a:pt x="331" y="132"/>
                                    </a:lnTo>
                                    <a:lnTo>
                                      <a:pt x="436" y="204"/>
                                    </a:lnTo>
                                    <a:lnTo>
                                      <a:pt x="533" y="281"/>
                                    </a:lnTo>
                                    <a:lnTo>
                                      <a:pt x="621" y="360"/>
                                    </a:lnTo>
                                    <a:lnTo>
                                      <a:pt x="702" y="443"/>
                                    </a:lnTo>
                                    <a:lnTo>
                                      <a:pt x="775" y="529"/>
                                    </a:lnTo>
                                    <a:lnTo>
                                      <a:pt x="839" y="617"/>
                                    </a:lnTo>
                                    <a:lnTo>
                                      <a:pt x="896" y="706"/>
                                    </a:lnTo>
                                    <a:lnTo>
                                      <a:pt x="944" y="798"/>
                                    </a:lnTo>
                                    <a:lnTo>
                                      <a:pt x="984" y="892"/>
                                    </a:lnTo>
                                    <a:lnTo>
                                      <a:pt x="1015" y="987"/>
                                    </a:lnTo>
                                    <a:lnTo>
                                      <a:pt x="1039" y="1081"/>
                                    </a:lnTo>
                                    <a:lnTo>
                                      <a:pt x="1056" y="1177"/>
                                    </a:lnTo>
                                    <a:lnTo>
                                      <a:pt x="1063" y="1272"/>
                                    </a:lnTo>
                                    <a:lnTo>
                                      <a:pt x="1063" y="1368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41" y="1557"/>
                                    </a:lnTo>
                                    <a:lnTo>
                                      <a:pt x="1017" y="1649"/>
                                    </a:lnTo>
                                    <a:lnTo>
                                      <a:pt x="985" y="1739"/>
                                    </a:lnTo>
                                    <a:lnTo>
                                      <a:pt x="946" y="1829"/>
                                    </a:lnTo>
                                    <a:lnTo>
                                      <a:pt x="898" y="1916"/>
                                    </a:lnTo>
                                    <a:lnTo>
                                      <a:pt x="844" y="1999"/>
                                    </a:lnTo>
                                    <a:lnTo>
                                      <a:pt x="781" y="2079"/>
                                    </a:lnTo>
                                    <a:lnTo>
                                      <a:pt x="710" y="2157"/>
                                    </a:lnTo>
                                    <a:lnTo>
                                      <a:pt x="632" y="2230"/>
                                    </a:lnTo>
                                    <a:lnTo>
                                      <a:pt x="545" y="2301"/>
                                    </a:lnTo>
                                    <a:lnTo>
                                      <a:pt x="452" y="2366"/>
                                    </a:lnTo>
                                    <a:lnTo>
                                      <a:pt x="350" y="2426"/>
                                    </a:lnTo>
                                    <a:lnTo>
                                      <a:pt x="242" y="2482"/>
                                    </a:lnTo>
                                    <a:lnTo>
                                      <a:pt x="125" y="2531"/>
                                    </a:lnTo>
                                    <a:lnTo>
                                      <a:pt x="0" y="25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20760"/>
                                <a:ext cx="24084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2776">
                                    <a:moveTo>
                                      <a:pt x="58" y="0"/>
                                    </a:moveTo>
                                    <a:lnTo>
                                      <a:pt x="230" y="26"/>
                                    </a:lnTo>
                                    <a:lnTo>
                                      <a:pt x="393" y="64"/>
                                    </a:lnTo>
                                    <a:lnTo>
                                      <a:pt x="545" y="113"/>
                                    </a:lnTo>
                                    <a:lnTo>
                                      <a:pt x="687" y="172"/>
                                    </a:lnTo>
                                    <a:lnTo>
                                      <a:pt x="816" y="241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1044" y="404"/>
                                    </a:lnTo>
                                    <a:lnTo>
                                      <a:pt x="1141" y="497"/>
                                    </a:lnTo>
                                    <a:lnTo>
                                      <a:pt x="1227" y="595"/>
                                    </a:lnTo>
                                    <a:lnTo>
                                      <a:pt x="1303" y="699"/>
                                    </a:lnTo>
                                    <a:lnTo>
                                      <a:pt x="1366" y="809"/>
                                    </a:lnTo>
                                    <a:lnTo>
                                      <a:pt x="1419" y="922"/>
                                    </a:lnTo>
                                    <a:lnTo>
                                      <a:pt x="1459" y="1038"/>
                                    </a:lnTo>
                                    <a:lnTo>
                                      <a:pt x="1489" y="1156"/>
                                    </a:lnTo>
                                    <a:lnTo>
                                      <a:pt x="1507" y="1277"/>
                                    </a:lnTo>
                                    <a:lnTo>
                                      <a:pt x="1514" y="1398"/>
                                    </a:lnTo>
                                    <a:lnTo>
                                      <a:pt x="1509" y="1519"/>
                                    </a:lnTo>
                                    <a:lnTo>
                                      <a:pt x="1492" y="1638"/>
                                    </a:lnTo>
                                    <a:lnTo>
                                      <a:pt x="1464" y="1756"/>
                                    </a:lnTo>
                                    <a:lnTo>
                                      <a:pt x="1424" y="1872"/>
                                    </a:lnTo>
                                    <a:lnTo>
                                      <a:pt x="1372" y="1984"/>
                                    </a:lnTo>
                                    <a:lnTo>
                                      <a:pt x="1308" y="2092"/>
                                    </a:lnTo>
                                    <a:lnTo>
                                      <a:pt x="1232" y="2196"/>
                                    </a:lnTo>
                                    <a:lnTo>
                                      <a:pt x="1144" y="2294"/>
                                    </a:lnTo>
                                    <a:lnTo>
                                      <a:pt x="1044" y="2386"/>
                                    </a:lnTo>
                                    <a:lnTo>
                                      <a:pt x="932" y="2469"/>
                                    </a:lnTo>
                                    <a:lnTo>
                                      <a:pt x="807" y="2545"/>
                                    </a:lnTo>
                                    <a:lnTo>
                                      <a:pt x="671" y="2612"/>
                                    </a:lnTo>
                                    <a:lnTo>
                                      <a:pt x="521" y="2670"/>
                                    </a:lnTo>
                                    <a:lnTo>
                                      <a:pt x="360" y="2717"/>
                                    </a:lnTo>
                                    <a:lnTo>
                                      <a:pt x="186" y="2752"/>
                                    </a:lnTo>
                                    <a:lnTo>
                                      <a:pt x="0" y="27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96640"/>
                                <a:ext cx="3225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" h="3005">
                                    <a:moveTo>
                                      <a:pt x="10" y="0"/>
                                    </a:moveTo>
                                    <a:lnTo>
                                      <a:pt x="248" y="17"/>
                                    </a:lnTo>
                                    <a:lnTo>
                                      <a:pt x="471" y="48"/>
                                    </a:lnTo>
                                    <a:lnTo>
                                      <a:pt x="680" y="95"/>
                                    </a:lnTo>
                                    <a:lnTo>
                                      <a:pt x="876" y="154"/>
                                    </a:lnTo>
                                    <a:lnTo>
                                      <a:pt x="1055" y="225"/>
                                    </a:lnTo>
                                    <a:lnTo>
                                      <a:pt x="1220" y="307"/>
                                    </a:lnTo>
                                    <a:lnTo>
                                      <a:pt x="1370" y="400"/>
                                    </a:lnTo>
                                    <a:lnTo>
                                      <a:pt x="1504" y="502"/>
                                    </a:lnTo>
                                    <a:lnTo>
                                      <a:pt x="1624" y="613"/>
                                    </a:lnTo>
                                    <a:lnTo>
                                      <a:pt x="1729" y="730"/>
                                    </a:lnTo>
                                    <a:lnTo>
                                      <a:pt x="1818" y="853"/>
                                    </a:lnTo>
                                    <a:lnTo>
                                      <a:pt x="1892" y="982"/>
                                    </a:lnTo>
                                    <a:lnTo>
                                      <a:pt x="1950" y="1114"/>
                                    </a:lnTo>
                                    <a:lnTo>
                                      <a:pt x="1994" y="1249"/>
                                    </a:lnTo>
                                    <a:lnTo>
                                      <a:pt x="2021" y="1386"/>
                                    </a:lnTo>
                                    <a:lnTo>
                                      <a:pt x="2032" y="1524"/>
                                    </a:lnTo>
                                    <a:lnTo>
                                      <a:pt x="2028" y="1663"/>
                                    </a:lnTo>
                                    <a:lnTo>
                                      <a:pt x="2008" y="1798"/>
                                    </a:lnTo>
                                    <a:lnTo>
                                      <a:pt x="1972" y="1933"/>
                                    </a:lnTo>
                                    <a:lnTo>
                                      <a:pt x="1919" y="2064"/>
                                    </a:lnTo>
                                    <a:lnTo>
                                      <a:pt x="1851" y="2191"/>
                                    </a:lnTo>
                                    <a:lnTo>
                                      <a:pt x="1765" y="2312"/>
                                    </a:lnTo>
                                    <a:lnTo>
                                      <a:pt x="1664" y="2428"/>
                                    </a:lnTo>
                                    <a:lnTo>
                                      <a:pt x="1546" y="2535"/>
                                    </a:lnTo>
                                    <a:lnTo>
                                      <a:pt x="1412" y="2634"/>
                                    </a:lnTo>
                                    <a:lnTo>
                                      <a:pt x="1261" y="2725"/>
                                    </a:lnTo>
                                    <a:lnTo>
                                      <a:pt x="1094" y="2804"/>
                                    </a:lnTo>
                                    <a:lnTo>
                                      <a:pt x="908" y="2871"/>
                                    </a:lnTo>
                                    <a:lnTo>
                                      <a:pt x="707" y="2926"/>
                                    </a:lnTo>
                                    <a:lnTo>
                                      <a:pt x="489" y="2968"/>
                                    </a:lnTo>
                                    <a:lnTo>
                                      <a:pt x="253" y="2994"/>
                                    </a:lnTo>
                                    <a:lnTo>
                                      <a:pt x="0" y="30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276120"/>
                                <a:ext cx="4312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4" h="3264">
                                    <a:moveTo>
                                      <a:pt x="29" y="23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876" y="21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358" y="123"/>
                                    </a:lnTo>
                                    <a:lnTo>
                                      <a:pt x="1574" y="200"/>
                                    </a:lnTo>
                                    <a:lnTo>
                                      <a:pt x="1773" y="293"/>
                                    </a:lnTo>
                                    <a:lnTo>
                                      <a:pt x="1953" y="400"/>
                                    </a:lnTo>
                                    <a:lnTo>
                                      <a:pt x="2115" y="518"/>
                                    </a:lnTo>
                                    <a:lnTo>
                                      <a:pt x="2259" y="649"/>
                                    </a:lnTo>
                                    <a:lnTo>
                                      <a:pt x="2384" y="789"/>
                                    </a:lnTo>
                                    <a:lnTo>
                                      <a:pt x="2488" y="936"/>
                                    </a:lnTo>
                                    <a:lnTo>
                                      <a:pt x="2574" y="1090"/>
                                    </a:lnTo>
                                    <a:lnTo>
                                      <a:pt x="2640" y="1250"/>
                                    </a:lnTo>
                                    <a:lnTo>
                                      <a:pt x="2685" y="1412"/>
                                    </a:lnTo>
                                    <a:lnTo>
                                      <a:pt x="2710" y="1577"/>
                                    </a:lnTo>
                                    <a:lnTo>
                                      <a:pt x="2714" y="1742"/>
                                    </a:lnTo>
                                    <a:lnTo>
                                      <a:pt x="2696" y="1906"/>
                                    </a:lnTo>
                                    <a:lnTo>
                                      <a:pt x="2656" y="2067"/>
                                    </a:lnTo>
                                    <a:lnTo>
                                      <a:pt x="2594" y="2225"/>
                                    </a:lnTo>
                                    <a:lnTo>
                                      <a:pt x="2510" y="2377"/>
                                    </a:lnTo>
                                    <a:lnTo>
                                      <a:pt x="2403" y="2522"/>
                                    </a:lnTo>
                                    <a:lnTo>
                                      <a:pt x="2273" y="2659"/>
                                    </a:lnTo>
                                    <a:lnTo>
                                      <a:pt x="2119" y="2785"/>
                                    </a:lnTo>
                                    <a:lnTo>
                                      <a:pt x="1941" y="2901"/>
                                    </a:lnTo>
                                    <a:lnTo>
                                      <a:pt x="1740" y="3003"/>
                                    </a:lnTo>
                                    <a:lnTo>
                                      <a:pt x="1513" y="3089"/>
                                    </a:lnTo>
                                    <a:lnTo>
                                      <a:pt x="1262" y="3161"/>
                                    </a:lnTo>
                                    <a:lnTo>
                                      <a:pt x="985" y="3215"/>
                                    </a:lnTo>
                                    <a:lnTo>
                                      <a:pt x="683" y="3250"/>
                                    </a:lnTo>
                                    <a:lnTo>
                                      <a:pt x="355" y="3264"/>
                                    </a:lnTo>
                                    <a:lnTo>
                                      <a:pt x="0" y="3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10240"/>
                                <a:ext cx="267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1" h="308">
                                    <a:moveTo>
                                      <a:pt x="1681" y="21"/>
                                    </a:moveTo>
                                    <a:lnTo>
                                      <a:pt x="1628" y="15"/>
                                    </a:lnTo>
                                    <a:lnTo>
                                      <a:pt x="1577" y="10"/>
                                    </a:lnTo>
                                    <a:lnTo>
                                      <a:pt x="1525" y="6"/>
                                    </a:lnTo>
                                    <a:lnTo>
                                      <a:pt x="1472" y="2"/>
                                    </a:lnTo>
                                    <a:lnTo>
                                      <a:pt x="1419" y="1"/>
                                    </a:lnTo>
                                    <a:lnTo>
                                      <a:pt x="136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62" y="0"/>
                                    </a:lnTo>
                                    <a:lnTo>
                                      <a:pt x="1209" y="2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04" y="8"/>
                                    </a:lnTo>
                                    <a:lnTo>
                                      <a:pt x="1051" y="13"/>
                                    </a:lnTo>
                                    <a:lnTo>
                                      <a:pt x="998" y="19"/>
                                    </a:lnTo>
                                    <a:lnTo>
                                      <a:pt x="945" y="25"/>
                                    </a:lnTo>
                                    <a:lnTo>
                                      <a:pt x="892" y="32"/>
                                    </a:lnTo>
                                    <a:lnTo>
                                      <a:pt x="840" y="41"/>
                                    </a:lnTo>
                                    <a:lnTo>
                                      <a:pt x="787" y="50"/>
                                    </a:lnTo>
                                    <a:lnTo>
                                      <a:pt x="734" y="59"/>
                                    </a:lnTo>
                                    <a:lnTo>
                                      <a:pt x="681" y="70"/>
                                    </a:lnTo>
                                    <a:lnTo>
                                      <a:pt x="629" y="81"/>
                                    </a:lnTo>
                                    <a:lnTo>
                                      <a:pt x="576" y="93"/>
                                    </a:lnTo>
                                    <a:lnTo>
                                      <a:pt x="523" y="107"/>
                                    </a:lnTo>
                                    <a:lnTo>
                                      <a:pt x="470" y="119"/>
                                    </a:lnTo>
                                    <a:lnTo>
                                      <a:pt x="417" y="134"/>
                                    </a:lnTo>
                                    <a:lnTo>
                                      <a:pt x="313" y="165"/>
                                    </a:lnTo>
                                    <a:lnTo>
                                      <a:pt x="208" y="197"/>
                                    </a:lnTo>
                                    <a:lnTo>
                                      <a:pt x="104" y="23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324" y="202"/>
                                    </a:lnTo>
                                    <a:lnTo>
                                      <a:pt x="429" y="172"/>
                                    </a:lnTo>
                                    <a:lnTo>
                                      <a:pt x="480" y="158"/>
                                    </a:lnTo>
                                    <a:lnTo>
                                      <a:pt x="533" y="144"/>
                                    </a:lnTo>
                                    <a:lnTo>
                                      <a:pt x="585" y="132"/>
                                    </a:lnTo>
                                    <a:lnTo>
                                      <a:pt x="637" y="120"/>
                                    </a:lnTo>
                                    <a:lnTo>
                                      <a:pt x="690" y="109"/>
                                    </a:lnTo>
                                    <a:lnTo>
                                      <a:pt x="741" y="99"/>
                                    </a:lnTo>
                                    <a:lnTo>
                                      <a:pt x="794" y="89"/>
                                    </a:lnTo>
                                    <a:lnTo>
                                      <a:pt x="846" y="80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950" y="65"/>
                                    </a:lnTo>
                                    <a:lnTo>
                                      <a:pt x="1002" y="59"/>
                                    </a:lnTo>
                                    <a:lnTo>
                                      <a:pt x="1055" y="53"/>
                                    </a:lnTo>
                                    <a:lnTo>
                                      <a:pt x="1107" y="49"/>
                                    </a:lnTo>
                                    <a:lnTo>
                                      <a:pt x="1158" y="45"/>
                                    </a:lnTo>
                                    <a:lnTo>
                                      <a:pt x="1211" y="42"/>
                                    </a:lnTo>
                                    <a:lnTo>
                                      <a:pt x="1263" y="40"/>
                                    </a:lnTo>
                                    <a:lnTo>
                                      <a:pt x="1315" y="39"/>
                                    </a:lnTo>
                                    <a:lnTo>
                                      <a:pt x="1366" y="40"/>
                                    </a:lnTo>
                                    <a:lnTo>
                                      <a:pt x="1418" y="40"/>
                                    </a:lnTo>
                                    <a:lnTo>
                                      <a:pt x="1471" y="42"/>
                                    </a:lnTo>
                                    <a:lnTo>
                                      <a:pt x="1521" y="45"/>
                                    </a:lnTo>
                                    <a:lnTo>
                                      <a:pt x="1573" y="50"/>
                                    </a:lnTo>
                                    <a:lnTo>
                                      <a:pt x="1625" y="55"/>
                                    </a:lnTo>
                                    <a:lnTo>
                                      <a:pt x="1676" y="61"/>
                                    </a:lnTo>
                                    <a:lnTo>
                                      <a:pt x="168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13760"/>
                                <a:ext cx="143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812">
                                    <a:moveTo>
                                      <a:pt x="889" y="0"/>
                                    </a:moveTo>
                                    <a:lnTo>
                                      <a:pt x="852" y="15"/>
                                    </a:lnTo>
                                    <a:lnTo>
                                      <a:pt x="818" y="31"/>
                                    </a:lnTo>
                                    <a:lnTo>
                                      <a:pt x="783" y="49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716" y="84"/>
                                    </a:lnTo>
                                    <a:lnTo>
                                      <a:pt x="683" y="103"/>
                                    </a:lnTo>
                                    <a:lnTo>
                                      <a:pt x="652" y="123"/>
                                    </a:lnTo>
                                    <a:lnTo>
                                      <a:pt x="620" y="143"/>
                                    </a:lnTo>
                                    <a:lnTo>
                                      <a:pt x="589" y="165"/>
                                    </a:lnTo>
                                    <a:lnTo>
                                      <a:pt x="559" y="186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499" y="232"/>
                                    </a:lnTo>
                                    <a:lnTo>
                                      <a:pt x="470" y="254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386" y="327"/>
                                    </a:lnTo>
                                    <a:lnTo>
                                      <a:pt x="358" y="354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07" y="405"/>
                                    </a:lnTo>
                                    <a:lnTo>
                                      <a:pt x="280" y="433"/>
                                    </a:lnTo>
                                    <a:lnTo>
                                      <a:pt x="230" y="488"/>
                                    </a:lnTo>
                                    <a:lnTo>
                                      <a:pt x="182" y="545"/>
                                    </a:lnTo>
                                    <a:lnTo>
                                      <a:pt x="134" y="604"/>
                                    </a:lnTo>
                                    <a:lnTo>
                                      <a:pt x="89" y="664"/>
                                    </a:lnTo>
                                    <a:lnTo>
                                      <a:pt x="45" y="726"/>
                                    </a:lnTo>
                                    <a:lnTo>
                                      <a:pt x="0" y="789"/>
                                    </a:lnTo>
                                    <a:lnTo>
                                      <a:pt x="34" y="812"/>
                                    </a:lnTo>
                                    <a:lnTo>
                                      <a:pt x="77" y="749"/>
                                    </a:lnTo>
                                    <a:lnTo>
                                      <a:pt x="121" y="687"/>
                                    </a:lnTo>
                                    <a:lnTo>
                                      <a:pt x="166" y="628"/>
                                    </a:lnTo>
                                    <a:lnTo>
                                      <a:pt x="212" y="570"/>
                                    </a:lnTo>
                                    <a:lnTo>
                                      <a:pt x="260" y="515"/>
                                    </a:lnTo>
                                    <a:lnTo>
                                      <a:pt x="309" y="459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61" y="408"/>
                                    </a:lnTo>
                                    <a:lnTo>
                                      <a:pt x="386" y="381"/>
                                    </a:lnTo>
                                    <a:lnTo>
                                      <a:pt x="412" y="357"/>
                                    </a:lnTo>
                                    <a:lnTo>
                                      <a:pt x="440" y="332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96" y="286"/>
                                    </a:lnTo>
                                    <a:lnTo>
                                      <a:pt x="523" y="263"/>
                                    </a:lnTo>
                                    <a:lnTo>
                                      <a:pt x="552" y="240"/>
                                    </a:lnTo>
                                    <a:lnTo>
                                      <a:pt x="581" y="219"/>
                                    </a:lnTo>
                                    <a:lnTo>
                                      <a:pt x="612" y="198"/>
                                    </a:lnTo>
                                    <a:lnTo>
                                      <a:pt x="642" y="177"/>
                                    </a:lnTo>
                                    <a:lnTo>
                                      <a:pt x="672" y="157"/>
                                    </a:lnTo>
                                    <a:lnTo>
                                      <a:pt x="704" y="138"/>
                                    </a:lnTo>
                                    <a:lnTo>
                                      <a:pt x="736" y="120"/>
                                    </a:lnTo>
                                    <a:lnTo>
                                      <a:pt x="768" y="102"/>
                                    </a:lnTo>
                                    <a:lnTo>
                                      <a:pt x="802" y="84"/>
                                    </a:lnTo>
                                    <a:lnTo>
                                      <a:pt x="835" y="68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904" y="36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0800"/>
                                <a:ext cx="100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53">
                                    <a:moveTo>
                                      <a:pt x="603" y="0"/>
                                    </a:moveTo>
                                    <a:lnTo>
                                      <a:pt x="558" y="49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471" y="150"/>
                                    </a:lnTo>
                                    <a:lnTo>
                                      <a:pt x="428" y="200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49" y="304"/>
                                    </a:lnTo>
                                    <a:lnTo>
                                      <a:pt x="310" y="355"/>
                                    </a:lnTo>
                                    <a:lnTo>
                                      <a:pt x="272" y="408"/>
                                    </a:lnTo>
                                    <a:lnTo>
                                      <a:pt x="235" y="460"/>
                                    </a:lnTo>
                                    <a:lnTo>
                                      <a:pt x="200" y="512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31" y="619"/>
                                    </a:lnTo>
                                    <a:lnTo>
                                      <a:pt x="64" y="726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98" y="746"/>
                                    </a:lnTo>
                                    <a:lnTo>
                                      <a:pt x="165" y="641"/>
                                    </a:lnTo>
                                    <a:lnTo>
                                      <a:pt x="199" y="588"/>
                                    </a:lnTo>
                                    <a:lnTo>
                                      <a:pt x="233" y="535"/>
                                    </a:lnTo>
                                    <a:lnTo>
                                      <a:pt x="268" y="482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42" y="379"/>
                                    </a:lnTo>
                                    <a:lnTo>
                                      <a:pt x="380" y="327"/>
                                    </a:lnTo>
                                    <a:lnTo>
                                      <a:pt x="419" y="277"/>
                                    </a:lnTo>
                                    <a:lnTo>
                                      <a:pt x="459" y="225"/>
                                    </a:lnTo>
                                    <a:lnTo>
                                      <a:pt x="501" y="175"/>
                                    </a:lnTo>
                                    <a:lnTo>
                                      <a:pt x="544" y="126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632" y="28"/>
                                    </a:lnTo>
                                    <a:lnTo>
                                      <a:pt x="6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9840"/>
                                <a:ext cx="73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034">
                                    <a:moveTo>
                                      <a:pt x="421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36" y="1034"/>
                                    </a:lnTo>
                                    <a:lnTo>
                                      <a:pt x="457" y="15"/>
                                    </a:lnTo>
                                    <a:lnTo>
                                      <a:pt x="4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1560"/>
                                <a:ext cx="8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42">
                                    <a:moveTo>
                                      <a:pt x="0" y="0"/>
                                    </a:moveTo>
                                    <a:lnTo>
                                      <a:pt x="9" y="1042"/>
                                    </a:lnTo>
                                    <a:lnTo>
                                      <a:pt x="49" y="104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61560"/>
                                <a:ext cx="65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060">
                                    <a:moveTo>
                                      <a:pt x="0" y="14"/>
                                    </a:moveTo>
                                    <a:lnTo>
                                      <a:pt x="377" y="1060"/>
                                    </a:lnTo>
                                    <a:lnTo>
                                      <a:pt x="414" y="104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84960"/>
                                <a:ext cx="1022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62">
                                    <a:moveTo>
                                      <a:pt x="0" y="23"/>
                                    </a:moveTo>
                                    <a:lnTo>
                                      <a:pt x="609" y="962"/>
                                    </a:lnTo>
                                    <a:lnTo>
                                      <a:pt x="641" y="9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4560"/>
                                <a:ext cx="113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711">
                                    <a:moveTo>
                                      <a:pt x="0" y="29"/>
                                    </a:moveTo>
                                    <a:lnTo>
                                      <a:pt x="682" y="711"/>
                                    </a:lnTo>
                                    <a:lnTo>
                                      <a:pt x="710" y="68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869400"/>
                                <a:ext cx="277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687">
                                    <a:moveTo>
                                      <a:pt x="0" y="0"/>
                                    </a:moveTo>
                                    <a:lnTo>
                                      <a:pt x="110" y="58"/>
                                    </a:lnTo>
                                    <a:lnTo>
                                      <a:pt x="218" y="115"/>
                                    </a:lnTo>
                                    <a:lnTo>
                                      <a:pt x="328" y="169"/>
                                    </a:lnTo>
                                    <a:lnTo>
                                      <a:pt x="437" y="220"/>
                                    </a:lnTo>
                                    <a:lnTo>
                                      <a:pt x="546" y="271"/>
                                    </a:lnTo>
                                    <a:lnTo>
                                      <a:pt x="655" y="320"/>
                                    </a:lnTo>
                                    <a:lnTo>
                                      <a:pt x="765" y="366"/>
                                    </a:lnTo>
                                    <a:lnTo>
                                      <a:pt x="873" y="410"/>
                                    </a:lnTo>
                                    <a:lnTo>
                                      <a:pt x="983" y="453"/>
                                    </a:lnTo>
                                    <a:lnTo>
                                      <a:pt x="1092" y="493"/>
                                    </a:lnTo>
                                    <a:lnTo>
                                      <a:pt x="1202" y="531"/>
                                    </a:lnTo>
                                    <a:lnTo>
                                      <a:pt x="1310" y="568"/>
                                    </a:lnTo>
                                    <a:lnTo>
                                      <a:pt x="1420" y="600"/>
                                    </a:lnTo>
                                    <a:lnTo>
                                      <a:pt x="1530" y="632"/>
                                    </a:lnTo>
                                    <a:lnTo>
                                      <a:pt x="1638" y="661"/>
                                    </a:lnTo>
                                    <a:lnTo>
                                      <a:pt x="1748" y="6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886320"/>
                                <a:ext cx="198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135">
                                    <a:moveTo>
                                      <a:pt x="0" y="0"/>
                                    </a:moveTo>
                                    <a:lnTo>
                                      <a:pt x="36" y="48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40" y="187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212" y="277"/>
                                    </a:lnTo>
                                    <a:lnTo>
                                      <a:pt x="248" y="319"/>
                                    </a:lnTo>
                                    <a:lnTo>
                                      <a:pt x="285" y="362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58" y="445"/>
                                    </a:lnTo>
                                    <a:lnTo>
                                      <a:pt x="396" y="484"/>
                                    </a:lnTo>
                                    <a:lnTo>
                                      <a:pt x="434" y="523"/>
                                    </a:lnTo>
                                    <a:lnTo>
                                      <a:pt x="471" y="562"/>
                                    </a:lnTo>
                                    <a:lnTo>
                                      <a:pt x="511" y="600"/>
                                    </a:lnTo>
                                    <a:lnTo>
                                      <a:pt x="548" y="637"/>
                                    </a:lnTo>
                                    <a:lnTo>
                                      <a:pt x="587" y="672"/>
                                    </a:lnTo>
                                    <a:lnTo>
                                      <a:pt x="626" y="707"/>
                                    </a:lnTo>
                                    <a:lnTo>
                                      <a:pt x="667" y="741"/>
                                    </a:lnTo>
                                    <a:lnTo>
                                      <a:pt x="706" y="775"/>
                                    </a:lnTo>
                                    <a:lnTo>
                                      <a:pt x="746" y="808"/>
                                    </a:lnTo>
                                    <a:lnTo>
                                      <a:pt x="786" y="839"/>
                                    </a:lnTo>
                                    <a:lnTo>
                                      <a:pt x="828" y="871"/>
                                    </a:lnTo>
                                    <a:lnTo>
                                      <a:pt x="868" y="901"/>
                                    </a:lnTo>
                                    <a:lnTo>
                                      <a:pt x="910" y="930"/>
                                    </a:lnTo>
                                    <a:lnTo>
                                      <a:pt x="952" y="959"/>
                                    </a:lnTo>
                                    <a:lnTo>
                                      <a:pt x="993" y="986"/>
                                    </a:lnTo>
                                    <a:lnTo>
                                      <a:pt x="1036" y="1013"/>
                                    </a:lnTo>
                                    <a:lnTo>
                                      <a:pt x="1079" y="1039"/>
                                    </a:lnTo>
                                    <a:lnTo>
                                      <a:pt x="1122" y="1064"/>
                                    </a:lnTo>
                                    <a:lnTo>
                                      <a:pt x="1164" y="1088"/>
                                    </a:lnTo>
                                    <a:lnTo>
                                      <a:pt x="1207" y="1112"/>
                                    </a:lnTo>
                                    <a:lnTo>
                                      <a:pt x="1251" y="1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886320"/>
                                <a:ext cx="1497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364">
                                    <a:moveTo>
                                      <a:pt x="0" y="0"/>
                                    </a:moveTo>
                                    <a:lnTo>
                                      <a:pt x="46" y="99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140" y="294"/>
                                    </a:lnTo>
                                    <a:lnTo>
                                      <a:pt x="189" y="389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41" y="482"/>
                                    </a:lnTo>
                                    <a:lnTo>
                                      <a:pt x="267" y="527"/>
                                    </a:lnTo>
                                    <a:lnTo>
                                      <a:pt x="294" y="572"/>
                                    </a:lnTo>
                                    <a:lnTo>
                                      <a:pt x="321" y="618"/>
                                    </a:lnTo>
                                    <a:lnTo>
                                      <a:pt x="349" y="662"/>
                                    </a:lnTo>
                                    <a:lnTo>
                                      <a:pt x="377" y="706"/>
                                    </a:lnTo>
                                    <a:lnTo>
                                      <a:pt x="406" y="749"/>
                                    </a:lnTo>
                                    <a:lnTo>
                                      <a:pt x="436" y="791"/>
                                    </a:lnTo>
                                    <a:lnTo>
                                      <a:pt x="465" y="834"/>
                                    </a:lnTo>
                                    <a:lnTo>
                                      <a:pt x="497" y="876"/>
                                    </a:lnTo>
                                    <a:lnTo>
                                      <a:pt x="527" y="916"/>
                                    </a:lnTo>
                                    <a:lnTo>
                                      <a:pt x="558" y="957"/>
                                    </a:lnTo>
                                    <a:lnTo>
                                      <a:pt x="591" y="996"/>
                                    </a:lnTo>
                                    <a:lnTo>
                                      <a:pt x="624" y="1037"/>
                                    </a:lnTo>
                                    <a:lnTo>
                                      <a:pt x="657" y="1076"/>
                                    </a:lnTo>
                                    <a:lnTo>
                                      <a:pt x="691" y="1114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61" y="1188"/>
                                    </a:lnTo>
                                    <a:lnTo>
                                      <a:pt x="796" y="1224"/>
                                    </a:lnTo>
                                    <a:lnTo>
                                      <a:pt x="833" y="1261"/>
                                    </a:lnTo>
                                    <a:lnTo>
                                      <a:pt x="870" y="1296"/>
                                    </a:lnTo>
                                    <a:lnTo>
                                      <a:pt x="907" y="1330"/>
                                    </a:lnTo>
                                    <a:lnTo>
                                      <a:pt x="946" y="1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890280"/>
                                <a:ext cx="86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07">
                                    <a:moveTo>
                                      <a:pt x="0" y="0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119" y="450"/>
                                    </a:lnTo>
                                    <a:lnTo>
                                      <a:pt x="149" y="536"/>
                                    </a:lnTo>
                                    <a:lnTo>
                                      <a:pt x="180" y="619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50" y="781"/>
                                    </a:lnTo>
                                    <a:lnTo>
                                      <a:pt x="287" y="860"/>
                                    </a:lnTo>
                                    <a:lnTo>
                                      <a:pt x="325" y="938"/>
                                    </a:lnTo>
                                    <a:lnTo>
                                      <a:pt x="366" y="1014"/>
                                    </a:lnTo>
                                    <a:lnTo>
                                      <a:pt x="408" y="1089"/>
                                    </a:lnTo>
                                    <a:lnTo>
                                      <a:pt x="453" y="1164"/>
                                    </a:lnTo>
                                    <a:lnTo>
                                      <a:pt x="497" y="1235"/>
                                    </a:lnTo>
                                    <a:lnTo>
                                      <a:pt x="545" y="1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86320"/>
                                <a:ext cx="324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887760"/>
                                <a:ext cx="7884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890280"/>
                                <a:ext cx="1389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991">
                                    <a:moveTo>
                                      <a:pt x="879" y="0"/>
                                    </a:moveTo>
                                    <a:lnTo>
                                      <a:pt x="831" y="66"/>
                                    </a:lnTo>
                                    <a:lnTo>
                                      <a:pt x="783" y="133"/>
                                    </a:lnTo>
                                    <a:lnTo>
                                      <a:pt x="732" y="199"/>
                                    </a:lnTo>
                                    <a:lnTo>
                                      <a:pt x="682" y="263"/>
                                    </a:lnTo>
                                    <a:lnTo>
                                      <a:pt x="629" y="327"/>
                                    </a:lnTo>
                                    <a:lnTo>
                                      <a:pt x="576" y="390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468" y="514"/>
                                    </a:lnTo>
                                    <a:lnTo>
                                      <a:pt x="412" y="576"/>
                                    </a:lnTo>
                                    <a:lnTo>
                                      <a:pt x="356" y="638"/>
                                    </a:lnTo>
                                    <a:lnTo>
                                      <a:pt x="299" y="698"/>
                                    </a:lnTo>
                                    <a:lnTo>
                                      <a:pt x="240" y="757"/>
                                    </a:lnTo>
                                    <a:lnTo>
                                      <a:pt x="182" y="816"/>
                                    </a:lnTo>
                                    <a:lnTo>
                                      <a:pt x="121" y="876"/>
                                    </a:lnTo>
                                    <a:lnTo>
                                      <a:pt x="61" y="933"/>
                                    </a:lnTo>
                                    <a:lnTo>
                                      <a:pt x="0" y="9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892800"/>
                                <a:ext cx="11988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1000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3656">
                                    <a:moveTo>
                                      <a:pt x="6221" y="678"/>
                                    </a:moveTo>
                                    <a:lnTo>
                                      <a:pt x="6221" y="39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300" y="678"/>
                                    </a:lnTo>
                                    <a:lnTo>
                                      <a:pt x="6221" y="678"/>
                                    </a:lnTo>
                                    <a:close/>
                                    <a:moveTo>
                                      <a:pt x="6260" y="0"/>
                                    </a:moveTo>
                                    <a:lnTo>
                                      <a:pt x="6300" y="0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260" y="39"/>
                                    </a:lnTo>
                                    <a:lnTo>
                                      <a:pt x="6260" y="0"/>
                                    </a:lnTo>
                                    <a:close/>
                                    <a:moveTo>
                                      <a:pt x="6260" y="79"/>
                                    </a:moveTo>
                                    <a:lnTo>
                                      <a:pt x="1619" y="79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6260" y="0"/>
                                    </a:lnTo>
                                    <a:lnTo>
                                      <a:pt x="6260" y="79"/>
                                    </a:lnTo>
                                    <a:close/>
                                    <a:moveTo>
                                      <a:pt x="1614" y="0"/>
                                    </a:moveTo>
                                    <a:lnTo>
                                      <a:pt x="1618" y="0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1619" y="39"/>
                                    </a:lnTo>
                                    <a:lnTo>
                                      <a:pt x="1614" y="0"/>
                                    </a:lnTo>
                                    <a:close/>
                                    <a:moveTo>
                                      <a:pt x="1624" y="79"/>
                                    </a:moveTo>
                                    <a:lnTo>
                                      <a:pt x="1564" y="88"/>
                                    </a:lnTo>
                                    <a:lnTo>
                                      <a:pt x="1503" y="98"/>
                                    </a:lnTo>
                                    <a:lnTo>
                                      <a:pt x="1445" y="111"/>
                                    </a:lnTo>
                                    <a:lnTo>
                                      <a:pt x="1387" y="125"/>
                                    </a:lnTo>
                                    <a:lnTo>
                                      <a:pt x="1332" y="141"/>
                                    </a:lnTo>
                                    <a:lnTo>
                                      <a:pt x="1277" y="157"/>
                                    </a:lnTo>
                                    <a:lnTo>
                                      <a:pt x="1222" y="176"/>
                                    </a:lnTo>
                                    <a:lnTo>
                                      <a:pt x="1169" y="196"/>
                                    </a:lnTo>
                                    <a:lnTo>
                                      <a:pt x="1119" y="218"/>
                                    </a:lnTo>
                                    <a:lnTo>
                                      <a:pt x="1069" y="240"/>
                                    </a:lnTo>
                                    <a:lnTo>
                                      <a:pt x="1019" y="266"/>
                                    </a:lnTo>
                                    <a:lnTo>
                                      <a:pt x="972" y="291"/>
                                    </a:lnTo>
                                    <a:lnTo>
                                      <a:pt x="925" y="319"/>
                                    </a:lnTo>
                                    <a:lnTo>
                                      <a:pt x="880" y="346"/>
                                    </a:lnTo>
                                    <a:lnTo>
                                      <a:pt x="836" y="376"/>
                                    </a:lnTo>
                                    <a:lnTo>
                                      <a:pt x="793" y="407"/>
                                    </a:lnTo>
                                    <a:lnTo>
                                      <a:pt x="751" y="439"/>
                                    </a:lnTo>
                                    <a:lnTo>
                                      <a:pt x="710" y="472"/>
                                    </a:lnTo>
                                    <a:lnTo>
                                      <a:pt x="670" y="506"/>
                                    </a:lnTo>
                                    <a:lnTo>
                                      <a:pt x="633" y="541"/>
                                    </a:lnTo>
                                    <a:lnTo>
                                      <a:pt x="596" y="578"/>
                                    </a:lnTo>
                                    <a:lnTo>
                                      <a:pt x="561" y="616"/>
                                    </a:lnTo>
                                    <a:lnTo>
                                      <a:pt x="526" y="653"/>
                                    </a:lnTo>
                                    <a:lnTo>
                                      <a:pt x="493" y="692"/>
                                    </a:lnTo>
                                    <a:lnTo>
                                      <a:pt x="461" y="733"/>
                                    </a:lnTo>
                                    <a:lnTo>
                                      <a:pt x="431" y="773"/>
                                    </a:lnTo>
                                    <a:lnTo>
                                      <a:pt x="401" y="816"/>
                                    </a:lnTo>
                                    <a:lnTo>
                                      <a:pt x="373" y="857"/>
                                    </a:lnTo>
                                    <a:lnTo>
                                      <a:pt x="347" y="901"/>
                                    </a:lnTo>
                                    <a:lnTo>
                                      <a:pt x="321" y="944"/>
                                    </a:lnTo>
                                    <a:lnTo>
                                      <a:pt x="297" y="989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26" y="952"/>
                                    </a:lnTo>
                                    <a:lnTo>
                                      <a:pt x="251" y="905"/>
                                    </a:lnTo>
                                    <a:lnTo>
                                      <a:pt x="279" y="860"/>
                                    </a:lnTo>
                                    <a:lnTo>
                                      <a:pt x="306" y="814"/>
                                    </a:lnTo>
                                    <a:lnTo>
                                      <a:pt x="335" y="770"/>
                                    </a:lnTo>
                                    <a:lnTo>
                                      <a:pt x="366" y="726"/>
                                    </a:lnTo>
                                    <a:lnTo>
                                      <a:pt x="398" y="683"/>
                                    </a:lnTo>
                                    <a:lnTo>
                                      <a:pt x="431" y="642"/>
                                    </a:lnTo>
                                    <a:lnTo>
                                      <a:pt x="466" y="600"/>
                                    </a:lnTo>
                                    <a:lnTo>
                                      <a:pt x="502" y="561"/>
                                    </a:lnTo>
                                    <a:lnTo>
                                      <a:pt x="539" y="522"/>
                                    </a:lnTo>
                                    <a:lnTo>
                                      <a:pt x="577" y="483"/>
                                    </a:lnTo>
                                    <a:lnTo>
                                      <a:pt x="618" y="447"/>
                                    </a:lnTo>
                                    <a:lnTo>
                                      <a:pt x="658" y="412"/>
                                    </a:lnTo>
                                    <a:lnTo>
                                      <a:pt x="701" y="376"/>
                                    </a:lnTo>
                                    <a:lnTo>
                                      <a:pt x="745" y="344"/>
                                    </a:lnTo>
                                    <a:lnTo>
                                      <a:pt x="789" y="311"/>
                                    </a:lnTo>
                                    <a:lnTo>
                                      <a:pt x="836" y="280"/>
                                    </a:lnTo>
                                    <a:lnTo>
                                      <a:pt x="882" y="251"/>
                                    </a:lnTo>
                                    <a:lnTo>
                                      <a:pt x="931" y="222"/>
                                    </a:lnTo>
                                    <a:lnTo>
                                      <a:pt x="982" y="195"/>
                                    </a:lnTo>
                                    <a:lnTo>
                                      <a:pt x="1033" y="170"/>
                                    </a:lnTo>
                                    <a:lnTo>
                                      <a:pt x="1085" y="145"/>
                                    </a:lnTo>
                                    <a:lnTo>
                                      <a:pt x="1139" y="122"/>
                                    </a:lnTo>
                                    <a:lnTo>
                                      <a:pt x="1195" y="102"/>
                                    </a:lnTo>
                                    <a:lnTo>
                                      <a:pt x="1250" y="82"/>
                                    </a:lnTo>
                                    <a:lnTo>
                                      <a:pt x="1308" y="64"/>
                                    </a:lnTo>
                                    <a:lnTo>
                                      <a:pt x="1367" y="48"/>
                                    </a:lnTo>
                                    <a:lnTo>
                                      <a:pt x="1426" y="34"/>
                                    </a:lnTo>
                                    <a:lnTo>
                                      <a:pt x="1488" y="20"/>
                                    </a:lnTo>
                                    <a:lnTo>
                                      <a:pt x="1550" y="9"/>
                                    </a:lnTo>
                                    <a:lnTo>
                                      <a:pt x="1614" y="0"/>
                                    </a:lnTo>
                                    <a:lnTo>
                                      <a:pt x="1624" y="79"/>
                                    </a:lnTo>
                                    <a:close/>
                                    <a:moveTo>
                                      <a:pt x="274" y="1035"/>
                                    </a:moveTo>
                                    <a:lnTo>
                                      <a:pt x="251" y="1082"/>
                                    </a:lnTo>
                                    <a:lnTo>
                                      <a:pt x="229" y="1131"/>
                                    </a:lnTo>
                                    <a:lnTo>
                                      <a:pt x="209" y="1182"/>
                                    </a:lnTo>
                                    <a:lnTo>
                                      <a:pt x="190" y="1232"/>
                                    </a:lnTo>
                                    <a:lnTo>
                                      <a:pt x="173" y="1282"/>
                                    </a:lnTo>
                                    <a:lnTo>
                                      <a:pt x="158" y="1334"/>
                                    </a:lnTo>
                                    <a:lnTo>
                                      <a:pt x="144" y="1386"/>
                                    </a:lnTo>
                                    <a:lnTo>
                                      <a:pt x="130" y="1439"/>
                                    </a:lnTo>
                                    <a:lnTo>
                                      <a:pt x="119" y="1490"/>
                                    </a:lnTo>
                                    <a:lnTo>
                                      <a:pt x="110" y="1543"/>
                                    </a:lnTo>
                                    <a:lnTo>
                                      <a:pt x="101" y="1596"/>
                                    </a:lnTo>
                                    <a:lnTo>
                                      <a:pt x="93" y="1649"/>
                                    </a:lnTo>
                                    <a:lnTo>
                                      <a:pt x="88" y="1702"/>
                                    </a:lnTo>
                                    <a:lnTo>
                                      <a:pt x="85" y="1756"/>
                                    </a:lnTo>
                                    <a:lnTo>
                                      <a:pt x="82" y="1809"/>
                                    </a:lnTo>
                                    <a:lnTo>
                                      <a:pt x="81" y="1861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1" y="1806"/>
                                    </a:lnTo>
                                    <a:lnTo>
                                      <a:pt x="4" y="1751"/>
                                    </a:lnTo>
                                    <a:lnTo>
                                      <a:pt x="9" y="1695"/>
                                    </a:lnTo>
                                    <a:lnTo>
                                      <a:pt x="14" y="1640"/>
                                    </a:lnTo>
                                    <a:lnTo>
                                      <a:pt x="22" y="1584"/>
                                    </a:lnTo>
                                    <a:lnTo>
                                      <a:pt x="30" y="1529"/>
                                    </a:lnTo>
                                    <a:lnTo>
                                      <a:pt x="40" y="1475"/>
                                    </a:lnTo>
                                    <a:lnTo>
                                      <a:pt x="53" y="1420"/>
                                    </a:lnTo>
                                    <a:lnTo>
                                      <a:pt x="66" y="1366"/>
                                    </a:lnTo>
                                    <a:lnTo>
                                      <a:pt x="81" y="1311"/>
                                    </a:lnTo>
                                    <a:lnTo>
                                      <a:pt x="97" y="1259"/>
                                    </a:lnTo>
                                    <a:lnTo>
                                      <a:pt x="115" y="1206"/>
                                    </a:lnTo>
                                    <a:lnTo>
                                      <a:pt x="135" y="1153"/>
                                    </a:lnTo>
                                    <a:lnTo>
                                      <a:pt x="155" y="1101"/>
                                    </a:lnTo>
                                    <a:lnTo>
                                      <a:pt x="178" y="1050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74" y="1035"/>
                                    </a:lnTo>
                                    <a:close/>
                                    <a:moveTo>
                                      <a:pt x="81" y="1861"/>
                                    </a:moveTo>
                                    <a:lnTo>
                                      <a:pt x="81" y="1915"/>
                                    </a:lnTo>
                                    <a:lnTo>
                                      <a:pt x="83" y="1968"/>
                                    </a:lnTo>
                                    <a:lnTo>
                                      <a:pt x="87" y="2021"/>
                                    </a:lnTo>
                                    <a:lnTo>
                                      <a:pt x="92" y="2075"/>
                                    </a:lnTo>
                                    <a:lnTo>
                                      <a:pt x="98" y="2127"/>
                                    </a:lnTo>
                                    <a:lnTo>
                                      <a:pt x="106" y="2180"/>
                                    </a:lnTo>
                                    <a:lnTo>
                                      <a:pt x="116" y="2233"/>
                                    </a:lnTo>
                                    <a:lnTo>
                                      <a:pt x="126" y="2284"/>
                                    </a:lnTo>
                                    <a:lnTo>
                                      <a:pt x="139" y="2336"/>
                                    </a:lnTo>
                                    <a:lnTo>
                                      <a:pt x="153" y="2386"/>
                                    </a:lnTo>
                                    <a:lnTo>
                                      <a:pt x="169" y="2438"/>
                                    </a:lnTo>
                                    <a:lnTo>
                                      <a:pt x="185" y="2487"/>
                                    </a:lnTo>
                                    <a:lnTo>
                                      <a:pt x="204" y="2537"/>
                                    </a:lnTo>
                                    <a:lnTo>
                                      <a:pt x="224" y="2586"/>
                                    </a:lnTo>
                                    <a:lnTo>
                                      <a:pt x="246" y="2634"/>
                                    </a:lnTo>
                                    <a:lnTo>
                                      <a:pt x="270" y="268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174" y="2668"/>
                                    </a:lnTo>
                                    <a:lnTo>
                                      <a:pt x="151" y="2618"/>
                                    </a:lnTo>
                                    <a:lnTo>
                                      <a:pt x="130" y="2566"/>
                                    </a:lnTo>
                                    <a:lnTo>
                                      <a:pt x="111" y="2514"/>
                                    </a:lnTo>
                                    <a:lnTo>
                                      <a:pt x="93" y="2462"/>
                                    </a:lnTo>
                                    <a:lnTo>
                                      <a:pt x="77" y="2409"/>
                                    </a:lnTo>
                                    <a:lnTo>
                                      <a:pt x="62" y="2356"/>
                                    </a:lnTo>
                                    <a:lnTo>
                                      <a:pt x="49" y="2302"/>
                                    </a:lnTo>
                                    <a:lnTo>
                                      <a:pt x="37" y="2248"/>
                                    </a:lnTo>
                                    <a:lnTo>
                                      <a:pt x="27" y="2194"/>
                                    </a:lnTo>
                                    <a:lnTo>
                                      <a:pt x="19" y="2138"/>
                                    </a:lnTo>
                                    <a:lnTo>
                                      <a:pt x="11" y="2083"/>
                                    </a:lnTo>
                                    <a:lnTo>
                                      <a:pt x="6" y="2029"/>
                                    </a:lnTo>
                                    <a:lnTo>
                                      <a:pt x="3" y="1973"/>
                                    </a:lnTo>
                                    <a:lnTo>
                                      <a:pt x="1" y="1917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81" y="1861"/>
                                    </a:lnTo>
                                    <a:close/>
                                    <a:moveTo>
                                      <a:pt x="270" y="2682"/>
                                    </a:moveTo>
                                    <a:lnTo>
                                      <a:pt x="292" y="2725"/>
                                    </a:lnTo>
                                    <a:lnTo>
                                      <a:pt x="315" y="2766"/>
                                    </a:lnTo>
                                    <a:lnTo>
                                      <a:pt x="340" y="2806"/>
                                    </a:lnTo>
                                    <a:lnTo>
                                      <a:pt x="367" y="2847"/>
                                    </a:lnTo>
                                    <a:lnTo>
                                      <a:pt x="393" y="2887"/>
                                    </a:lnTo>
                                    <a:lnTo>
                                      <a:pt x="422" y="2926"/>
                                    </a:lnTo>
                                    <a:lnTo>
                                      <a:pt x="452" y="2964"/>
                                    </a:lnTo>
                                    <a:lnTo>
                                      <a:pt x="484" y="3001"/>
                                    </a:lnTo>
                                    <a:lnTo>
                                      <a:pt x="515" y="3038"/>
                                    </a:lnTo>
                                    <a:lnTo>
                                      <a:pt x="549" y="3073"/>
                                    </a:lnTo>
                                    <a:lnTo>
                                      <a:pt x="585" y="3108"/>
                                    </a:lnTo>
                                    <a:lnTo>
                                      <a:pt x="621" y="3142"/>
                                    </a:lnTo>
                                    <a:lnTo>
                                      <a:pt x="659" y="3175"/>
                                    </a:lnTo>
                                    <a:lnTo>
                                      <a:pt x="698" y="3207"/>
                                    </a:lnTo>
                                    <a:lnTo>
                                      <a:pt x="738" y="3237"/>
                                    </a:lnTo>
                                    <a:lnTo>
                                      <a:pt x="780" y="3267"/>
                                    </a:lnTo>
                                    <a:lnTo>
                                      <a:pt x="823" y="3296"/>
                                    </a:lnTo>
                                    <a:lnTo>
                                      <a:pt x="867" y="3324"/>
                                    </a:lnTo>
                                    <a:lnTo>
                                      <a:pt x="912" y="3350"/>
                                    </a:lnTo>
                                    <a:lnTo>
                                      <a:pt x="959" y="3375"/>
                                    </a:lnTo>
                                    <a:lnTo>
                                      <a:pt x="1007" y="3399"/>
                                    </a:lnTo>
                                    <a:lnTo>
                                      <a:pt x="1056" y="3422"/>
                                    </a:lnTo>
                                    <a:lnTo>
                                      <a:pt x="1108" y="3443"/>
                                    </a:lnTo>
                                    <a:lnTo>
                                      <a:pt x="1159" y="3463"/>
                                    </a:lnTo>
                                    <a:lnTo>
                                      <a:pt x="1212" y="3482"/>
                                    </a:lnTo>
                                    <a:lnTo>
                                      <a:pt x="1268" y="3500"/>
                                    </a:lnTo>
                                    <a:lnTo>
                                      <a:pt x="1323" y="3516"/>
                                    </a:lnTo>
                                    <a:lnTo>
                                      <a:pt x="1381" y="3531"/>
                                    </a:lnTo>
                                    <a:lnTo>
                                      <a:pt x="1440" y="3544"/>
                                    </a:lnTo>
                                    <a:lnTo>
                                      <a:pt x="1500" y="3556"/>
                                    </a:lnTo>
                                    <a:lnTo>
                                      <a:pt x="1561" y="3567"/>
                                    </a:lnTo>
                                    <a:lnTo>
                                      <a:pt x="1624" y="357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549" y="3646"/>
                                    </a:lnTo>
                                    <a:lnTo>
                                      <a:pt x="1484" y="3634"/>
                                    </a:lnTo>
                                    <a:lnTo>
                                      <a:pt x="1421" y="3622"/>
                                    </a:lnTo>
                                    <a:lnTo>
                                      <a:pt x="1361" y="3608"/>
                                    </a:lnTo>
                                    <a:lnTo>
                                      <a:pt x="1300" y="3593"/>
                                    </a:lnTo>
                                    <a:lnTo>
                                      <a:pt x="1242" y="3577"/>
                                    </a:lnTo>
                                    <a:lnTo>
                                      <a:pt x="1185" y="3558"/>
                                    </a:lnTo>
                                    <a:lnTo>
                                      <a:pt x="1129" y="3538"/>
                                    </a:lnTo>
                                    <a:lnTo>
                                      <a:pt x="1075" y="3516"/>
                                    </a:lnTo>
                                    <a:lnTo>
                                      <a:pt x="1022" y="3494"/>
                                    </a:lnTo>
                                    <a:lnTo>
                                      <a:pt x="970" y="3471"/>
                                    </a:lnTo>
                                    <a:lnTo>
                                      <a:pt x="920" y="3444"/>
                                    </a:lnTo>
                                    <a:lnTo>
                                      <a:pt x="871" y="3418"/>
                                    </a:lnTo>
                                    <a:lnTo>
                                      <a:pt x="823" y="3390"/>
                                    </a:lnTo>
                                    <a:lnTo>
                                      <a:pt x="778" y="3361"/>
                                    </a:lnTo>
                                    <a:lnTo>
                                      <a:pt x="732" y="3331"/>
                                    </a:lnTo>
                                    <a:lnTo>
                                      <a:pt x="689" y="3301"/>
                                    </a:lnTo>
                                    <a:lnTo>
                                      <a:pt x="647" y="3268"/>
                                    </a:lnTo>
                                    <a:lnTo>
                                      <a:pt x="606" y="3234"/>
                                    </a:lnTo>
                                    <a:lnTo>
                                      <a:pt x="567" y="3200"/>
                                    </a:lnTo>
                                    <a:lnTo>
                                      <a:pt x="528" y="3165"/>
                                    </a:lnTo>
                                    <a:lnTo>
                                      <a:pt x="492" y="3129"/>
                                    </a:lnTo>
                                    <a:lnTo>
                                      <a:pt x="456" y="3091"/>
                                    </a:lnTo>
                                    <a:lnTo>
                                      <a:pt x="422" y="3053"/>
                                    </a:lnTo>
                                    <a:lnTo>
                                      <a:pt x="389" y="3014"/>
                                    </a:lnTo>
                                    <a:lnTo>
                                      <a:pt x="358" y="2974"/>
                                    </a:lnTo>
                                    <a:lnTo>
                                      <a:pt x="329" y="2932"/>
                                    </a:lnTo>
                                    <a:lnTo>
                                      <a:pt x="300" y="2891"/>
                                    </a:lnTo>
                                    <a:lnTo>
                                      <a:pt x="272" y="2849"/>
                                    </a:lnTo>
                                    <a:lnTo>
                                      <a:pt x="247" y="2806"/>
                                    </a:lnTo>
                                    <a:lnTo>
                                      <a:pt x="222" y="276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270" y="2682"/>
                                    </a:lnTo>
                                    <a:close/>
                                    <a:moveTo>
                                      <a:pt x="1619" y="3655"/>
                                    </a:moveTo>
                                    <a:lnTo>
                                      <a:pt x="1617" y="365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619" y="3614"/>
                                    </a:lnTo>
                                    <a:lnTo>
                                      <a:pt x="1619" y="3655"/>
                                    </a:lnTo>
                                    <a:close/>
                                    <a:moveTo>
                                      <a:pt x="1619" y="3574"/>
                                    </a:moveTo>
                                    <a:lnTo>
                                      <a:pt x="6203" y="3577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1619" y="3655"/>
                                    </a:lnTo>
                                    <a:lnTo>
                                      <a:pt x="1619" y="3574"/>
                                    </a:lnTo>
                                    <a:close/>
                                    <a:moveTo>
                                      <a:pt x="6243" y="3617"/>
                                    </a:moveTo>
                                    <a:lnTo>
                                      <a:pt x="6243" y="3656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6203" y="3617"/>
                                    </a:lnTo>
                                    <a:lnTo>
                                      <a:pt x="6243" y="3617"/>
                                    </a:lnTo>
                                    <a:close/>
                                    <a:moveTo>
                                      <a:pt x="6163" y="3617"/>
                                    </a:moveTo>
                                    <a:lnTo>
                                      <a:pt x="6163" y="3053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43" y="3617"/>
                                    </a:lnTo>
                                    <a:lnTo>
                                      <a:pt x="6163" y="3617"/>
                                    </a:lnTo>
                                    <a:close/>
                                    <a:moveTo>
                                      <a:pt x="6203" y="3014"/>
                                    </a:moveTo>
                                    <a:lnTo>
                                      <a:pt x="6243" y="3014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03" y="3053"/>
                                    </a:lnTo>
                                    <a:lnTo>
                                      <a:pt x="6203" y="3014"/>
                                    </a:lnTo>
                                    <a:close/>
                                    <a:moveTo>
                                      <a:pt x="6203" y="3093"/>
                                    </a:moveTo>
                                    <a:lnTo>
                                      <a:pt x="1811" y="3093"/>
                                    </a:lnTo>
                                    <a:lnTo>
                                      <a:pt x="1811" y="3014"/>
                                    </a:lnTo>
                                    <a:lnTo>
                                      <a:pt x="6203" y="3014"/>
                                    </a:lnTo>
                                    <a:lnTo>
                                      <a:pt x="6203" y="3093"/>
                                    </a:lnTo>
                                    <a:close/>
                                    <a:moveTo>
                                      <a:pt x="1811" y="3093"/>
                                    </a:moveTo>
                                    <a:lnTo>
                                      <a:pt x="1808" y="3093"/>
                                    </a:lnTo>
                                    <a:lnTo>
                                      <a:pt x="1811" y="3053"/>
                                    </a:lnTo>
                                    <a:lnTo>
                                      <a:pt x="1811" y="3093"/>
                                    </a:lnTo>
                                    <a:close/>
                                    <a:moveTo>
                                      <a:pt x="1808" y="3093"/>
                                    </a:moveTo>
                                    <a:lnTo>
                                      <a:pt x="1759" y="3090"/>
                                    </a:lnTo>
                                    <a:lnTo>
                                      <a:pt x="1711" y="3085"/>
                                    </a:lnTo>
                                    <a:lnTo>
                                      <a:pt x="1665" y="3078"/>
                                    </a:lnTo>
                                    <a:lnTo>
                                      <a:pt x="1619" y="3071"/>
                                    </a:lnTo>
                                    <a:lnTo>
                                      <a:pt x="1574" y="3062"/>
                                    </a:lnTo>
                                    <a:lnTo>
                                      <a:pt x="1531" y="3052"/>
                                    </a:lnTo>
                                    <a:lnTo>
                                      <a:pt x="1488" y="3041"/>
                                    </a:lnTo>
                                    <a:lnTo>
                                      <a:pt x="1447" y="3028"/>
                                    </a:lnTo>
                                    <a:lnTo>
                                      <a:pt x="1406" y="3015"/>
                                    </a:lnTo>
                                    <a:lnTo>
                                      <a:pt x="1366" y="3000"/>
                                    </a:lnTo>
                                    <a:lnTo>
                                      <a:pt x="1328" y="2985"/>
                                    </a:lnTo>
                                    <a:lnTo>
                                      <a:pt x="1290" y="2969"/>
                                    </a:lnTo>
                                    <a:lnTo>
                                      <a:pt x="1254" y="2951"/>
                                    </a:lnTo>
                                    <a:lnTo>
                                      <a:pt x="1219" y="2932"/>
                                    </a:lnTo>
                                    <a:lnTo>
                                      <a:pt x="1183" y="2913"/>
                                    </a:lnTo>
                                    <a:lnTo>
                                      <a:pt x="1149" y="2893"/>
                                    </a:lnTo>
                                    <a:lnTo>
                                      <a:pt x="1118" y="2872"/>
                                    </a:lnTo>
                                    <a:lnTo>
                                      <a:pt x="1086" y="2850"/>
                                    </a:lnTo>
                                    <a:lnTo>
                                      <a:pt x="1055" y="2827"/>
                                    </a:lnTo>
                                    <a:lnTo>
                                      <a:pt x="1026" y="2804"/>
                                    </a:lnTo>
                                    <a:lnTo>
                                      <a:pt x="997" y="2779"/>
                                    </a:lnTo>
                                    <a:lnTo>
                                      <a:pt x="969" y="2754"/>
                                    </a:lnTo>
                                    <a:lnTo>
                                      <a:pt x="943" y="2728"/>
                                    </a:lnTo>
                                    <a:lnTo>
                                      <a:pt x="917" y="2701"/>
                                    </a:lnTo>
                                    <a:lnTo>
                                      <a:pt x="892" y="2674"/>
                                    </a:lnTo>
                                    <a:lnTo>
                                      <a:pt x="870" y="2645"/>
                                    </a:lnTo>
                                    <a:lnTo>
                                      <a:pt x="847" y="2618"/>
                                    </a:lnTo>
                                    <a:lnTo>
                                      <a:pt x="825" y="2587"/>
                                    </a:lnTo>
                                    <a:lnTo>
                                      <a:pt x="804" y="2559"/>
                                    </a:lnTo>
                                    <a:lnTo>
                                      <a:pt x="785" y="2528"/>
                                    </a:lnTo>
                                    <a:lnTo>
                                      <a:pt x="766" y="2497"/>
                                    </a:lnTo>
                                    <a:lnTo>
                                      <a:pt x="749" y="2465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836" y="2457"/>
                                    </a:lnTo>
                                    <a:lnTo>
                                      <a:pt x="853" y="2486"/>
                                    </a:lnTo>
                                    <a:lnTo>
                                      <a:pt x="871" y="2514"/>
                                    </a:lnTo>
                                    <a:lnTo>
                                      <a:pt x="891" y="2542"/>
                                    </a:lnTo>
                                    <a:lnTo>
                                      <a:pt x="910" y="2569"/>
                                    </a:lnTo>
                                    <a:lnTo>
                                      <a:pt x="931" y="2596"/>
                                    </a:lnTo>
                                    <a:lnTo>
                                      <a:pt x="954" y="2621"/>
                                    </a:lnTo>
                                    <a:lnTo>
                                      <a:pt x="977" y="2648"/>
                                    </a:lnTo>
                                    <a:lnTo>
                                      <a:pt x="1001" y="2672"/>
                                    </a:lnTo>
                                    <a:lnTo>
                                      <a:pt x="1026" y="2697"/>
                                    </a:lnTo>
                                    <a:lnTo>
                                      <a:pt x="1051" y="2720"/>
                                    </a:lnTo>
                                    <a:lnTo>
                                      <a:pt x="1077" y="2742"/>
                                    </a:lnTo>
                                    <a:lnTo>
                                      <a:pt x="1105" y="2765"/>
                                    </a:lnTo>
                                    <a:lnTo>
                                      <a:pt x="1134" y="2786"/>
                                    </a:lnTo>
                                    <a:lnTo>
                                      <a:pt x="1164" y="2806"/>
                                    </a:lnTo>
                                    <a:lnTo>
                                      <a:pt x="1195" y="2827"/>
                                    </a:lnTo>
                                    <a:lnTo>
                                      <a:pt x="1226" y="2845"/>
                                    </a:lnTo>
                                    <a:lnTo>
                                      <a:pt x="1259" y="2863"/>
                                    </a:lnTo>
                                    <a:lnTo>
                                      <a:pt x="1292" y="2881"/>
                                    </a:lnTo>
                                    <a:lnTo>
                                      <a:pt x="1326" y="2897"/>
                                    </a:lnTo>
                                    <a:lnTo>
                                      <a:pt x="1361" y="2912"/>
                                    </a:lnTo>
                                    <a:lnTo>
                                      <a:pt x="1397" y="2927"/>
                                    </a:lnTo>
                                    <a:lnTo>
                                      <a:pt x="1435" y="2940"/>
                                    </a:lnTo>
                                    <a:lnTo>
                                      <a:pt x="1473" y="2952"/>
                                    </a:lnTo>
                                    <a:lnTo>
                                      <a:pt x="1512" y="2964"/>
                                    </a:lnTo>
                                    <a:lnTo>
                                      <a:pt x="1552" y="2975"/>
                                    </a:lnTo>
                                    <a:lnTo>
                                      <a:pt x="1593" y="2984"/>
                                    </a:lnTo>
                                    <a:lnTo>
                                      <a:pt x="1636" y="2993"/>
                                    </a:lnTo>
                                    <a:lnTo>
                                      <a:pt x="1678" y="2999"/>
                                    </a:lnTo>
                                    <a:lnTo>
                                      <a:pt x="1723" y="3005"/>
                                    </a:lnTo>
                                    <a:lnTo>
                                      <a:pt x="1767" y="3010"/>
                                    </a:lnTo>
                                    <a:lnTo>
                                      <a:pt x="1813" y="3014"/>
                                    </a:lnTo>
                                    <a:lnTo>
                                      <a:pt x="1808" y="3093"/>
                                    </a:lnTo>
                                    <a:close/>
                                    <a:moveTo>
                                      <a:pt x="749" y="2465"/>
                                    </a:moveTo>
                                    <a:lnTo>
                                      <a:pt x="732" y="2433"/>
                                    </a:lnTo>
                                    <a:lnTo>
                                      <a:pt x="716" y="2400"/>
                                    </a:lnTo>
                                    <a:lnTo>
                                      <a:pt x="702" y="2367"/>
                                    </a:lnTo>
                                    <a:lnTo>
                                      <a:pt x="688" y="2333"/>
                                    </a:lnTo>
                                    <a:lnTo>
                                      <a:pt x="675" y="2299"/>
                                    </a:lnTo>
                                    <a:lnTo>
                                      <a:pt x="664" y="2265"/>
                                    </a:lnTo>
                                    <a:lnTo>
                                      <a:pt x="653" y="2230"/>
                                    </a:lnTo>
                                    <a:lnTo>
                                      <a:pt x="644" y="2195"/>
                                    </a:lnTo>
                                    <a:lnTo>
                                      <a:pt x="635" y="2160"/>
                                    </a:lnTo>
                                    <a:lnTo>
                                      <a:pt x="628" y="2124"/>
                                    </a:lnTo>
                                    <a:lnTo>
                                      <a:pt x="621" y="2089"/>
                                    </a:lnTo>
                                    <a:lnTo>
                                      <a:pt x="616" y="2053"/>
                                    </a:lnTo>
                                    <a:lnTo>
                                      <a:pt x="611" y="2017"/>
                                    </a:lnTo>
                                    <a:lnTo>
                                      <a:pt x="607" y="1981"/>
                                    </a:lnTo>
                                    <a:lnTo>
                                      <a:pt x="606" y="1944"/>
                                    </a:lnTo>
                                    <a:lnTo>
                                      <a:pt x="605" y="1908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86" y="1941"/>
                                    </a:lnTo>
                                    <a:lnTo>
                                      <a:pt x="688" y="1975"/>
                                    </a:lnTo>
                                    <a:lnTo>
                                      <a:pt x="691" y="2009"/>
                                    </a:lnTo>
                                    <a:lnTo>
                                      <a:pt x="694" y="2043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06" y="2109"/>
                                    </a:lnTo>
                                    <a:lnTo>
                                      <a:pt x="713" y="2142"/>
                                    </a:lnTo>
                                    <a:lnTo>
                                      <a:pt x="721" y="2176"/>
                                    </a:lnTo>
                                    <a:lnTo>
                                      <a:pt x="730" y="2209"/>
                                    </a:lnTo>
                                    <a:lnTo>
                                      <a:pt x="740" y="2240"/>
                                    </a:lnTo>
                                    <a:lnTo>
                                      <a:pt x="751" y="2273"/>
                                    </a:lnTo>
                                    <a:lnTo>
                                      <a:pt x="762" y="2304"/>
                                    </a:lnTo>
                                    <a:lnTo>
                                      <a:pt x="775" y="2336"/>
                                    </a:lnTo>
                                    <a:lnTo>
                                      <a:pt x="789" y="2367"/>
                                    </a:lnTo>
                                    <a:lnTo>
                                      <a:pt x="804" y="2397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749" y="2465"/>
                                    </a:lnTo>
                                    <a:close/>
                                    <a:moveTo>
                                      <a:pt x="605" y="1908"/>
                                    </a:moveTo>
                                    <a:lnTo>
                                      <a:pt x="604" y="1871"/>
                                    </a:lnTo>
                                    <a:lnTo>
                                      <a:pt x="605" y="1835"/>
                                    </a:lnTo>
                                    <a:lnTo>
                                      <a:pt x="606" y="1800"/>
                                    </a:lnTo>
                                    <a:lnTo>
                                      <a:pt x="610" y="1763"/>
                                    </a:lnTo>
                                    <a:lnTo>
                                      <a:pt x="614" y="1727"/>
                                    </a:lnTo>
                                    <a:lnTo>
                                      <a:pt x="618" y="1690"/>
                                    </a:lnTo>
                                    <a:lnTo>
                                      <a:pt x="624" y="1654"/>
                                    </a:lnTo>
                                    <a:lnTo>
                                      <a:pt x="631" y="1618"/>
                                    </a:lnTo>
                                    <a:lnTo>
                                      <a:pt x="639" y="1582"/>
                                    </a:lnTo>
                                    <a:lnTo>
                                      <a:pt x="648" y="1547"/>
                                    </a:lnTo>
                                    <a:lnTo>
                                      <a:pt x="658" y="1512"/>
                                    </a:lnTo>
                                    <a:lnTo>
                                      <a:pt x="669" y="1476"/>
                                    </a:lnTo>
                                    <a:lnTo>
                                      <a:pt x="681" y="1441"/>
                                    </a:lnTo>
                                    <a:lnTo>
                                      <a:pt x="693" y="1407"/>
                                    </a:lnTo>
                                    <a:lnTo>
                                      <a:pt x="708" y="1372"/>
                                    </a:lnTo>
                                    <a:lnTo>
                                      <a:pt x="723" y="1338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81" y="1403"/>
                                    </a:lnTo>
                                    <a:lnTo>
                                      <a:pt x="767" y="1436"/>
                                    </a:lnTo>
                                    <a:lnTo>
                                      <a:pt x="756" y="1467"/>
                                    </a:lnTo>
                                    <a:lnTo>
                                      <a:pt x="745" y="1500"/>
                                    </a:lnTo>
                                    <a:lnTo>
                                      <a:pt x="735" y="1534"/>
                                    </a:lnTo>
                                    <a:lnTo>
                                      <a:pt x="725" y="1567"/>
                                    </a:lnTo>
                                    <a:lnTo>
                                      <a:pt x="717" y="1601"/>
                                    </a:lnTo>
                                    <a:lnTo>
                                      <a:pt x="710" y="1634"/>
                                    </a:lnTo>
                                    <a:lnTo>
                                      <a:pt x="703" y="1668"/>
                                    </a:lnTo>
                                    <a:lnTo>
                                      <a:pt x="697" y="1702"/>
                                    </a:lnTo>
                                    <a:lnTo>
                                      <a:pt x="693" y="1736"/>
                                    </a:lnTo>
                                    <a:lnTo>
                                      <a:pt x="689" y="1769"/>
                                    </a:lnTo>
                                    <a:lnTo>
                                      <a:pt x="687" y="1805"/>
                                    </a:lnTo>
                                    <a:lnTo>
                                      <a:pt x="684" y="1839"/>
                                    </a:lnTo>
                                    <a:lnTo>
                                      <a:pt x="684" y="1873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05" y="1908"/>
                                    </a:lnTo>
                                    <a:close/>
                                    <a:moveTo>
                                      <a:pt x="723" y="1338"/>
                                    </a:moveTo>
                                    <a:lnTo>
                                      <a:pt x="740" y="1304"/>
                                    </a:lnTo>
                                    <a:lnTo>
                                      <a:pt x="757" y="1269"/>
                                    </a:lnTo>
                                    <a:lnTo>
                                      <a:pt x="776" y="1235"/>
                                    </a:lnTo>
                                    <a:lnTo>
                                      <a:pt x="796" y="1202"/>
                                    </a:lnTo>
                                    <a:lnTo>
                                      <a:pt x="817" y="1169"/>
                                    </a:lnTo>
                                    <a:lnTo>
                                      <a:pt x="839" y="1136"/>
                                    </a:lnTo>
                                    <a:lnTo>
                                      <a:pt x="862" y="1105"/>
                                    </a:lnTo>
                                    <a:lnTo>
                                      <a:pt x="887" y="1074"/>
                                    </a:lnTo>
                                    <a:lnTo>
                                      <a:pt x="912" y="1043"/>
                                    </a:lnTo>
                                    <a:lnTo>
                                      <a:pt x="939" y="1013"/>
                                    </a:lnTo>
                                    <a:lnTo>
                                      <a:pt x="967" y="984"/>
                                    </a:lnTo>
                                    <a:lnTo>
                                      <a:pt x="996" y="957"/>
                                    </a:lnTo>
                                    <a:lnTo>
                                      <a:pt x="1025" y="929"/>
                                    </a:lnTo>
                                    <a:lnTo>
                                      <a:pt x="1056" y="901"/>
                                    </a:lnTo>
                                    <a:lnTo>
                                      <a:pt x="1088" y="876"/>
                                    </a:lnTo>
                                    <a:lnTo>
                                      <a:pt x="1120" y="851"/>
                                    </a:lnTo>
                                    <a:lnTo>
                                      <a:pt x="1154" y="827"/>
                                    </a:lnTo>
                                    <a:lnTo>
                                      <a:pt x="1190" y="803"/>
                                    </a:lnTo>
                                    <a:lnTo>
                                      <a:pt x="1226" y="780"/>
                                    </a:lnTo>
                                    <a:lnTo>
                                      <a:pt x="1264" y="759"/>
                                    </a:lnTo>
                                    <a:lnTo>
                                      <a:pt x="1302" y="739"/>
                                    </a:lnTo>
                                    <a:lnTo>
                                      <a:pt x="1341" y="720"/>
                                    </a:lnTo>
                                    <a:lnTo>
                                      <a:pt x="1382" y="701"/>
                                    </a:lnTo>
                                    <a:lnTo>
                                      <a:pt x="1424" y="685"/>
                                    </a:lnTo>
                                    <a:lnTo>
                                      <a:pt x="1467" y="668"/>
                                    </a:lnTo>
                                    <a:lnTo>
                                      <a:pt x="1510" y="653"/>
                                    </a:lnTo>
                                    <a:lnTo>
                                      <a:pt x="1555" y="641"/>
                                    </a:lnTo>
                                    <a:lnTo>
                                      <a:pt x="1602" y="628"/>
                                    </a:lnTo>
                                    <a:lnTo>
                                      <a:pt x="1648" y="617"/>
                                    </a:lnTo>
                                    <a:lnTo>
                                      <a:pt x="1696" y="607"/>
                                    </a:lnTo>
                                    <a:lnTo>
                                      <a:pt x="1745" y="598"/>
                                    </a:lnTo>
                                    <a:lnTo>
                                      <a:pt x="1796" y="590"/>
                                    </a:lnTo>
                                    <a:lnTo>
                                      <a:pt x="1806" y="670"/>
                                    </a:lnTo>
                                    <a:lnTo>
                                      <a:pt x="1758" y="677"/>
                                    </a:lnTo>
                                    <a:lnTo>
                                      <a:pt x="1712" y="685"/>
                                    </a:lnTo>
                                    <a:lnTo>
                                      <a:pt x="1667" y="694"/>
                                    </a:lnTo>
                                    <a:lnTo>
                                      <a:pt x="1622" y="705"/>
                                    </a:lnTo>
                                    <a:lnTo>
                                      <a:pt x="1579" y="716"/>
                                    </a:lnTo>
                                    <a:lnTo>
                                      <a:pt x="1536" y="729"/>
                                    </a:lnTo>
                                    <a:lnTo>
                                      <a:pt x="1496" y="743"/>
                                    </a:lnTo>
                                    <a:lnTo>
                                      <a:pt x="1455" y="758"/>
                                    </a:lnTo>
                                    <a:lnTo>
                                      <a:pt x="1415" y="774"/>
                                    </a:lnTo>
                                    <a:lnTo>
                                      <a:pt x="1377" y="792"/>
                                    </a:lnTo>
                                    <a:lnTo>
                                      <a:pt x="1341" y="809"/>
                                    </a:lnTo>
                                    <a:lnTo>
                                      <a:pt x="1304" y="828"/>
                                    </a:lnTo>
                                    <a:lnTo>
                                      <a:pt x="1269" y="848"/>
                                    </a:lnTo>
                                    <a:lnTo>
                                      <a:pt x="1235" y="870"/>
                                    </a:lnTo>
                                    <a:lnTo>
                                      <a:pt x="1201" y="891"/>
                                    </a:lnTo>
                                    <a:lnTo>
                                      <a:pt x="1169" y="914"/>
                                    </a:lnTo>
                                    <a:lnTo>
                                      <a:pt x="1138" y="938"/>
                                    </a:lnTo>
                                    <a:lnTo>
                                      <a:pt x="1108" y="962"/>
                                    </a:lnTo>
                                    <a:lnTo>
                                      <a:pt x="1079" y="987"/>
                                    </a:lnTo>
                                    <a:lnTo>
                                      <a:pt x="1051" y="1013"/>
                                    </a:lnTo>
                                    <a:lnTo>
                                      <a:pt x="1025" y="1040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73" y="1095"/>
                                    </a:lnTo>
                                    <a:lnTo>
                                      <a:pt x="949" y="1123"/>
                                    </a:lnTo>
                                    <a:lnTo>
                                      <a:pt x="926" y="1153"/>
                                    </a:lnTo>
                                    <a:lnTo>
                                      <a:pt x="905" y="1182"/>
                                    </a:lnTo>
                                    <a:lnTo>
                                      <a:pt x="883" y="1212"/>
                                    </a:lnTo>
                                    <a:lnTo>
                                      <a:pt x="864" y="1243"/>
                                    </a:lnTo>
                                    <a:lnTo>
                                      <a:pt x="846" y="1275"/>
                                    </a:lnTo>
                                    <a:lnTo>
                                      <a:pt x="828" y="1306"/>
                                    </a:lnTo>
                                    <a:lnTo>
                                      <a:pt x="812" y="1339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23" y="1338"/>
                                    </a:lnTo>
                                    <a:close/>
                                    <a:moveTo>
                                      <a:pt x="1796" y="590"/>
                                    </a:moveTo>
                                    <a:lnTo>
                                      <a:pt x="1799" y="590"/>
                                    </a:lnTo>
                                    <a:lnTo>
                                      <a:pt x="1801" y="590"/>
                                    </a:lnTo>
                                    <a:lnTo>
                                      <a:pt x="1801" y="631"/>
                                    </a:lnTo>
                                    <a:lnTo>
                                      <a:pt x="1796" y="590"/>
                                    </a:lnTo>
                                    <a:close/>
                                    <a:moveTo>
                                      <a:pt x="1801" y="590"/>
                                    </a:moveTo>
                                    <a:lnTo>
                                      <a:pt x="6270" y="571"/>
                                    </a:lnTo>
                                    <a:lnTo>
                                      <a:pt x="6270" y="651"/>
                                    </a:lnTo>
                                    <a:lnTo>
                                      <a:pt x="1801" y="671"/>
                                    </a:lnTo>
                                    <a:lnTo>
                                      <a:pt x="180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60720"/>
                                <a:ext cx="2916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318">
                                    <a:moveTo>
                                      <a:pt x="163" y="0"/>
                                    </a:moveTo>
                                    <a:lnTo>
                                      <a:pt x="142" y="80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91" y="318"/>
                                    </a:lnTo>
                                    <a:lnTo>
                                      <a:pt x="77" y="396"/>
                                    </a:lnTo>
                                    <a:lnTo>
                                      <a:pt x="63" y="474"/>
                                    </a:lnTo>
                                    <a:lnTo>
                                      <a:pt x="50" y="552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30" y="706"/>
                                    </a:lnTo>
                                    <a:lnTo>
                                      <a:pt x="23" y="781"/>
                                    </a:lnTo>
                                    <a:lnTo>
                                      <a:pt x="15" y="857"/>
                                    </a:lnTo>
                                    <a:lnTo>
                                      <a:pt x="10" y="931"/>
                                    </a:lnTo>
                                    <a:lnTo>
                                      <a:pt x="5" y="1005"/>
                                    </a:lnTo>
                                    <a:lnTo>
                                      <a:pt x="3" y="1079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1225"/>
                                    </a:lnTo>
                                    <a:lnTo>
                                      <a:pt x="1" y="1298"/>
                                    </a:lnTo>
                                    <a:lnTo>
                                      <a:pt x="4" y="1370"/>
                                    </a:lnTo>
                                    <a:lnTo>
                                      <a:pt x="6" y="1441"/>
                                    </a:lnTo>
                                    <a:lnTo>
                                      <a:pt x="11" y="1512"/>
                                    </a:lnTo>
                                    <a:lnTo>
                                      <a:pt x="18" y="1581"/>
                                    </a:lnTo>
                                    <a:lnTo>
                                      <a:pt x="26" y="1652"/>
                                    </a:lnTo>
                                    <a:lnTo>
                                      <a:pt x="35" y="1721"/>
                                    </a:lnTo>
                                    <a:lnTo>
                                      <a:pt x="45" y="1789"/>
                                    </a:lnTo>
                                    <a:lnTo>
                                      <a:pt x="58" y="1857"/>
                                    </a:lnTo>
                                    <a:lnTo>
                                      <a:pt x="71" y="1925"/>
                                    </a:lnTo>
                                    <a:lnTo>
                                      <a:pt x="86" y="1992"/>
                                    </a:lnTo>
                                    <a:lnTo>
                                      <a:pt x="102" y="2058"/>
                                    </a:lnTo>
                                    <a:lnTo>
                                      <a:pt x="120" y="2124"/>
                                    </a:lnTo>
                                    <a:lnTo>
                                      <a:pt x="139" y="2189"/>
                                    </a:lnTo>
                                    <a:lnTo>
                                      <a:pt x="160" y="2253"/>
                                    </a:lnTo>
                                    <a:lnTo>
                                      <a:pt x="181" y="2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8748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" y="4248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1404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480" y="24840"/>
                                <a:ext cx="208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5580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840" y="10584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216000"/>
                                <a:ext cx="482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5360" y="9421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1560" y="994320"/>
                                <a:ext cx="38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6680" y="100512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920" y="995760"/>
                                <a:ext cx="20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9694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120" y="96912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961200"/>
                                <a:ext cx="35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916920"/>
                                <a:ext cx="406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784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75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37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31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396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4020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50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0204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959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7684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8080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25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840" y="203040"/>
                                <a:ext cx="120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34040"/>
                                <a:ext cx="763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040" y="2102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906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96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055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516960"/>
                              <a:ext cx="129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24696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94032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57" style="position:absolute;margin-left:284.2pt;margin-top:3.75pt;width:123.65pt;height:109.35pt" coordorigin="5684,75" coordsize="2473,2187">
                <v:group id="shape_0" alt="Group 5458" style="position:absolute;left:5684;top:84;width:2244;height:2178">
                  <v:shape id="shape_0" stroked="f" o:allowincell="f" style="position:absolute;left:6462;top:1794;width:9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460" style="position:absolute;left:5684;top:84;width:2244;height:1775">
                    <v:shape id="shape_0" ID="未知" coordsize="81,1717" path="m81,1717l71,1679l62,1640l53,1600l46,1557l38,1514l32,1470l25,1426l20,1379l17,1332l12,1284l9,1235l5,1184l1,1081l0,973l0,862l3,748l6,631l13,510l20,386l29,261l40,131l52,0e" stroked="t" o:allowincell="f" style="position:absolute;left:5938;top:748;width:19;height:4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,2356" path="m106,2356l92,2286l79,2216l67,2145l56,2075l47,2003l37,1933l29,1861l23,1789l16,1717l11,1645l8,1573l4,1500l3,1427l1,1354l0,1280l1,1207l3,1132l5,1058l9,984l13,910l18,835l23,760l30,686l38,610l45,535l54,459l64,382l76,307l87,230l98,153l112,76l125,0e" stroked="t" o:allowincell="f" style="position:absolute;left:6084;top:647;width:30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48,0l38,146l28,292l21,438l13,584l8,730l4,874l2,1019l0,1164l2,1307l3,1451l7,1594l12,1738l19,1881l27,2023l37,2165l48,2308e" stroked="t" o:allowincell="f" style="position:absolute;left:6235;top:654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29,0l22,159l15,317l10,473l5,626l3,777l0,927l0,1074l0,1220l1,1364l5,1505l9,1644l14,1782l20,1916l29,2050l38,2179l48,2308e" stroked="t" o:allowincell="f" style="position:absolute;left:6411;top:654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9,2260" path="m101,0l88,71l77,143l67,215l57,286l48,358l39,429l31,500l25,572l19,643l14,714l10,785l6,857l4,927l1,997l0,1069l0,1140l1,1210l2,1281l4,1351l7,1422l11,1492l16,1563l21,1632l28,1702l35,1773l43,1842l51,1912l62,1982l73,2052l84,2121l97,2190l109,2260e" stroked="t" o:allowincell="f" style="position:absolute;left:6603;top:660;width:27;height:6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83,2356" path="m106,0l92,77l80,153l67,230l56,306l46,382l37,458l29,533l22,609l16,684l11,760l5,834l3,910l0,984l0,1058l0,1132l2,1205l4,1280l8,1353l12,1426l18,1499l24,1572l33,1645l42,1716l53,1788l65,1860l79,1931l92,2003l108,2074l125,2144l143,2215l162,2285l183,2356e" stroked="t" o:allowincell="f" style="position:absolute;left:6781;top:650;width:4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2,2299" path="m144,0l126,70l110,142l95,212l79,283l67,354l54,425l43,497l34,567l25,639l18,709l11,781l8,853l4,924l1,996l0,1068l1,1140l3,1211l6,1283l10,1355l16,1427l24,1500l33,1571l43,1644l54,1716l67,1789l82,1861l98,1934l116,2007l135,2080l155,2153l178,2226l202,2299e" stroked="t" o:allowincell="f" style="position:absolute;left:6896;top:660;width:49;height:63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099,668" to="7107,1291" ID="Line 54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177,2289" path="m29,0l47,69l65,138l81,207l96,278l110,347l123,417l134,488l144,557l152,628l159,698l165,770l170,840l174,911l175,982l177,1054l177,1125l175,1196l173,1268l168,1340l163,1413l157,1485l149,1557l139,1629l129,1702l118,1775l105,1848l90,1921l75,1994l58,2067l39,2141l20,2214l0,2289e" stroked="t" o:allowincell="f" style="position:absolute;left:7218;top:660;width:43;height:6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4,2356" path="m0,0l68,70l132,143l191,216l245,290l295,367l340,444l380,522l415,600l447,679l475,760l496,840l515,921l529,1001l538,1081l543,1161l544,1242l541,1321l534,1399l521,1477l506,1554l486,1631l462,1705l434,1779l403,1851l368,1921l327,1989l284,2056l237,2122l185,2183l131,2244l72,2301l10,2356e" stroked="t" o:allowincell="f" style="position:absolute;left:7261;top:639;width:13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63,2576" path="m96,0l218,64l331,132l436,204l533,281l621,360l702,443l775,529l839,617l896,706l944,798l984,892l1015,987l1039,1081l1056,1177l1063,1272l1063,1368l1056,1463l1041,1557l1017,1649l985,1739l946,1829l898,1916l844,1999l781,2079l710,2157l632,2230l545,2301l452,2366l350,2426l242,2482l125,2531l0,2576e" stroked="t" o:allowincell="f" style="position:absolute;left:7249;top:615;width:265;height:7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514,2776" path="m58,0l230,26l393,64l545,113l687,172l816,241l936,318l1044,404l1141,497l1227,595l1303,699l1366,809l1419,922l1459,1038l1489,1156l1507,1277l1514,1398l1509,1519l1492,1638l1464,1756l1424,1872l1372,1984l1308,2092l1232,2196l1144,2294l1044,2386l932,2469l807,2545l671,2612l521,2670l360,2717l186,2752l0,2776e" stroked="t" o:allowincell="f" style="position:absolute;left:7249;top:589;width:378;height:77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32,3005" path="m10,0l248,17l471,48l680,95l876,154l1055,225l1220,307l1370,400l1504,502l1624,613l1729,730l1818,853l1892,982l1950,1114l1994,1249l2021,1386l2032,1524l2028,1663l2008,1798l1972,1933l1919,2064l1851,2191l1765,2312l1664,2428l1546,2535l1412,2634l1261,2725l1094,2804l908,2871l707,2926l489,2968l253,2994l0,3005e" stroked="t" o:allowincell="f" style="position:absolute;left:7252;top:551;width:507;height:8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714,3264" path="m29,23l327,0l610,0l876,21l1125,63l1358,123l1574,200l1773,293l1953,400l2115,518l2259,649l2384,789l2488,936l2574,1090l2640,1250l2685,1412l2710,1577l2714,1742l2696,1906l2656,2067l2594,2225l2510,2377l2403,2522l2273,2659l2119,2785l1941,2901l1740,3003l1513,3089l1262,3161l985,3215l683,3250l355,3264l0,3257e" stroked="t" o:allowincell="f" style="position:absolute;left:7249;top:519;width:678;height:90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681,308" path="m1681,21l1628,15l1577,10l1525,6l1472,2l1419,1l1368,0l1315,0l1262,0l1209,2l1157,5l1104,8l1051,13l998,19l945,25l892,32l840,41l787,50l734,59l681,70l629,81l576,93l523,107l470,119l417,134l313,165l208,197l104,232l0,270l14,308l118,270l221,235l324,202l429,172l480,158l533,144l585,132l637,120l690,109l741,99l794,89l846,80l899,73l950,65l1002,59l1055,53l1107,49l1158,45l1211,42l1263,40l1315,39l1366,40l1418,40l1471,42l1521,45l1573,50l1625,55l1676,61l1681,21xe" fillcolor="#98af85" stroked="t" o:allowincell="f" style="position:absolute;left:7252;top:415;width:420;height:8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904,812" path="m889,0l852,15l818,31l783,49l749,67l716,84l683,103l652,123l620,143l589,165l559,186l528,209l499,232l470,254l441,278l414,303l386,327l358,354l332,379l307,405l280,433l230,488l182,545l134,604l89,664l45,726l0,789l34,812l77,749l121,687l166,628l212,570l260,515l309,459l334,433l361,408l386,381l412,357l440,332l468,308l496,286l523,263l552,240l581,219l612,198l642,177l672,157l704,138l736,120l768,102l802,84l835,68l869,52l904,36l889,0xe" fillcolor="#98af85" stroked="t" o:allowincell="f" style="position:absolute;left:7238;top:263;width:225;height:224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632,853" path="m603,0l558,49l514,100l471,150l428,200l388,252l349,304l310,355l272,408l235,460l200,512l165,565l131,619l64,726l0,833l34,853l98,746l165,641l199,588l233,535l268,482l304,431l342,379l380,327l419,277l459,225l501,175l544,126l587,76l632,28l603,0xe" fillcolor="#98af85" stroked="t" o:allowincell="f" style="position:absolute;left:7154;top:243;width:158;height:236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457,1034" path="m421,0l0,1019l36,1034l457,15l421,0xe" fillcolor="#98af85" stroked="t" o:allowincell="f" style="position:absolute;left:7106;top:194;width:114;height:287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49,1042" path="m0,0l9,1042l49,1042l39,0l0,0xe" fillcolor="#98af85" stroked="t" o:allowincell="f" style="position:absolute;left:6996;top:181;width:12;height:289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14,1060" path="m0,14l377,1060l414,1046l38,0l0,14xe" fillcolor="#98af85" stroked="t" o:allowincell="f" style="position:absolute;left:6838;top:181;width:102;height:293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641,962" path="m0,23l609,962l641,940l33,0l0,23xe" fillcolor="#98af85" stroked="t" o:allowincell="f" style="position:absolute;left:6675;top:218;width:160;height:26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710,711" path="m0,29l682,711l710,682l28,0l0,29xe" fillcolor="#98af85" stroked="t" o:allowincell="f" style="position:absolute;left:6476;top:280;width:177;height:197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1748,687" path="m0,0l110,58l218,115l328,169l437,220l546,271l655,320l765,366l873,410l983,453l1092,493l1202,531l1310,568l1420,600l1530,632l1638,661l1748,687e" stroked="t" o:allowincell="f" style="position:absolute;left:7240;top:1453;width:436;height:19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1,1135" path="m0,0l36,48l70,95l105,142l140,187l175,233l212,277l248,319l285,362l322,404l358,445l396,484l434,523l471,562l511,600l548,637l587,672l626,707l667,741l706,775l746,808l786,839l828,871l868,901l910,930l952,959l993,986l1036,1013l1079,1039l1122,1064l1164,1088l1207,1112l1251,1135e" stroked="t" o:allowincell="f" style="position:absolute;left:7216;top:1480;width:312;height:3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46,1364" path="m0,0l46,99l92,197l140,294l189,389l214,435l241,482l267,527l294,572l321,618l349,662l377,706l406,749l436,791l465,834l497,876l527,916l558,957l591,996l624,1037l657,1076l691,1114l726,1151l761,1188l796,1224l833,1261l870,1296l907,1330l946,1364e" stroked="t" o:allowincell="f" style="position:absolute;left:7142;top:1480;width:235;height:37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5,1307" path="m0,0l19,93l42,185l66,275l91,363l119,450l149,536l180,619l214,701l250,781l287,860l325,938l366,1014l408,1089l453,1164l497,1235l545,1307e" stroked="t" o:allowincell="f" style="position:absolute;left:7073;top:1486;width:135;height:36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996,1480" to="7000,1799" ID="Line 54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10,1482" to="6933,1802" ID="Line 54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879,991" path="m879,0l831,66l783,133l732,199l682,263l629,327l576,390l523,453l468,514l412,576l356,638l299,698l240,757l182,816l121,876l61,933l0,991e" stroked="t" o:allowincell="f" style="position:absolute;left:6567;top:1486;width:218;height:27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373,1490" to="6561,1649" ID="Line 549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6300,3656" path="m6221,678l6221,39l6300,39l6300,678l6221,678xm6260,0l6300,0l6300,39l6260,39l6260,0xm6260,79l1619,79l1619,0l6260,0l6260,79xm1614,0l1618,0l1619,0l1619,39l1614,0xm1624,79l1564,88l1503,98l1445,111l1387,125l1332,141l1277,157l1222,176l1169,196l1119,218l1069,240l1019,266l972,291l925,319l880,346l836,376l793,407l751,439l710,472l670,506l633,541l596,578l561,616l526,653l493,692l461,733l431,773l401,816l373,857l347,901l321,944l297,989l274,1035l202,999l226,952l251,905l279,860l306,814l335,770l366,726l398,683l431,642l466,600l502,561l539,522l577,483l618,447l658,412l701,376l745,344l789,311l836,280l882,251l931,222l982,195l1033,170l1085,145l1139,122l1195,102l1250,82l1308,64l1367,48l1426,34l1488,20l1550,9l1614,0l1624,79xm274,1035l251,1082l229,1131l209,1182l190,1232l173,1282l158,1334l144,1386l130,1439l119,1490l110,1543l101,1596l93,1649l88,1702l85,1756l82,1809l81,1861l0,1861l1,1806l4,1751l9,1695l14,1640l22,1584l30,1529l40,1475l53,1420l66,1366l81,1311l97,1259l115,1206l135,1153l155,1101l178,1050l202,999l274,1035xm81,1861l81,1915l83,1968l87,2021l92,2075l98,2127l106,2180l116,2233l126,2284l139,2336l153,2386l169,2438l185,2487l204,2537l224,2586l246,2634l270,2682l198,2718l174,2668l151,2618l130,2566l111,2514l93,2462l77,2409l62,2356l49,2302l37,2248l27,2194l19,2138l11,2083l6,2029l3,1973l1,1917l0,1861l81,1861xm270,2682l292,2725l315,2766l340,2806l367,2847l393,2887l422,2926l452,2964l484,3001l515,3038l549,3073l585,3108l621,3142l659,3175l698,3207l738,3237l780,3267l823,3296l867,3324l912,3350l959,3375l1007,3399l1056,3422l1108,3443l1159,3463l1212,3482l1268,3500l1323,3516l1381,3531l1440,3544l1500,3556l1561,3567l1624,3575l1614,3655l1549,3646l1484,3634l1421,3622l1361,3608l1300,3593l1242,3577l1185,3558l1129,3538l1075,3516l1022,3494l970,3471l920,3444l871,3418l823,3390l778,3361l732,3331l689,3301l647,3268l606,3234l567,3200l528,3165l492,3129l456,3091l422,3053l389,3014l358,2974l329,2932l300,2891l272,2849l247,2806l222,2762l198,2718l270,2682xm1619,3655l1617,3655l1614,3655l1619,3614l1619,3655xm1619,3574l6203,3577l6203,3656l1619,3655l1619,3574xm6243,3617l6243,3656l6203,3656l6203,3617l6243,3617xm6163,3617l6163,3053l6243,3053l6243,3617l6163,3617xm6203,3014l6243,3014l6243,3053l6203,3053l6203,3014xm6203,3093l1811,3093l1811,3014l6203,3014l6203,3093xm1811,3093l1808,3093l1811,3053l1811,3093xm1808,3093l1759,3090l1711,3085l1665,3078l1619,3071l1574,3062l1531,3052l1488,3041l1447,3028l1406,3015l1366,3000l1328,2985l1290,2969l1254,2951l1219,2932l1183,2913l1149,2893l1118,2872l1086,2850l1055,2827l1026,2804l997,2779l969,2754l943,2728l917,2701l892,2674l870,2645l847,2618l825,2587l804,2559l785,2528l766,2497l749,2465l819,2428l836,2457l853,2486l871,2514l891,2542l910,2569l931,2596l954,2621l977,2648l1001,2672l1026,2697l1051,2720l1077,2742l1105,2765l1134,2786l1164,2806l1195,2827l1226,2845l1259,2863l1292,2881l1326,2897l1361,2912l1397,2927l1435,2940l1473,2952l1512,2964l1552,2975l1593,2984l1636,2993l1678,2999l1723,3005l1767,3010l1813,3014l1808,3093xm749,2465l732,2433l716,2400l702,2367l688,2333l675,2299l664,2265l653,2230l644,2195l635,2160l628,2124l621,2089l616,2053l611,2017l607,1981l606,1944l605,1908l684,1907l686,1941l688,1975l691,2009l694,2043l699,2075l706,2109l713,2142l721,2176l730,2209l740,2240l751,2273l762,2304l775,2336l789,2367l804,2397l819,2428l749,2465xm605,1908l604,1871l605,1835l606,1800l610,1763l614,1727l618,1690l624,1654l631,1618l639,1582l648,1547l658,1512l669,1476l681,1441l693,1407l708,1372l723,1338l795,1372l781,1403l767,1436l756,1467l745,1500l735,1534l725,1567l717,1601l710,1634l703,1668l697,1702l693,1736l689,1769l687,1805l684,1839l684,1873l684,1907l605,1908xm723,1338l740,1304l757,1269l776,1235l796,1202l817,1169l839,1136l862,1105l887,1074l912,1043l939,1013l967,984l996,957l1025,929l1056,901l1088,876l1120,851l1154,827l1190,803l1226,780l1264,759l1302,739l1341,720l1382,701l1424,685l1467,668l1510,653l1555,641l1602,628l1648,617l1696,607l1745,598l1796,590l1806,670l1758,677l1712,685l1667,694l1622,705l1579,716l1536,729l1496,743l1455,758l1415,774l1377,792l1341,809l1304,828l1269,848l1235,870l1201,891l1169,914l1138,938l1108,962l1079,987l1051,1013l1025,1040l998,1067l973,1095l949,1123l926,1153l905,1182l883,1212l864,1243l846,1275l828,1306l812,1339l795,1372l723,1338xm1796,590l1799,590l1801,590l1801,631l1796,590xm1801,590l6270,571l6270,651l1801,671l1801,590xe" fillcolor="#1f1a17" stroked="t" o:allowincell="f" style="position:absolute;left:5684;top:476;width:1574;height:1016;mso-wrap-style:none;v-text-anchor:middle">
                      <v:fill o:detectmouseclick="t" type="solid" color2="#e0e5e8"/>
                      <v:stroke color="black" weight="9360" joinstyle="round" endcap="flat"/>
                      <w10:wrap type="square"/>
                    </v:shape>
                    <v:shape id="shape_0" ID="未知" coordsize="181,2318" path="m163,0l142,80l125,161l107,240l91,318l77,396l63,474l50,552l40,629l30,706l23,781l15,857l10,931l5,1005l3,1079l0,1152l0,1225l1,1298l4,1370l6,1441l11,1512l18,1581l26,1652l35,1721l45,1789l58,1857l71,1925l86,1992l102,2058l120,2124l139,2189l160,2253l181,2318e" stroked="t" o:allowincell="f" style="position:absolute;left:6996;top:652;width:45;height:6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5,934" to="5935,1019" ID="Line 549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85,934" to="6085,1019" ID="Line 549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35,934" to="6235,1019" ID="Line 549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09,934" to="6409,1019" ID="Line 549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04,934" to="6604,1019" ID="Line 549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78,934" to="6778,1019" ID="Line 549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95,934" to="6895,1019" ID="Line 549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7,934" to="6997,1019" ID="Line 550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02,934" to="7102,1019" ID="Line 550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61,934" to="7261,1019" ID="Line 550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93,934" to="7393,1019" ID="Line 550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13,934" to="7513,1019" ID="Line 550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26,934" to="7626,1019" ID="Line 550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759,934" to="7759,1019" ID="Line 550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924,934" to="7924,1019" ID="Line 550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17,222" to="6472,277" ID="Line 5508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37,151" to="6683,222" ID="Line 5509" stroked="t" o:allowincell="f" style="position:absolute;flip:x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18,106" to="6844,187" ID="Line 5510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84" to="6996,169" ID="Line 551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11,123" to="7243,202" ID="Line 551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01,172" to="7351,240" ID="Line 551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38,251" to="7510,277" ID="Line 551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42,424" to="7717,436" ID="Line 5515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56,1568" to="7528,1594" ID="Line 551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40,1650" to="7399,1699" ID="Line 5517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22,1667" to="7272,1735" ID="Line 5518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14,1652" to="7146,1730" ID="Line 5519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1611" to="7000,1696" ID="Line 5520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56,1610" to="6882,1691" ID="Line 552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53,1598" to="6708,1662" ID="Line 552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53,1528" to="6516,1572" ID="Line 552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029,493" to="7029,645" ID="Line 5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493" to="6963,645" ID="Line 5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7,493" to="6897,645" ID="Line 55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1,493" to="6831,645" ID="Line 5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6,493" to="6766,645" ID="Line 5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7,493" to="6667,645" ID="Line 5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9,493" to="6569,645" ID="Line 5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0,493" to="6470,645" ID="Line 5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2,493" to="6372,645" ID="Line 55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6,493" to="6306,645" ID="Line 5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493" to="6240,645" ID="Line 5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4,493" to="6174,645" ID="Line 55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493" to="6142,645" ID="Line 55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9,493" to="6109,645" ID="Line 55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493" to="6996,645" ID="Line 5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493" to="6930,645" ID="Line 5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493" to="6864,645" ID="Line 55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9,493" to="6799,645" ID="Line 5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3,493" to="6733,645" ID="Line 5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4,493" to="6634,645" ID="Line 5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493" to="6536,645" ID="Line 5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493" to="6437,645" ID="Line 55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493" to="6700,645" ID="Line 55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1,493" to="6601,645" ID="Line 5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3,493" to="6503,645" ID="Line 5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493" to="6404,645" ID="Line 55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493" to="6339,645" ID="Line 5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493" to="6273,645" ID="Line 5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493" to="6207,645" ID="Line 55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6,506" to="6076,665" ID="Line 55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833" to="5715,992" ID="Line 55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7,773" to="5747,992" ID="Line 55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703" to="5780,992" ID="Line 55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3,657" to="5813,993" ID="Line 55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6,620" to="5846,992" ID="Line 5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9,580" to="5879,852" ID="Line 5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2,560" to="5912,789" ID="Line 5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4,550" to="5944,742" ID="Line 5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7,520" to="5977,715" ID="Line 5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0,526" to="6010,685" ID="Line 55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3,513" to="6043,672" ID="Line 5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84;top:404;width:18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4;top:1240;width:11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5567" fillcolor="black" stroked="t" o:allowincell="f" style="position:absolute;left:7322;top:415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568" fillcolor="black" stroked="t" o:allowincell="f" style="position:absolute;left:7818;top:699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569" fillcolor="black" stroked="t" o:allowincell="f" style="position:absolute;left:6564;top:1023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570" fillcolor="black" stroked="t" o:allowincell="f" style="position:absolute;left:7480;top:1746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34;top:898;width:20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2;top:75;width:203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23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2;top:464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1556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5095</wp:posOffset>
                </wp:positionH>
                <wp:positionV relativeFrom="paragraph">
                  <wp:posOffset>238125</wp:posOffset>
                </wp:positionV>
                <wp:extent cx="1511300" cy="1390015"/>
                <wp:effectExtent l="26035" t="5080" r="24130" b="0"/>
                <wp:wrapSquare wrapText="bothSides"/>
                <wp:docPr id="15" name="Group 4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89960"/>
                          <a:chOff x="0" y="0"/>
                          <a:chExt cx="1511280" cy="1389960"/>
                        </a:xfrm>
                      </wpg:grpSpPr>
                      <wps:wsp>
                        <wps:cNvSpPr txBox="1"/>
                        <wps:spPr>
                          <a:xfrm>
                            <a:off x="580320" y="120960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5040" y="409680"/>
                              <a:ext cx="1506240" cy="65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1800"/>
                              <a:ext cx="300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13480"/>
                              <a:ext cx="255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360720"/>
                              <a:ext cx="323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393840"/>
                              <a:ext cx="10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2320" y="123840"/>
                              <a:ext cx="1127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844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960" y="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6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61920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287640"/>
                              <a:ext cx="23760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3096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961920"/>
                              <a:ext cx="633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960" y="911160"/>
                              <a:ext cx="25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27800"/>
                                <a:ext cx="212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19044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1120" y="82476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441360"/>
                              <a:ext cx="181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450720"/>
                              <a:ext cx="191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178920"/>
                              <a:ext cx="141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24" style="position:absolute;margin-left:309.85pt;margin-top:18.75pt;width:119pt;height:109.4pt" coordorigin="6197,375" coordsize="2380,2188">
                <v:shape id="shape_0" stroked="f" o:allowincell="f" style="position:absolute;left:7111;top:2280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826" style="position:absolute;left:6197;top:375;width:2380;height:1862">
                  <v:rect id="shape_0" ID="xjhzja29" stroked="t" o:allowincell="f" style="position:absolute;left:6205;top:1020;width:2371;height:10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927;top:945;width:473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FreeForm 4829" coordsize="390,270" path="m0,270l0,0l390,0l390,218e" stroked="t" o:allowincell="f" style="position:absolute;left:7643;top:711;width:402;height:31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ID="Rectangle 4830" fillcolor="white" stroked="t" o:allowincell="f" style="position:absolute;left:7838;top:943;width:508;height: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654;top:995;width:172;height: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ID="xjhzja25" coordsize="2420,840" path="m0,0l0,840l2420,840l2420,0e" stroked="t" o:allowincell="f" style="position:absolute;left:6799;top:570;width:1775;height:449;mso-wrap-style:none;v-text-anchor:middle;rotation:18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shape id="shape_0" ID="xjhzja28" coordsize="2420,600" path="m0,0l0,600l2420,600e" stroked="t" o:allowincell="f" style="position:absolute;left:6197;top:1011;width:1329;height:554;flip:x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alt="Group 4834" style="position:absolute;left:7153;top:375;width:406;height:406">
                    <v:oval id="shape_0" ID="Oval 4835" fillcolor="white" stroked="t" o:allowincell="f" style="position:absolute;left:7153;top:375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41;top:429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4837" style="position:absolute;left:6595;top:1350;width:406;height:406">
                    <v:oval id="shape_0" ID="Oval 4838" fillcolor="white" stroked="t" o:allowincell="f" style="position:absolute;left:6595;top:1350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83;top:1404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4840" style="position:absolute;left:6300;top:828;width:374;height:376">
                    <v:oval id="shape_0" ID="Oval 4841" fillcolor="white" stroked="t" o:allowincell="f" style="position:absolute;left:6300;top:828;width:373;height:3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97;top:876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6" style="position:absolute;left:6761;top:1890;width:100;height:348">
                    <v:rect id="shape_0" ID="Rectangle 4844" fillcolor="white" stroked="f" o:allowincell="f" style="position:absolute;left:6761;top:1890;width:99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61,1949" to="6761,2180" ID="Line 48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61,1890" to="6861,2237" ID="Line 4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847" style="position:absolute;left:7649;top:1810;width:396;height:311">
                    <v:rect id="shape_0" ID="Rectangle 4848" fillcolor="white" stroked="f" o:allowincell="f" style="position:absolute;left:7710;top:2011;width:334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4849" fillcolor="white" stroked="t" o:allowincell="f" style="position:absolute;left:7649;top:2003;width:108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35,1810" to="8034,2033" ID="Line 485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95;top:1674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1;top:1070;width:28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1;top:1085;width:30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3;top:657;width:2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的电路中，电源电压不变，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为定值电阻，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为滑动变阻器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从最左端向右移动到中间位置的过程中，下列说法正确的是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流表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和电流表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的示数都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路总功率变大，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不变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路总功率变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，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和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都保持不变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1620</wp:posOffset>
                </wp:positionH>
                <wp:positionV relativeFrom="paragraph">
                  <wp:posOffset>142875</wp:posOffset>
                </wp:positionV>
                <wp:extent cx="1367155" cy="1142365"/>
                <wp:effectExtent l="5715" t="5080" r="0" b="0"/>
                <wp:wrapSquare wrapText="bothSides"/>
                <wp:docPr id="16" name="Group 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142280"/>
                          <a:chOff x="0" y="0"/>
                          <a:chExt cx="1367280" cy="1142280"/>
                        </a:xfrm>
                      </wpg:grpSpPr>
                      <wps:wsp>
                        <wps:cNvSpPr txBox="1"/>
                        <wps:spPr>
                          <a:xfrm>
                            <a:off x="471240" y="966600"/>
                            <a:ext cx="43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28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713160" y="4716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7160"/>
                              <a:ext cx="1261800" cy="78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680" y="455760"/>
                              <a:ext cx="147240" cy="82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2400" y="-32400"/>
                                <a:ext cx="820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820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0280" y="0"/>
                              <a:ext cx="270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3680" y="571680"/>
                              <a:ext cx="2782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320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840" y="552600"/>
                              <a:ext cx="2775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356400"/>
                              <a:ext cx="2476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41040"/>
                                <a:ext cx="1828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4800" y="145440"/>
                              <a:ext cx="182880" cy="232560"/>
                            </a:xfrm>
                          </wpg:grpSpPr>
                          <wps:wsp>
                            <wps:cNvSpPr/>
                            <wps:spPr>
                              <a:xfrm rot="5024400">
                                <a:off x="-56520" y="105120"/>
                                <a:ext cx="1918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4400">
                                <a:off x="1440" y="5400"/>
                                <a:ext cx="62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50760"/>
                                <a:ext cx="13644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1480"/>
                              <a:ext cx="17064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640" y="97200"/>
                                <a:ext cx="1861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360"/>
                                <a:ext cx="608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7880"/>
                                <a:ext cx="12312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4520" y="6660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6912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536400"/>
                              <a:ext cx="159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545400"/>
                              <a:ext cx="158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9144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94960" y="427320"/>
                              <a:ext cx="522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6120" y="445680"/>
                              <a:ext cx="24696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41400"/>
                                <a:ext cx="182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89" style="position:absolute;margin-left:312.45pt;margin-top:11.25pt;width:119.7pt;height:89.95pt" coordorigin="6249,225" coordsize="2394,1799">
                <v:shape id="shape_0" stroked="f" o:allowincell="f" style="position:absolute;left:7154;top:1747;width:6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588" style="position:absolute;left:6249;top:225;width:2394;height:1315">
                  <v:line id="shape_0" from="7535,299" to="7535,1540" ID="Line 342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ID="Rectangle 3426" stroked="t" o:allowincell="f" style="position:absolute;left:6474;top:299;width:1986;height:122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8333;top:891;width:231;height:232">
                    <v:rect id="shape_0" ID="Rectangle 3428" fillcolor="white" stroked="f" o:allowincell="f" style="position:absolute;left:8384;top:892;width:128;height:231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71,1072" to="8525,1072" ID="Line 342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33,943" to="8564,943" ID="Line 34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7814;top:225;width:425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249;top:1125;width:437;height:11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93,293" to="6993,1534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6778;top:1095;width:436;height:10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3435" style="position:absolute;left:7331;top:786;width:390;height:401">
                    <v:oval id="shape_0" ID="Oval 3436" fillcolor="white" stroked="t" o:allowincell="f" style="position:absolute;left:7331;top:786;width:389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417;top:851;width:287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438" style="position:absolute;left:6849;top:463;width:377;height:318">
                    <v:rect id="shape_0" ID="Rectangle 3439" fillcolor="white" stroked="f" o:allowincell="f" style="position:absolute;left:6850;top:619;width:301;height:90;mso-wrap-style:none;v-text-anchor:middle;rotation:84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3440" fillcolor="white" stroked="t" o:allowincell="f" style="position:absolute;left:6942;top:462;width:97;height:89;mso-wrap-style:none;v-text-anchor:middle;rotation:84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12,534" to="7226,781" ID="Line 34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3442" style="position:absolute;left:6313;top:449;width:368;height:336">
                    <v:rect id="shape_0" ID="Rectangle 3443" fillcolor="white" stroked="f" o:allowincell="f" style="position:absolute;left:6314;top:601;width:292;height:9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3444" fillcolor="white" stroked="t" o:allowincell="f" style="position:absolute;left:6420;top:449;width:95;height:9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88,523" to="6681,785" ID="Line 34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96;top:330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9;top:334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7;top:1070;width:25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1;top:1084;width:24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7;top:369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zja28" coordsize="2420,600" path="m0,0l0,600l2420,600e" stroked="t" o:allowincell="f" style="position:absolute;left:7822;top:898;width:821;height:436;mso-wrap-style:none;v-text-anchor:middle;rotation:9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alt="Group 3452" style="position:absolute;left:7839;top:927;width:389;height:401">
                    <v:oval id="shape_0" ID="Oval 3453" fillcolor="white" stroked="t" o:allowincell="f" style="position:absolute;left:7839;top:927;width:388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24;top:992;width:286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所示的电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源电压不变，只闭合开关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时，电压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V2 </w:t>
      </w:r>
      <w:r>
        <w:rPr>
          <w:rFonts w:ascii="宋体;SimSun" w:hAnsi="宋体;SimSun" w:cs="宋体;SimSun"/>
        </w:rPr>
        <w:t>的示数之比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只闭合开关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时，电压表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V2 </w:t>
      </w:r>
      <w:r>
        <w:rPr>
          <w:rFonts w:ascii="宋体;SimSun" w:hAnsi="宋体;SimSun" w:cs="宋体;SimSun"/>
        </w:rPr>
        <w:t>的示数之比为</w:t>
      </w:r>
      <w:r>
        <w:rPr>
          <w:rFonts w:cs="宋体;SimSun" w:ascii="宋体;SimSun" w:hAnsi="宋体;SimSun"/>
        </w:rPr>
        <w:t>5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的电阻之比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∶5</w:t>
      </w:r>
      <w:r>
        <w:rPr>
          <w:rFonts w:cs="宋体;SimSun" w:ascii="宋体;SimSun" w:hAnsi="宋体;SimSun"/>
        </w:rPr>
        <w:t xml:space="preserve">   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∶3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∶3</w:t>
      </w:r>
      <w:r>
        <w:rPr>
          <w:rFonts w:cs="宋体;SimSun" w:ascii="宋体;SimSun" w:hAnsi="宋体;SimSun"/>
        </w:rPr>
        <w:t xml:space="preserve">   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∶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、作图题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937260" cy="1398270"/>
                <wp:effectExtent l="0" t="0" r="0" b="0"/>
                <wp:wrapSquare wrapText="bothSides"/>
                <wp:docPr id="17" name="Group 4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1398240"/>
                          <a:chOff x="0" y="0"/>
                          <a:chExt cx="937440" cy="1398240"/>
                        </a:xfrm>
                      </wpg:grpSpPr>
                      <pic:pic xmlns:pic="http://schemas.openxmlformats.org/drawingml/2006/picture">
                        <pic:nvPicPr>
                          <pic:cNvPr id="14" name="Picture 2424" descr=""/>
                          <pic:cNvPicPr/>
                        </pic:nvPicPr>
                        <pic:blipFill>
                          <a:blip r:embed="rId43">
                            <a:lum bright="-6000"/>
                          </a:blip>
                          <a:srcRect l="24640" t="0" r="20388" b="0"/>
                          <a:stretch/>
                        </pic:blipFill>
                        <pic:spPr>
                          <a:xfrm>
                            <a:off x="0" y="0"/>
                            <a:ext cx="9374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217880"/>
                            <a:ext cx="444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5" style="position:absolute;margin-left:344.35pt;margin-top:0.05pt;width:73.8pt;height:110.1pt" coordorigin="6887,1" coordsize="1476,2202">
                <v:shape id="shape_0" ID="Picture 2424" stroked="f" o:allowincell="f" style="position:absolute;left:6887;top:1;width:1475;height:180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267;top:1919;width:69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为</w:t>
      </w:r>
      <w:r>
        <w:rPr>
          <w:rFonts w:ascii="宋体;SimSun" w:hAnsi="宋体;SimSun" w:cs="宋体;SimSun"/>
        </w:rPr>
        <w:t>一种新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风光互补”景观照明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“头顶”小风</w:t>
      </w:r>
    </w:p>
    <w:p>
      <w:pPr>
        <w:pStyle w:val="Normal"/>
        <w:rPr/>
      </w:pPr>
      <w:r>
        <w:rPr>
          <w:rFonts w:ascii="宋体;SimSun" w:hAnsi="宋体;SimSun" w:cs="宋体;SimSun"/>
        </w:rPr>
        <w:t>扇，“肩扛”光电池板，“腰挎”照明灯，“脚踩”蓄电池</w:t>
      </w:r>
      <w:r>
        <w:rPr>
          <w:rFonts w:ascii="宋体;SimSun" w:hAnsi="宋体;SimSun" w:cs="宋体;SimSun"/>
        </w:rPr>
        <w:t xml:space="preserve">。白天工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时，</w:t>
      </w:r>
      <w:r>
        <w:rPr>
          <w:rFonts w:ascii="宋体;SimSun" w:hAnsi="宋体;SimSun" w:cs="宋体;SimSun"/>
        </w:rPr>
        <w:t>光电池板将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转化为电能</w:t>
      </w:r>
      <w:r>
        <w:rPr>
          <w:rFonts w:ascii="宋体;SimSun" w:hAnsi="宋体;SimSun" w:cs="宋体;SimSun"/>
        </w:rPr>
        <w:t>；晚上工作时，</w:t>
      </w:r>
      <w:r>
        <w:rPr>
          <w:rFonts w:ascii="宋体;SimSun" w:hAnsi="宋体;SimSun" w:cs="宋体;SimSun"/>
        </w:rPr>
        <w:t>蓄电池放电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转化为电能</w:t>
      </w:r>
      <w:r>
        <w:rPr>
          <w:rFonts w:ascii="宋体;SimSun" w:hAnsi="宋体;SimSun" w:cs="宋体;SimSun"/>
        </w:rPr>
        <w:t>供</w:t>
      </w:r>
      <w:r>
        <w:rPr>
          <w:rFonts w:ascii="宋体;SimSun" w:hAnsi="宋体;SimSun" w:cs="宋体;SimSun"/>
        </w:rPr>
        <w:t>照明灯</w:t>
      </w:r>
      <w:r>
        <w:rPr>
          <w:rFonts w:ascii="宋体;SimSun" w:hAnsi="宋体;SimSun" w:cs="宋体;SimSun"/>
        </w:rPr>
        <w:t>使用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某导体的电阻值为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通过它的电流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 xml:space="preserve">，则它两端的电压为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通电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 xml:space="preserve">产生的热量为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体积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–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物块</w:t>
      </w:r>
      <w:r>
        <w:rPr>
          <w:rFonts w:ascii="宋体;SimSun" w:hAnsi="宋体;SimSun" w:cs="宋体;SimSun"/>
        </w:rPr>
        <w:t>放入水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静止</w:t>
      </w:r>
      <w:r>
        <w:rPr>
          <w:rFonts w:ascii="宋体;SimSun" w:hAnsi="宋体;SimSun" w:cs="宋体;SimSun"/>
        </w:rPr>
        <w:t>时浸入水中的体积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–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该物块受到的浮力大小为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，该物块的密度为   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×10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的电路中，电源电压不变，</w:t>
      </w:r>
      <w:r>
        <w:rPr>
          <w:rFonts w:cs="宋体;SimSun" w:ascii="宋体;SimSun" w:hAnsi="宋体;SimSun"/>
        </w:rPr>
        <w:t>R0</w:t>
      </w:r>
      <w:r>
        <w:rPr>
          <w:rFonts w:ascii="宋体;SimSun" w:hAnsi="宋体;SimSun" w:cs="宋体;SimSun"/>
        </w:rPr>
        <w:t>为定值电阻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电阻箱</w:t>
      </w:r>
      <w:r>
        <w:rPr>
          <w:rFonts w:ascii="宋体;SimSun" w:hAnsi="宋体;SimSun" w:cs="宋体;SimSun"/>
        </w:rPr>
        <w:t>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调节电阻箱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阻值</w:t>
      </w:r>
      <w:r>
        <w:rPr>
          <w:rFonts w:ascii="宋体;SimSun" w:hAnsi="宋体;SimSun" w:cs="宋体;SimSun"/>
        </w:rPr>
        <w:t>，得到电压表示数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电阻箱阻值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变化关系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，则可求出</w:t>
      </w:r>
      <w:r>
        <w:rPr>
          <w:rFonts w:ascii="宋体;SimSun" w:hAnsi="宋体;SimSun" w:cs="宋体;SimSun"/>
        </w:rPr>
        <w:t>电源电压</w:t>
      </w:r>
      <w:r>
        <w:rPr>
          <w:rFonts w:ascii="宋体;SimSun" w:hAnsi="宋体;SimSun" w:cs="宋体;SimSun"/>
        </w:rPr>
        <w:t xml:space="preserve">为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阻值</w:t>
      </w:r>
      <w:r>
        <w:rPr>
          <w:rFonts w:ascii="宋体;SimSun" w:hAnsi="宋体;SimSun" w:cs="宋体;SimSun"/>
        </w:rPr>
        <w:t xml:space="preserve">为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095</wp:posOffset>
                </wp:positionH>
                <wp:positionV relativeFrom="paragraph">
                  <wp:posOffset>31750</wp:posOffset>
                </wp:positionV>
                <wp:extent cx="3963035" cy="1760855"/>
                <wp:effectExtent l="5715" t="0" r="0" b="0"/>
                <wp:wrapSquare wrapText="bothSides"/>
                <wp:docPr id="19" name="Group 4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1760760"/>
                          <a:chOff x="0" y="0"/>
                          <a:chExt cx="3962880" cy="1760760"/>
                        </a:xfrm>
                      </wpg:grpSpPr>
                      <wps:wsp>
                        <wps:cNvSpPr txBox="1"/>
                        <wps:spPr>
                          <a:xfrm>
                            <a:off x="470520" y="1434960"/>
                            <a:ext cx="36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6080"/>
                            <a:ext cx="14281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280080"/>
                              <a:ext cx="142812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95616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64800"/>
                              <a:ext cx="3326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20"/>
                                <a:ext cx="3326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255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32560"/>
                              <a:ext cx="3333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" y="0"/>
                              <a:ext cx="302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302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9400" y="916200"/>
                              <a:ext cx="25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27800"/>
                                <a:ext cx="212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19044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763920"/>
                              <a:ext cx="74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25760" y="27612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8600" y="53136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5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3520" y="146376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2013480" cy="15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3480" cy="15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480" y="66600"/>
                                <a:ext cx="1733400" cy="126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480" y="269280"/>
                                <a:ext cx="1508760" cy="105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876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960">
                                      <a:moveTo>
                                        <a:pt x="0" y="0"/>
                                      </a:moveTo>
                                      <a:lnTo>
                                        <a:pt x="3200" y="0"/>
                                      </a:lnTo>
                                      <a:lnTo>
                                        <a:pt x="32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3200" y="320"/>
                                      </a:lnTo>
                                      <a:lnTo>
                                        <a:pt x="32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3200" y="640"/>
                                      </a:lnTo>
                                      <a:lnTo>
                                        <a:pt x="32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320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876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  <a:lnTo>
                                        <a:pt x="160" y="9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96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800" y="9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960"/>
                                      </a:lnTo>
                                      <a:lnTo>
                                        <a:pt x="1120" y="96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960"/>
                                      </a:lnTo>
                                      <a:lnTo>
                                        <a:pt x="1440" y="96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960"/>
                                      </a:lnTo>
                                      <a:lnTo>
                                        <a:pt x="1760" y="96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960"/>
                                      </a:lnTo>
                                      <a:lnTo>
                                        <a:pt x="2080" y="96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960"/>
                                      </a:lnTo>
                                      <a:lnTo>
                                        <a:pt x="2400" y="96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960"/>
                                      </a:lnTo>
                                      <a:lnTo>
                                        <a:pt x="2720" y="96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960"/>
                                      </a:lnTo>
                                      <a:lnTo>
                                        <a:pt x="3040" y="96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200" y="1316880"/>
                                <a:ext cx="1346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080" y="1336680"/>
                                <a:ext cx="13464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880" y="1335960"/>
                                <a:ext cx="1346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336680"/>
                                <a:ext cx="1346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126108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3112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13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540360"/>
                                <a:ext cx="680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882000"/>
                                <a:ext cx="680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1099080"/>
                                <a:ext cx="2984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7040" y="490320"/>
                              <a:ext cx="151020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8" h="1326">
                                  <a:moveTo>
                                    <a:pt x="2378" y="0"/>
                                  </a:moveTo>
                                  <a:cubicBezTo>
                                    <a:pt x="2178" y="20"/>
                                    <a:pt x="1978" y="40"/>
                                    <a:pt x="1780" y="75"/>
                                  </a:cubicBezTo>
                                  <a:cubicBezTo>
                                    <a:pt x="1582" y="110"/>
                                    <a:pt x="1385" y="141"/>
                                    <a:pt x="1188" y="210"/>
                                  </a:cubicBezTo>
                                  <a:cubicBezTo>
                                    <a:pt x="991" y="279"/>
                                    <a:pt x="745" y="399"/>
                                    <a:pt x="596" y="492"/>
                                  </a:cubicBezTo>
                                  <a:cubicBezTo>
                                    <a:pt x="447" y="585"/>
                                    <a:pt x="375" y="678"/>
                                    <a:pt x="296" y="771"/>
                                  </a:cubicBezTo>
                                  <a:cubicBezTo>
                                    <a:pt x="217" y="864"/>
                                    <a:pt x="169" y="958"/>
                                    <a:pt x="120" y="1050"/>
                                  </a:cubicBezTo>
                                  <a:cubicBezTo>
                                    <a:pt x="71" y="1142"/>
                                    <a:pt x="35" y="1234"/>
                                    <a:pt x="0" y="132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4" style="position:absolute;margin-left:79.85pt;margin-top:2.5pt;width:312.05pt;height:138.65pt" coordorigin="1597,50" coordsize="6241,2773">
                <v:shape id="shape_0" stroked="f" o:allowincell="f" style="position:absolute;left:2338;top:2310;width:5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539" style="position:absolute;left:1597;top:406;width:2249;height:1853">
                  <v:rect id="shape_0" ID="xjhzja29" stroked="t" o:allowincell="f" style="position:absolute;left:1597;top:847;width:2248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1816;top:1912;width:115;height:348">
                    <v:rect id="shape_0" ID="Rectangle 3542" fillcolor="white" stroked="f" o:allowincell="f" style="position:absolute;left:1816;top:1912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816,1971" to="1816,2202" ID="Line 35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31,1912" to="1931,2259" ID="Line 3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545" style="position:absolute;left:3067;top:508;width:524;height:571">
                    <v:rect id="shape_0" ID="xjhzja19" fillcolor="white" stroked="t" o:allowincell="f" style="position:absolute;left:3067;top:773;width:523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3167,508" to="3568,1079" ID="Line 354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rect id="shape_0" ID="lxqdxt25" fillcolor="white" stroked="t" o:allowincell="f" style="position:absolute;left:1957;top:772;width:524;height: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155;top:406;width:4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78;top:406;width:4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551" style="position:absolute;left:2116;top:1849;width:396;height:311">
                    <v:rect id="shape_0" ID="Rectangle 3552" fillcolor="white" stroked="f" o:allowincell="f" style="position:absolute;left:2177;top:2050;width:334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3553" fillcolor="white" stroked="t" o:allowincell="f" style="position:absolute;left:2116;top:2042;width:108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202,1849" to="2501,2072" ID="Line 355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67;top:1609;width:1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40,841" to="2741,2100" ID="xjhzja24" stroked="t" o:allowincell="f" style="position:absolute;flip:x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alt="xjhzja15" style="position:absolute;left:2524;top:1243;width:446;height:406">
                    <v:oval id="shape_0" ID="Oval 3558" fillcolor="white" stroked="t" o:allowincell="f" style="position:absolute;left:2524;top:1243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2670;top:1297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122;top:2355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855" style="position:absolute;left:4667;top:50;width:3171;height:2423">
                  <v:group id="shape_0" alt="Group 4856" style="position:absolute;left:4667;top:50;width:3171;height:2423">
                    <v:group id="shape_0" alt="Group 4857" style="position:absolute;left:4932;top:155;width:2729;height:1983">
                      <v:line id="shape_0" from="4932,155" to="4932,2138" ID="Line 485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932,2139" to="7661,2139" ID="Line 48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Group 4860" style="position:absolute;left:4932;top:474;width:2376;height:1664">
                      <v:shape id="shape_0" ID="FreeForm 4861" coordsize="3200,960" path="m0,0l3200,0l3200,160l0,160l0,320l3200,320l3200,480l0,480l0,640l3200,640l3200,800l0,800l0,960l3200,960e" stroked="t" o:allowincell="f" style="position:absolute;left:4932;top:474;width:2375;height:16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4862" coordsize="3200,960" path="m0,0l0,960l160,960l160,0l320,0l320,960l480,960l480,0l640,0l640,960l800,960l800,0l960,0l960,960l1120,960l1120,0l1280,0l1280,960l1440,960l1440,0l1600,0l1600,960l1760,960l1760,0l1920,0l1920,960l2080,960l2080,0l2240,0l2240,960l2400,960l2400,0l2560,0l2560,960l2720,960l2720,0l2880,0l2880,960l3040,960l3040,0l3200,0l3200,960e" stroked="t" o:allowincell="f" style="position:absolute;left:4932;top:474;width:2375;height:16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415;top:2124;width:211;height:31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01;top:2155;width:211;height:3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99;top:2154;width:211;height:31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7;top:2155;width:211;height:31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04;top:2036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27;top:50;width:363;height:62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67;top:364;width:2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32;top:901;width:106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24;top:1439;width:106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8;top:1781;width:46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FreeForm 4873" coordsize="2378,1326" path="m2378,0c2178,20,1978,40,1780,75c1582,110,1385,141,1188,210c991,279,745,399,596,492c447,585,375,678,296,771c217,864,169,958,120,1050c71,1142,35,1234,0,1326e" stroked="t" o:allowincell="f" style="position:absolute;left:4930;top:822;width:2377;height:13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在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画出苹果所受重力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示意图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在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中完成凸透镜的光路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7570</wp:posOffset>
                </wp:positionH>
                <wp:positionV relativeFrom="paragraph">
                  <wp:posOffset>171450</wp:posOffset>
                </wp:positionV>
                <wp:extent cx="3358515" cy="1163320"/>
                <wp:effectExtent l="0" t="1270" r="0" b="0"/>
                <wp:wrapSquare wrapText="bothSides"/>
                <wp:docPr id="21" name="Group 3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1163160"/>
                          <a:chOff x="0" y="0"/>
                          <a:chExt cx="3358440" cy="1163160"/>
                        </a:xfrm>
                      </wpg:grpSpPr>
                      <pic:pic xmlns:pic="http://schemas.openxmlformats.org/drawingml/2006/picture">
                        <pic:nvPicPr>
                          <pic:cNvPr id="15" name="Picture 3208" descr=""/>
                          <pic:cNvPicPr/>
                        </pic:nvPicPr>
                        <pic:blipFill>
                          <a:blip r:embed="rId47"/>
                          <a:srcRect l="0" t="0" r="61729" b="49953"/>
                          <a:stretch/>
                        </pic:blipFill>
                        <pic:spPr>
                          <a:xfrm>
                            <a:off x="0" y="0"/>
                            <a:ext cx="11430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2840" y="95436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8316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3960"/>
                            <a:ext cx="1133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198000"/>
                                <a:ext cx="466560" cy="39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665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8600"/>
                                  <a:ext cx="75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70360"/>
                                  <a:ext cx="55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3364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333360"/>
                                  <a:ext cx="123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23640"/>
                                  <a:ext cx="123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5000" y="0"/>
                                    <a:ext cx="90720" cy="9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33160"/>
                                    <a:ext cx="1238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760" y="523800"/>
                                    <a:ext cx="1238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8040" y="49320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080" y="4762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36" style="position:absolute;margin-left:69.1pt;margin-top:13.5pt;width:264.45pt;height:91.6pt" coordorigin="1382,270" coordsize="5289,1832">
                <v:shape id="shape_0" ID="Picture 3208" stroked="f" o:allowincell="f" style="position:absolute;left:1382;top:270;width:1799;height:158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985;top:1773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0;top:1818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235" style="position:absolute;left:4802;top:276;width:1784;height:1560">
                  <v:group id="shape_0" alt="Group 3210" style="position:absolute;left:4802;top:276;width:1784;height:1560">
                    <v:group id="shape_0" alt="Group 3211" style="position:absolute;left:4847;top:588;width:734;height:623">
                      <v:line id="shape_0" from="4847,588" to="5581,1211" ID="Line 32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948" to="5070,1039" ID="Line 32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1014" to="5145,1026" ID="Line 32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215" style="position:absolute;left:4802;top:276;width:1784;height:1560">
                      <v:shape id="shape_0" stroked="f" o:allowincell="f" style="position:absolute;left:4906;top:801;width:1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41;top:786;width:1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3218" style="position:absolute;left:4802;top:276;width:1784;height:1560">
                        <v:oval id="shape_0" ID="Oval 3219" fillcolor="white" stroked="t" o:allowincell="f" style="position:absolute;left:5582;top:276;width:142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802,1071" to="6586,1071" ID="Line 3220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936;top:1116;width:19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71;top:1101;width:19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5760;top:1053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_GB2312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234" fillcolor="black" stroked="t" o:allowincell="f" style="position:absolute;left:5612;top:1026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0095</wp:posOffset>
                </wp:positionH>
                <wp:positionV relativeFrom="paragraph">
                  <wp:posOffset>445770</wp:posOffset>
                </wp:positionV>
                <wp:extent cx="2286000" cy="1333500"/>
                <wp:effectExtent l="0" t="0" r="0" b="0"/>
                <wp:wrapSquare wrapText="bothSides"/>
                <wp:docPr id="22" name="Group 3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33440"/>
                          <a:chOff x="0" y="0"/>
                          <a:chExt cx="2286000" cy="1333440"/>
                        </a:xfrm>
                      </wpg:grpSpPr>
                      <pic:pic xmlns:pic="http://schemas.openxmlformats.org/drawingml/2006/picture">
                        <pic:nvPicPr>
                          <pic:cNvPr id="16" name="Picture 323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28600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113544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9" style="position:absolute;margin-left:259.85pt;margin-top:35.1pt;width:180pt;height:105pt" coordorigin="5197,702" coordsize="3600,2100">
                <v:shape id="shape_0" ID="Picture 3237" stroked="f" o:allowincell="f" style="position:absolute;left:5197;top:702;width:3599;height:1997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2490;width:4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骑行逐渐成为人们喜欢的运动项目。仔细观察如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自行车结构图，会发现很多地方用到了物理知识，请</w:t>
      </w:r>
      <w:r>
        <w:rPr>
          <w:rFonts w:ascii="宋体;SimSun" w:hAnsi="宋体;SimSun" w:cs="宋体;SimSun"/>
        </w:rPr>
        <w:t>列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在结构上或使用中应用到物理知识的例子并解释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自行车的把手有花纹，可增大摩擦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、探究题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木块</w:t>
      </w:r>
      <w:r>
        <w:rPr>
          <w:rFonts w:ascii="宋体;SimSun" w:hAnsi="宋体;SimSun" w:cs="宋体;SimSun"/>
        </w:rPr>
        <w:t>的长度是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　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弹簧测力计</w:t>
      </w:r>
      <w:r>
        <w:rPr>
          <w:rFonts w:ascii="宋体;SimSun" w:hAnsi="宋体;SimSun" w:cs="宋体;SimSun"/>
        </w:rPr>
        <w:t xml:space="preserve">的示数是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实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验</w:t>
      </w:r>
      <w:r>
        <w:rPr>
          <w:rFonts w:ascii="宋体;SimSun" w:hAnsi="宋体;SimSun" w:cs="宋体;SimSun"/>
        </w:rPr>
        <w:t>装置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闭合开关，</w:t>
      </w:r>
      <w:r>
        <w:rPr>
          <w:rFonts w:ascii="宋体;SimSun" w:hAnsi="宋体;SimSun" w:cs="宋体;SimSun"/>
        </w:rPr>
        <w:t>观察到</w:t>
      </w:r>
      <w:r>
        <w:rPr>
          <w:rFonts w:ascii="宋体;SimSun" w:hAnsi="宋体;SimSun" w:cs="宋体;SimSun"/>
        </w:rPr>
        <w:t>金属杆向左</w:t>
      </w:r>
      <w:r>
        <w:rPr>
          <w:rFonts w:ascii="宋体;SimSun" w:hAnsi="宋体;SimSun" w:cs="宋体;SimSun"/>
        </w:rPr>
        <w:t>运动起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验现象说明</w:t>
      </w:r>
      <w:r>
        <w:rPr>
          <w:rFonts w:ascii="宋体;SimSun" w:hAnsi="宋体;SimSun" w:cs="宋体;SimSun"/>
        </w:rPr>
        <w:t>磁场对       有力的作用，</w:t>
      </w:r>
      <w:r>
        <w:rPr>
          <w:rFonts w:ascii="宋体;SimSun" w:hAnsi="宋体;SimSun" w:cs="宋体;SimSun"/>
        </w:rPr>
        <w:t>利用这种现象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 xml:space="preserve">制成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</w:rPr>
        <w:t>；断开开关，对调电源正、负两极，重新接入电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再次闭合开关，</w:t>
      </w:r>
      <w:r>
        <w:rPr>
          <w:rFonts w:ascii="宋体;SimSun" w:hAnsi="宋体;SimSun" w:cs="宋体;SimSun"/>
        </w:rPr>
        <w:t>观察到</w:t>
      </w:r>
      <w:r>
        <w:rPr>
          <w:rFonts w:ascii="宋体;SimSun" w:hAnsi="宋体;SimSun" w:cs="宋体;SimSun"/>
        </w:rPr>
        <w:t xml:space="preserve">金属杆向        </w:t>
      </w:r>
      <w:r>
        <w:rPr>
          <w:rFonts w:ascii="宋体;SimSun" w:hAnsi="宋体;SimSun" w:cs="宋体;SimSun"/>
        </w:rPr>
        <w:t>运动起来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140</wp:posOffset>
                </wp:positionH>
                <wp:positionV relativeFrom="paragraph">
                  <wp:posOffset>182880</wp:posOffset>
                </wp:positionV>
                <wp:extent cx="4609465" cy="1640205"/>
                <wp:effectExtent l="635" t="19685" r="0" b="4445"/>
                <wp:wrapSquare wrapText="bothSides"/>
                <wp:docPr id="24" name="Group 3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640160"/>
                          <a:chOff x="0" y="0"/>
                          <a:chExt cx="460944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96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3840" y="1434600"/>
                              <a:ext cx="30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1755720" cy="75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520" y="300240"/>
                                <a:ext cx="1682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085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640" y="30852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64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464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100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428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064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3920" y="3042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028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428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992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428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0280" y="3081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392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92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356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956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7680" y="298440"/>
                                <a:ext cx="6804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6032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120" y="4993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840" y="5011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5068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040" y="4993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" y="565200"/>
                                <a:ext cx="1530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080" y="0"/>
                                <a:ext cx="9507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50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240" y="53280"/>
                                  <a:ext cx="84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080"/>
                                  <a:ext cx="1371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3320"/>
                                  <a:ext cx="24588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280"/>
                                  <a:ext cx="4863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0"/>
                                  <a:ext cx="4852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444">
                                      <a:moveTo>
                                        <a:pt x="7" y="0"/>
                                      </a:moveTo>
                                      <a:cubicBezTo>
                                        <a:pt x="72" y="4"/>
                                        <a:pt x="302" y="18"/>
                                        <a:pt x="398" y="27"/>
                                      </a:cubicBezTo>
                                      <a:cubicBezTo>
                                        <a:pt x="494" y="36"/>
                                        <a:pt x="501" y="40"/>
                                        <a:pt x="584" y="54"/>
                                      </a:cubicBezTo>
                                      <a:cubicBezTo>
                                        <a:pt x="667" y="68"/>
                                        <a:pt x="848" y="92"/>
                                        <a:pt x="899" y="113"/>
                                      </a:cubicBezTo>
                                      <a:cubicBezTo>
                                        <a:pt x="950" y="134"/>
                                        <a:pt x="906" y="161"/>
                                        <a:pt x="892" y="177"/>
                                      </a:cubicBezTo>
                                      <a:cubicBezTo>
                                        <a:pt x="878" y="193"/>
                                        <a:pt x="837" y="194"/>
                                        <a:pt x="807" y="209"/>
                                      </a:cubicBezTo>
                                      <a:cubicBezTo>
                                        <a:pt x="777" y="224"/>
                                        <a:pt x="755" y="253"/>
                                        <a:pt x="710" y="270"/>
                                      </a:cubicBezTo>
                                      <a:cubicBezTo>
                                        <a:pt x="665" y="287"/>
                                        <a:pt x="590" y="298"/>
                                        <a:pt x="539" y="312"/>
                                      </a:cubicBezTo>
                                      <a:cubicBezTo>
                                        <a:pt x="488" y="326"/>
                                        <a:pt x="434" y="345"/>
                                        <a:pt x="401" y="354"/>
                                      </a:cubicBezTo>
                                      <a:cubicBezTo>
                                        <a:pt x="368" y="363"/>
                                        <a:pt x="378" y="361"/>
                                        <a:pt x="341" y="366"/>
                                      </a:cubicBezTo>
                                      <a:cubicBezTo>
                                        <a:pt x="304" y="371"/>
                                        <a:pt x="234" y="370"/>
                                        <a:pt x="177" y="383"/>
                                      </a:cubicBezTo>
                                      <a:cubicBezTo>
                                        <a:pt x="120" y="396"/>
                                        <a:pt x="57" y="424"/>
                                        <a:pt x="0" y="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20240"/>
                                  <a:ext cx="324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261">
                                      <a:moveTo>
                                        <a:pt x="0" y="261"/>
                                      </a:moveTo>
                                      <a:cubicBezTo>
                                        <a:pt x="134" y="243"/>
                                        <a:pt x="269" y="226"/>
                                        <a:pt x="340" y="213"/>
                                      </a:cubicBezTo>
                                      <a:cubicBezTo>
                                        <a:pt x="411" y="200"/>
                                        <a:pt x="388" y="203"/>
                                        <a:pt x="424" y="183"/>
                                      </a:cubicBezTo>
                                      <a:cubicBezTo>
                                        <a:pt x="460" y="163"/>
                                        <a:pt x="523" y="121"/>
                                        <a:pt x="558" y="90"/>
                                      </a:cubicBezTo>
                                      <a:cubicBezTo>
                                        <a:pt x="593" y="59"/>
                                        <a:pt x="621" y="15"/>
                                        <a:pt x="6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7360"/>
                                <a:ext cx="6804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2240" y="0"/>
                              <a:ext cx="585360" cy="164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200" y="35568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169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200" y="55044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355680"/>
                                <a:ext cx="921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48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71388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7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878040"/>
                                <a:ext cx="907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1043280"/>
                                <a:ext cx="9072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760" y="35568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5169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5044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355680"/>
                                <a:ext cx="93960" cy="13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" y="648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2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2996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972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71388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27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58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878040"/>
                                <a:ext cx="90720" cy="13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3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1043280"/>
                                <a:ext cx="90720" cy="1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79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55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2240" y="241920"/>
                                <a:ext cx="1080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160" y="395640"/>
                                <a:ext cx="889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178560"/>
                                <a:ext cx="1681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160" y="562680"/>
                                <a:ext cx="97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726480"/>
                                <a:ext cx="1040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887760"/>
                                <a:ext cx="1112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1050120"/>
                                <a:ext cx="957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246240"/>
                                <a:ext cx="907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388080"/>
                                <a:ext cx="788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" y="566280"/>
                                <a:ext cx="89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729720"/>
                                <a:ext cx="1004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" y="894600"/>
                                <a:ext cx="788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1046520"/>
                                <a:ext cx="1112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5800" y="1362240"/>
                                <a:ext cx="9540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56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355680"/>
                                <a:ext cx="128160" cy="82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92800"/>
                                <a:ext cx="254520" cy="36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2440" y="-45360"/>
                                  <a:ext cx="36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5360" y="-45360"/>
                                  <a:ext cx="36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320" y="895320"/>
                                <a:ext cx="1800" cy="28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1321920"/>
                                <a:ext cx="144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43600">
                                <a:off x="155880" y="122760"/>
                                <a:ext cx="2894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343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160" y="2343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75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2675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6160"/>
                                <a:ext cx="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240840"/>
                                <a:ext cx="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2019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89360"/>
                                <a:ext cx="44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37160"/>
                                <a:ext cx="306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464480"/>
                                <a:ext cx="25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516320"/>
                                <a:ext cx="273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7000">
                                <a:off x="148320" y="1124640"/>
                                <a:ext cx="2894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1240" y="413280"/>
                            <a:ext cx="143820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0" y="924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Picture 3417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4382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24" style="position:absolute;margin-left:38.2pt;margin-top:14.4pt;width:363pt;height:129.15pt" coordorigin="764,288" coordsize="7260,2583">
                <v:group id="shape_0" alt="Group 3822" style="position:absolute;left:764;top:288;width:4343;height:2583">
                  <v:shape id="shape_0" stroked="f" o:allowincell="f" style="position:absolute;left:3510;top:2547;width:4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244" style="position:absolute;left:764;top:1071;width:2765;height:1196">
                    <v:line id="shape_0" from="853,1544" to="3502,1546" ID="Line 32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,1557" to="920,1676" ID="Line 3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7,1547" to="977,1766" ID="Line 3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48" style="position:absolute;left:1033;top:1557;width:169;height:119">
                      <v:line id="shape_0" from="1033,1557" to="1033,1676" ID="Line 3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9,1557" to="1089,1676" ID="Line 32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6,1557" to="1146,1676" ID="Line 3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3,1557" to="1203,1676" ID="Line 3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260,1556" to="1260,1915" ID="Line 3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54" style="position:absolute;left:1316;top:1556;width:169;height:119">
                      <v:line id="shape_0" from="1316,1556" to="1316,1675" ID="Line 3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2,1556" to="1372,1675" ID="Line 3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29,1556" to="1429,1675" ID="Line 3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6,1556" to="1486,1675" ID="Line 3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543,1547" to="1543,1766" ID="Line 3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60" style="position:absolute;left:1600;top:1556;width:169;height:119">
                      <v:line id="shape_0" from="1600,1556" to="1600,1675" ID="Line 3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56,1556" to="1656,1675" ID="Line 3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13,1556" to="1713,1675" ID="Line 32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70,1556" to="1770,1675" ID="Line 32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826,1556" to="1826,1915" ID="Line 3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66" style="position:absolute;left:1883;top:1556;width:169;height:119">
                      <v:line id="shape_0" from="1883,1556" to="1883,1675" ID="Line 32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39,1556" to="1939,1675" ID="Line 32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96,1556" to="1996,1675" ID="Line 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3,1556" to="2053,1675" ID="Line 3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109,1550" to="2109,1769" ID="Line 3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72" style="position:absolute;left:2166;top:1556;width:170;height:119">
                      <v:line id="shape_0" from="2166,1556" to="2166,1675" ID="Line 3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22,1556" to="2222,1675" ID="Line 32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79,1556" to="2279,1675" ID="Line 3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6,1556" to="2336,1675" ID="Line 3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393,1556" to="2393,1915" ID="Line 3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78" style="position:absolute;left:2449;top:1556;width:169;height:119">
                      <v:line id="shape_0" from="2449,1556" to="2449,1675" ID="Line 3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05,1556" to="2505,1675" ID="Line 3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62,1556" to="2562,1675" ID="Line 3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9,1556" to="2619,1675" ID="Line 3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76,1547" to="2676,1766" ID="Line 3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84" style="position:absolute;left:2733;top:1556;width:168;height:119">
                      <v:line id="shape_0" from="2733,1556" to="2733,1675" ID="Line 32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9,1556" to="2789,1675" ID="Line 3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45,1556" to="2845,1675" ID="Line 3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02,1556" to="2902,1675" ID="Line 32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959,1556" to="2959,1915" ID="Line 3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90" style="position:absolute;left:3016;top:1556;width:169;height:119">
                      <v:line id="shape_0" from="3016,1556" to="3016,1675" ID="Line 32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2,1556" to="3072,1675" ID="Line 3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29,1556" to="3129,1675" ID="Line 32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6,1556" to="3186,1675" ID="Line 32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242,1547" to="3242,1766" ID="Line 3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96" style="position:absolute;left:3299;top:1556;width:169;height:119">
                      <v:line id="shape_0" from="3299,1556" to="3299,1675" ID="Line 32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5,1556" to="3355,1675" ID="Line 3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2,1556" to="3412,1675" ID="Line 3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69,1556" to="3469,1675" ID="Line 33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FreeForm 3301" coordsize="113,735" path="m97,0c113,26,41,134,32,189c23,244,48,287,45,333c19,361,20,433,15,465c0,555,15,645,15,735e" stroked="t" o:allowincell="f" style="position:absolute;left:3422;top:1541;width:106;height:7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81,2268" to="3436,2268" ID="Line 3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13;top:18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81;top:1860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70;top:1869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2;top:18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6;top:1961;width:24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308" style="position:absolute;left:1262;top:1071;width:1497;height:465">
                      <v:rect id="shape_0" ID="Rectangle 3309" fillcolor="white" stroked="t" o:allowincell="f" style="position:absolute;left:1262;top:1072;width:1496;height:4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1763;top:1155;width:132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3311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279;top:1101;width:215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12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395;top:1092;width:386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13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614;top:1098;width:765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14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930;top:1071;width:763;height:44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15" coordsize="634,261" path="m0,261c134,243,269,226,340,213c411,200,388,203,424,183c460,163,523,121,558,90c593,59,621,15,634,0e" stroked="t" o:allowincell="f" style="position:absolute;left:2242;top:1260;width:509;height:26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FreeForm 3316" coordsize="113,735" path="m97,0c113,26,41,134,32,189c23,244,48,287,45,333c19,361,20,433,15,465c0,555,15,645,15,735e" stroked="t" o:allowincell="f" style="position:absolute;left:764;top:1539;width:106;height:7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3317" style="position:absolute;left:4185;top:288;width:921;height:2583">
                    <v:line id="shape_0" from="4749,848" to="4749,2136" ID="Line 3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2,1102" to="4894,1102" ID="Line 3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320" style="position:absolute;left:4749;top:1155;width:142;height:207">
                      <v:line id="shape_0" from="4751,1207" to="4842,1207" ID="Line 3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155" to="4844,1155" ID="Line 3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311" to="4840,1311" ID="Line 33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259" to="4840,1259" ID="Line 3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363" to="4891,1363" ID="Line 33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26" style="position:absolute;left:4749;top:848;width:145;height:204">
                      <v:line id="shape_0" from="4751,848" to="4893,848" ID="Line 3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1,950" to="4842,950" ID="Line 33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899" to="4844,899" ID="Line 33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053" to="4840,1053" ID="Line 33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001" to="4840,1001" ID="Line 33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32" style="position:absolute;left:4749;top:1412;width:142;height:207">
                      <v:line id="shape_0" from="4751,1464" to="4842,1464" ID="Line 3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412" to="4844,1412" ID="Line 3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568" to="4840,1568" ID="Line 3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516" to="4840,1516" ID="Line 33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620" to="4891,1620" ID="Line 3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38" style="position:absolute;left:4749;top:1671;width:142;height:208">
                      <v:line id="shape_0" from="4751,1723" to="4842,1723" ID="Line 33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671" to="4844,1671" ID="Line 3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827" to="4840,1827" ID="Line 33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775" to="4840,1775" ID="Line 3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880" to="4891,1880" ID="Line 33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44" style="position:absolute;left:4749;top:1931;width:142;height:205">
                      <v:line id="shape_0" from="4751,1982" to="4842,1982" ID="Line 3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931" to="4844,1931" ID="Line 3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085" to="4840,2085" ID="Line 3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034" to="4840,2034" ID="Line 3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137" to="4891,2137" ID="Line 3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548,848" to="4548,2136" ID="Line 3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8,1102" to="4540,1102" ID="Line 3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352" style="position:absolute;left:4405;top:1155;width:142;height:207">
                      <v:line id="shape_0" from="4454,1207" to="4545,1207" ID="Line 33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155" to="4543,1155" ID="Line 33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311" to="4547,1311" ID="Line 33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259" to="4547,1259" ID="Line 33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363" to="4547,1363" ID="Line 33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58" style="position:absolute;left:4399;top:848;width:146;height:204">
                      <v:line id="shape_0" from="4399,848" to="4544,848" ID="Line 33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1,950" to="4544,950" ID="Line 33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9,899" to="4542,899" ID="Line 33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3,1053" to="4546,1053" ID="Line 33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3,1001" to="4546,1001" ID="Line 33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64" style="position:absolute;left:4405;top:1412;width:142;height:207">
                      <v:line id="shape_0" from="4454,1464" to="4545,1464" ID="Line 33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412" to="4543,1412" ID="Line 33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568" to="4547,1568" ID="Line 33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516" to="4547,1516" ID="Line 33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620" to="4547,1620" ID="Line 33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70" style="position:absolute;left:4405;top:1671;width:142;height:208">
                      <v:line id="shape_0" from="4454,1723" to="4545,1723" ID="Line 33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671" to="4543,1671" ID="Line 33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827" to="4547,1827" ID="Line 3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775" to="4547,1775" ID="Line 33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880" to="4547,1880" ID="Line 33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76" style="position:absolute;left:4405;top:1931;width:142;height:205">
                      <v:line id="shape_0" from="4454,1982" to="4545,1982" ID="Line 33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931" to="4543,1931" ID="Line 33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2085" to="4547,2085" ID="Line 33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2034" to="4547,2034" ID="Line 33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2137" to="4547,2137" ID="Line 33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13;top:669;width:169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5;top:911;width:13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8;top:569;width:264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1;top:1174;width:153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4;top:1432;width:16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4;top:1686;width:174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8;top:1942;width:150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45;top:676;width:142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2;top:899;width:12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84;top:1180;width:14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8;top:1437;width:1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2;top:1697;width:12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4;top:1936;width:174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395" style="position:absolute;left:4556;top:2433;width:150;height:181">
                      <v:shape id="shape_0" ID="FreeForm 3396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4556;top:2433;width:149;height:18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ID="FreeForm 3397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635;top:2445;width:25;height:41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rect id="shape_0" ID="Rectangle 3398" fillcolor="white" stroked="t" o:allowincell="f" style="position:absolute;left:4545;top:848;width:201;height:12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alt="Group 3399" style="position:absolute;left:4513;top:1623;width:259;height:20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400" fillcolor="black" stroked="t" o:allowincell="f" style="position:absolute;left:4714;top:1623;width:57;height:200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3401" fillcolor="black" stroked="t" o:allowincell="f" style="position:absolute;left:4514;top:1623;width:57;height:200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line id="shape_0" from="4645,1698" to="4647,2142" ID="Line 340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49,2370" to="4650,2463" ID="Line 340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Arc 3404" coordorigin="10800,21" coordsize="10782,10778" path="l0,21600xee" stroked="t" o:allowincell="f" style="position:absolute;left:4430;top:481;width:455;height:397;mso-wrap-style:none;v-text-anchor:middle;rotation:31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189,657" to="4370,657" ID="Line 34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5,657" to="5106,657" ID="Line 34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5,2284" to="4366,2284" ID="Line 34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1,2284" to="5102,2284" ID="Line 34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7,660" to="4187,2281" ID="Line 3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7,667" to="5107,2289" ID="Line 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3411" fillcolor="white" stroked="t" o:allowincell="f" style="position:absolute;left:4508;top:288;width:317;height:25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ID="Oval 3412" fillcolor="white" stroked="t" o:allowincell="f" style="position:absolute;left:4619;top:586;width:69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Rectangle 3413" fillcolor="white" stroked="t" o:allowincell="f" style="position:absolute;left:4635;top:504;width:47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649,2594" to="4652,2678" ID="Line 3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3415" fillcolor="white" stroked="t" o:allowincell="f" style="position:absolute;left:4437;top:2676;width:430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3416" coordorigin="10800,21" coordsize="10782,10778" path="l0,21600xee" stroked="t" o:allowincell="f" style="position:absolute;left:4419;top:2059;width:455;height:397;mso-wrap-style:none;v-text-anchor:middle;rotation:142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3823" style="position:absolute;left:5758;top:939;width:2265;height:1923">
                  <v:shape id="shape_0" stroked="f" o:allowincell="f" style="position:absolute;left:6733;top:23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3417" stroked="f" o:allowincell="f" style="position:absolute;left:5758;top:939;width:2264;height:1319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小</w:t>
      </w:r>
      <w:r>
        <w:rPr>
          <w:rFonts w:ascii="宋体;SimSun" w:hAnsi="宋体;SimSun" w:cs="宋体;SimSun"/>
        </w:rPr>
        <w:t>雯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利用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的装置做“探究水沸腾时温度变化特点”的实验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组装实验装置时，放置石棉网的铁圈位置和悬挂温度计的铁夹位置非常重要，应当先调整固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位置（选填“铁圈”或“铁夹”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时，小雯向烧杯中倒入热水而不用冷水，这种做法的优点是                     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41910</wp:posOffset>
                </wp:positionV>
                <wp:extent cx="848360" cy="1607820"/>
                <wp:effectExtent l="0" t="0" r="0" b="0"/>
                <wp:wrapSquare wrapText="bothSides"/>
                <wp:docPr id="25" name="Group 4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607760"/>
                          <a:chOff x="0" y="0"/>
                          <a:chExt cx="848520" cy="1607760"/>
                        </a:xfrm>
                      </wpg:grpSpPr>
                      <wps:wsp>
                        <wps:cNvSpPr txBox="1"/>
                        <wps:spPr>
                          <a:xfrm>
                            <a:off x="281880" y="1389960"/>
                            <a:ext cx="289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369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4852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76" style="position:absolute;margin-left:354pt;margin-top:3.3pt;width:66.8pt;height:126.55pt" coordorigin="7080,66" coordsize="1336,2531">
                <v:shape id="shape_0" fillcolor="white" stroked="f" o:allowincell="f" style="position:absolute;left:7524;top:2255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3698" stroked="f" o:allowincell="f" style="position:absolute;left:7080;top:66;width:1335;height:212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雯在</w:t>
      </w:r>
      <w:r>
        <w:rPr>
          <w:rFonts w:ascii="宋体;SimSun" w:hAnsi="宋体;SimSun" w:cs="宋体;SimSun"/>
        </w:rPr>
        <w:t>水温升高到</w:t>
      </w:r>
      <w:r>
        <w:rPr>
          <w:rFonts w:cs="宋体;SimSun" w:ascii="宋体;SimSun" w:hAnsi="宋体;SimSun"/>
        </w:rPr>
        <w:t>88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开始计时</w:t>
      </w:r>
      <w:r>
        <w:rPr>
          <w:rFonts w:ascii="宋体;SimSun" w:hAnsi="宋体;SimSun" w:cs="宋体;SimSun"/>
        </w:rPr>
        <w:t>，每隔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记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温度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到水沸腾后几分钟为止，记录的数据如下表：</w:t>
      </w:r>
    </w:p>
    <w:tbl>
      <w:tblPr>
        <w:tblW w:w="574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14"/>
        <w:gridCol w:w="514"/>
        <w:gridCol w:w="515"/>
        <w:gridCol w:w="514"/>
        <w:gridCol w:w="514"/>
        <w:gridCol w:w="515"/>
        <w:gridCol w:w="514"/>
        <w:gridCol w:w="514"/>
        <w:gridCol w:w="51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分析上表记录的</w:t>
      </w:r>
      <w:r>
        <w:rPr>
          <w:rFonts w:ascii="宋体;SimSun" w:hAnsi="宋体;SimSun" w:cs="宋体;SimSun"/>
        </w:rPr>
        <w:t>实验数据，</w:t>
      </w:r>
      <w:r>
        <w:rPr>
          <w:rFonts w:ascii="宋体;SimSun" w:hAnsi="宋体;SimSun" w:cs="宋体;SimSun"/>
        </w:rPr>
        <w:t>可知水沸腾时的温度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烧杯中水的质量为</w:t>
      </w:r>
      <w:r>
        <w:rPr>
          <w:rFonts w:cs="宋体;SimSun" w:ascii="宋体;SimSun" w:hAnsi="宋体;SimSun"/>
        </w:rPr>
        <w:t>0.2kg</w:t>
      </w:r>
      <w:r>
        <w:rPr>
          <w:rFonts w:ascii="宋体;SimSun" w:hAnsi="宋体;SimSun" w:cs="宋体;SimSun"/>
        </w:rPr>
        <w:t>，则从计时开始到水沸腾的过程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的内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（选填“增大”、“减小”或“不变”），水所吸收的热量为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2×103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·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惠同学为了测量德化高山茶油的密度，进行以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天平放在     ，将游码移到称量标尺零刻度处，发现指针静止在分度标尺中央刻度线的右侧，此时应将平衡螺母向    （选填“左”或“右”）调节，使天平平衡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调节好的天平测量茶油和烧杯的总质量，操作情景如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所示，错误之处是：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重新调节好天平，小惠称得茶油和烧杯的总质量为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，然后将一部份茶油倒入量筒中，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；再将烧杯放在天平上，称得剩余茶油和烧杯的总质量如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所示，由此可知：量筒中茶油的体积是    </w:t>
      </w:r>
      <w:r>
        <w:rPr>
          <w:rFonts w:cs="宋体;SimSun" w:ascii="宋体;SimSun" w:hAnsi="宋体;SimSun"/>
        </w:rPr>
        <w:t>cm3</w:t>
      </w:r>
      <w:r>
        <w:rPr>
          <w:rFonts w:ascii="宋体;SimSun" w:hAnsi="宋体;SimSun" w:cs="宋体;SimSun"/>
        </w:rPr>
        <w:t xml:space="preserve">，量筒中茶油的质量是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，茶油的密度是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m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520</wp:posOffset>
                </wp:positionH>
                <wp:positionV relativeFrom="paragraph">
                  <wp:posOffset>52070</wp:posOffset>
                </wp:positionV>
                <wp:extent cx="4638675" cy="1924685"/>
                <wp:effectExtent l="5080" t="0" r="0" b="0"/>
                <wp:wrapSquare wrapText="bothSides"/>
                <wp:docPr id="28" name="Group 5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924560"/>
                          <a:chOff x="0" y="0"/>
                          <a:chExt cx="4638600" cy="1924560"/>
                        </a:xfrm>
                      </wpg:grpSpPr>
                      <wpg:grpSp>
                        <wpg:cNvGrpSpPr/>
                        <wpg:grpSpPr>
                          <a:xfrm>
                            <a:off x="2970360" y="722160"/>
                            <a:ext cx="1668240" cy="12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240" cy="86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5960"/>
                                <a:ext cx="160524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605240" cy="331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60524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696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6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0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20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1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160" y="162000"/>
                                  <a:ext cx="1353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20" y="165240"/>
                                  <a:ext cx="84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760" y="167760"/>
                                  <a:ext cx="84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158400"/>
                                  <a:ext cx="84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53720"/>
                                  <a:ext cx="84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280" y="150120"/>
                                  <a:ext cx="84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8600" y="0"/>
                                  <a:ext cx="9720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6760"/>
                                    <a:ext cx="954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6320" y="110160"/>
                                <a:ext cx="979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97920" cy="13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560"/>
                                  <a:ext cx="32400" cy="46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5520" cy="47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0"/>
                                <a:ext cx="1465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46520" cy="234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8320"/>
                                  <a:ext cx="4896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0"/>
                                  <a:ext cx="97920" cy="78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3640" y="0"/>
                                <a:ext cx="292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0"/>
                                <a:ext cx="292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080" y="509040"/>
                                <a:ext cx="1735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971280"/>
                              <a:ext cx="437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7080"/>
                            <a:ext cx="1715760" cy="13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360" y="1126080"/>
                              <a:ext cx="352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76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9880" y="448560"/>
                                <a:ext cx="95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599400"/>
                                <a:ext cx="113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80240"/>
                                <a:ext cx="452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480240"/>
                                <a:ext cx="45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27080"/>
                                <a:ext cx="4644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709560"/>
                                <a:ext cx="60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132840"/>
                                <a:ext cx="4716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34480"/>
                                <a:ext cx="1206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515880"/>
                                <a:ext cx="982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26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6588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040"/>
                                  <a:ext cx="16560" cy="50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4160"/>
                                  <a:ext cx="34920" cy="5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7120" y="517680"/>
                                <a:ext cx="98280" cy="31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080" y="0"/>
                                  <a:ext cx="34200" cy="26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52200"/>
                                  <a:ext cx="6588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266040"/>
                                  <a:ext cx="16560" cy="50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34920" cy="5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120" y="0"/>
                                <a:ext cx="19692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21240"/>
                                  <a:ext cx="15192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1080"/>
                                    <a:ext cx="75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20880"/>
                                      <a:ext cx="19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720"/>
                                      <a:ext cx="18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440"/>
                                      <a:ext cx="3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1800"/>
                                      <a:ext cx="432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3240"/>
                                      <a:ext cx="576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5040"/>
                                      <a:ext cx="10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7560"/>
                                      <a:ext cx="82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1080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4760"/>
                                      <a:ext cx="10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1728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9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360"/>
                                      <a:ext cx="18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080"/>
                                      <a:ext cx="3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800"/>
                                      <a:ext cx="432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2880"/>
                                      <a:ext cx="576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10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7560"/>
                                      <a:ext cx="82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080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4400"/>
                                      <a:ext cx="10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692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3080" y="21240"/>
                                <a:ext cx="10080" cy="42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5600"/>
                                  <a:ext cx="10080" cy="254520"/>
                                </a:xfrm>
                                <a:custGeom>
                                  <a:avLst/>
                                  <a:gdLst>
                                    <a:gd name="textAreaLeft" fmla="*/ 1080 w 5760"/>
                                    <a:gd name="textAreaRight" fmla="*/ 4680 w 5760"/>
                                    <a:gd name="textAreaTop" fmla="*/ 31680 h 144360"/>
                                    <a:gd name="textAreaBottom" fmla="*/ 112680 h 14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6240" y="63072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614880"/>
                                <a:ext cx="216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602280"/>
                                <a:ext cx="216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0480"/>
                                <a:ext cx="4647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5120"/>
                                  <a:ext cx="454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7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0" y="418680"/>
                                <a:ext cx="4647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5120"/>
                                  <a:ext cx="454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7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360" y="565200"/>
                                <a:ext cx="79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565200"/>
                                <a:ext cx="6922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0"/>
                                  <a:ext cx="824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2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176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3480" y="581760"/>
                                <a:ext cx="2667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580680"/>
                                <a:ext cx="1256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760" y="581760"/>
                                <a:ext cx="1130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582480"/>
                                <a:ext cx="18972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579240"/>
                                <a:ext cx="165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560" y="575280"/>
                                <a:ext cx="1422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572400"/>
                                <a:ext cx="439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0" y="570240"/>
                                <a:ext cx="23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0" y="553320"/>
                                <a:ext cx="4644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428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4428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4160" y="117000"/>
                                <a:ext cx="193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145440" cy="1364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8400"/>
                                  <a:ext cx="55080" cy="6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193680" cy="17964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9600" y="287280"/>
                                <a:ext cx="106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79200" cy="62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0960"/>
                                  <a:ext cx="29880" cy="30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06200" cy="8208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720" y="525240"/>
                                <a:ext cx="473040" cy="297720"/>
                              </a:xfrm>
                            </wpg:grpSpPr>
                            <wps:wsp>
                              <wps:cNvSpPr/>
                              <wps:spPr>
                                <a:xfrm flipH="1" rot="21552000">
                                  <a:off x="720" y="2880"/>
                                  <a:ext cx="455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52000">
                                  <a:off x="4320" y="82800"/>
                                  <a:ext cx="4672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5760"/>
                                <a:ext cx="34308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207000"/>
                                    <a:ext cx="283680" cy="2138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203760"/>
                                  <a:ext cx="2678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2" h="1441">
                                      <a:moveTo>
                                        <a:pt x="2" y="0"/>
                                      </a:moveTo>
                                      <a:lnTo>
                                        <a:pt x="1802" y="0"/>
                                      </a:lnTo>
                                      <a:lnTo>
                                        <a:pt x="1800" y="1164"/>
                                      </a:lnTo>
                                      <a:lnTo>
                                        <a:pt x="1742" y="1335"/>
                                      </a:lnTo>
                                      <a:lnTo>
                                        <a:pt x="1608" y="1441"/>
                                      </a:lnTo>
                                      <a:lnTo>
                                        <a:pt x="182" y="1440"/>
                                      </a:lnTo>
                                      <a:lnTo>
                                        <a:pt x="47" y="1350"/>
                                      </a:lnTo>
                                      <a:lnTo>
                                        <a:pt x="0" y="116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440" y="209160"/>
                                <a:ext cx="27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9160" y="0"/>
                            <a:ext cx="571680" cy="190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1693440"/>
                              <a:ext cx="353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15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571680" cy="153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53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360720" cy="141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413360"/>
                                    <a:ext cx="3186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64840"/>
                                    <a:ext cx="571680" cy="70560"/>
                                  </a:xfrm>
                                  <a:custGeom>
                                    <a:avLst/>
                                    <a:gdLst>
                                      <a:gd name="textAreaLeft" fmla="*/ 71280 w 324000"/>
                                      <a:gd name="textAreaRight" fmla="*/ 252720 w 324000"/>
                                      <a:gd name="textAreaTop" fmla="*/ 8640 h 39960"/>
                                      <a:gd name="textAreaBottom" fmla="*/ 3132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141480"/>
                                  <a:ext cx="117360" cy="126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5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64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9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06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140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2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29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36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4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520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70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78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6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93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154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1800" y="35100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10548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633240"/>
                                <a:ext cx="30348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360" y="601200"/>
                                <a:ext cx="321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">
                                    <a:moveTo>
                                      <a:pt x="0" y="0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260" y="156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520" y="84528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520" y="111132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59292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87" style="position:absolute;margin-left:37.6pt;margin-top:4.1pt;width:365.25pt;height:151.55pt" coordorigin="752,82" coordsize="7305,3031">
                <v:group id="shape_0" alt="Group 5582" style="position:absolute;left:5428;top:1219;width:2628;height:1894">
                  <v:group id="shape_0" alt="Group 5577" style="position:absolute;left:5428;top:1219;width:2628;height:1368">
                    <v:group id="shape_0" alt="Group 5576" style="position:absolute;left:5428;top:1906;width:2528;height:563">
                      <v:group id="shape_0" alt="Group 3829" style="position:absolute;left:5428;top:1914;width:2528;height:522">
                        <v:rect id="shape_0" ID="Rectangle 3830" stroked="t" o:allowincell="f" style="position:absolute;left:5429;top:1915;width:2527;height:521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61,1926" to="7661,2192" ID="Line 38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7,1926" to="7577,2058" ID="Line 38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3,1926" to="7493,2058" ID="Line 3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9,1926" to="7409,2058" ID="Line 38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5,1926" to="7325,2058" ID="Line 3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1,1926" to="7241,2192" ID="Line 38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7,1926" to="7157,2058" ID="Line 38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4,1926" to="7074,2058" ID="Line 38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0,1926" to="6990,2058" ID="Line 3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7,1926" to="6907,2058" ID="Line 38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2,1926" to="6822,2192" ID="Line 38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9,1926" to="6739,2058" ID="Line 38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3,1926" to="6653,2058" ID="Line 3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1,1926" to="6571,2058" ID="Line 3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7,1926" to="6487,2058" ID="Line 3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3,1926" to="6403,2192" ID="Line 38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0,1926" to="6320,2058" ID="Line 38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6,1926" to="6236,2058" ID="Line 3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2,1926" to="6152,2058" ID="Line 3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8,1926" to="6068,2058" ID="Line 3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4,1926" to="5984,2192" ID="Line 38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0,1926" to="5900,2058" ID="Line 38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7,1926" to="5817,2058" ID="Line 38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3,1926" to="5733,2058" ID="Line 3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9,1926" to="5649,2058" ID="Line 38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5,1926" to="5565,2192" ID="Line 38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518;top:2161;width:212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44;top:2166;width:133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60;top:2170;width:1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82;top:2155;width:1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88;top:2148;width:13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11;top:2142;width:13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5575" style="position:absolute;left:6073;top:1906;width:153;height:539">
                        <v:rect id="shape_0" ID="Rectangle 3864" fillcolor="#333333" stroked="t" o:allowincell="f" style="position:absolute;left:6073;top:1906;width:140;height:119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ID="Rectangle 3865" fillcolor="#333333" stroked="t" o:allowincell="f" style="position:absolute;left:6076;top:2326;width:149;height:118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Group 3866" style="position:absolute;left:6967;top:1393;width:154;height:347">
                      <v:rect id="shape_0" ID="Rectangle 3867" fillcolor="black" stroked="f" o:allowincell="f" style="position:absolute;left:6967;top:1521;width:153;height:218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ID="Rectangle 3868" fillcolor="black" stroked="f" o:allowincell="f" style="position:absolute;left:7018;top:1447;width:50;height:72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oval id="shape_0" ID="Oval 3869" fillcolor="black" stroked="f" o:allowincell="f" style="position:absolute;left:6991;top:1393;width:102;height:73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</v:group>
                    <v:group id="shape_0" alt="Group 3870" style="position:absolute;left:6583;top:1219;width:231;height:585">
                      <v:rect id="shape_0" ID="Rectangle 3871" fillcolor="black" stroked="f" o:allowincell="f" style="position:absolute;left:6583;top:1435;width:230;height:368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ID="Rectangle 3872" fillcolor="black" stroked="f" o:allowincell="f" style="position:absolute;left:6660;top:1311;width:76;height:123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oval id="shape_0" ID="Oval 3873" fillcolor="black" stroked="f" o:allowincell="f" style="position:absolute;left:6620;top:1219;width:153;height:123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223;top:1219;width:46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2;top:1219;width:46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4;top:2021;width:272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5;top:2749;width:68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586" style="position:absolute;left:752;top:991;width:2700;height:2084">
                  <v:shape id="shape_0" stroked="f" o:allowincell="f" style="position:absolute;left:1589;top:2764;width:5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585" style="position:absolute;left:752;top:991;width:2700;height:1619">
                    <v:shape id="shape_0" ID="未知" coordsize="256,66" path="m0,66l90,0l186,0l256,51e" stroked="t" o:allowincell="f" style="position:absolute;left:1791;top:1697;width:149;height: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Rectangle 3926" fillcolor="white" stroked="t" o:allowincell="f" style="position:absolute;left:2606;top:1935;width:177;height: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1226,90" path="m32,0l98,39l122,45l1128,42l1184,9l1226,12l1226,33l1152,90l86,90l2,33l0,0l32,0xe" fillcolor="white" stroked="t" o:allowincell="f" style="position:absolute;left:765;top:1747;width:711;height: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226,90" path="m32,0l98,39l122,45l1128,42l1184,9l1226,12l1226,33l1152,90l86,90l2,33l0,0l32,0xe" fillcolor="white" stroked="t" o:allowincell="f" style="position:absolute;left:2185;top:1747;width:713;height: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26,789" path="m126,0l86,69l16,330l70,390l0,579l0,789e" stroked="t" o:allowincell="f" style="position:absolute;left:1791;top:1191;width:72;height:7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Rectangle 3930" stroked="t" o:allowincell="f" style="position:absolute;left:1824;top:2108;width:95;height:2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未知" coordsize="126,789" path="m126,0l86,69l16,330l70,390l0,579l0,789e" stroked="t" o:allowincell="f" style="position:absolute;left:1870;top:1200;width:73;height:7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266,312" path="m0,312l226,0l3036,0l3266,312l2856,312l2766,177l1900,177l1840,300l1556,300l1480,171l500,171l416,312l0,312xe" fillcolor="#969696" stroked="t" o:allowincell="f" style="position:absolute;left:885;top:2305;width:1898;height:304;mso-wrap-style:none;v-text-anchor:middle">
                      <v:fill o:detectmouseclick="t" type="solid" color2="#696969"/>
                      <v:stroke color="black" weight="28440" joinstyle="round" endcap="flat"/>
                      <w10:wrap type="square"/>
                    </v:shape>
                    <v:group id="shape_0" alt="Group 3933" style="position:absolute;left:1062;top:1803;width:154;height:498">
                      <v:rect id="shape_0" ID="Rectangle 3934" fillcolor="#272727" stroked="t" o:allowincell="f" style="position:absolute;left:1090;top:1803;width:53;height:41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Rectangle 3935" fillcolor="#272727" stroked="t" o:allowincell="f" style="position:absolute;left:1062;top:1885;width:103;height:23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Rectangle 3936" fillcolor="#272727" stroked="t" o:allowincell="f" style="position:absolute;left:1104;top:2222;width:25;height:7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Rectangle 3937" fillcolor="#272727" stroked="t" o:allowincell="f" style="position:absolute;left:1162;top:1920;width:54;height:9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3938" style="position:absolute;left:2447;top:1806;width:156;height:498">
                      <v:rect id="shape_0" ID="Rectangle 3939" fillcolor="#404040" stroked="t" o:allowincell="f" style="position:absolute;left:2521;top:1806;width:53;height:415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Rectangle 3940" fillcolor="#404040" stroked="t" o:allowincell="f" style="position:absolute;left:2499;top:1888;width:103;height:239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Rectangle 3941" fillcolor="#404040" stroked="t" o:allowincell="f" style="position:absolute;left:2535;top:2225;width:25;height:78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Rectangle 3942" fillcolor="#404040" stroked="t" o:allowincell="f" style="position:absolute;left:2448;top:1923;width:54;height:92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3943" style="position:absolute;left:1711;top:991;width:310;height:234">
                      <v:shape id="shape_0" ID="未知" coordsize="954,426" path="m172,426l0,63l160,33l358,6l474,0l640,12l852,42l954,60l790,420l172,426xe" fillcolor="white" stroked="t" o:allowincell="f" style="position:absolute;left:1711;top:991;width:309;height:2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Group 3945" style="position:absolute;left:1746;top:1024;width:239;height:85">
                        <v:group id="shape_0" alt="Group 3946" style="position:absolute;left:1866;top:1026;width:118;height:84">
                          <v:line id="shape_0" from="1866,1026" to="1866,1085" ID="Line 394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55,1059" to="1984,1110" ID="Line 394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73,1027" to="1875,1066" ID="Line 39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83,1028" to="1887,1067" ID="Line 39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93,1029" to="1899,1068" ID="Line 395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01,1031" to="1909,1069" ID="Line 39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10,1034" to="1925,1085" ID="Line 395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22,1038" to="1934,1075" ID="Line 39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31,1043" to="1945,1079" ID="Line 39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41,1049" to="1957,1084" ID="Line 39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51,1053" to="1969,1087" ID="Line 395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958" style="position:absolute;left:1746;top:1024;width:118;height:84">
                          <v:line id="shape_0" from="1865,1024" to="1865,1083" ID="Line 39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46,1057" to="1775,1108" ID="Line 39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55,1025" to="1857,1064" ID="Line 396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43,1026" to="1847,1065" ID="Line 396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31,1027" to="1837,1066" ID="Line 39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20,1029" to="1828,1067" ID="Line 396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05,1032" to="1820,1083" ID="Line 39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96,1036" to="1808,1073" ID="Line 39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85,1041" to="1799,1077" ID="Line 396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73,1047" to="1789,1082" ID="Line 396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61,1051" to="1779,1085" ID="Line 396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3970" style="position:absolute;left:1859;top:1024;width:16;height:661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AutoShape 3971" fillcolor="black" stroked="t" o:allowincell="f" style="position:absolute;left:1859;top:1285;width:15;height:400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line id="shape_0" from="1867,1024" to="1867,1360" ID="Line 39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99,1984" to="2720,1987" ID="Line 39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Oval 3974" fillcolor="black" stroked="t" o:allowincell="f" style="position:absolute;left:1095;top:1959;width:3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3975" fillcolor="black" stroked="t" o:allowincell="f" style="position:absolute;left:2532;top:1939;width:3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Group 3976" style="position:absolute;left:752;top:1653;width:732;height:111">
                      <v:shape id="shape_0" ID="未知" coordsize="1182,105" path="m0,0l0,45l84,105l1104,105l1182,48l1182,0l0,0xe" fillcolor="#969696" stroked="t" o:allowincell="f" style="position:absolute;left:762;top:1677;width:715;height:86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rect id="shape_0" ID="Rectangle 3978" fillcolor="#969696" stroked="t" o:allowincell="f" style="position:absolute;left:752;top:1653;width:731;height:18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group id="shape_0" alt="Group 3979" style="position:absolute;left:2175;top:1650;width:732;height:111">
                      <v:shape id="shape_0" ID="未知" coordsize="1182,105" path="m0,0l0,45l84,105l1104,105l1182,48l1182,0l0,0xe" fillcolor="#969696" stroked="t" o:allowincell="f" style="position:absolute;left:2185;top:1674;width:715;height:86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rect id="shape_0" ID="Rectangle 3981" fillcolor="#969696" stroked="t" o:allowincell="f" style="position:absolute;left:2175;top:1650;width:731;height:18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rect id="shape_0" ID="Rectangle 3982" fillcolor="white" stroked="t" o:allowincell="f" style="position:absolute;left:1206;top:1881;width:1248;height:25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alt="Group 3983" style="position:absolute;left:1265;top:1881;width:1089;height:108">
                      <v:group id="shape_0" alt="Group 3984" style="position:absolute;left:1308;top:1881;width:129;height:69">
                        <v:line id="shape_0" from="1308,1881" to="1308,1950" ID="Line 39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51,1881" to="1351,1950" ID="Line 39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95,1881" to="1395,1950" ID="Line 39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38,1881" to="1438,1950" ID="Line 3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83,1881" to="1483,1988" ID="Line 3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3990" style="position:absolute;left:1526;top:1881;width:173;height:107">
                        <v:group id="shape_0" alt="Group 3991" style="position:absolute;left:1526;top:1881;width:129;height:69">
                          <v:line id="shape_0" from="1526,1881" to="1526,1950" ID="Line 3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69,1881" to="1569,1950" ID="Line 39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3,1881" to="1613,1950" ID="Line 39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56,1881" to="1656,1950" ID="Line 39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700,1881" to="1700,1988" ID="Line 39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265,1882" to="1265,1989" ID="Line 39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3998" style="position:absolute;left:1745;top:1881;width:172;height:107">
                        <v:group id="shape_0" alt="Group 3999" style="position:absolute;left:1745;top:1881;width:129;height:69">
                          <v:line id="shape_0" from="1745,1881" to="1745,1950" ID="Line 40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88,1881" to="1788,1950" ID="Line 40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2,1881" to="1832,1950" ID="Line 40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75,1881" to="1875,1950" ID="Line 40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918,1881" to="1918,1988" ID="Line 40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005" style="position:absolute;left:1963;top:1881;width:174;height:107">
                        <v:group id="shape_0" alt="Group 4006" style="position:absolute;left:1963;top:1881;width:129;height:69">
                          <v:line id="shape_0" from="1963,1881" to="1963,1950" ID="Line 40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06,1881" to="2006,1950" ID="Line 40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50,1881" to="2050,1950" ID="Line 40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93,1881" to="2093,1950" ID="Line 40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137,1881" to="2137,1988" ID="Line 40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012" style="position:absolute;left:2181;top:1881;width:173;height:107">
                        <v:group id="shape_0" alt="Group 4013" style="position:absolute;left:2181;top:1881;width:129;height:69">
                          <v:line id="shape_0" from="2181,1881" to="2181,1950" ID="Line 40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23,1881" to="2223,1950" ID="Line 40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8,1881" to="2268,1950" ID="Line 40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11,1881" to="2311,1950" ID="Line 40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355,1881" to="2355,1988" ID="Line 40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1230;top:1907;width:41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52;top:1905;width:19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68;top:1907;width:17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89;top:1908;width:298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08;top:1903;width:25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23;top:1897;width:22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86;top:1892;width:68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4026" fillcolor="black" stroked="t" o:allowincell="f" style="position:absolute;left:2674;top:1889;width:35;height:14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Group 4027" style="position:absolute;left:1262;top:1862;width:73;height:268">
                      <v:rect id="shape_0" ID="Rectangle 4028" fillcolor="black" stroked="t" o:allowincell="f" style="position:absolute;left:1265;top:1862;width:69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4029" fillcolor="black" stroked="t" o:allowincell="f" style="position:absolute;left:1262;top:2057;width:69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4030" style="position:absolute;left:2286;top:1175;width:305;height:486">
                      <v:rect id="shape_0" ID="AutoShape 4031" fillcolor="#404040" stroked="t" o:allowincell="f" style="position:absolute;left:2321;top:1175;width:228;height:214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ID="Rectangle 4032" fillcolor="#303030" stroked="t" o:allowincell="f" style="position:absolute;left:2390;top:1283;width:86;height:104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ID="AutoShape 4033" fillcolor="#171717" stroked="t" o:allowincell="f" style="position:absolute;left:2286;top:1378;width:304;height:2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group id="shape_0" alt="Group 4034" style="position:absolute;left:2657;top:1443;width:167;height:222">
                      <v:rect id="shape_0" ID="AutoShape 4035" fillcolor="#404040" stroked="t" o:allowincell="f" style="position:absolute;left:2676;top:1443;width:124;height:97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ID="Rectangle 4036" fillcolor="#303030" stroked="t" o:allowincell="f" style="position:absolute;left:2714;top:1492;width:46;height:47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ID="AutoShape 4037" fillcolor="#171717" stroked="t" o:allowincell="f" style="position:absolute;left:2657;top:1536;width:166;height:12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group id="shape_0" alt="Group 4038" style="position:absolute;left:2709;top:1823;width:742;height:459">
  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2710;top:1823;width:717;height:240;flip:x;mso-wrap-style:none;v-text-anchor:middle;rotation:1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2716;top:1949;width:735;height:332;flip:x;mso-wrap-style:none;v-text-anchor:middle;rotation:1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4041" style="position:absolute;left:812;top:1000;width:540;height:663">
                      <v:group id="shape_0" alt="xjhzja8" style="position:absolute;left:812;top:1000;width:540;height:663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ID="AutoShape 4043" stroked="t" o:allowincell="f" style="position:absolute;left:881;top:1326;width:446;height:336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FreeForm 4044" coordsize="1740,1129" path="m225,1129l225,360l225,180l0,45l285,0l1740,0l1665,120l1665,1129e" fillcolor="white" stroked="t" o:allowincell="f" style="position:absolute;left:812;top:1000;width:539;height:395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1802,1441" path="m2,0l1802,0l1800,1164l1742,1335l1608,1441l182,1440l47,1350l0,1164l2,0xe" stroked="f" o:allowincell="f" style="position:absolute;left:888;top:1321;width:421;height:316;mso-wrap-style:none;v-text-anchor:middle">
                        <v:imagedata r:id="rId59" o:detectmouseclick="t"/>
                        <v:stroke color="#3465a4" joinstyle="round" endcap="flat"/>
                        <w10:wrap type="square"/>
                      </v:shape>
                    </v:group>
                    <v:line id="shape_0" from="882,1320" to="1321,1325" ID="Line 52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5581" style="position:absolute;left:3916;top:82;width:900;height:3007">
                  <v:shape id="shape_0" stroked="f" o:allowincell="f" style="position:absolute;left:4099;top:2749;width:55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579" style="position:absolute;left:3916;top:82;width:900;height:2475">
                    <v:group id="shape_0" alt="Group 3880" style="position:absolute;left:3916;top:139;width:900;height:2417">
                      <v:group id="shape_0" alt="Group 3881" style="position:absolute;left:3916;top:139;width:900;height:2417">
                        <v:shape id="shape_0" ID="FreeForm 3882" coordsize="1260,3447" path="m180,312l0,0l1260,0l1260,3432l165,3447l180,312xe" fillcolor="white" stroked="t" o:allowincell="f" style="position:absolute;left:4041;top:139;width:567;height:222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ID="Rectangle 3883" fillcolor="white" stroked="t" o:allowincell="f" style="position:absolute;left:4118;top:2365;width:501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AutoShape 3884" fillcolor="white" stroked="t" o:allowincell="f" style="position:absolute;left:3916;top:2446;width:899;height:11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alt="Group 3885" style="position:absolute;left:4201;top:362;width:184;height:1998">
                        <v:line id="shape_0" from="4201,362" to="4385,362" ID="Line 38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441" to="4316,441" ID="Line 38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521" to="4316,521" ID="Line 38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601" to="4316,601" ID="Line 3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681" to="4316,681" ID="Line 3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761" to="4385,761" ID="Line 38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841" to="4316,841" ID="Line 38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921" to="4316,921" ID="Line 38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001" to="4316,1001" ID="Line 38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081" to="4316,1081" ID="Line 38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161" to="4385,1161" ID="Line 38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241" to="4316,1241" ID="Line 38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321" to="4316,1321" ID="Line 38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401" to="4316,1401" ID="Line 38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481" to="4316,1481" ID="Line 39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561" to="4385,1561" ID="Line 39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641" to="4316,1641" ID="Line 39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721" to="4316,1721" ID="Line 39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801" to="4316,1801" ID="Line 39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881" to="4316,1881" ID="Line 39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961" to="4385,1961" ID="Line 39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041" to="4316,2041" ID="Line 39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121" to="4316,2121" ID="Line 39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201" to="4316,2201" ID="Line 39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281" to="4316,2281" ID="Line 39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361" to="4385,2361" ID="Line 39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191,383" to="4191,2338" ID="Line 39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344;top:635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44;top:248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3919" fillcolor="gray" stroked="f" o:allowincell="f" style="position:absolute;left:4121;top:1079;width:477;height:1275;mso-wrap-style:none;v-text-anchor:middle">
                      <v:fill o:detectmouseclick="t" type="solid" color2="#7f7f7f" opacity="0.62"/>
                      <v:stroke color="#3465a4" joinstyle="round" endcap="flat"/>
                      <w10:wrap type="square"/>
                    </v:rect>
                    <v:shape id="shape_0" stroked="f" o:allowincell="f" style="position:absolute;left:4229;top:82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FreeForm 3920" coordsize="1440,156" path="m0,0l180,156l1260,156l1440,0e" stroked="t" o:allowincell="f" style="position:absolute;left:4115;top:1029;width:505;height:60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stroked="f" o:allowincell="f" style="position:absolute;left:4331;top:1413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31;top:1832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44;top:1016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小勇利用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所示的装置探究“平面镜成像时像与物的关系”的实验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4960</wp:posOffset>
                </wp:positionH>
                <wp:positionV relativeFrom="paragraph">
                  <wp:posOffset>304800</wp:posOffset>
                </wp:positionV>
                <wp:extent cx="1384300" cy="1167130"/>
                <wp:effectExtent l="8890" t="3175" r="9525" b="0"/>
                <wp:wrapSquare wrapText="bothSides"/>
                <wp:docPr id="29" name="Group 4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167120"/>
                          <a:chOff x="0" y="0"/>
                          <a:chExt cx="138420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680" y="947520"/>
                              <a:ext cx="456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384200" cy="407520"/>
                            </a:xfrm>
                            <a:prstGeom prst="parallelogram">
                              <a:avLst>
                                <a:gd name="adj" fmla="val 660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0"/>
                              <a:ext cx="27864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3240"/>
                                <a:ext cx="269280" cy="91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148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07960"/>
                                  <a:ext cx="265320" cy="40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268560" cy="41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14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0" y="5313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6280" y="147960"/>
                              <a:ext cx="3924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332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0" y="35568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120" y="5637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6915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600" y="4197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459720"/>
                              <a:ext cx="540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04040"/>
                                <a:ext cx="45720" cy="16272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3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968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640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4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568440"/>
                              <a:ext cx="45720" cy="163080"/>
                            </a:xfrm>
                            <a:prstGeom prst="can">
                              <a:avLst>
                                <a:gd name="adj" fmla="val 13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55008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">
                                  <a:moveTo>
                                    <a:pt x="9" y="99"/>
                                  </a:moveTo>
                                  <a:cubicBezTo>
                                    <a:pt x="7" y="88"/>
                                    <a:pt x="0" y="66"/>
                                    <a:pt x="0" y="66"/>
                                  </a:cubicBezTo>
                                  <a:cubicBezTo>
                                    <a:pt x="3" y="40"/>
                                    <a:pt x="2" y="37"/>
                                    <a:pt x="15" y="18"/>
                                  </a:cubicBezTo>
                                  <a:cubicBezTo>
                                    <a:pt x="19" y="13"/>
                                    <a:pt x="24" y="0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579240"/>
                              <a:ext cx="54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0">
                                  <a:moveTo>
                                    <a:pt x="15" y="0"/>
                                  </a:moveTo>
                                  <a:cubicBezTo>
                                    <a:pt x="11" y="13"/>
                                    <a:pt x="4" y="23"/>
                                    <a:pt x="0" y="36"/>
                                  </a:cubicBezTo>
                                  <a:cubicBezTo>
                                    <a:pt x="1" y="56"/>
                                    <a:pt x="0" y="76"/>
                                    <a:pt x="3" y="96"/>
                                  </a:cubicBezTo>
                                  <a:cubicBezTo>
                                    <a:pt x="4" y="105"/>
                                    <a:pt x="27" y="111"/>
                                    <a:pt x="27" y="111"/>
                                  </a:cubicBezTo>
                                  <a:cubicBezTo>
                                    <a:pt x="42" y="108"/>
                                    <a:pt x="52" y="104"/>
                                    <a:pt x="66" y="99"/>
                                  </a:cubicBezTo>
                                  <a:cubicBezTo>
                                    <a:pt x="86" y="128"/>
                                    <a:pt x="76" y="167"/>
                                    <a:pt x="117" y="177"/>
                                  </a:cubicBezTo>
                                  <a:cubicBezTo>
                                    <a:pt x="125" y="175"/>
                                    <a:pt x="133" y="168"/>
                                    <a:pt x="141" y="171"/>
                                  </a:cubicBezTo>
                                  <a:cubicBezTo>
                                    <a:pt x="146" y="173"/>
                                    <a:pt x="148" y="185"/>
                                    <a:pt x="150" y="189"/>
                                  </a:cubicBezTo>
                                  <a:cubicBezTo>
                                    <a:pt x="156" y="201"/>
                                    <a:pt x="166" y="204"/>
                                    <a:pt x="177" y="210"/>
                                  </a:cubicBezTo>
                                  <a:cubicBezTo>
                                    <a:pt x="188" y="209"/>
                                    <a:pt x="199" y="210"/>
                                    <a:pt x="210" y="207"/>
                                  </a:cubicBezTo>
                                  <a:cubicBezTo>
                                    <a:pt x="219" y="204"/>
                                    <a:pt x="222" y="180"/>
                                    <a:pt x="222" y="180"/>
                                  </a:cubicBezTo>
                                  <a:cubicBezTo>
                                    <a:pt x="223" y="164"/>
                                    <a:pt x="223" y="148"/>
                                    <a:pt x="225" y="132"/>
                                  </a:cubicBezTo>
                                  <a:cubicBezTo>
                                    <a:pt x="226" y="126"/>
                                    <a:pt x="225" y="117"/>
                                    <a:pt x="231" y="114"/>
                                  </a:cubicBezTo>
                                  <a:cubicBezTo>
                                    <a:pt x="238" y="110"/>
                                    <a:pt x="239" y="128"/>
                                    <a:pt x="243" y="135"/>
                                  </a:cubicBezTo>
                                  <a:cubicBezTo>
                                    <a:pt x="249" y="133"/>
                                    <a:pt x="256" y="133"/>
                                    <a:pt x="261" y="129"/>
                                  </a:cubicBezTo>
                                  <a:cubicBezTo>
                                    <a:pt x="279" y="114"/>
                                    <a:pt x="268" y="96"/>
                                    <a:pt x="291" y="90"/>
                                  </a:cubicBezTo>
                                  <a:cubicBezTo>
                                    <a:pt x="312" y="93"/>
                                    <a:pt x="321" y="102"/>
                                    <a:pt x="342" y="93"/>
                                  </a:cubicBezTo>
                                  <a:cubicBezTo>
                                    <a:pt x="353" y="88"/>
                                    <a:pt x="372" y="75"/>
                                    <a:pt x="372" y="75"/>
                                  </a:cubicBezTo>
                                  <a:cubicBezTo>
                                    <a:pt x="389" y="49"/>
                                    <a:pt x="368" y="32"/>
                                    <a:pt x="360" y="9"/>
                                  </a:cubicBezTo>
                                  <a:cubicBezTo>
                                    <a:pt x="319" y="19"/>
                                    <a:pt x="282" y="24"/>
                                    <a:pt x="240" y="30"/>
                                  </a:cubicBezTo>
                                  <a:cubicBezTo>
                                    <a:pt x="228" y="30"/>
                                    <a:pt x="134" y="32"/>
                                    <a:pt x="93" y="24"/>
                                  </a:cubicBezTo>
                                  <a:cubicBezTo>
                                    <a:pt x="75" y="21"/>
                                    <a:pt x="58" y="5"/>
                                    <a:pt x="39" y="3"/>
                                  </a:cubicBezTo>
                                  <a:cubicBezTo>
                                    <a:pt x="31" y="2"/>
                                    <a:pt x="15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732240"/>
                              <a:ext cx="111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739800"/>
                              <a:ext cx="111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831240"/>
                              <a:ext cx="95400" cy="8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51440"/>
                              <a:ext cx="95400" cy="8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3880"/>
                              <a:ext cx="19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443880"/>
                              <a:ext cx="126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7196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47196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8312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8312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245160"/>
                            <a:ext cx="43560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00" y="0"/>
                              <a:ext cx="304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0560"/>
                              <a:ext cx="23040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46" style="position:absolute;margin-left:324.8pt;margin-top:24pt;width:109pt;height:91.95pt" coordorigin="6496,480" coordsize="2180,1839">
                <v:group id="shape_0" alt="Group 4047" style="position:absolute;left:6496;top:480;width:2180;height:1839">
                  <v:shape id="shape_0" stroked="f" o:allowincell="f" style="position:absolute;left:7028;top:1972;width:7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049" fillcolor="white" stroked="t" o:allowincell="f" style="position:absolute;left:6496;top:1292;width:2179;height:64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4050" style="position:absolute;left:7360;top:480;width:438;height:1451">
                    <v:group id="shape_0" alt="Group 4051" style="position:absolute;left:7370;top:485;width:423;height:1446">
                      <v:line id="shape_0" from="7370,1133" to="7370,1931" ID="Line 405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94,485" to="7794,1283" ID="Line 405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5,1285" to="7792,1926" ID="Line 405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0,486" to="7792,1133" ID="Line 405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360,1128" to="7374,1128" ID="Line 40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89,480" to="7798,485" ID="Line 40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058" style="position:absolute;left:7443;top:1317;width:61;height:74">
                    <v:line id="shape_0" from="7448,1317" to="7483,1360" ID="Line 405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3,1348" to="7478,1391" ID="Line 40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9,1339" to="7504,1382" ID="Line 40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062" style="position:absolute;left:7671;top:713;width:60;height:74">
                    <v:line id="shape_0" from="7676,713" to="7711,755" ID="Line 40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1,744" to="7706,786" ID="Line 40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7,734" to="7732,776" ID="Line 406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066" style="position:absolute;left:7562;top:1040;width:61;height:73">
                    <v:line id="shape_0" from="7567,1040" to="7602,1083" ID="Line 40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2,1071" to="7597,1114" ID="Line 406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8,1062" to="7623,1105" ID="Line 40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070" style="position:absolute;left:7583;top:1368;width:61;height:74">
                    <v:line id="shape_0" from="7588,1368" to="7623,1411" ID="Line 407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1399" to="7618,1442" ID="Line 40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9,1390" to="7644,1433" ID="Line 40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074" style="position:absolute;left:7433;top:1569;width:61;height:74">
                    <v:line id="shape_0" from="7438,1569" to="7473,1612" ID="Line 40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3,1600" to="7468,1643" ID="Line 40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9,1591" to="7494,1634" ID="Line 40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078" style="position:absolute;left:7692;top:1141;width:60;height:74">
                    <v:line id="shape_0" from="7697,1141" to="7732,1184" ID="Line 40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2,1172" to="7727,1215" ID="Line 40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8,1163" to="7753,1206" ID="Line 40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082" style="position:absolute;left:6858;top:1204;width:85;height:42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4083" fillcolor="#9966ff" stroked="t" o:allowincell="f" style="position:absolute;left:6864;top:1368;width:71;height:255;mso-wrap-style:none;v-text-anchor:middle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ID="FreeForm 4084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6867;top:1204;width:51;height:172;mso-wrap-style:none;v-text-anchor:middle">
                      <v:fill o:detectmouseclick="t" color2="#ffcc99"/>
                      <v:stroke color="#ff6600" weight="6480" joinstyle="round" endcap="flat"/>
                      <w10:wrap type="square"/>
                    </v:shape>
                    <v:shape id="shape_0" ID="FreeForm 4085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6885;top:1282;width:23;height:93;mso-wrap-style:none;v-text-anchor:middle">
                      <v:fill o:detectmouseclick="t" color2="yellow"/>
                      <v:stroke color="#ffcc00" weight="9360" joinstyle="round" endcap="flat"/>
                      <w10:wrap type="square"/>
                    </v:shape>
                    <v:shape id="shape_0" ID="FreeForm 4086" coordsize="24,99" path="m9,99c7,88,0,66,0,66c3,40,2,37,15,18c19,13,24,0,24,0e" stroked="t" o:allowincell="f" style="position:absolute;left:6898;top:1340;width:4;height:46;mso-wrap-style:none;v-text-anchor:middle">
                      <v:fill o:detectmouseclick="t" on="false"/>
                      <v:stroke color="red" weight="12600" joinstyle="round" endcap="flat"/>
                      <w10:wrap type="square"/>
                    </v:shape>
                    <v:shape id="shape_0" ID="FreeForm 4087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6858;top:1385;width:84;height:9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AutoShape 4088" fillcolor="#9966ff" stroked="t" o:allowincell="f" style="position:absolute;left:8179;top:1375;width:71;height:256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FreeForm 4089" coordsize="24,99" path="m9,99c7,88,0,66,0,66c3,40,2,37,15,18c19,13,24,0,24,0e" stroked="t" o:allowincell="f" style="position:absolute;left:8214;top:1346;width:4;height:46;mso-wrap-style:none;v-text-anchor:middle">
                    <v:fill o:detectmouseclick="t" on="false"/>
                    <v:stroke color="red" weight="12600" joinstyle="round" endcap="flat"/>
                    <w10:wrap type="square"/>
                  </v:shape>
                  <v:shape id="shape_0" ID="FreeForm 409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8173;top:1392;width:84;height:9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775;top:1633;width:17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2;top:1645;width:17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4093" fillcolor="white" stroked="t" o:allowincell="f" style="position:absolute;left:7288;top:1789;width:149;height:13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4094" fillcolor="white" stroked="t" o:allowincell="f" style="position:absolute;left:7718;top:1191;width:149;height:13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753,1179" to="7783,1221" ID="Line 409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85,1179" to="7804,1221" ID="Line 40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4,1223" to="7754,1335" ID="Line 40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5,1223" to="7775,1335" ID="Line 40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2,1789" to="7359,1800" ID="Line 40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7,1789" to="7374,1800" ID="Line 4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101" style="position:absolute;left:7842;top:866;width:686;height:680">
                  <v:shape id="shape_0" stroked="f" o:allowincell="f" style="position:absolute;left:8049;top:866;width:47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2,1119" to="8204,1546" ID="Line 41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玻璃板</w:t>
      </w:r>
      <w:r>
        <w:rPr>
          <w:rFonts w:ascii="宋体;SimSun" w:hAnsi="宋体;SimSun" w:cs="宋体;SimSun"/>
        </w:rPr>
        <w:t>代替平面镜，主要是利用</w:t>
      </w:r>
      <w:r>
        <w:rPr>
          <w:rFonts w:ascii="宋体;SimSun" w:hAnsi="宋体;SimSun" w:cs="宋体;SimSun"/>
        </w:rPr>
        <w:t>玻璃板</w:t>
      </w:r>
      <w:r>
        <w:rPr>
          <w:rFonts w:ascii="宋体;SimSun" w:hAnsi="宋体;SimSun" w:cs="宋体;SimSun"/>
        </w:rPr>
        <w:t>透明的特点，便于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玻璃板前面放置一支点燃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再拿一支没有点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的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在玻璃板后面移动，直到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跟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说明像与物的大小        ；</w:t>
      </w:r>
      <w:r>
        <w:rPr>
          <w:rFonts w:ascii="宋体;SimSun" w:hAnsi="宋体;SimSun" w:cs="宋体;SimSun"/>
        </w:rPr>
        <w:t>若用光屏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</w:rPr>
        <w:t>替蜡</w:t>
      </w:r>
    </w:p>
    <w:p>
      <w:pPr>
        <w:pStyle w:val="Normal"/>
        <w:rPr/>
      </w:pPr>
      <w:r>
        <w:rPr>
          <w:rFonts w:ascii="宋体;SimSun" w:hAnsi="宋体;SimSun" w:cs="宋体;SimSun"/>
        </w:rPr>
        <w:t>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在玻璃板后面观察光屏，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“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”或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观察到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</w:t>
      </w:r>
      <w:r>
        <w:rPr>
          <w:rFonts w:ascii="宋体;SimSun" w:hAnsi="宋体;SimSun" w:cs="宋体;SimSun"/>
        </w:rPr>
        <w:t>，说明所成的是         像（选填“虚”或“实”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将玻璃板和蜡烛下面的白纸换成方格纸进行实验，这种做法的优点是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小</w:t>
      </w:r>
      <w:r>
        <w:rPr>
          <w:rFonts w:ascii="宋体;SimSun" w:hAnsi="宋体;SimSun" w:cs="宋体;SimSun"/>
        </w:rPr>
        <w:t>雨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进行“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小灯泡的电功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，现</w:t>
      </w:r>
      <w:r>
        <w:rPr>
          <w:rFonts w:ascii="宋体;SimSun" w:hAnsi="宋体;SimSun" w:cs="宋体;SimSun"/>
        </w:rPr>
        <w:t>有器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额定电压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同规格</w:t>
      </w:r>
      <w:r>
        <w:rPr>
          <w:rFonts w:ascii="宋体;SimSun" w:hAnsi="宋体;SimSun" w:cs="宋体;SimSun"/>
        </w:rPr>
        <w:t>小灯泡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电阻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）若干个，</w:t>
      </w:r>
      <w:r>
        <w:rPr>
          <w:rFonts w:ascii="宋体;SimSun" w:hAnsi="宋体;SimSun" w:cs="宋体;SimSun"/>
        </w:rPr>
        <w:t>电压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电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</w:t>
      </w:r>
      <w:r>
        <w:rPr>
          <w:rFonts w:ascii="宋体;SimSun" w:hAnsi="宋体;SimSun" w:cs="宋体;SimSun"/>
        </w:rPr>
        <w:t>电流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压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开关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规格分别为“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1A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0.5A”</w:t>
      </w:r>
      <w:r>
        <w:rPr>
          <w:rFonts w:ascii="宋体;SimSun" w:hAnsi="宋体;SimSun" w:cs="宋体;SimSun"/>
        </w:rPr>
        <w:t>的滑动变阻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导线若干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应选择规格为“        ”的滑动变阻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中已经连接了部分电路，请用笔画线代替导线，将电路连接完整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雨正确连接好电路后，闭合开关，移动滑动变阻器的滑片，发现小灯泡始终不亮，电压表有示数，电流表示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经检查电表完好，则故障可能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故障排除后，再次闭合开关，移动滑动变阻器的滑片到某一位置时，小灯泡正常发光，此时电流表的示数如图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所示，则电流表的示数为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小灯泡的额定功率是</w:t>
      </w:r>
      <w:r>
        <w:rPr>
          <w:rFonts w:cs="宋体;SimSun" w:ascii="宋体;SimSun" w:hAnsi="宋体;SimSun"/>
        </w:rPr>
        <w:t>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</wp:posOffset>
                </wp:positionH>
                <wp:positionV relativeFrom="paragraph">
                  <wp:posOffset>215265</wp:posOffset>
                </wp:positionV>
                <wp:extent cx="4933950" cy="1981835"/>
                <wp:effectExtent l="27305" t="0" r="5080" b="0"/>
                <wp:wrapSquare wrapText="bothSides"/>
                <wp:docPr id="31" name="Group 5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981800"/>
                          <a:chOff x="0" y="0"/>
                          <a:chExt cx="4933800" cy="1981800"/>
                        </a:xfrm>
                      </wpg:grpSpPr>
                      <wps:wsp>
                        <wps:cNvSpPr txBox="1"/>
                        <wps:spPr>
                          <a:xfrm>
                            <a:off x="4062240" y="1725840"/>
                            <a:ext cx="334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796400"/>
                            <a:ext cx="334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5720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1120" y="12600"/>
                              <a:ext cx="834480" cy="81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280" y="133920"/>
                                <a:ext cx="4158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454680"/>
                                <a:ext cx="146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9800"/>
                                <a:ext cx="13464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40"/>
                                <a:ext cx="83124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69588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83124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423000"/>
                                  <a:ext cx="1332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6200" y="473040"/>
                                <a:ext cx="69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5616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472680"/>
                                <a:ext cx="691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580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99520" y="62280"/>
                                <a:ext cx="3024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20760" y="220680"/>
                                <a:ext cx="2196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23640" y="172080"/>
                                <a:ext cx="2210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14200"/>
                                <a:ext cx="5796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880" y="221760"/>
                                <a:ext cx="6300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02680"/>
                                <a:ext cx="576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228240"/>
                                <a:ext cx="2340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1886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21672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360" y="26496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298440"/>
                                <a:ext cx="125640" cy="12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2480" bIns="4248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60000" y="172080"/>
                                <a:ext cx="28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120" y="475200"/>
                                <a:ext cx="691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5580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4120" y="723240"/>
                                <a:ext cx="7056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714600"/>
                                <a:ext cx="14868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600" y="7513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53964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240"/>
                                <a:ext cx="539640" cy="56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0000" y="13320"/>
                                  <a:ext cx="270000" cy="5511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270360" cy="5511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95040"/>
                                  <a:ext cx="83880" cy="3931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151560"/>
                                  <a:ext cx="13644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13320"/>
                                  <a:ext cx="275040" cy="138960"/>
                                </a:xfrm>
                                <a:prstGeom prst="parallelogram">
                                  <a:avLst>
                                    <a:gd name="adj" fmla="val 1006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55760" y="15768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4280" y="16020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2880" y="15624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440" y="1828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28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8000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40" y="2037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37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9800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9800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2095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5504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5504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5486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2920" y="114120"/>
                                  <a:ext cx="196200" cy="17640"/>
                                </a:xfrm>
                                <a:prstGeom prst="parallelogram">
                                  <a:avLst>
                                    <a:gd name="adj" fmla="val 1730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88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36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7640" y="30960"/>
                                  <a:ext cx="187200" cy="17640"/>
                                </a:xfrm>
                                <a:prstGeom prst="parallelogram">
                                  <a:avLst>
                                    <a:gd name="adj" fmla="val 1650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68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3120" y="716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69840"/>
                                  <a:ext cx="33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61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87480"/>
                                <a:ext cx="1040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8640" y="2437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320" y="0"/>
                                <a:ext cx="343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50840" y="1118160"/>
                              <a:ext cx="1206360" cy="54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320" y="31680"/>
                                <a:ext cx="68040" cy="94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400" y="60120"/>
                                <a:ext cx="3564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" y="53640"/>
                                <a:ext cx="50760" cy="54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3920"/>
                                <a:ext cx="1364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98880"/>
                                <a:ext cx="5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6240"/>
                                <a:ext cx="87120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6600" y="-190800"/>
                                <a:ext cx="167760" cy="90288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49760"/>
                                <a:ext cx="67104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340200" cy="21924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9440" y="78120"/>
                                    <a:ext cx="218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5080" y="78480"/>
                                    <a:ext cx="218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6760" y="78480"/>
                                    <a:ext cx="218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1320" y="78480"/>
                                    <a:ext cx="218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9440" y="78840"/>
                                    <a:ext cx="218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7760" y="78840"/>
                                    <a:ext cx="218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840" y="0"/>
                                  <a:ext cx="340200" cy="21924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9440" y="78120"/>
                                    <a:ext cx="218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5080" y="78480"/>
                                    <a:ext cx="218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6760" y="78480"/>
                                    <a:ext cx="218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1320" y="78480"/>
                                    <a:ext cx="218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9440" y="78840"/>
                                    <a:ext cx="218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7760" y="78840"/>
                                    <a:ext cx="218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0320" y="165960"/>
                                <a:ext cx="43200" cy="192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560" y="228600"/>
                                <a:ext cx="5472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5000"/>
                                  <a:ext cx="514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51480" cy="442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988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716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4680" y="165960"/>
                                <a:ext cx="42480" cy="192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240" y="232560"/>
                                <a:ext cx="5832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45000"/>
                                  <a:ext cx="550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55080" cy="43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3168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70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1880" y="34200"/>
                                <a:ext cx="15876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76040"/>
                                <a:ext cx="4752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405720"/>
                                <a:ext cx="71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9040" y="54720"/>
                                <a:ext cx="90000" cy="47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80" y="-2880"/>
                                  <a:ext cx="47520" cy="532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1840" y="720"/>
                                  <a:ext cx="27360" cy="48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128240" y="31680"/>
                                <a:ext cx="60840" cy="95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120" y="0"/>
                                <a:ext cx="1656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38880"/>
                                  <a:ext cx="38880" cy="12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3200"/>
                                  <a:ext cx="259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00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63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1555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440" y="123840"/>
                                  <a:ext cx="5580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74880"/>
                                      <a:ext cx="2232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9960"/>
                                      <a:ext cx="38160" cy="24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6480"/>
                                    <a:ext cx="14760" cy="15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5240" y="1104840"/>
                              <a:ext cx="65664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7400"/>
                                <a:ext cx="65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320" y="0"/>
                                <a:ext cx="18684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236880"/>
                                  <a:ext cx="8460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880" y="55800"/>
                                      <a:ext cx="464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01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60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6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100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"/>
                                        <a:ext cx="133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15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6720"/>
                                        <a:ext cx="190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7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720"/>
                                        <a:ext cx="680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9720"/>
                                    <a:ext cx="19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9360"/>
                                      <a:ext cx="15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872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024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68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17080"/>
                                  <a:ext cx="820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2412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20" y="73800"/>
                                  <a:ext cx="522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3360"/>
                                    <a:ext cx="316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5880"/>
                                    <a:ext cx="39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75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522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75600"/>
                                    <a:ext cx="176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80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1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9280" y="181800"/>
                                  <a:ext cx="50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000" y="25740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273600"/>
                                <a:ext cx="82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2840"/>
                                  <a:ext cx="54000" cy="65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080" cy="83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5320" y="273600"/>
                                <a:ext cx="824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2840"/>
                                  <a:ext cx="54720" cy="65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83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1656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41760"/>
                              <a:ext cx="78984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88920"/>
                                <a:ext cx="396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423720"/>
                                <a:ext cx="1263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624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7862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65844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480"/>
                                    <a:ext cx="7862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399960"/>
                                    <a:ext cx="12636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44136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5292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44100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5256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283320" y="59040"/>
                                  <a:ext cx="2858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03120" y="208080"/>
                                  <a:ext cx="2077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05640" y="162360"/>
                                  <a:ext cx="2084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01600"/>
                                  <a:ext cx="5400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20988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9080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14920"/>
                                  <a:ext cx="2088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17856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840" y="204480"/>
                                  <a:ext cx="756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250200"/>
                                  <a:ext cx="756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294120"/>
                                  <a:ext cx="95400" cy="11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4560" bIns="3456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39840" y="160920"/>
                                  <a:ext cx="1908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43380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5292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28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520" y="731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0" y="670680"/>
                                <a:ext cx="5832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68832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160" y="51120"/>
                                <a:ext cx="10908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0" y="1066320"/>
                              <a:ext cx="519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52720"/>
                              <a:ext cx="5626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564480"/>
                              <a:ext cx="4338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0960"/>
                              <a:ext cx="81072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8107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1360" cy="160560"/>
                                </a:xfrm>
                                <a:prstGeom prst="parallelogram">
                                  <a:avLst>
                                    <a:gd name="adj" fmla="val 1247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603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20772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329040" cy="4114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229680" y="32760"/>
                                  <a:ext cx="47520" cy="61560"/>
                                </a:xfrm>
                                <a:custGeom>
                                  <a:avLst/>
                                  <a:gdLst>
                                    <a:gd name="textAreaLeft" fmla="*/ 3960 w 27000"/>
                                    <a:gd name="textAreaRight" fmla="*/ 23040 w 27000"/>
                                    <a:gd name="textAreaTop" fmla="*/ 3960 h 34920"/>
                                    <a:gd name="textAreaBottom" fmla="*/ 3096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5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053"/>
                                      </a:lnTo>
                                      <a:arcTo wR="10800" hR="10800" stAng="10800000" swAng="-5400000"/>
                                      <a:lnTo>
                                        <a:pt x="10800" y="2785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04400" y="5400"/>
                                  <a:ext cx="67320" cy="295200"/>
                                </a:xfrm>
                                <a:custGeom>
                                  <a:avLst/>
                                  <a:gdLst>
                                    <a:gd name="textAreaLeft" fmla="*/ 5400 w 38160"/>
                                    <a:gd name="textAreaRight" fmla="*/ 32760 w 38160"/>
                                    <a:gd name="textAreaTop" fmla="*/ 5400 h 167400"/>
                                    <a:gd name="textAreaBottom" fmla="*/ 16200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407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3271"/>
                                      </a:lnTo>
                                      <a:arcTo wR="10800" hR="10800" stAng="10800000" swAng="-5400000"/>
                                      <a:lnTo>
                                        <a:pt x="10800" y="9407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2600"/>
                                  <a:ext cx="63000" cy="219240"/>
                                </a:xfrm>
                                <a:custGeom>
                                  <a:avLst/>
                                  <a:gdLst>
                                    <a:gd name="textAreaLeft" fmla="*/ 5040 w 35640"/>
                                    <a:gd name="textAreaRight" fmla="*/ 30600 w 35640"/>
                                    <a:gd name="textAreaTop" fmla="*/ 5040 h 124200"/>
                                    <a:gd name="textAreaBottom" fmla="*/ 11916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7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936"/>
                                      </a:lnTo>
                                      <a:arcTo wR="10800" hR="10800" stAng="10800000" swAng="-5400000"/>
                                      <a:lnTo>
                                        <a:pt x="10800" y="747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2242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66400" y="6480"/>
                                  <a:ext cx="47520" cy="61560"/>
                                </a:xfrm>
                                <a:custGeom>
                                  <a:avLst/>
                                  <a:gdLst>
                                    <a:gd name="textAreaLeft" fmla="*/ 3960 w 27000"/>
                                    <a:gd name="textAreaRight" fmla="*/ 23040 w 27000"/>
                                    <a:gd name="textAreaTop" fmla="*/ 3960 h 34920"/>
                                    <a:gd name="textAreaBottom" fmla="*/ 3096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5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053"/>
                                      </a:lnTo>
                                      <a:arcTo wR="10800" hR="10800" stAng="10800000" swAng="-5400000"/>
                                      <a:lnTo>
                                        <a:pt x="10800" y="2785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192600"/>
                                  <a:ext cx="63000" cy="219240"/>
                                </a:xfrm>
                                <a:custGeom>
                                  <a:avLst/>
                                  <a:gdLst>
                                    <a:gd name="textAreaLeft" fmla="*/ 5040 w 35640"/>
                                    <a:gd name="textAreaRight" fmla="*/ 30600 w 35640"/>
                                    <a:gd name="textAreaTop" fmla="*/ 5040 h 124200"/>
                                    <a:gd name="textAreaBottom" fmla="*/ 11916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7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936"/>
                                      </a:lnTo>
                                      <a:arcTo wR="10800" hR="10800" stAng="10800000" swAng="-5400000"/>
                                      <a:lnTo>
                                        <a:pt x="10800" y="747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235800"/>
                                <a:ext cx="806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6600"/>
                                  <a:ext cx="75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75600" cy="65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4392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640" cy="104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720" y="244440"/>
                                <a:ext cx="806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6960"/>
                                  <a:ext cx="75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75600" cy="65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4392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640" cy="104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040" y="237960"/>
                              <a:ext cx="20052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346760"/>
                              <a:ext cx="15735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120" y="234360"/>
                            <a:ext cx="138168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170640"/>
                              <a:ext cx="108792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800"/>
                                <a:ext cx="900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83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096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85400"/>
                                <a:ext cx="41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1280"/>
                                <a:ext cx="39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4480"/>
                                <a:ext cx="52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18800"/>
                                <a:ext cx="331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00440"/>
                                <a:ext cx="29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83880"/>
                                <a:ext cx="25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69480"/>
                                <a:ext cx="223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9000"/>
                                <a:ext cx="33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47160"/>
                                <a:ext cx="14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9600"/>
                                <a:ext cx="11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384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988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2988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3384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39600"/>
                                <a:ext cx="11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47160"/>
                                <a:ext cx="14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9000"/>
                                <a:ext cx="33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9480"/>
                                <a:ext cx="223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760" y="83880"/>
                                <a:ext cx="25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440" y="100440"/>
                                <a:ext cx="29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040" y="118800"/>
                                <a:ext cx="331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480" y="114480"/>
                                <a:ext cx="52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161280"/>
                                <a:ext cx="39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185400"/>
                                <a:ext cx="41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760" y="21096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2383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560" y="235800"/>
                                <a:ext cx="900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360080" cy="9374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50560" y="475200"/>
                              <a:ext cx="496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83040" y="82440"/>
                              <a:ext cx="8460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45280" y="70920"/>
                              <a:ext cx="7920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204200" y="302400"/>
                              <a:ext cx="9000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77360" y="308880"/>
                              <a:ext cx="11052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79760" y="303840"/>
                              <a:ext cx="11232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1022760" y="478800"/>
                              <a:ext cx="11160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73080" y="326880"/>
                              <a:ext cx="4824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487080"/>
                              <a:ext cx="19620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3816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27280"/>
                              <a:ext cx="2163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2728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824040"/>
                              <a:ext cx="21636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37800"/>
                              <a:ext cx="10728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887760"/>
                              <a:ext cx="13716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879480"/>
                              <a:ext cx="698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160" y="221040"/>
                              <a:ext cx="11376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4508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49040"/>
                              <a:ext cx="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6" style="position:absolute;margin-left:27.3pt;margin-top:16.95pt;width:388.5pt;height:156.05pt" coordorigin="546,339" coordsize="7770,3121">
                <v:shape id="shape_0" stroked="f" o:allowincell="f" style="position:absolute;left:6943;top:3057;width:52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3;top:3168;width:52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877" style="position:absolute;left:546;top:339;width:4944;height:2882">
                  <v:group id="shape_0" alt="Group 4878" style="position:absolute;left:2044;top:390;width:1314;height:1251">
                    <v:shape id="shape_0" ID="FreeForm 4879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2411;top:570;width:654;height:312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FreeForm 4880" coordsize="270,474" path="m248,0l0,360l22,474l270,129l248,0xe" fillcolor="silver" stroked="t" o:allowincell="f" style="position:absolute;left:3127;top:1075;width:230;height:40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FreeForm 4881" coordsize="248,981" path="m0,45l90,165l60,981l248,720l180,126l8,0e" fillcolor="silver" stroked="f" o:allowincell="f" style="position:absolute;left:3120;top:390;width:211;height:83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Group 4882" style="position:absolute;left:2044;top:398;width:1309;height:1076">
                      <v:shape id="shape_0" ID="FreeForm 4883" coordsize="1282,969" path="m1073,960c1084,961,1096,959,1096,960c1096,961,1256,967,1073,968l0,969l180,165l278,30l1036,30l1110,129l1088,953l1282,720l1222,114l1036,0l293,15e" stroked="t" o:allowincell="f" style="position:absolute;left:2230;top:398;width:1095;height:827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FreeForm 4884" coordsize="1530,546" path="m204,255l24,426l1290,426l1530,60l1486,0l1314,246l1276,441l1284,546l924,546l864,495l346,495l308,540l0,540l16,411e" fillcolor="silver" stroked="t" o:allowincell="f" style="position:absolute;left:2044;top:1008;width:1308;height:465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ID="FreeForm 4885" coordsize="246,480" path="m246,0l240,129l0,480e" stroked="t" o:allowincell="f" style="position:absolute;left:3142;top:1064;width:209;height:40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alt="Group 4886" style="position:absolute;left:2920;top:1104;width:110;height:233">
                      <v:group id="shape_0" alt="Group 4887" style="position:absolute;left:2925;top:1192;width:103;height:145">
                        <v:shape id="shape_0" ID="AutoShape 4888" fillcolor="silver" stroked="t" o:allowincell="f" style="position:absolute;left:2925;top:1251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AutoShape 4889" fillcolor="silver" stroked="t" o:allowincell="f" style="position:absolute;left:2945;top:1192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AutoShape 4890" fillcolor="red" stroked="t" o:allowincell="f" style="position:absolute;left:2920;top:1104;width:109;height:138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alt="Group 4891" style="position:absolute;left:2270;top:1103;width:109;height:233">
                      <v:group id="shape_0" alt="Group 4892" style="position:absolute;left:2273;top:1191;width:103;height:145">
                        <v:shape id="shape_0" ID="AutoShape 4893" fillcolor="silver" stroked="t" o:allowincell="f" style="position:absolute;left:2273;top:1250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AutoShape 4894" fillcolor="silver" stroked="t" o:allowincell="f" style="position:absolute;left:2293;top:1191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AutoShape 4895" fillcolor="black" stroked="t" o:allowincell="f" style="position:absolute;left:2270;top:1103;width:108;height:138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ID="Arc 4896" coordsize="10800,10800" path="l0,21600xee" stroked="t" o:allowincell="f" style="position:absolute;left:2515;top:457;width:475;height:47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Arc 4897" coordorigin="10800,37" coordsize="10800,10762" path="l0,21600xee" stroked="t" o:allowincell="f" style="position:absolute;left:2549;top:706;width:345;height:34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Arc 4898" coordsize="10800,10800" path="l0,21600xee" stroked="t" o:allowincell="f" style="position:absolute;left:2553;top:630;width:347;height:34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2409,696" to="2499,865" ID="Line 48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84,708" to="3082,884" ID="Line 49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97,678" to="2605,711" ID="Line 49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70,718" to="2506,800" ID="Line 49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37,656" to="2737,695" ID="Line 49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65,700" to="2877,735" ID="Line 490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80,776" to="2992,811" ID="Line 490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AutoShape 4906" fillcolor="black" stroked="t" o:allowincell="f" style="position:absolute;left:2604;top:829;width:197;height:195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611,630" to="2655,770" ID="Line 4907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alt="Group 4908" style="position:absolute;left:2592;top:1107;width:109;height:233">
                      <v:group id="shape_0" alt="Group 4909" style="position:absolute;left:2596;top:1195;width:103;height:145">
                        <v:shape id="shape_0" ID="AutoShape 4910" fillcolor="silver" stroked="t" o:allowincell="f" style="position:absolute;left:2596;top:1254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AutoShape 4911" fillcolor="silver" stroked="t" o:allowincell="f" style="position:absolute;left:2616;top:1195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AutoShape 4912" fillcolor="red" stroked="t" o:allowincell="f" style="position:absolute;left:2592;top:1107;width:108;height:138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ID="AutoShape 4913" fillcolor="black" stroked="t" o:allowincell="f" style="position:absolute;left:2932;top:1498;width:110;height:138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4914" fillcolor="black" stroked="t" o:allowincell="f" style="position:absolute;left:2533;top:1484;width:233;height:156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262,1542" to="2350,1542" ID="Line 49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4916" style="position:absolute;left:756;top:339;width:849;height:1234">
                    <v:group id="shape_0" alt="Group 4917" style="position:absolute;left:756;top:684;width:849;height:889">
                      <v:shape id="shape_0" ID="AutoShape 4918" stroked="t" o:allowincell="f" style="position:absolute;left:1181;top:705;width:424;height:867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919" stroked="t" o:allowincell="f" style="position:absolute;left:756;top:705;width:425;height:867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920" stroked="t" o:allowincell="f" style="position:absolute;left:797;top:834;width:131;height:61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ID="Rectangle 4921" fillcolor="white" stroked="t" o:allowincell="f" style="position:absolute;left:1182;top:923;width:214;height:64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utoShape 4922" fillcolor="white" stroked="t" o:allowincell="f" style="position:absolute;left:961;top:705;width:432;height:21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AutoShape 4923" stroked="t" o:allowincell="f" style="position:absolute;left:1473;top:933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924" stroked="t" o:allowincell="f" style="position:absolute;left:1250;top:937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925" stroked="t" o:allowincell="f" style="position:absolute;left:1043;top:931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570,1020" to="1570,1497" ID="Line 49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7,1020" to="1347,1497" ID="Line 4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020" to="1218,1497" ID="Line 49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2,1020" to="1442,1497" ID="Line 49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,1017" to="1010,1494" ID="Line 49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8,1017" to="1138,1494" ID="Line 49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9,972" to="1509,1522" ID="Line 49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82,972" to="1282,1522" ID="Line 49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4,968" to="1074,1518" ID="Line 49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75,1005" to="1475,1481" ID="Line 49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52,1005" to="1252,1481" ID="Line 49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40,996" to="1040,1473" ID="Line 49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05,996" to="1105,1473" ID="Line 49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13,1014" to="1313,1491" ID="Line 49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40,1017" to="1540,1494" ID="Line 49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38,1551" to="1575,1551" ID="Line 49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14,1551" to="1351,1551" ID="Line 494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10,1548" to="1147,1548" ID="Line 49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Group 4944" style="position:absolute;left:875;top:684;width:58;height:67">
                        <v:shape id="shape_0" ID="AutoShape 4945" fillcolor="silver" stroked="t" o:allowincell="f" style="position:absolute;left:887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4946" fillcolor="silver" stroked="t" o:allowincell="f" style="position:absolute;left:875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94,699" to="894,731" ID="Line 49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5,698" to="915,730" ID="Line 49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949" style="position:absolute;left:1436;top:815;width:58;height:67">
                        <v:shape id="shape_0" ID="AutoShape 4950" fillcolor="silver" stroked="t" o:allowincell="f" style="position:absolute;left:1448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4951" fillcolor="silver" stroked="t" o:allowincell="f" style="position:absolute;left:1436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455,830" to="1455,862" ID="Line 49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6,829" to="1476,861" ID="Line 49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4954" fillcolor="white" stroked="t" o:allowincell="f" style="position:absolute;left:981;top:864;width:308;height: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4955" style="position:absolute;left:1001;top:815;width:58;height:67">
                        <v:shape id="shape_0" ID="AutoShape 4956" fillcolor="silver" stroked="t" o:allowincell="f" style="position:absolute;left:1013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4957" fillcolor="silver" stroked="t" o:allowincell="f" style="position:absolute;left:1001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020,830" to="1020,862" ID="Line 49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41,829" to="1041,861" ID="Line 49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960" style="position:absolute;left:1224;top:815;width:58;height:67">
                        <v:shape id="shape_0" ID="AutoShape 4961" fillcolor="silver" stroked="t" o:allowincell="f" style="position:absolute;left:1236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4962" fillcolor="silver" stroked="t" o:allowincell="f" style="position:absolute;left:1224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243,830" to="1243,862" ID="Line 49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4,829" to="1264,861" ID="Line 49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4965" fillcolor="white" stroked="t" o:allowincell="f" style="position:absolute;left:1067;top:733;width:294;height: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4966" style="position:absolute;left:1089;top:684;width:58;height:67">
                        <v:shape id="shape_0" ID="AutoShape 4967" fillcolor="silver" stroked="t" o:allowincell="f" style="position:absolute;left:1101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4968" fillcolor="silver" stroked="t" o:allowincell="f" style="position:absolute;left:1089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108,699" to="1108,731" ID="Line 49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29,698" to="1129,730" ID="Line 49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971" style="position:absolute;left:1313;top:684;width:58;height:67">
                        <v:shape id="shape_0" ID="AutoShape 4972" fillcolor="silver" stroked="t" o:allowincell="f" style="position:absolute;left:1325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4973" fillcolor="silver" stroked="t" o:allowincell="f" style="position:absolute;left:1313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332,699" to="1332,731" ID="Line 49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53,698" to="1353,730" ID="Line 49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1375;top:797;width:42;height:44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1160;top:794;width:51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959;top:781;width:37;height:36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alt="Group 4979" style="position:absolute;left:850;top:477;width:163;height:163">
                      <v:line id="shape_0" from="850,561" to="1013,561" ID="Line 498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9,477" to="929,640" ID="Line 49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478,723" to="1581,723" ID="Line 49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60;top:339;width:53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4984" style="position:absolute;left:3639;top:1799;width:1851;height:1422">
                    <v:shape id="shape_0" ID="AutoShape 4985" fillcolor="black" stroked="t" o:allowincell="f" style="position:absolute;left:3639;top:2151;width:106;height:148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4986" fillcolor="silver" stroked="t" o:allowincell="f" style="position:absolute;left:3754;top:2195;width:55;height:70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AutoShape 4987" fillcolor="silver" stroked="t" o:allowincell="f" style="position:absolute;left:3786;top:2185;width:79;height:84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794;top:2169;width:214;height:749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3812;top:2728;width:93;height:196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ID="Rectangle 4990" fillcolor="white" stroked="t" o:allowincell="f" style="position:absolute;left:3890;top:2204;width:1371;height:49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ID="AutoShape 4991" fillcolor="white" stroked="t" o:allowincell="f" style="position:absolute;left:4432;top:1799;width:263;height:1421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alt="Group 4992" style="position:absolute;left:3891;top:2459;width:1302;height:104">
                      <v:group id="shape_0" alt="Group 4993" style="position:absolute;left:3891;top:2464;width:781;height:99">
                        <v:shape id="shape_0" ID="未知" coordsize="612,405" path="m527,0c539,12,602,50,602,75c602,100,612,123,527,150c442,177,179,210,92,240c5,270,0,303,2,330c4,357,85,390,107,405e" stroked="t" o:allowincell="f" style="position:absolute;left:4330;top:2464;width:343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244;top:2464;width:343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52;top:2464;width:343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065;top:2464;width:343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985;top:2465;width:343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93;top:2465;width:343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alt="Group 5000" style="position:absolute;left:4412;top:2459;width:781;height:99">
                        <v:shape id="shape_0" ID="未知" coordsize="612,405" path="m527,0c539,12,602,50,602,75c602,100,612,123,527,150c442,177,179,210,92,240c5,270,0,303,2,330c4,357,85,390,107,405e" stroked="t" o:allowincell="f" style="position:absolute;left:4851;top:2459;width:343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765;top:2459;width:343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673;top:2459;width:343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586;top:2459;width:343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506;top:2460;width:343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414;top:2460;width:343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AutoShape 5007" fillcolor="white" stroked="t" o:allowincell="f" style="position:absolute;left:3965;top:2361;width:67;height:302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008" style="position:absolute;left:3942;top:2460;width:86;height:189">
                      <v:group id="shape_0" alt="Group 5009" style="position:absolute;left:3945;top:2531;width:81;height:118">
                        <v:shape id="shape_0" ID="AutoShape 5010" fillcolor="silver" stroked="t" o:allowincell="f" style="position:absolute;left:3945;top:2579;width:80;height:6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011" fillcolor="silver" stroked="t" o:allowincell="f" style="position:absolute;left:3960;top:2531;width:46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012" fillcolor="black" stroked="t" o:allowincell="f" style="position:absolute;left:3942;top:2460;width:85;height:11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AutoShape 5013" fillcolor="white" stroked="t" o:allowincell="f" style="position:absolute;left:5043;top:2361;width:66;height:302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014" style="position:absolute;left:5055;top:2466;width:92;height:188">
                      <v:group id="shape_0" alt="Group 5015" style="position:absolute;left:5058;top:2537;width:87;height:117">
                        <v:shape id="shape_0" ID="AutoShape 5016" fillcolor="silver" stroked="t" o:allowincell="f" style="position:absolute;left:5058;top:2585;width:86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017" fillcolor="silver" stroked="t" o:allowincell="f" style="position:absolute;left:5074;top:2537;width:49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018" fillcolor="black" stroked="t" o:allowincell="f" style="position:absolute;left:5055;top:2466;width:91;height:11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5196;top:2154;width:249;height:788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ID="Oval 5020" fillcolor="white" stroked="t" o:allowincell="f" style="position:absolute;left:5273;top:2377;width:74;height:272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5210;top:2739;width:111;height:211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alt="Group 5022" style="position:absolute;left:5275;top:2180;width:120;height:84">
                      <v:shape id="shape_0" ID="AutoShape 5023" fillcolor="silver" stroked="t" o:allowincell="f" style="position:absolute;left:5274;top:2182;width:74;height:83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5024" fillcolor="silver" stroked="t" o:allowincell="f" style="position:absolute;left:5352;top:2188;width:42;height:76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5025" fillcolor="black" stroked="t" o:allowincell="f" style="position:absolute;left:5395;top:2151;width:95;height:149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Group 5026" style="position:absolute;left:4450;top:2100;width:261;height:388">
                      <v:rect id="shape_0" ID="Rectangle 5027" fillcolor="black" stroked="t" o:allowincell="f" style="position:absolute;left:4555;top:2161;width:60;height:19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Arc 5028" coordsize="20539,21600" path="l0,21600xee" stroked="t" o:allowincell="f" style="position:absolute;left:4670;top:2168;width:40;height:117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ID="Arc 5029" coordsize="20568,21600" path="l0,21600xee" stroked="t" o:allowincell="f" style="position:absolute;left:4479;top:2171;width:41;height:118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alt="Group 5030" style="position:absolute;left:4450;top:2100;width:258;height:100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4450;top:2118;width:257;height:81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4453;top:2100;width:244;height:71;mso-wrap-style:none;v-text-anchor:middle">
                          <v:imagedata r:id="rId64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alt="Group 5033" style="position:absolute;left:4537;top:2295;width:88;height:193">
                        <v:group id="shape_0" alt="Group 5034" style="position:absolute;left:4537;top:2295;width:88;height:193">
                          <v:shape id="shape_0" ID="未知" coordsize="375,510" path="m75,0l45,165l0,300l15,420l165,510l345,450l375,345l345,165l315,0l255,0l165,0l75,0xe" fillcolor="black" stroked="t" o:allowincell="f" style="position:absolute;left:4537;top:2295;width:87;height:192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ID="Oval 5036" fillcolor="black" stroked="t" o:allowincell="f" style="position:absolute;left:4565;top:2413;width:34;height:55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ID="Rectangle 5037" fillcolor="#8c8c8c" stroked="f" o:allowincell="f" style="position:absolute;left:4554;top:2358;width:59;height:38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ID="Oval 5038" fillcolor="black" stroked="t" o:allowincell="f" style="position:absolute;left:4571;top:2305;width:22;height:23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alt="Group 5039" style="position:absolute;left:2082;top:2079;width:1034;height:725">
                    <v:shape id="shape_0" ID="未知" coordsize="400,400" path="m0,0l400,0l400,400l0,400l0,0xe" fillcolor="#ffcc99" stroked="t" o:allowincell="f" style="position:absolute;left:2082;top:2768;width:1033;height:36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alt="Group 5041" style="position:absolute;left:2542;top:2079;width:294;height:487">
                      <v:group id="shape_0" alt="Group 5042" style="position:absolute;left:2622;top:2452;width:133;height:114">
                        <v:group id="shape_0" alt="Group 5043" style="position:absolute;left:2622;top:2452;width:133;height:114">
                          <v:group id="shape_0" alt="Group 5044" style="position:absolute;left:2655;top:2540;width:73;height:26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655;top:2540;width:72;height:2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2666;top:2540;width:31;height:2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Group 5047" style="position:absolute;left:2622;top:2452;width:133;height:95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622;top:2452;width:132;height:9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2622;top:2464;width:15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2623;top:2481;width:20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622;top:2495;width:24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625;top:2510;width:29;height:2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2625;top:2455;width:11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648;top:2453;width:106;height:9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alt="Group 5055" style="position:absolute;left:2711;top:2467;width:30;height:58">
                          <v:shape id="shape_0" ID="未知" coordsize="167,70" path="m167,13l151,0l100,26l49,45l0,59l9,70l43,70l89,60l130,40l167,13xe" fillcolor="white" stroked="t" o:allowincell="f" style="position:absolute;left:2717;top:2482;width:2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2721;top:2497;width:2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2720;top:2515;width:2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2711;top:2467;width:2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542;top:2079;width:293;height:3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ID="Oval 5061" fillcolor="white" stroked="t" o:allowincell="f" style="position:absolute;left:2624;top:2421;width:128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2759;top:2117;width:48;height: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Group 5063" style="position:absolute;left:2648;top:2195;width:82;height:239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663;top:2295;width:49;height:1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ID="Oval 5065" fillcolor="white" stroked="t" o:allowincell="f" style="position:absolute;left:2689;top:2299;width:5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5066" style="position:absolute;left:2648;top:2195;width:82;height:109">
                          <v:oval id="shape_0" ID="Oval 5067" fillcolor="white" stroked="t" o:allowincell="f" style="position:absolute;left:2652;top:2195;width:74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2648;top:2212;width:81;height:9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5069" style="position:absolute;left:2674;top:2314;width:27;height:106">
                          <v:line id="shape_0" from="2678,2317" to="2678,2420" ID="Line 50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97,2316" to="2697,2418" ID="Line 50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02,2314" to="2702,2416" ID="Line 507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74,2314" to="2674,2416" ID="Line 50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683;top:2365;width:78;height: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ID="Rectangle 5075" fillcolor="black" stroked="f" o:allowincell="f" style="position:absolute;left:2606;top:2484;width:167;height:167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alt="Group 5076" style="position:absolute;left:2312;top:2510;width:129;height:170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AutoShape 5077" fillcolor="#4f4f4f" stroked="t" o:allowincell="f" style="position:absolute;left:2333;top:2577;width:84;height:102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AutoShape 5078" fillcolor="silver" stroked="t" o:allowincell="f" style="position:absolute;left:2312;top:2510;width:128;height:130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alt="Group 5079" style="position:absolute;left:2925;top:2510;width:130;height:170">
                      <v:shape id="shape_0" ID="AutoShape 5080" fillcolor="#4f4f4f" stroked="t" o:allowincell="f" style="position:absolute;left:2947;top:2577;width:85;height:102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AutoShape 5081" fillcolor="silver" stroked="t" o:allowincell="f" style="position:absolute;left:2925;top:2510;width:129;height:130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2350;top:2105;width:172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5083" style="position:absolute;left:3756;top:441;width:1244;height:1212">
                    <v:shape id="shape_0" ID="FreeForm 5084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4101;top:545;width:624;height:307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FreeForm 5085" coordsize="246,480" path="m0,336l6,480l246,105l232,0l0,336xe" fillcolor="silver" stroked="f" o:allowincell="f" style="position:absolute;left:4801;top:1072;width:198;height:387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Group 5086" style="position:absolute;left:3756;top:441;width:1238;height:1018">
                      <v:group id="shape_0" alt="Group 5087" style="position:absolute;left:3756;top:441;width:1238;height:1018">
                        <v:shape id="shape_0" ID="FreeForm 5088" coordsize="1282,969" path="m1073,960c1084,961,1096,959,1096,960c1096,961,1256,967,1073,968l0,969l180,165l278,30l1036,30l1110,129l1088,953l1282,720l1222,114l1036,0l293,15e" stroked="t" o:allowincell="f" style="position:absolute;left:3932;top:441;width:1036;height:782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FreeForm 5089" coordsize="1530,546" path="m204,255l24,426l1290,426l1530,60l1486,0l1314,246l1276,441l1284,546l924,546l864,495l346,495l308,540l0,540l16,411e" fillcolor="silver" stroked="t" o:allowincell="f" style="position:absolute;left:3756;top:1018;width:1237;height:440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ID="FreeForm 5090" coordsize="246,480" path="m246,0l240,129l0,480e" stroked="t" o:allowincell="f" style="position:absolute;left:4795;top:1071;width:198;height:387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alt="Group 5091" style="position:absolute;left:4547;top:1100;width:103;height:222">
                        <v:group id="shape_0" alt="Group 5092" style="position:absolute;left:4551;top:1183;width:97;height:138">
                          <v:shape id="shape_0" ID="AutoShape 5093" fillcolor="silver" stroked="t" o:allowincell="f" style="position:absolute;left:4551;top:1239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AutoShape 5094" fillcolor="silver" stroked="t" o:allowincell="f" style="position:absolute;left:4569;top:1183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AutoShape 5095" fillcolor="red" stroked="t" o:allowincell="f" style="position:absolute;left:4547;top:1100;width:102;height:130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alt="Group 5096" style="position:absolute;left:3964;top:1099;width:103;height:221">
                        <v:group id="shape_0" alt="Group 5097" style="position:absolute;left:3967;top:1182;width:97;height:138">
                          <v:shape id="shape_0" ID="AutoShape 5098" fillcolor="silver" stroked="t" o:allowincell="f" style="position:absolute;left:3967;top:1238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AutoShape 5099" fillcolor="silver" stroked="t" o:allowincell="f" style="position:absolute;left:3985;top:1182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AutoShape 5100" fillcolor="black" stroked="t" o:allowincell="f" style="position:absolute;left:3964;top:1099;width:102;height:130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ID="Arc 5101" coordsize="10800,10800" path="l0,21600xee" stroked="t" o:allowincell="f" style="position:absolute;left:4202;top:498;width:449;height:449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Arc 5102" coordorigin="10800,37" coordsize="10800,10762" path="l0,21600xee" stroked="t" o:allowincell="f" style="position:absolute;left:4233;top:732;width:326;height:327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Arc 5103" coordsize="10800,10800" path="l0,21600xee" stroked="t" o:allowincell="f" style="position:absolute;left:4237;top:660;width:327;height:327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4101,722" to="4185,883" ID="Line 510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645,735" to="4738,899" ID="Line 510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78,705" to="4285,736" ID="Line 51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60,743" to="4192,820" ID="Line 510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10,686" to="4410,721" ID="Line 510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532,727" to="4543,760" ID="Line 510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640,799" to="4651,832" ID="Line 511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AutoShape 5111" fillcolor="black" stroked="t" o:allowincell="f" style="position:absolute;left:4303;top:868;width:149;height:182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4291,658" to="4320,802" ID="Line 5112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alt="Group 5113" style="position:absolute;left:4256;top:1088;width:103;height:221">
                        <v:group id="shape_0" alt="Group 5114" style="position:absolute;left:4260;top:1171;width:97;height:138">
                          <v:shape id="shape_0" ID="AutoShape 5115" fillcolor="silver" stroked="t" o:allowincell="f" style="position:absolute;left:4260;top:1227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AutoShape 5116" fillcolor="silver" stroked="t" o:allowincell="f" style="position:absolute;left:4278;top:1171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AutoShape 5117" fillcolor="red" stroked="t" o:allowincell="f" style="position:absolute;left:4256;top:1088;width:102;height:130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3944,1557" to="4029,1557" ID="Line 511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ID="AutoShape 5119" fillcolor="black" stroked="t" o:allowincell="f" style="position:absolute;left:4255;top:1461;width:91;height:182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5120" fillcolor="black" stroked="t" o:allowincell="f" style="position:absolute;left:4501;top:1489;width:164;height:163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FreeForm 5121" coordsize="218,921" path="m0,0l76,150l30,921l218,660l150,75l0,0xe" fillcolor="silver" stroked="f" o:allowincell="f" style="position:absolute;left:4794;top:485;width:171;height:72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ID="FreeForm 5122" coordsize="818,712" path="m780,202c799,128,818,54,766,37c714,20,556,0,466,97c376,194,304,532,226,622c148,712,74,674,0,637e" stroked="t" o:allowincell="f" style="position:absolute;left:2978;top:2018;width:817;height:71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5123" coordsize="886,538" path="m886,520c797,529,709,538,616,460c523,382,433,110,330,55c227,0,113,65,0,130e" stroked="t" o:allowincell="f" style="position:absolute;left:1444;top:737;width:885;height:53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5124" coordsize="683,1464" path="m683,23c642,11,602,0,563,68c524,136,521,343,451,434c381,525,211,465,143,614c75,763,0,1192,45,1328c90,1464,251,1448,413,1433e" stroked="t" o:allowincell="f" style="position:absolute;left:1953;top:1228;width:682;height:14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group id="shape_0" alt="Group 5125" style="position:absolute;left:546;top:1956;width:1277;height:836">
                    <v:group id="shape_0" alt="Group 5126" style="position:absolute;left:546;top:2444;width:1277;height:348">
                      <v:shape id="shape_0" ID="AutoShape 5127" fillcolor="white" stroked="t" o:allowincell="f" style="position:absolute;left:546;top:2444;width:1261;height:252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546;top:2697;width:949;height:93;mso-wrap-style:none;v-text-anchor:middle">
                        <v:imagedata r:id="rId65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1496;top:2444;width:326;height:347;mso-wrap-style:none;v-text-anchor:middle">
                        <v:imagedata r:id="rId66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alt="Group 5130" style="position:absolute;left:951;top:1956;width:478;height:639">
                      <v:roundrect id="shape_0" ID="AutoShape 5131" fillcolor="white" stroked="t" o:allowincell="f" style="position:absolute;left:1297;top:1998;width:74;height:96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AutoShape 5132" fillcolor="white" stroked="t" o:allowincell="f" style="position:absolute;left:1100;top:1956;width:105;height:464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AutoShape 5133" fillcolor="white" stroked="t" o:allowincell="f" style="position:absolute;left:951;top:2250;width:98;height:34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992,2300" to="1023,2300" ID="Line 5134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ID="AutoShape 5135" fillcolor="black" stroked="t" o:allowincell="f" style="position:absolute;left:1355;top:1957;width:74;height:96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ID="AutoShape 5136" fillcolor="white" stroked="t" o:allowincell="f" style="position:absolute;left:1281;top:2250;width:98;height:34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alt="Group 5137" style="position:absolute;left:766;top:2318;width:127;height:279">
                      <v:group id="shape_0" alt="Group 5138" style="position:absolute;left:770;top:2423;width:119;height:174">
                        <v:shape id="shape_0" ID="AutoShape 5139" fillcolor="silver" stroked="t" o:allowincell="f" style="position:absolute;left:770;top:2494;width:118;height:10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140" fillcolor="silver" stroked="t" o:allowincell="f" style="position:absolute;left:793;top:2423;width:68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141" fillcolor="black" stroked="t" o:allowincell="f" style="position:absolute;left:766;top:2318;width:126;height:1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Group 5142" style="position:absolute;left:1440;top:2332;width:127;height:279">
                      <v:group id="shape_0" alt="Group 5143" style="position:absolute;left:1444;top:2437;width:119;height:174">
                        <v:shape id="shape_0" ID="AutoShape 5144" fillcolor="silver" stroked="t" o:allowincell="f" style="position:absolute;left:1444;top:2508;width:118;height:10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145" fillcolor="silver" stroked="t" o:allowincell="f" style="position:absolute;left:1467;top:2437;width:68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146" fillcolor="black" stroked="t" o:allowincell="f" style="position:absolute;left:1440;top:2332;width:126;height:1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FreeForm 5147" coordsize="316,1785" path="m316,39c229,19,143,0,94,93c45,186,36,362,22,597c8,832,0,1313,10,1503c20,1693,45,1690,82,1737c119,1784,175,1784,232,1785e" stroked="t" o:allowincell="f" style="position:absolute;left:582;top:714;width:315;height:17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5148" coordsize="2478,465" path="m0,44c50,22,100,0,138,56c176,112,157,319,228,380c299,441,285,416,564,422c843,428,1634,465,1902,416c2170,367,2076,177,2172,128c2268,79,2373,100,2478,122e" stroked="t" o:allowincell="f" style="position:absolute;left:1496;top:2460;width:2477;height:5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alt="Group 5455" style="position:absolute;left:6140;top:708;width:2176;height:1999">
                  <v:group id="shape_0" alt="Group 5150" style="position:absolute;left:6357;top:977;width:1712;height:480">
                    <v:line id="shape_0" from="6357,1348" to="6498,1457" ID="Line 5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9,1352" to="6533,1417" ID="Line 5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1,1309" to="6571,1378" ID="Line 5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6,1269" to="6611,1342" ID="Line 5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3,1231" to="6654,1308" ID="Line 5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5,1157" to="6697,1276" ID="Line 5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3,1164" to="6744,1247" ID="Line 5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1135" to="6791,1221" ID="Line 5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109" to="6841,1198" ID="Line 5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1086" to="6891,1177" ID="Line 5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1,991" to="6943,1160" ID="Line 5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3,1051" to="6995,1146" ID="Line 5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1039" to="7049,1135" ID="Line 5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3,1030" to="7104,1127" ID="Line 5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3,1024" to="7158,1122" ID="Line 5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977" to="7214,1121" ID="Line 5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9,1024" to="7274,1122" ID="Line 51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3,1030" to="7334,1127" ID="Line 51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1039" to="7394,1135" ID="Line 51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0,1051" to="7452,1146" ID="Line 51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2,991" to="7534,1160" ID="Line 5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1086" to="7568,1177" ID="Line 51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109" to="7625,1198" ID="Line 51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5,1135" to="7680,1221" ID="Line 51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3,1164" to="7734,1247" ID="Line 5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1157" to="7810,1276" ID="Line 51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3,1231" to="7834,1308" ID="Line 51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5,1269" to="7880,1342" ID="Line 5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4,1309" to="7924,1378" ID="Line 51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2,1352" to="7966,1417" ID="Line 5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8,1348" to="8069,1457" ID="Line 51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ID="AutoShape 5182" stroked="t" o:allowincell="f" style="position:absolute;left:6154;top:708;width:2141;height:1475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ID="AutoShape 5183" fillcolor="white" stroked="t" o:allowincell="f" style="position:absolute;left:6534;top:1456;width:77;height:13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84" fillcolor="white" stroked="t" o:allowincell="f" style="position:absolute;left:6743;top:838;width:132;height:129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85" fillcolor="white" stroked="t" o:allowincell="f" style="position:absolute;left:7471;top:820;width:124;height:147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86" fillcolor="white" stroked="t" o:allowincell="f" style="position:absolute;left:8036;top:1184;width:141;height:153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87" fillcolor="white" stroked="t" o:allowincell="f" style="position:absolute;left:6891;top:1194;width:173;height:139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88" fillcolor="white" stroked="t" o:allowincell="f" style="position:absolute;left:7368;top:1186;width:176;height:138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89" fillcolor="white" stroked="t" o:allowincell="f" style="position:absolute;left:7751;top:1462;width:175;height:138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90" fillcolor="white" stroked="t" o:allowincell="f" style="position:absolute;left:6255;top:1223;width:75;height:13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91" fillcolor="black" stroked="t" o:allowincell="f" style="position:absolute;left:7066;top:1475;width:308;height:317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Rectangle 5192" fillcolor="black" stroked="t" o:allowincell="f" style="position:absolute;left:6140;top:1948;width:2175;height:48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ID="Oval 5193" fillcolor="white" stroked="t" o:allowincell="f" style="position:absolute;left:7054;top:2011;width:340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194" fillcolor="white" stroked="t" o:allowincell="f" style="position:absolute;left:6392;top:2011;width:341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195" fillcolor="white" stroked="t" o:allowincell="f" style="position:absolute;left:7727;top:2006;width:340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5196" fillcolor="black" stroked="t" o:allowincell="f" style="position:absolute;left:6484;top:2185;width:168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5197" fillcolor="white" stroked="t" o:allowincell="f" style="position:absolute;left:7128;top:2106;width:215;height:16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98" fillcolor="black" stroked="t" o:allowincell="f" style="position:absolute;left:7846;top:2093;width:109;height:16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036,1056" to="7214,1931" ID="Line 5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1,2354" to="6551,2700" ID="Line 5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4,2360" to="7224,2707" ID="Line 5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五、计算题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 。解答时要写出依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3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据的主要公式或变形公式，有数据代入，答案中必须明确写出数值和单位。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所示为我国首辆 “玉兔号”月球车。登月前，在水平地面上进行了测试，月球车匀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79190</wp:posOffset>
                </wp:positionH>
                <wp:positionV relativeFrom="paragraph">
                  <wp:posOffset>295910</wp:posOffset>
                </wp:positionV>
                <wp:extent cx="1790700" cy="1854835"/>
                <wp:effectExtent l="0" t="0" r="0" b="0"/>
                <wp:wrapNone/>
                <wp:docPr id="33" name="Group 5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54720"/>
                          <a:chOff x="0" y="0"/>
                          <a:chExt cx="1790640" cy="1854720"/>
                        </a:xfrm>
                      </wpg:grpSpPr>
                      <wps:wsp>
                        <wps:cNvSpPr txBox="1"/>
                        <wps:spPr>
                          <a:xfrm>
                            <a:off x="721440" y="155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3562" descr=""/>
                          <pic:cNvPicPr/>
                        </pic:nvPicPr>
                        <pic:blipFill>
                          <a:blip r:embed="rId68"/>
                          <a:srcRect l="3827" t="0" r="15401" b="0"/>
                          <a:stretch/>
                        </pic:blipFill>
                        <pic:spPr>
                          <a:xfrm>
                            <a:off x="0" y="0"/>
                            <a:ext cx="17906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03" style="position:absolute;margin-left:289.7pt;margin-top:23.3pt;width:141pt;height:146.05pt" coordorigin="5794,466" coordsize="2820,2921">
                <v:shape id="shape_0" stroked="f" o:allowincell="f" style="position:absolute;left:6930;top:2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62" stroked="f" o:allowincell="f" style="position:absolute;left:5794;top:466;width:2819;height:239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速直线行驶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用时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若车的质量为</w:t>
      </w:r>
      <w:r>
        <w:rPr>
          <w:rFonts w:cs="宋体;SimSun" w:ascii="宋体;SimSun" w:hAnsi="宋体;SimSun"/>
        </w:rPr>
        <w:t>140kg</w:t>
      </w:r>
      <w:r>
        <w:rPr>
          <w:rFonts w:ascii="宋体;SimSun" w:hAnsi="宋体;SimSun" w:cs="宋体;SimSun"/>
        </w:rPr>
        <w:t>，受到地面的摩擦阻力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，网状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与地面接触的总面积为</w:t>
      </w:r>
      <w:r>
        <w:rPr>
          <w:rFonts w:cs="宋体;SimSun" w:ascii="宋体;SimSun" w:hAnsi="宋体;SimSun"/>
        </w:rPr>
        <w:t>0.02m2</w:t>
      </w:r>
      <w:r>
        <w:rPr>
          <w:rFonts w:ascii="宋体;SimSun" w:hAnsi="宋体;SimSun" w:cs="宋体;SimSun"/>
        </w:rPr>
        <w:t>。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月球车受到的重力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月球车对水平地面的压强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月球车在测试过程中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早餐</w:t>
      </w:r>
      <w:r>
        <w:rPr>
          <w:rFonts w:ascii="宋体;SimSun" w:hAnsi="宋体;SimSun" w:cs="宋体;SimSun"/>
        </w:rPr>
        <w:t>喝</w:t>
      </w:r>
      <w:r>
        <w:rPr>
          <w:rFonts w:ascii="宋体;SimSun" w:hAnsi="宋体;SimSun" w:cs="宋体;SimSun"/>
        </w:rPr>
        <w:t>豆浆</w:t>
      </w:r>
      <w:r>
        <w:rPr>
          <w:rFonts w:ascii="宋体;SimSun" w:hAnsi="宋体;SimSun" w:cs="宋体;SimSun"/>
        </w:rPr>
        <w:t>已经成为许多人的选择。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为某款</w:t>
      </w:r>
      <w:r>
        <w:rPr>
          <w:rFonts w:ascii="宋体;SimSun" w:hAnsi="宋体;SimSun" w:cs="宋体;SimSun"/>
        </w:rPr>
        <w:t>全自动豆浆机</w:t>
      </w:r>
      <w:r>
        <w:rPr>
          <w:rFonts w:ascii="宋体;SimSun" w:hAnsi="宋体;SimSun" w:cs="宋体;SimSun"/>
        </w:rPr>
        <w:t>及其铭牌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主要结构：中间部位是一个电动机带动的刀头，用来将原料进行粉碎打浆；外部是一个金属圆环形状的电热管，负责对液体加热煮沸</w:t>
      </w:r>
      <w:r>
        <w:rPr>
          <w:rFonts w:ascii="宋体;SimSun" w:hAnsi="宋体;SimSun" w:cs="宋体;SimSun"/>
        </w:rPr>
        <w:t>。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所示是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豆浆机正常</w:t>
      </w:r>
      <w:r>
        <w:rPr>
          <w:rFonts w:ascii="宋体;SimSun" w:hAnsi="宋体;SimSun" w:cs="宋体;SimSun"/>
        </w:rPr>
        <w:t>制作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</w:rPr>
        <w:t>豆浆</w:t>
      </w:r>
      <w:r>
        <w:rPr>
          <w:rFonts w:ascii="宋体;SimSun" w:hAnsi="宋体;SimSun" w:cs="宋体;SimSun"/>
        </w:rPr>
        <w:t>过程中电热管和电动机交替工作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图象</w:t>
      </w:r>
      <w:r>
        <w:rPr>
          <w:rFonts w:ascii="宋体;SimSun" w:hAnsi="宋体;SimSun" w:cs="宋体;SimSun"/>
        </w:rPr>
        <w:t>。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热管正常工作时的电流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热管正常工作时的</w:t>
      </w:r>
      <w:r>
        <w:rPr>
          <w:rFonts w:ascii="宋体;SimSun" w:hAnsi="宋体;SimSun" w:cs="宋体;SimSun"/>
        </w:rPr>
        <w:t>电阻值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</wp:posOffset>
                </wp:positionH>
                <wp:positionV relativeFrom="paragraph">
                  <wp:posOffset>370205</wp:posOffset>
                </wp:positionV>
                <wp:extent cx="5351780" cy="1661160"/>
                <wp:effectExtent l="0" t="0" r="0" b="0"/>
                <wp:wrapSquare wrapText="bothSides"/>
                <wp:docPr id="35" name="Group 3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1661040"/>
                          <a:chOff x="0" y="0"/>
                          <a:chExt cx="535176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44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Picture 3643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085760" y="99000"/>
                                <a:ext cx="171468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Picture 3644" descr=""/>
                              <pic:cNvPicPr/>
                            </pic:nvPicPr>
                            <pic:blipFill>
                              <a:blip r:embed="rId72"/>
                              <a:srcRect l="19356" t="-3724" r="19356" b="-4494"/>
                              <a:stretch/>
                            </pic:blipFill>
                            <pic:spPr>
                              <a:xfrm>
                                <a:off x="0" y="0"/>
                                <a:ext cx="1048320" cy="138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80200" y="1364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45720"/>
                            <a:ext cx="2351520" cy="16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152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080" y="12600"/>
                                <a:ext cx="191016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0160" cy="115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480"/>
                                    <a:ext cx="191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25416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502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02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8910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8928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6960" y="8910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41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889200"/>
                                  <a:ext cx="13424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610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2610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0" y="2592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92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255960"/>
                                  <a:ext cx="5040" cy="9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1289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11311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1311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1260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520" y="11289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89280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1520" y="0"/>
                                <a:ext cx="2458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440" y="1176120"/>
                                <a:ext cx="2890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160"/>
                                <a:ext cx="2678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" y="812880"/>
                                <a:ext cx="2012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0" y="11739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11811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117720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120" y="11739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4640" y="11811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080" y="117720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6640" y="11811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960" y="11811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7880" y="11793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9440" y="11340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7280" y="1308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0" style="position:absolute;margin-left:12.45pt;margin-top:29.15pt;width:421.4pt;height:130.8pt" coordorigin="249,583" coordsize="8428,2616">
                <v:group id="shape_0" alt="Group 3641" style="position:absolute;left:249;top:583;width:4410;height:2616">
                  <v:group id="shape_0" alt="Group 3642" style="position:absolute;left:249;top:583;width:4410;height:2184">
                    <v:shape id="shape_0" ID="Picture 3643" stroked="f" o:allowincell="f" style="position:absolute;left:1959;top:739;width:2699;height:1949;mso-wrap-style:none;v-text-anchor:middle" type="_x0000_t75">
                      <v:imagedata r:id="rId73" o:detectmouseclick="t"/>
                      <v:stroke color="#3465a4" joinstyle="round" endcap="flat"/>
                      <w10:wrap type="square"/>
                    </v:shape>
                    <v:shape id="shape_0" ID="Picture 3644" stroked="f" o:allowincell="f" style="position:absolute;left:249;top:583;width:1650;height:2183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35;top:27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646" style="position:absolute;left:4974;top:655;width:3703;height:2529">
                  <v:group id="shape_0" alt="Group 3647" style="position:absolute;left:4974;top:655;width:3703;height:2174">
                    <v:group id="shape_0" alt="Group 3648" style="position:absolute;left:5443;top:675;width:3007;height:1836">
                      <v:group id="shape_0" alt="Group 3649" style="position:absolute;left:5443;top:675;width:3007;height:1823">
                        <v:line id="shape_0" from="5443,675" to="5443,2497" ID="Line 365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43,2499" to="8450,2499" ID="Line 36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5447,1075" to="6030,1075" ID="Line 36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97,1069" to="6780,1069" ID="Line 36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47,1069" to="7530,1069" ID="Line 36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39,2078" to="6202,2079" ID="Line 365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3,2081" to="6956,2082" ID="Line 365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33,2078" to="7696,2079" ID="Line 365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451,1075" to="7430,1075" ID="Line 36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455,2075" to="7568,2079" ID="Line 365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035,1086" to="6035,2498" ID="Line 36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199,1086" to="6199,2498" ID="Line 36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87,1083" to="6787,2495" ID="Line 36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947,1083" to="6947,2495" ID="Line 36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527,1078" to="7534,2510" ID="Line 36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589,2459" to="5589,2499" ID="Line 3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1,2453" to="5891,2493" ID="Line 36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7,2459" to="6337,2499" ID="Line 3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1,2464" to="6201,2504" ID="Line 3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5,2464" to="6035,2504" ID="Line 3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2461" to="5739,2501" ID="Line 36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3,2461" to="6493,2501" ID="Line 3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3,2456" to="6643,2496" ID="Line 3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7,2461" to="6787,2501" ID="Line 36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9,2456" to="7089,2496" ID="Line 3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7,2461" to="6947,2501" ID="Line 3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1,2448" to="7691,2488" ID="Line 3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3,2459" to="7243,2499" ID="Line 36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5,2464" to="7535,2504" ID="Line 3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9,2453" to="7389,2493" ID="Line 36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1,2081" to="7691,2462" ID="Line 36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559;top:655;width:38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2;top:2507;width:45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74;top:942;width:42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7;top:1935;width:31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1;top:2504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7;top:2515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75;top:2509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73;top:2504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3;top:2515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2;top:2509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2;top:2515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2;top:2515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2;top:2512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39,2441" to="7839,2502" ID="Line 36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35;top:2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豆浆机正常</w:t>
      </w:r>
      <w:r>
        <w:rPr>
          <w:rFonts w:ascii="宋体;SimSun" w:hAnsi="宋体;SimSun" w:cs="宋体;SimSun"/>
        </w:rPr>
        <w:t>制作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</w:rPr>
        <w:t>豆浆</w:t>
      </w:r>
      <w:r>
        <w:rPr>
          <w:rFonts w:ascii="宋体;SimSun" w:hAnsi="宋体;SimSun" w:cs="宋体;SimSun"/>
        </w:rPr>
        <w:t>，消耗的总电能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312420</wp:posOffset>
                </wp:positionV>
                <wp:extent cx="1310005" cy="1184275"/>
                <wp:effectExtent l="5080" t="5080" r="0" b="0"/>
                <wp:wrapSquare wrapText="bothSides"/>
                <wp:docPr id="36" name="Group 5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184400"/>
                          <a:chOff x="0" y="0"/>
                          <a:chExt cx="1310040" cy="1184400"/>
                        </a:xfrm>
                      </wpg:grpSpPr>
                      <wps:wsp>
                        <wps:cNvSpPr txBox="1"/>
                        <wps:spPr>
                          <a:xfrm>
                            <a:off x="399960" y="100404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004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640" y="7873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5227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89720"/>
                              <a:ext cx="165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211760" cy="64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657720"/>
                              <a:ext cx="57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75240" y="548640"/>
                              <a:ext cx="2329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702360"/>
                              <a:ext cx="29412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7639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552600"/>
                              <a:ext cx="198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" y="64404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800" y="8748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91" style="position:absolute;margin-left:333.75pt;margin-top:24.6pt;width:103.15pt;height:93.25pt" coordorigin="6675,492" coordsize="2063,1865">
                <v:shape id="shape_0" stroked="f" o:allowincell="f" style="position:absolute;left:7305;top:2073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590" style="position:absolute;left:6675;top:492;width:2063;height:1584">
                  <v:shape id="shape_0" fillcolor="white" stroked="f" o:allowincell="f" style="position:absolute;left:8106;top:1732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78;top:1315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2;top:791;width:25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xjhzja29" stroked="t" o:allowincell="f" style="position:absolute;left:6675;top:639;width:1907;height:102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7065;top:1528;width:91;height:285">
                    <v:rect id="shape_0" ID="Rectangle 3579" fillcolor="white" stroked="f" o:allowincell="f" style="position:absolute;left:7065;top:1528;width:90;height:28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65,1576" to="7065,1765" ID="Line 35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6,1528" to="7156,1812" ID="Line 3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3583" coordsize="390,270" path="m0,270l0,0l390,0l390,218e" stroked="t" o:allowincell="f" style="position:absolute;left:8211;top:1356;width:366;height:342;flip:x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ID="Rectangle 3584" fillcolor="white" stroked="t" o:allowincell="f" style="position:absolute;left:7949;top:1598;width:462;height:130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383;top:1695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26;top:1362;width:311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3587" style="position:absolute;left:7307;top:1507;width:285;height:218">
                    <v:rect id="shape_0" ID="Rectangle 3588" fillcolor="white" stroked="f" o:allowincell="f" style="position:absolute;left:7349;top:1644;width:233;height:80;mso-wrap-style:none;v-text-anchor:middle;rotation:5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3589" fillcolor="white" stroked="t" o:allowincell="f" style="position:absolute;left:7307;top:1627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69,1506" to="7592,1652" ID="Line 359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3591" fillcolor="white" stroked="t" o:allowincell="f" style="position:absolute;left:7500;top:492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的电路中，</w:t>
      </w:r>
      <w:r>
        <w:rPr>
          <w:rFonts w:ascii="宋体;SimSun" w:hAnsi="宋体;SimSun" w:cs="宋体;SimSun"/>
        </w:rPr>
        <w:t>电源电压</w:t>
      </w:r>
      <w:r>
        <w:rPr>
          <w:rFonts w:ascii="宋体;SimSun" w:hAnsi="宋体;SimSun" w:cs="宋体;SimSun"/>
        </w:rPr>
        <w:t>恒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，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规格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6 V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 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最大阻值为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灯丝电阻保持不变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电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接入电路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实际电功率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的电阻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调节到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过程中，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能获得的最大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福建省泉州市初中毕业、升学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试题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题的参考答案是用来说明评分标准的，考生如按其它方法或步骤解答，正确的同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分，错的根据错误的性质，参考评分标准中相应的规定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题只有结果而无运算过程的不给分；单纯由于单位错的，每小题均只扣１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标准另有规定的按各题的评分标准评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每小题只有一个选项是正确的。错选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多选和不选均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/>
        <w:t>。）</w:t>
      </w:r>
    </w:p>
    <w:tbl>
      <w:tblPr>
        <w:tblW w:w="827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9"/>
        <w:gridCol w:w="359"/>
        <w:gridCol w:w="360"/>
        <w:gridCol w:w="359"/>
        <w:gridCol w:w="360"/>
        <w:gridCol w:w="359"/>
        <w:gridCol w:w="360"/>
        <w:gridCol w:w="359"/>
        <w:gridCol w:w="36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二、填空、作图题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光能（或太阳能）；化学能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320    </w:t>
      </w: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 xml:space="preserve"> 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3    </w:t>
      </w: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136525</wp:posOffset>
                </wp:positionV>
                <wp:extent cx="4010025" cy="1196340"/>
                <wp:effectExtent l="0" t="0" r="0" b="0"/>
                <wp:wrapNone/>
                <wp:docPr id="37" name="Group 5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196280"/>
                          <a:chOff x="0" y="0"/>
                          <a:chExt cx="40100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19628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5870" descr=""/>
                            <pic:cNvPicPr/>
                          </pic:nvPicPr>
                          <pic:blipFill>
                            <a:blip r:embed="rId75"/>
                            <a:srcRect l="0" t="0" r="61729" b="49953"/>
                            <a:stretch/>
                          </pic:blipFill>
                          <pic:spPr>
                            <a:xfrm>
                              <a:off x="304920" y="0"/>
                              <a:ext cx="1143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1120"/>
                              <a:ext cx="43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答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986760"/>
                              <a:ext cx="149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4280" y="552600"/>
                              <a:ext cx="4824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8440"/>
                                <a:ext cx="72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6640" y="104760"/>
                            <a:ext cx="17334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43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答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9760" y="0"/>
                              <a:ext cx="113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36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198000"/>
                                    <a:ext cx="4665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656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228600"/>
                                      <a:ext cx="756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270720"/>
                                      <a:ext cx="550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3640" cy="99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6240" y="333360"/>
                                      <a:ext cx="1238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040" y="324000"/>
                                      <a:ext cx="1238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364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5360" y="0"/>
                                        <a:ext cx="90720" cy="9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720"/>
                                        <a:ext cx="113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320" y="533520"/>
                                        <a:ext cx="123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3120" y="523800"/>
                                        <a:ext cx="123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08400" y="493560"/>
                                  <a:ext cx="1220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47628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47000" y="194400"/>
                                <a:ext cx="345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91160"/>
                                <a:ext cx="5385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68" style="position:absolute;margin-left:96.75pt;margin-top:10.75pt;width:315.65pt;height:94.2pt" coordorigin="1935,215" coordsize="6313,1884">
                <v:group id="shape_0" alt="Group 5869" style="position:absolute;left:1935;top:215;width:2280;height:1884">
                  <v:shape id="shape_0" ID="Picture 5870" stroked="f" o:allowincell="f" style="position:absolute;left:2415;top:215;width:1799;height:158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1004;width:68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答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1769;width:23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873" style="position:absolute;left:3422;top:1085;width:76;height:875">
                    <v:line id="shape_0" from="3450,1130" to="3450,1960" ID="Line 5874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ID="Oval 5875" fillcolor="red" stroked="t" o:allowincell="f" style="position:absolute;left:3422;top:1085;width:75;height:104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  <v:group id="shape_0" alt="Group 5876" style="position:absolute;left:5520;top:380;width:2728;height:1560">
                  <v:shape id="shape_0" stroked="f" o:allowincell="f" style="position:absolute;left:5520;top:1004;width:68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答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878" style="position:absolute;left:6465;top:380;width:1784;height:1560">
                    <v:group id="shape_0" alt="Group 5879" style="position:absolute;left:6465;top:380;width:1784;height:1560">
                      <v:group id="shape_0" alt="Group 5880" style="position:absolute;left:6465;top:380;width:1784;height:1560">
                        <v:group id="shape_0" alt="Group 5881" style="position:absolute;left:6510;top:692;width:734;height:623">
                          <v:line id="shape_0" from="6510,692" to="7244,1315" ID="Line 58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2,1052" to="6733,1143" ID="Line 58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2,1118" to="6808,1130" ID="Line 58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885" style="position:absolute;left:6465;top:380;width:1784;height:1560">
                          <v:shape id="shape_0" stroked="f" o:allowincell="f" style="position:absolute;left:6569;top:905;width:1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04;top:890;width:1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5888" style="position:absolute;left:6465;top:380;width:1784;height:1560">
                            <v:oval id="shape_0" ID="Oval 5889" fillcolor="white" stroked="t" o:allowincell="f" style="position:absolute;left:7245;top:380;width:142;height:15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465,1175" to="8249,1175" ID="Line 5890" stroked="t" o:allowincell="f" style="position:absolute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599;top:1220;width:19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34;top:1205;width:19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7423;top:1157;width:19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5894" fillcolor="black" stroked="t" o:allowincell="f" style="position:absolute;left:7275;top:1130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7641,686" to="8184,696" ID="Line 5895" stroked="t" o:allowincell="f" style="position:absolute;flip:xy">
                      <v:stroke color="red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245,681" to="8092,691" ID="Line 589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车座垫</w:t>
      </w:r>
      <w:r>
        <w:rPr>
          <w:rFonts w:ascii="宋体;SimSun" w:hAnsi="宋体;SimSun" w:cs="宋体;SimSun"/>
        </w:rPr>
        <w:t>制成宽大，可减小压强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脚踏板刻有花纹</w:t>
      </w:r>
      <w:r>
        <w:rPr>
          <w:rFonts w:ascii="宋体;SimSun" w:hAnsi="宋体;SimSun" w:cs="宋体;SimSun"/>
        </w:rPr>
        <w:t>，可增大</w:t>
      </w:r>
      <w:r>
        <w:rPr>
          <w:rFonts w:ascii="宋体;SimSun" w:hAnsi="宋体;SimSun" w:cs="宋体;SimSun"/>
        </w:rPr>
        <w:t>摩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ascii="宋体;SimSun" w:hAnsi="宋体;SimSun" w:cs="宋体;SimSun"/>
        </w:rPr>
        <w:t>只要答案合理均给分。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四、实验、探究题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3 ~2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电导体（或通电金属杆），电动；右（或相反方向）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铁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减少实验时间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增大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103</w:t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水平桌面上，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测量时调节平衡螺母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确定像的位置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重合，相等；不能，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5660</wp:posOffset>
                </wp:positionH>
                <wp:positionV relativeFrom="paragraph">
                  <wp:posOffset>52705</wp:posOffset>
                </wp:positionV>
                <wp:extent cx="2129155" cy="1823085"/>
                <wp:effectExtent l="22860" t="0" r="5080" b="0"/>
                <wp:wrapSquare wrapText="bothSides"/>
                <wp:docPr id="38" name="Group 5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823040"/>
                          <a:chOff x="0" y="0"/>
                          <a:chExt cx="2129040" cy="1823040"/>
                        </a:xfrm>
                      </wpg:grpSpPr>
                      <wps:wsp>
                        <wps:cNvSpPr txBox="1"/>
                        <wps:spPr>
                          <a:xfrm>
                            <a:off x="740520" y="1625040"/>
                            <a:ext cx="36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35" w:hanging="1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904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1880" y="28440"/>
                              <a:ext cx="56196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99720"/>
                                <a:ext cx="280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81240"/>
                                <a:ext cx="982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900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0"/>
                                <a:ext cx="56016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560" y="0"/>
                                  <a:ext cx="46944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120"/>
                                  <a:ext cx="5601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370080"/>
                                  <a:ext cx="89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760" y="397080"/>
                                <a:ext cx="4716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8960"/>
                                  <a:ext cx="4428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4428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9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396360"/>
                                <a:ext cx="464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48960"/>
                                  <a:ext cx="4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4392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56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02320" y="37080"/>
                                <a:ext cx="2037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15280" y="175680"/>
                                <a:ext cx="1479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18160" y="133560"/>
                                <a:ext cx="1486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9200"/>
                                <a:ext cx="4068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177840"/>
                                <a:ext cx="3924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6020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182520"/>
                                <a:ext cx="1584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147960"/>
                                <a:ext cx="180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1728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21528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400" y="244080"/>
                                <a:ext cx="8460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43360" y="133560"/>
                                <a:ext cx="190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398880"/>
                                <a:ext cx="464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8960"/>
                                  <a:ext cx="4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4392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56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800" y="615960"/>
                                <a:ext cx="4716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608400"/>
                                <a:ext cx="997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0" y="640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0"/>
                              <a:ext cx="364320" cy="6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1880"/>
                                <a:ext cx="364320" cy="49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160" y="11160"/>
                                  <a:ext cx="182160" cy="48204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182160" cy="48204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83160"/>
                                  <a:ext cx="56520" cy="34416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132480"/>
                                  <a:ext cx="921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1160"/>
                                  <a:ext cx="185400" cy="122040"/>
                                </a:xfrm>
                                <a:prstGeom prst="parallelogram">
                                  <a:avLst>
                                    <a:gd name="adj" fmla="val 772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04920" y="145440"/>
                                  <a:ext cx="32400" cy="54720"/>
                                </a:xfrm>
                                <a:custGeom>
                                  <a:avLst/>
                                  <a:gdLst>
                                    <a:gd name="textAreaLeft" fmla="*/ -360 w 18360"/>
                                    <a:gd name="textAreaRight" fmla="*/ 12600 w 18360"/>
                                    <a:gd name="textAreaTop" fmla="*/ 3240 h 30960"/>
                                    <a:gd name="textAreaBottom" fmla="*/ 277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8440" y="147960"/>
                                  <a:ext cx="31680" cy="54000"/>
                                </a:xfrm>
                                <a:custGeom>
                                  <a:avLst/>
                                  <a:gdLst>
                                    <a:gd name="textAreaLeft" fmla="*/ 360 w 18000"/>
                                    <a:gd name="textAreaRight" fmla="*/ 12960 w 18000"/>
                                    <a:gd name="textAreaTop" fmla="*/ 3240 h 30600"/>
                                    <a:gd name="textAreaBottom" fmla="*/ 273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144720"/>
                                  <a:ext cx="32400" cy="54000"/>
                                </a:xfrm>
                                <a:custGeom>
                                  <a:avLst/>
                                  <a:gdLst>
                                    <a:gd name="textAreaLeft" fmla="*/ -360 w 18360"/>
                                    <a:gd name="textAreaRight" fmla="*/ 12600 w 18360"/>
                                    <a:gd name="textAreaTop" fmla="*/ 3240 h 30600"/>
                                    <a:gd name="textAreaBottom" fmla="*/ 273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598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598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80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782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782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316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316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8324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4813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4813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4798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88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6480" y="100080"/>
                                  <a:ext cx="132840" cy="15840"/>
                                </a:xfrm>
                                <a:prstGeom prst="parallelogram">
                                  <a:avLst>
                                    <a:gd name="adj" fmla="val 1304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26640"/>
                                  <a:ext cx="126360" cy="15120"/>
                                </a:xfrm>
                                <a:prstGeom prst="parallelogram">
                                  <a:avLst>
                                    <a:gd name="adj" fmla="val 13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65320" y="62640"/>
                                  <a:ext cx="18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40" y="60840"/>
                                  <a:ext cx="22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5328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76320"/>
                                <a:ext cx="698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0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0" y="2134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80" y="0"/>
                                <a:ext cx="2311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5800" y="979920"/>
                              <a:ext cx="813600" cy="47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60" y="37080"/>
                                <a:ext cx="59040" cy="63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56880"/>
                                <a:ext cx="3096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00" y="52200"/>
                                <a:ext cx="4428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8160"/>
                                <a:ext cx="921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48480"/>
                                <a:ext cx="399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7600"/>
                                <a:ext cx="58752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0840" y="-77040"/>
                                <a:ext cx="146520" cy="60912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131400"/>
                                <a:ext cx="45288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3004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12680" y="74520"/>
                                    <a:ext cx="191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6320" y="74160"/>
                                    <a:ext cx="191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000" y="74160"/>
                                    <a:ext cx="191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60" y="74160"/>
                                    <a:ext cx="191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4920" y="74520"/>
                                    <a:ext cx="191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4160" y="74520"/>
                                    <a:ext cx="191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40" y="0"/>
                                  <a:ext cx="23004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12680" y="74520"/>
                                    <a:ext cx="191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6320" y="74160"/>
                                    <a:ext cx="191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360" y="74160"/>
                                    <a:ext cx="191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60" y="74160"/>
                                    <a:ext cx="191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4920" y="74520"/>
                                    <a:ext cx="191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4160" y="74520"/>
                                    <a:ext cx="191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8680" y="144720"/>
                                <a:ext cx="28440" cy="168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199800"/>
                                <a:ext cx="3672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9600"/>
                                  <a:ext cx="349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4920" cy="388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016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62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0200" y="144720"/>
                                <a:ext cx="28440" cy="168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240" y="203040"/>
                                <a:ext cx="3888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9240"/>
                                  <a:ext cx="367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3672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16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61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080" y="29880"/>
                                <a:ext cx="1065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153720"/>
                                <a:ext cx="31680" cy="151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354960"/>
                                <a:ext cx="47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6680" y="47520"/>
                                <a:ext cx="60480" cy="41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880" y="2880"/>
                                  <a:ext cx="41400" cy="356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680" y="4680"/>
                                  <a:ext cx="2412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54560" y="37080"/>
                                <a:ext cx="53280" cy="64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040" y="0"/>
                                <a:ext cx="1112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33480"/>
                                  <a:ext cx="25920" cy="1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37440"/>
                                  <a:ext cx="17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9240"/>
                                  <a:ext cx="17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105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04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7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108000"/>
                                  <a:ext cx="37440" cy="1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65160"/>
                                      <a:ext cx="14760" cy="30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4920"/>
                                      <a:ext cx="25560" cy="21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5400"/>
                                    <a:ext cx="10080" cy="1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7720" y="967680"/>
                              <a:ext cx="443160" cy="40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3760"/>
                                <a:ext cx="443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0"/>
                                <a:ext cx="125640" cy="27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207000"/>
                                  <a:ext cx="5652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48960"/>
                                      <a:ext cx="30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40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08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2400"/>
                                        <a:ext cx="126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4572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8280"/>
                                    <a:ext cx="133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7280"/>
                                      <a:ext cx="90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6640"/>
                                      <a:ext cx="90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0080"/>
                                  <a:ext cx="550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160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64080"/>
                                  <a:ext cx="349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5440"/>
                                    <a:ext cx="216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7960"/>
                                    <a:ext cx="25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2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34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66240"/>
                                    <a:ext cx="122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18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" y="18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480" y="159480"/>
                                  <a:ext cx="33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280" y="225000"/>
                                <a:ext cx="71640" cy="93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239400"/>
                                <a:ext cx="550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36720"/>
                                  <a:ext cx="36360" cy="57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723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440" y="239400"/>
                                <a:ext cx="550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36720"/>
                                  <a:ext cx="36360" cy="57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723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0" y="13320"/>
                                <a:ext cx="73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4840" y="56520"/>
                              <a:ext cx="53280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57960"/>
                                <a:ext cx="2678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50640"/>
                                <a:ext cx="849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00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00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44460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760"/>
                                    <a:ext cx="53100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350640"/>
                                    <a:ext cx="849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36648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36576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190800" y="31320"/>
                                  <a:ext cx="1929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04120" y="162360"/>
                                  <a:ext cx="1404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05920" y="121680"/>
                                  <a:ext cx="1404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55520"/>
                                  <a:ext cx="3816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64520"/>
                                  <a:ext cx="388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46520"/>
                                  <a:ext cx="396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8120"/>
                                  <a:ext cx="1512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135720"/>
                                  <a:ext cx="144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58760"/>
                                  <a:ext cx="8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640" y="199440"/>
                                  <a:ext cx="8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36880"/>
                                  <a:ext cx="6408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120600"/>
                                  <a:ext cx="12600" cy="8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36000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9920" y="6202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840" y="567000"/>
                                <a:ext cx="39240" cy="1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9800" bIns="198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582840"/>
                                <a:ext cx="7056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960" y="24120"/>
                                <a:ext cx="7380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2200" y="934200"/>
                              <a:ext cx="3499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21760"/>
                              <a:ext cx="3790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94640"/>
                              <a:ext cx="2926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88880"/>
                              <a:ext cx="84852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469">
                                  <a:moveTo>
                                    <a:pt x="2058" y="65"/>
                                  </a:moveTo>
                                  <a:cubicBezTo>
                                    <a:pt x="2002" y="32"/>
                                    <a:pt x="1947" y="0"/>
                                    <a:pt x="1788" y="89"/>
                                  </a:cubicBezTo>
                                  <a:cubicBezTo>
                                    <a:pt x="1629" y="178"/>
                                    <a:pt x="1380" y="456"/>
                                    <a:pt x="1106" y="599"/>
                                  </a:cubicBezTo>
                                  <a:cubicBezTo>
                                    <a:pt x="832" y="742"/>
                                    <a:pt x="292" y="821"/>
                                    <a:pt x="146" y="950"/>
                                  </a:cubicBezTo>
                                  <a:cubicBezTo>
                                    <a:pt x="0" y="1079"/>
                                    <a:pt x="184" y="1284"/>
                                    <a:pt x="228" y="1370"/>
                                  </a:cubicBezTo>
                                  <a:cubicBezTo>
                                    <a:pt x="272" y="1456"/>
                                    <a:pt x="340" y="1462"/>
                                    <a:pt x="408" y="146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04720"/>
                              <a:ext cx="79740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421">
                                  <a:moveTo>
                                    <a:pt x="1612" y="11"/>
                                  </a:moveTo>
                                  <a:cubicBezTo>
                                    <a:pt x="1652" y="5"/>
                                    <a:pt x="1693" y="0"/>
                                    <a:pt x="1718" y="41"/>
                                  </a:cubicBezTo>
                                  <a:cubicBezTo>
                                    <a:pt x="1743" y="82"/>
                                    <a:pt x="1776" y="170"/>
                                    <a:pt x="1762" y="260"/>
                                  </a:cubicBezTo>
                                  <a:cubicBezTo>
                                    <a:pt x="1748" y="350"/>
                                    <a:pt x="1862" y="508"/>
                                    <a:pt x="1636" y="581"/>
                                  </a:cubicBezTo>
                                  <a:cubicBezTo>
                                    <a:pt x="1410" y="654"/>
                                    <a:pt x="650" y="581"/>
                                    <a:pt x="406" y="701"/>
                                  </a:cubicBezTo>
                                  <a:cubicBezTo>
                                    <a:pt x="162" y="821"/>
                                    <a:pt x="240" y="1181"/>
                                    <a:pt x="172" y="1301"/>
                                  </a:cubicBezTo>
                                  <a:cubicBezTo>
                                    <a:pt x="104" y="1421"/>
                                    <a:pt x="52" y="1421"/>
                                    <a:pt x="0" y="142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7840"/>
                              <a:ext cx="5472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240"/>
                                <a:ext cx="547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141120"/>
                                </a:xfrm>
                                <a:prstGeom prst="parallelogram">
                                  <a:avLst>
                                    <a:gd name="adj" fmla="val 958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407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1404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0"/>
                                <a:ext cx="227880" cy="3574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153360" y="31320"/>
                                  <a:ext cx="41760" cy="4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67680" y="30960"/>
                                  <a:ext cx="59040" cy="199440"/>
                                </a:xfrm>
                                <a:custGeom>
                                  <a:avLst/>
                                  <a:gdLst>
                                    <a:gd name="textAreaLeft" fmla="*/ 4680 w 33480"/>
                                    <a:gd name="textAreaRight" fmla="*/ 28800 w 33480"/>
                                    <a:gd name="textAreaTop" fmla="*/ 4680 h 113040"/>
                                    <a:gd name="textAreaBottom" fmla="*/ 108360 h 11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38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583"/>
                                      </a:lnTo>
                                      <a:arcTo wR="10800" hR="10800" stAng="10800000" swAng="-5400000"/>
                                      <a:lnTo>
                                        <a:pt x="10800" y="7238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65240"/>
                                  <a:ext cx="42480" cy="19224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109080"/>
                                    <a:gd name="textAreaBottom" fmla="*/ 10584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5765"/>
                                      </a:lnTo>
                                      <a:arcTo wR="10800" hR="10800" stAng="10800000" swAng="-5400000"/>
                                      <a:lnTo>
                                        <a:pt x="10800" y="965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936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77480" y="8280"/>
                                  <a:ext cx="41760" cy="4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65240"/>
                                  <a:ext cx="42480" cy="19224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109080"/>
                                    <a:gd name="textAreaBottom" fmla="*/ 10584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5765"/>
                                      </a:lnTo>
                                      <a:arcTo wR="10800" hR="10800" stAng="10800000" swAng="-5400000"/>
                                      <a:lnTo>
                                        <a:pt x="10800" y="965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" y="203400"/>
                                <a:ext cx="54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8320"/>
                                  <a:ext cx="514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51480" cy="57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988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921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040" y="210960"/>
                                <a:ext cx="54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8320"/>
                                  <a:ext cx="514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51480" cy="57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988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921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20" y="208440"/>
                              <a:ext cx="13536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398880" y="1159560"/>
                              <a:ext cx="1085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92" style="position:absolute;margin-left:265.8pt;margin-top:4.15pt;width:167.15pt;height:143.55pt" coordorigin="5316,83" coordsize="3343,2871">
                <v:shape id="shape_0" stroked="f" o:allowincell="f" style="position:absolute;left:6482;top:2642;width:5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35" w:hanging="12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594" style="position:absolute;left:5316;top:83;width:3343;height:2429">
                  <v:group id="shape_0" alt="Group 5595" style="position:absolute;left:6327;top:128;width:885;height:1095">
                    <v:shape id="shape_0" ID="FreeForm 5596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6574;top:285;width:440;height:273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FreeForm 5597" coordsize="270,474" path="m248,0l0,360l22,474l270,129l248,0xe" fillcolor="silver" stroked="t" o:allowincell="f" style="position:absolute;left:7057;top:728;width:154;height:353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FreeForm 5598" coordsize="248,981" path="m0,45l90,165l60,981l248,720l180,126l8,0e" fillcolor="silver" stroked="f" o:allowincell="f" style="position:absolute;left:7052;top:128;width:141;height:734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Group 5599" style="position:absolute;left:6327;top:135;width:882;height:942">
                      <v:shape id="shape_0" ID="FreeForm 5600" coordsize="1282,969" path="m1073,960c1084,961,1096,959,1096,960c1096,961,1256,967,1073,968l0,969l180,165l278,30l1036,30l1110,129l1088,953l1282,720l1222,114l1036,0l293,15e" stroked="t" o:allowincell="f" style="position:absolute;left:6452;top:135;width:738;height:72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FreeForm 5601" coordsize="1530,546" path="m204,255l24,426l1290,426l1530,60l1486,0l1314,246l1276,441l1284,546l924,546l864,495l346,495l308,540l0,540l16,411e" fillcolor="silver" stroked="t" o:allowincell="f" style="position:absolute;left:6327;top:669;width:881;height:407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ID="FreeForm 5602" coordsize="246,480" path="m246,0l240,129l0,480e" stroked="t" o:allowincell="f" style="position:absolute;left:7067;top:718;width:140;height:35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alt="Group 5603" style="position:absolute;left:6917;top:753;width:74;height:204">
                      <v:group id="shape_0" alt="Group 5604" style="position:absolute;left:6920;top:830;width:70;height:128">
                        <v:shape id="shape_0" ID="AutoShape 5605" fillcolor="silver" stroked="t" o:allowincell="f" style="position:absolute;left:6920;top:882;width:69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AutoShape 5606" fillcolor="silver" stroked="t" o:allowincell="f" style="position:absolute;left:6933;top:830;width:40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AutoShape 5607" fillcolor="red" stroked="t" o:allowincell="f" style="position:absolute;left:6917;top:753;width:73;height:121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alt="Group 5608" style="position:absolute;left:6479;top:752;width:73;height:205">
                      <v:group id="shape_0" alt="Group 5609" style="position:absolute;left:6481;top:829;width:69;height:128">
                        <v:shape id="shape_0" ID="AutoShape 5610" fillcolor="silver" stroked="t" o:allowincell="f" style="position:absolute;left:6481;top:881;width:68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AutoShape 5611" fillcolor="silver" stroked="t" o:allowincell="f" style="position:absolute;left:6494;top:829;width:39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AutoShape 5612" fillcolor="black" stroked="t" o:allowincell="f" style="position:absolute;left:6479;top:752;width:72;height:121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ID="Arc 5613" coordsize="10800,10800" path="l0,21600xee" stroked="t" o:allowincell="f" style="position:absolute;left:6645;top:186;width:320;height:41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Arc 5614" coordorigin="10800,37" coordsize="10800,10762" path="l0,21600xee" stroked="t" o:allowincell="f" style="position:absolute;left:6666;top:404;width:232;height:303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Arc 5615" coordsize="10800,10800" path="l0,21600xee" stroked="t" o:allowincell="f" style="position:absolute;left:6670;top:338;width:233;height:303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571,394" to="6634,544" ID="Line 56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63,408" to="7024,559" ID="Line 56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00,380" to="6705,408" ID="Line 56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14,415" to="6638,486" ID="Line 56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92,361" to="6794,393" ID="Line 562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78,400" to="6891,429" ID="Line 562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55,467" to="6968,496" ID="Line 562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AutoShape 5623" fillcolor="black" stroked="t" o:allowincell="f" style="position:absolute;left:6704;top:512;width:132;height:170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710,338" to="6739,460" ID="Line 5624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alt="Group 5625" style="position:absolute;left:6696;top:756;width:73;height:205">
                      <v:group id="shape_0" alt="Group 5626" style="position:absolute;left:6699;top:833;width:69;height:128">
                        <v:shape id="shape_0" ID="AutoShape 5627" fillcolor="silver" stroked="t" o:allowincell="f" style="position:absolute;left:6699;top:885;width:68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AutoShape 5628" fillcolor="silver" stroked="t" o:allowincell="f" style="position:absolute;left:6712;top:833;width:39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AutoShape 5629" fillcolor="red" stroked="t" o:allowincell="f" style="position:absolute;left:6696;top:756;width:72;height:121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ID="AutoShape 5630" fillcolor="black" stroked="t" o:allowincell="f" style="position:absolute;left:6925;top:1098;width:73;height:12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5631" fillcolor="black" stroked="t" o:allowincell="f" style="position:absolute;left:6656;top:1086;width:156;height:136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474,1137" to="6533,1137" ID="Line 56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5633" style="position:absolute;left:5456;top:83;width:574;height:1078">
                    <v:group id="shape_0" alt="Group 5634" style="position:absolute;left:5456;top:385;width:574;height:776">
                      <v:shape id="shape_0" ID="AutoShape 5635" stroked="t" o:allowincell="f" style="position:absolute;left:5744;top:403;width:286;height:75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636" stroked="t" o:allowincell="f" style="position:absolute;left:5457;top:403;width:286;height:75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637" stroked="t" o:allowincell="f" style="position:absolute;left:5485;top:516;width:88;height:541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ID="Rectangle 5638" fillcolor="white" stroked="t" o:allowincell="f" style="position:absolute;left:5745;top:594;width:144;height:566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utoShape 5639" fillcolor="white" stroked="t" o:allowincell="f" style="position:absolute;left:5597;top:403;width:291;height:19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5640" stroked="t" o:allowincell="f" style="position:absolute;left:5937;top:615;width:50;height:85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641" stroked="t" o:allowincell="f" style="position:absolute;left:5785;top:619;width:49;height:84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642" stroked="t" o:allowincell="f" style="position:absolute;left:5645;top:614;width:50;height:84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007,679" to="6007,1096" ID="Line 56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7,679" to="5857,1096" ID="Line 56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679" to="5770,1096" ID="Line 56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0,679" to="5920,1096" ID="Line 56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9,677" to="5629,1094" ID="Line 5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6,677" to="5716,1094" ID="Line 56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6,637" to="5966,1118" ID="Line 56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3,637" to="5813,1118" ID="Line 56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2,634" to="5672,1115" ID="Line 56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3,666" to="5943,1083" ID="Line 56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3,666" to="5793,1083" ID="Line 56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50,658" to="5650,1075" ID="Line 56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3,658" to="5693,1075" ID="Line 56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34,674" to="5834,1091" ID="Line 56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7,677" to="5987,1094" ID="Line 56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7,1143" to="6009,1143" ID="Line 56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66,1143" to="5858,1143" ID="Line 565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28,1141" to="5720,1141" ID="Line 56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Group 5661" style="position:absolute;left:5536;top:385;width:39;height:59">
                        <v:shape id="shape_0" ID="AutoShape 5662" fillcolor="silver" stroked="t" o:allowincell="f" style="position:absolute;left:5544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663" fillcolor="silver" stroked="t" o:allowincell="f" style="position:absolute;left:5537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550,398" to="5550,426" ID="Line 56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4,398" to="5564,426" ID="Line 56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666" style="position:absolute;left:5915;top:500;width:39;height:58">
                        <v:shape id="shape_0" ID="AutoShape 5667" fillcolor="silver" stroked="t" o:allowincell="f" style="position:absolute;left:5922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668" fillcolor="silver" stroked="t" o:allowincell="f" style="position:absolute;left:5915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28,513" to="5928,541" ID="Line 56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2,512" to="5942,540" ID="Line 56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5671" fillcolor="white" stroked="t" o:allowincell="f" style="position:absolute;left:5609;top:543;width:208;height:2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5672" style="position:absolute;left:5621;top:500;width:39;height:58">
                        <v:shape id="shape_0" ID="AutoShape 5673" fillcolor="silver" stroked="t" o:allowincell="f" style="position:absolute;left:5629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674" fillcolor="silver" stroked="t" o:allowincell="f" style="position:absolute;left:5622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35,513" to="5635,541" ID="Line 56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9,512" to="5649,540" ID="Line 56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677" style="position:absolute;left:5772;top:500;width:39;height:58">
                        <v:shape id="shape_0" ID="AutoShape 5678" fillcolor="silver" stroked="t" o:allowincell="f" style="position:absolute;left:5780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679" fillcolor="silver" stroked="t" o:allowincell="f" style="position:absolute;left:5773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786,513" to="5786,541" ID="Line 5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0,512" to="5800,540" ID="Line 56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5682" fillcolor="white" stroked="t" o:allowincell="f" style="position:absolute;left:5668;top:427;width:198;height:2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5683" style="position:absolute;left:5682;top:385;width:39;height:59">
                        <v:shape id="shape_0" ID="AutoShape 5684" fillcolor="silver" stroked="t" o:allowincell="f" style="position:absolute;left:5689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685" fillcolor="silver" stroked="t" o:allowincell="f" style="position:absolute;left:5682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95,398" to="5695,426" ID="Line 56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9,398" to="5709,426" ID="Line 56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688" style="position:absolute;left:5832;top:385;width:39;height:59">
                        <v:shape id="shape_0" ID="AutoShape 5689" fillcolor="silver" stroked="t" o:allowincell="f" style="position:absolute;left:5840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690" fillcolor="silver" stroked="t" o:allowincell="f" style="position:absolute;left:5833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846,398" to="5846,426" ID="Line 56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0,398" to="5860,426" ID="Line 56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5875;top:484;width:28;height:39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5729;top:481;width:34;height:28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5595;top:469;width:25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alt="Group 5696" style="position:absolute;left:5521;top:203;width:109;height:142">
                      <v:line id="shape_0" from="5521,276" to="5630,276" ID="Line 569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574,203" to="5574,345" ID="Line 569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945,419" to="6014,419" ID="Line 56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63;top:83;width:363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5701" style="position:absolute;left:7392;top:1505;width:1268;height:959">
                    <v:shape id="shape_0" ID="AutoShape 5702" fillcolor="black" stroked="t" o:allowincell="f" style="position:absolute;left:7391;top:1685;width:92;height:99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5703" fillcolor="silver" stroked="t" o:allowincell="f" style="position:absolute;left:7473;top:1716;width:48;height:46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AutoShape 5704" fillcolor="silver" stroked="t" o:allowincell="f" style="position:absolute;left:7493;top:1708;width:69;height:56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7506;top:1686;width:144;height:655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7518;top:2175;width:62;height:171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ID="Rectangle 5707" fillcolor="white" stroked="t" o:allowincell="f" style="position:absolute;left:7571;top:1717;width:924;height:42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ID="AutoShape 5708" fillcolor="white" stroked="t" o:allowincell="f" style="position:absolute;left:7909;top:1505;width:230;height:958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alt="Group 5709" style="position:absolute;left:7538;top:1950;width:946;height:71">
                      <v:group id="shape_0" alt="Group 5710" style="position:absolute;left:7538;top:1954;width:595;height:67">
                        <v:shape id="shape_0" ID="未知" coordsize="612,405" path="m527,0c539,12,602,50,602,75c602,100,612,123,527,150c442,177,179,210,92,240c5,270,0,303,2,330c4,357,85,390,107,405e" stroked="t" o:allowincell="f" style="position:absolute;left:7834;top:1954;width:300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777;top:1954;width:300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714;top:1954;width:300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656;top:1954;width:300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601;top:1954;width:300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539;top:1954;width:300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alt="Group 5717" style="position:absolute;left:7889;top:1950;width:595;height:67">
                        <v:shape id="shape_0" ID="未知" coordsize="612,405" path="m527,0c539,12,602,50,602,75c602,100,612,123,527,150c442,177,179,210,92,240c5,270,0,303,2,330c4,357,85,390,107,405e" stroked="t" o:allowincell="f" style="position:absolute;left:8185;top:1950;width:300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128;top:1950;width:300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065;top:1950;width:300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007;top:1950;width:300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952;top:1950;width:300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890;top:1950;width:300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 id="shape_0" ID="AutoShape 5724" fillcolor="white" stroked="t" o:allowincell="f" style="position:absolute;left:7622;top:1854;width:44;height:264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725" style="position:absolute;left:7606;top:1941;width:58;height:166">
                      <v:group id="shape_0" alt="Group 5726" style="position:absolute;left:7608;top:2003;width:55;height:103">
                        <v:shape id="shape_0" ID="AutoShape 5727" fillcolor="silver" stroked="t" o:allowincell="f" style="position:absolute;left:7608;top:2045;width:54;height:6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728" fillcolor="silver" stroked="t" o:allowincell="f" style="position:absolute;left:7618;top:2003;width:31;height:5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729" fillcolor="black" stroked="t" o:allowincell="f" style="position:absolute;left:7606;top:1941;width:57;height:9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AutoShape 5730" fillcolor="white" stroked="t" o:allowincell="f" style="position:absolute;left:8349;top:1854;width:44;height:264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731" style="position:absolute;left:8357;top:1946;width:61;height:163">
                      <v:group id="shape_0" alt="Group 5732" style="position:absolute;left:8359;top:2007;width:58;height:102">
                        <v:shape id="shape_0" ID="AutoShape 5733" fillcolor="silver" stroked="t" o:allowincell="f" style="position:absolute;left:8359;top:2049;width:57;height:5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734" fillcolor="silver" stroked="t" o:allowincell="f" style="position:absolute;left:8370;top:2007;width:33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735" fillcolor="black" stroked="t" o:allowincell="f" style="position:absolute;left:8357;top:1946;width:60;height:9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8453;top:1673;width:167;height:689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ID="Oval 5737" fillcolor="white" stroked="t" o:allowincell="f" style="position:absolute;left:8504;top:1868;width:49;height:238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8462;top:2185;width:74;height:184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alt="Group 5739" style="position:absolute;left:8497;top:1705;width:93;height:56">
                      <v:shape id="shape_0" ID="AutoShape 5740" fillcolor="silver" stroked="t" o:allowincell="f" style="position:absolute;left:8497;top:1705;width:64;height:55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5741" fillcolor="silver" stroked="t" o:allowincell="f" style="position:absolute;left:8551;top:1709;width:37;height:51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5742" fillcolor="black" stroked="t" o:allowincell="f" style="position:absolute;left:8576;top:1685;width:83;height:10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Group 5743" style="position:absolute;left:7949;top:1626;width:175;height:338">
                      <v:rect id="shape_0" ID="Rectangle 5744" fillcolor="black" stroked="t" o:allowincell="f" style="position:absolute;left:8019;top:1679;width:40;height:17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Arc 5745" coordsize="20539,21600" path="l0,21600xee" stroked="t" o:allowincell="f" style="position:absolute;left:8097;top:1685;width:26;height:102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ID="Arc 5746" coordsize="20568,21600" path="l0,21600xee" stroked="t" o:allowincell="f" style="position:absolute;left:7968;top:1688;width:27;height:103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alt="Group 5747" style="position:absolute;left:7949;top:1626;width:174;height:88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7949;top:1642;width:173;height:71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7951;top:1626;width:164;height:61;mso-wrap-style:none;v-text-anchor:middle">
                          <v:imagedata r:id="rId80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alt="Group 5750" style="position:absolute;left:8007;top:1796;width:59;height:168">
                        <v:group id="shape_0" alt="Group 5751" style="position:absolute;left:8007;top:1796;width:59;height:168">
                          <v:shape id="shape_0" ID="未知" coordsize="375,510" path="m75,0l45,165l0,300l15,420l165,510l345,450l375,345l345,165l315,0l255,0l165,0l75,0xe" fillcolor="black" stroked="t" o:allowincell="f" style="position:absolute;left:8007;top:1796;width:58;height:167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ID="Oval 5753" fillcolor="black" stroked="t" o:allowincell="f" style="position:absolute;left:8026;top:1899;width:22;height:48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ID="Rectangle 5754" fillcolor="#8c8c8c" stroked="f" o:allowincell="f" style="position:absolute;left:8018;top:1851;width:39;height:33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ID="Oval 5755" fillcolor="black" stroked="t" o:allowincell="f" style="position:absolute;left:8030;top:1805;width:15;height:20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alt="Group 5756" style="position:absolute;left:6352;top:1607;width:698;height:637">
                    <v:shape id="shape_0" ID="未知" coordsize="400,400" path="m0,0l400,0l400,400l0,400l0,0xe" fillcolor="#ffcc99" stroked="t" o:allowincell="f" style="position:absolute;left:6352;top:2211;width:697;height:31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alt="Group 5758" style="position:absolute;left:6662;top:1607;width:198;height:426">
                      <v:group id="shape_0" alt="Group 5759" style="position:absolute;left:6716;top:1933;width:89;height:100">
                        <v:group id="shape_0" alt="Group 5760" style="position:absolute;left:6716;top:1933;width:89;height:100">
                          <v:group id="shape_0" alt="Group 5761" style="position:absolute;left:6738;top:2010;width:49;height:23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738;top:2010;width:48;height:2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6745;top:2010;width:21;height:2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Group 5764" style="position:absolute;left:6716;top:1933;width:89;height:84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716;top:1933;width:88;height:8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6716;top:1944;width:10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6716;top:1958;width:13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6716;top:1971;width:16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718;top:1984;width:19;height:2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6718;top:1935;width:7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733;top:1933;width:71;height:8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alt="Group 5772" style="position:absolute;left:6775;top:1946;width:21;height:51">
                          <v:shape id="shape_0" ID="未知" coordsize="167,70" path="m167,13l151,0l100,26l49,45l0,59l9,70l43,70l89,60l130,40l167,13xe" fillcolor="white" stroked="t" o:allowincell="f" style="position:absolute;left:6779;top:1959;width:15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6782;top:1973;width:1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6781;top:1988;width:1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6775;top:1946;width:16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662;top:1607;width:197;height:3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ID="Oval 5778" fillcolor="white" stroked="t" o:allowincell="f" style="position:absolute;left:6717;top:1906;width:86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6808;top:1641;width:32;height:4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Group 5780" style="position:absolute;left:6733;top:1708;width:55;height:209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6743;top:1795;width:33;height:121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ID="Oval 5782" fillcolor="white" stroked="t" o:allowincell="f" style="position:absolute;left:6761;top:1799;width:3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5783" style="position:absolute;left:6733;top:1708;width:55;height:97">
                          <v:oval id="shape_0" ID="Oval 5784" fillcolor="white" stroked="t" o:allowincell="f" style="position:absolute;left:6736;top:1708;width:50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6733;top:1723;width:54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5786" style="position:absolute;left:6750;top:1812;width:18;height:93">
                          <v:line id="shape_0" from="6753,1815" to="6753,1905" ID="Line 57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6,1815" to="6766,1904" ID="Line 57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9,1812" to="6769,1902" ID="Line 57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0,1812" to="6750,1902" ID="Line 57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757;top:1858;width:52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ID="Rectangle 5792" fillcolor="black" stroked="f" o:allowincell="f" style="position:absolute;left:6705;top:1961;width:112;height:146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alt="Group 5793" style="position:absolute;left:6507;top:1984;width:87;height:148">
                      <v:shape id="shape_0" ID="AutoShape 5794" fillcolor="#4f4f4f" stroked="t" o:allowincell="f" style="position:absolute;left:6521;top:2042;width:56;height:89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AutoShape 5795" fillcolor="silver" stroked="t" o:allowincell="f" style="position:absolute;left:6507;top:1984;width:86;height:113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alt="Group 5796" style="position:absolute;left:6921;top:1984;width:87;height:148">
                      <v:shape id="shape_0" ID="AutoShape 5797" fillcolor="#4f4f4f" stroked="t" o:allowincell="f" style="position:absolute;left:6935;top:2042;width:56;height:89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AutoShape 5798" fillcolor="silver" stroked="t" o:allowincell="f" style="position:absolute;left:6921;top:1984;width:86;height:113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533;top:1628;width:115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5800" style="position:absolute;left:7481;top:172;width:839;height:1060">
                    <v:shape id="shape_0" ID="FreeForm 5801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7714;top:263;width:421;height:268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FreeForm 5802" coordsize="246,480" path="m0,336l6,480l246,105l232,0l0,336xe" fillcolor="silver" stroked="f" o:allowincell="f" style="position:absolute;left:8186;top:724;width:133;height:33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Group 5803" style="position:absolute;left:7481;top:172;width:836;height:891">
                      <v:group id="shape_0" alt="Group 5804" style="position:absolute;left:7481;top:172;width:836;height:891">
                        <v:shape id="shape_0" ID="FreeForm 5805" coordsize="1282,969" path="m1073,960c1084,961,1096,959,1096,960c1096,961,1256,967,1073,968l0,969l180,165l278,30l1036,30l1110,129l1088,953l1282,720l1222,114l1036,0l293,15e" stroked="t" o:allowincell="f" style="position:absolute;left:7600;top:172;width:699;height:685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FreeForm 5806" coordsize="1530,546" path="m204,255l24,426l1290,426l1530,60l1486,0l1314,246l1276,441l1284,546l924,546l864,495l346,495l308,540l0,540l16,411e" fillcolor="silver" stroked="t" o:allowincell="f" style="position:absolute;left:7481;top:677;width:835;height:385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ID="FreeForm 5807" coordsize="246,480" path="m246,0l240,129l0,480e" stroked="t" o:allowincell="f" style="position:absolute;left:8182;top:724;width:133;height:338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alt="Group 5808" style="position:absolute;left:8015;top:749;width:69;height:194">
                        <v:group id="shape_0" alt="Group 5809" style="position:absolute;left:8018;top:822;width:65;height:121">
                          <v:shape id="shape_0" ID="AutoShape 5810" fillcolor="silver" stroked="t" o:allowincell="f" style="position:absolute;left:8018;top:871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AutoShape 5811" fillcolor="silver" stroked="t" o:allowincell="f" style="position:absolute;left:8030;top:822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AutoShape 5812" fillcolor="red" stroked="t" o:allowincell="f" style="position:absolute;left:8015;top:749;width:68;height:11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alt="Group 5813" style="position:absolute;left:7622;top:748;width:69;height:193">
                        <v:group id="shape_0" alt="Group 5814" style="position:absolute;left:7624;top:821;width:65;height:120">
                          <v:shape id="shape_0" ID="AutoShape 5815" fillcolor="silver" stroked="t" o:allowincell="f" style="position:absolute;left:7624;top:870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AutoShape 5816" fillcolor="silver" stroked="t" o:allowincell="f" style="position:absolute;left:7636;top:821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AutoShape 5817" fillcolor="black" stroked="t" o:allowincell="f" style="position:absolute;left:7622;top:748;width:68;height:114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ID="Arc 5818" coordsize="10800,10800" path="l0,21600xee" stroked="t" o:allowincell="f" style="position:absolute;left:7781;top:221;width:303;height:393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Arc 5819" coordorigin="10800,37" coordsize="10800,10762" path="l0,21600xee" stroked="t" o:allowincell="f" style="position:absolute;left:7803;top:428;width:220;height:286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Arc 5820" coordsize="10800,10800" path="l0,21600xee" stroked="t" o:allowincell="f" style="position:absolute;left:7806;top:364;width:220;height:286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713,417" to="7772,559" ID="Line 58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82,431" to="8142,574" ID="Line 582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34,403" to="7839,430" ID="Line 582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52,437" to="7775,504" ID="Line 58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22,386" to="7923,416" ID="Line 582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2,422" to="8014,450" ID="Line 582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76,486" to="8088,514" ID="Line 582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AutoShape 5828" fillcolor="black" stroked="t" o:allowincell="f" style="position:absolute;left:7850;top:545;width:100;height:159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7842,362" to="7861,488" ID="Line 5829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alt="Group 5830" style="position:absolute;left:7818;top:739;width:69;height:194">
                        <v:group id="shape_0" alt="Group 5831" style="position:absolute;left:7821;top:812;width:65;height:120">
                          <v:shape id="shape_0" ID="AutoShape 5832" fillcolor="silver" stroked="t" o:allowincell="f" style="position:absolute;left:7821;top:861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AutoShape 5833" fillcolor="silver" stroked="t" o:allowincell="f" style="position:absolute;left:7833;top:812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AutoShape 5834" fillcolor="red" stroked="t" o:allowincell="f" style="position:absolute;left:7818;top:739;width:68;height:11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7607,1149" to="7664,1149" ID="Line 583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ID="AutoShape 5836" fillcolor="black" stroked="t" o:allowincell="f" style="position:absolute;left:7818;top:1065;width:61;height:159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5837" fillcolor="black" stroked="t" o:allowincell="f" style="position:absolute;left:7984;top:1090;width:110;height:142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FreeForm 5838" coordsize="218,921" path="m0,0l76,150l30,921l218,660l150,75l0,0xe" fillcolor="silver" stroked="f" o:allowincell="f" style="position:absolute;left:8182;top:210;width:115;height:63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ID="FreeForm 5839" coordsize="818,712" path="m780,202c799,128,818,54,766,37c714,20,556,0,466,97c376,194,304,532,226,622c148,712,74,674,0,637e" stroked="t" o:allowincell="f" style="position:absolute;left:6957;top:1554;width:550;height:62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5840" coordsize="886,538" path="m886,520c797,529,709,538,616,460c523,382,433,110,330,55c227,0,113,65,0,130e" stroked="t" o:allowincell="f" style="position:absolute;left:5922;top:432;width:596;height:47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5841" coordsize="683,1464" path="m683,23c642,11,602,0,563,68c524,136,521,343,451,434c381,525,211,465,143,614c75,763,0,1192,45,1328c90,1464,251,1448,413,1433e" stroked="t" o:allowincell="f" style="position:absolute;left:6265;top:862;width:460;height:128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5842" coordsize="2058,1469" path="m2058,65c2002,32,1947,0,1788,89c1629,178,1380,456,1106,599c832,742,292,821,146,950c0,1079,184,1284,228,1370c272,1456,340,1462,408,1469e" stroked="t" o:allowincell="f" style="position:absolute;left:6306;top:853;width:1335;height:1271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ID="FreeForm 5843" coordsize="1862,1421" path="m1612,11c1652,5,1693,0,1718,41c1743,82,1776,170,1762,260c1748,350,1862,508,1636,581c1410,654,650,581,406,701c162,821,240,1181,172,1301c104,1421,52,1421,0,1421e" stroked="t" o:allowincell="f" style="position:absolute;left:6969;top:878;width:1255;height:1243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group id="shape_0" alt="Group 5844" style="position:absolute;left:5316;top:1510;width:862;height:722">
                    <v:group id="shape_0" alt="Group 5845" style="position:absolute;left:5316;top:1927;width:862;height:305">
                      <v:shape id="shape_0" ID="AutoShape 5846" fillcolor="white" stroked="t" o:allowincell="f" style="position:absolute;left:5316;top:1927;width:851;height:221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5316;top:2149;width:640;height:81;mso-wrap-style:none;v-text-anchor:middle">
                        <v:imagedata r:id="rId81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5957;top:1927;width:220;height:304;mso-wrap-style:none;v-text-anchor:middle">
                        <v:imagedata r:id="rId82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alt="Group 5849" style="position:absolute;left:5589;top:1510;width:329;height:550">
                      <v:roundrect id="shape_0" ID="AutoShape 5850" fillcolor="white" stroked="t" o:allowincell="f" style="position:absolute;left:5814;top:1546;width:65;height:64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AutoShape 5851" fillcolor="white" stroked="t" o:allowincell="f" style="position:absolute;left:5679;top:1546;width:92;height:313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AutoShape 5852" fillcolor="white" stroked="t" o:allowincell="f" style="position:absolute;left:5589;top:1757;width:66;height:30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5616,1802" to="5637,1802" ID="Line 5853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ID="AutoShape 5854" fillcolor="black" stroked="t" o:allowincell="f" style="position:absolute;left:5852;top:1510;width:65;height:64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ID="AutoShape 5855" fillcolor="white" stroked="t" o:allowincell="f" style="position:absolute;left:5811;top:1757;width:66;height:30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alt="Group 5856" style="position:absolute;left:5464;top:1817;width:86;height:243">
                      <v:group id="shape_0" alt="Group 5857" style="position:absolute;left:5467;top:1909;width:81;height:152">
                        <v:shape id="shape_0" ID="AutoShape 5858" fillcolor="silver" stroked="t" o:allowincell="f" style="position:absolute;left:5467;top:1971;width:8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859" fillcolor="silver" stroked="t" o:allowincell="f" style="position:absolute;left:5482;top:1909;width:46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860" fillcolor="black" stroked="t" o:allowincell="f" style="position:absolute;left:5464;top:1817;width:85;height:14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Group 5861" style="position:absolute;left:5919;top:1829;width:86;height:243">
                      <v:group id="shape_0" alt="Group 5862" style="position:absolute;left:5922;top:1921;width:81;height:152">
                        <v:shape id="shape_0" ID="AutoShape 5863" fillcolor="silver" stroked="t" o:allowincell="f" style="position:absolute;left:5922;top:1983;width:8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864" fillcolor="silver" stroked="t" o:allowincell="f" style="position:absolute;left:5937;top:1921;width:46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865" fillcolor="black" stroked="t" o:allowincell="f" style="position:absolute;left:5919;top:1829;width:85;height:14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FreeForm 5866" coordsize="316,1785" path="m316,39c229,19,143,0,94,93c45,186,36,362,22,597c8,832,0,1313,10,1503c20,1693,45,1690,82,1737c119,1784,175,1784,232,1785e" stroked="t" o:allowincell="f" style="position:absolute;left:5340;top:411;width:212;height:15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5867" coordsize="2478,465" path="m0,44c50,22,100,0,138,56c176,112,157,319,228,380c299,441,285,416,564,422c843,428,1634,465,1902,416c2170,367,2076,177,2172,128c2268,79,2373,100,2478,122e" stroked="t" o:allowincell="f" style="position:absolute;left:5944;top:1909;width:1709;height:603;mso-wrap-style:none;v-text-anchor:middle;rotation:357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便于探究像和物与平面镜的位置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0.5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灯泡断路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 。解答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要写出依据的主要公式或变形公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数据代入，答案中必须明确写出数值和单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G = mg =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40 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kg = 1400 N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p=  = 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  = 7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 = Fs = fs = 500N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80m = 9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</w:rPr>
        <w:t xml:space="preserve">4 J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P=  =  = 25 W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月球车受到的重力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0N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月球车对水平地面的压强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；月球车在测试过程中的功率为</w:t>
      </w:r>
      <w:r>
        <w:rPr>
          <w:rFonts w:cs="宋体;SimSun" w:ascii="宋体;SimSun" w:hAnsi="宋体;SimSun"/>
        </w:rPr>
        <w:t>25 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I =  =  = 4.55 A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R =  =  = 48.4 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 = P1t1+ P2t2 = 1000W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20s +180W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80s = 7.524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</w:rPr>
        <w:t>5 J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0.209 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电热管正常工作时的电流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.55 A</w:t>
      </w:r>
      <w:r>
        <w:rPr>
          <w:rFonts w:ascii="宋体;SimSun" w:hAnsi="宋体;SimSun" w:cs="宋体;SimSun"/>
        </w:rPr>
        <w:t>，电阻值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8.4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豆浆机正常</w:t>
      </w:r>
      <w:r>
        <w:rPr>
          <w:rFonts w:ascii="宋体;SimSun" w:hAnsi="宋体;SimSun" w:cs="宋体;SimSun"/>
        </w:rPr>
        <w:t>制作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</w:rPr>
        <w:t>豆浆</w:t>
      </w:r>
      <w:r>
        <w:rPr>
          <w:rFonts w:ascii="宋体;SimSun" w:hAnsi="宋体;SimSun" w:cs="宋体;SimSun"/>
        </w:rPr>
        <w:t>，消耗的总电能为</w:t>
      </w:r>
      <w:r>
        <w:rPr>
          <w:rFonts w:cs="宋体;SimSun" w:ascii="宋体;SimSun" w:hAnsi="宋体;SimSun"/>
        </w:rPr>
        <w:t>7.524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</w:rPr>
        <w:t>5 J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0.209 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RL =  =  = 6 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I =  =  = 0.5A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 = I2RL = (0.5A)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= 1.5 W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P = IUR = I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+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 </w:t>
      </w:r>
      <w:r>
        <w:rPr>
          <w:rFonts w:cs="宋体;SimSun" w:ascii="宋体;SimSun" w:hAnsi="宋体;SimSun"/>
        </w:rPr>
        <w:t>I =  A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Pmax = 3.375 W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电阻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接入电路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实际电功率为</w:t>
      </w:r>
      <w:r>
        <w:rPr>
          <w:rFonts w:cs="宋体;SimSun" w:ascii="宋体;SimSun" w:hAnsi="宋体;SimSun"/>
        </w:rPr>
        <w:t>1.5 W</w:t>
      </w:r>
      <w:r>
        <w:rPr>
          <w:rFonts w:ascii="宋体;SimSun" w:hAnsi="宋体;SimSun" w:cs="宋体;SimSun"/>
        </w:rPr>
        <w:t>；在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的电阻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调节到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过程中，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能获得的最大功率为</w:t>
      </w:r>
      <w:r>
        <w:rPr>
          <w:rFonts w:cs="宋体;SimSun" w:ascii="宋体;SimSun" w:hAnsi="宋体;SimSun"/>
        </w:rPr>
        <w:t>3.375 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5"/>
      <w:footerReference w:type="default" r:id="rId86"/>
      <w:type w:val="nextPage"/>
      <w:pgSz w:w="11906" w:h="16838"/>
      <w:pgMar w:left="1588" w:right="1588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Arial Rounded MT Bold" w:hAnsi="Calibri;Arial Rounded MT Bold" w:cs="Calibri;Arial Rounded MT Bold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6.png"/><Relationship Id="rId31" Type="http://schemas.openxmlformats.org/officeDocument/2006/relationships/image" Target="media/image15.jpeg"/><Relationship Id="rId32" Type="http://schemas.openxmlformats.org/officeDocument/2006/relationships/image" Target="media/image1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1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1.png"/><Relationship Id="rId68" Type="http://schemas.openxmlformats.org/officeDocument/2006/relationships/image" Target="media/image27.jpeg"/><Relationship Id="rId69" Type="http://schemas.openxmlformats.org/officeDocument/2006/relationships/image" Target="media/image27.jpeg"/><Relationship Id="rId70" Type="http://schemas.openxmlformats.org/officeDocument/2006/relationships/image" Target="media/image1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0.jpeg"/><Relationship Id="rId76" Type="http://schemas.openxmlformats.org/officeDocument/2006/relationships/image" Target="media/image20.jpeg"/><Relationship Id="rId77" Type="http://schemas.openxmlformats.org/officeDocument/2006/relationships/image" Target="media/image30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30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18:00Z</dcterms:created>
  <dc:creator> </dc:creator>
  <dc:description/>
  <cp:keywords/>
  <dc:language>en-US</dc:language>
  <cp:lastModifiedBy>微软用户</cp:lastModifiedBy>
  <cp:lastPrinted>2014-06-04T11:42:00Z</cp:lastPrinted>
  <dcterms:modified xsi:type="dcterms:W3CDTF">2014-06-27T07:1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