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-Identity-H;黑体" w:hAnsi="SimSun-Identity-H;黑体" w:eastAsia="SimSun-Identity-H;黑体" w:cs="SimSun-Identity-H;黑体"/>
          <w:kern w:val="0"/>
          <w:sz w:val="36"/>
          <w:szCs w:val="36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 w:val="36"/>
          <w:szCs w:val="36"/>
        </w:rPr>
        <w:t xml:space="preserve">2011 </w:t>
      </w:r>
      <w:r>
        <w:rPr>
          <w:rFonts w:ascii="SimSun-Identity-H;黑体" w:hAnsi="SimSun-Identity-H;黑体" w:cs="SimSun-Identity-H;黑体" w:eastAsia="SimSun-Identity-H;黑体"/>
          <w:kern w:val="0"/>
          <w:sz w:val="36"/>
          <w:szCs w:val="36"/>
        </w:rPr>
        <w:t>年三明市初中毕业</w:t>
      </w:r>
    </w:p>
    <w:p>
      <w:pPr>
        <w:pStyle w:val="Normal"/>
        <w:autoSpaceDE w:val="false"/>
        <w:jc w:val="center"/>
        <w:rPr>
          <w:rFonts w:ascii="SimSun-Identity-H;黑体" w:hAnsi="SimSun-Identity-H;黑体" w:eastAsia="SimSun-Identity-H;黑体" w:cs="SimSun-Identity-H;黑体"/>
          <w:kern w:val="0"/>
          <w:sz w:val="36"/>
          <w:szCs w:val="36"/>
        </w:rPr>
      </w:pPr>
      <w:r>
        <w:rPr>
          <w:rFonts w:ascii="SimSun-Identity-H;黑体" w:hAnsi="SimSun-Identity-H;黑体" w:cs="SimSun-Identity-H;黑体" w:eastAsia="SimSun-Identity-H;黑体"/>
          <w:kern w:val="0"/>
          <w:sz w:val="36"/>
          <w:szCs w:val="36"/>
        </w:rPr>
        <w:t>暨高级中等学校招生统一考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英语试卷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5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考试时间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月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日下午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00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5 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00)</w:t>
      </w:r>
    </w:p>
    <w:p>
      <w:pPr>
        <w:pStyle w:val="Normal"/>
        <w:autoSpaceDE w:val="false"/>
        <w:jc w:val="left"/>
        <w:rPr>
          <w:rFonts w:ascii="MS-Mincho-Identity-H;黑体" w:hAnsi="MS-Mincho-Identity-H;黑体" w:eastAsia="MS-Mincho-Identity-H;黑体" w:cs="MS-Mincho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友情提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本试卷共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页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第一卷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和第二卷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非选择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考生将自己的姓名、准考证号及所有答案均填写在答题卡上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答题要求见答题卡上的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“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注意事项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”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第一卷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题共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9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Ⅰ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.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听力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1.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看图听句子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出与句子意思相符的图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句子读两遍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717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B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你所听到的内容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正确答案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对话读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遍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)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一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. What festival is it today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Spring Festival. B . Mid-autumn Festival. C . Dragon Boat Festival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二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7. How does Li Ming learn English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By listening to the radio. B . By joining the English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lub. C . By watching English movies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三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. What kind of music does the man like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Classical music. B . Folk music. C . Country music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四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9. Who is Tom going to the countryside with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His parents. B . His classmates. C . Hisfriends. 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0. What will the weather be lik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omorrow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Sunny. B . Rainy. C . Cold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五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1. When are they going out for lunch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On Thursday. B . On Friday. C . OnSaturday. 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2. What's Sue's favorite food?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ot dogs. B . Potato chips. C . Fried chicken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第六段对话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回答第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3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3. How many tickets did Peterhave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ree. B . Two. C . On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4. Where is Celine Dion going to give theconcert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At the Music Hall. 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In thesquar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At the theater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5. What time is the concert going to start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At 6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00 p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．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. B . At 7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00 p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．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m. C . At 8 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00 p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．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C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听短文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你听到的内容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正确答案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短文读两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遍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16. What does Nancy do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A doctor. B . A nurse. C . Aworker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7. Why did she feel sad thatevening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Because her mother was ill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Because she lost her job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Because she couldn't go to the dancepart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8. What's wrong with David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e had an accident. B . His hands werehurt. C . He was badly ill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9. What would David want to do for Nancy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o have a party. B . To help her with th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ork. C . To make a card for her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20. What do you think of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David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e is a kindheartedboy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He is an honestboy. C . He is aproud boy.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2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语言知识运用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单项选择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从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C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三个选项中选出可填入空白处的最佳答案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)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       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21. We know that a terrible earthquake happened in Japan ________ March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1th,2011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in B . on C . a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2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Forests are very important to u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ren't they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y can prevent ________ from washing the earth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way. A. water B . trees C . grass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3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o helped you mend the kitchen fan yesterday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. I mended it all b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yself. A. Somebody B . Nobody C .Anybod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4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at do you think of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is novel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h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. It is well worth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reading. A. boring B . terrible C .wonderful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5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llo! Could I speak to Tony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 He is coming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old o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lease. B . This is Tonyspeaking. C . Can I take a message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6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o can reach the book on the top of the shelf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Xiaoqiang can. He is the ________ boy in our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lass. A. shortest B . strongest C . talles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7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t's such a long distance. What should I do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________ take my motorcycle if you want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may B . must C . need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8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e'd better not buy cups or boxes which can be used only onc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at's right. It will save energy and ________wast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increase B . reduce C . produce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29. ________ we break the traffic rul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e may get a fine and even be in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danger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ough B . Unless C . If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0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Did you find the small village where you once worked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ithout any difficult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for it has ________ changed over years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ardly B . greatly C . clearl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1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Excuse m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ay I take a seat here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 The man on the seat has already left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You'd better not. B . Y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lease. C . No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can'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2. Which of the following signs means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“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row litter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re.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”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MS-Mincho-Identity-H;黑体" w:hAnsi="MS-Mincho-Identity-H;黑体" w:eastAsia="MS-Mincho-Identity-H;黑体" w:cs="MS-Mincho-Identity-H;黑体"/>
          <w:kern w:val="0"/>
          <w:szCs w:val="21"/>
        </w:rPr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drawing>
          <wp:inline distT="0" distB="0" distL="0" distR="0">
            <wp:extent cx="526669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3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ik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 don't know ________ cartoon books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y not buy some on the Internet? The books there are quite che ap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where to buy B . when to buy C . why to bu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4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an you tell me how to make fried rice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ure. Please watch carefully and you'll see how it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has made B . is made C . will make</w:t>
      </w:r>
    </w:p>
    <w:p>
      <w:pPr>
        <w:pStyle w:val="Normal"/>
        <w:autoSpaceDE w:val="false"/>
        <w:jc w:val="left"/>
        <w:rPr>
          <w:rFonts w:ascii="MS-Mincho-Identity-H;黑体" w:hAnsi="MS-Mincho-Identity-H;黑体" w:eastAsia="MS-Mincho-Identity-H;黑体" w:cs="MS-Mincho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5.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Do you know ________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—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Last Sunda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 think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when she traveled to Mount Tai B . when did she travel to Mo unt Tai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how she travels to Mount Tai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B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完形填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从每题的三个选项中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出可填入相应空白处的最佳答案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.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Nowadays green food is popular. We know we need green food and good health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36__ not all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people knew that years ago. When I was in Grade 8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y teacher asked us to __37__ something abou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green food by ourselves. We didn't have any idea at first. Then our four-member group had a __38__and decided to do some research in a supermarket. Two of us wrote down the names of the __39__food on the shelves. The other two asked __40__ some questions like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“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Do you know what green food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is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？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”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 xml:space="preserve"> 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“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How often do you __41__ green food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？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”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nd so on. More than 30 customers __42__ our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questions! Later each group in our class wrote a research report __43__ the topic and handed it in . Our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eacher chose the __44__ ones and put them up on the wall of the classroom. __45__ was among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m! We not only learned a lot about green food but also knew how to keep healthy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6. A. so B . but C . becaus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7. A. learn B . plant C .mak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8. A. game B . lesson C .dicussion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9. A. delicious B .green C . fast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40. A. customers B . students C .friends 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1. A. buy B . sell C . offer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2. A. copied B . remembered C . answered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3. A. on B . in C . to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4. A. long B . good C . simpl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5. A. Mine B . Theirs C . Ours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Ⅲ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阅读理解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ears ago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f a teenager had some problems in his lif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 might write them in his diary. Now he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ight get on the Internet and write them in his blog(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博客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. In many way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 diary and a blog are almos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 same. The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at makes a blog different from a diary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 biggest difference is that a blog is much more public than a diary. Anyone can read what you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rite in your blog. Usuall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 teenager likes hiding his diary book and treats it as secret. If you are not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satisfied with a friend and write something bad about him in your diary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 will never know it 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owever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f you do this on the Internet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at friend may read your blog and get angry. So we have to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e careful of what we write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 blog has good point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f course. P eople choose to write in blog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y know that their friends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ill read what they write. If you feel sad one day and write in your diar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no one will know about it . If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write the same words in your blog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your friends may quickly writer back to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comfort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and offer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ir help. Blogs help people know what their friends are doing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ough it's a good way to write blogs about everday lif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 still prefer my old diary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短文内容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最佳答案。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6. Now when a teenag er has some problems in his lif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 might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alk to his friends B . keep them in his diary C . write them in his blog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7. ________ is NOT mentioned in the passag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Chatting on QQ B . Getting on the Internet C . Writing blogs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48. The underlined word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“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comfort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”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means ________ in Chinese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责怪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B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安慰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C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嘲笑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9. From the passage we know that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e writer thinks a blog is more helpful than a diar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the writer thinks a blog and a diary are the same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the writer likes a diary better than a blog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0. The passage mainly talks about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e teenagers' problems in their lives B . the difference between a diary and a blog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the good points of writing blogs</w:t>
      </w:r>
    </w:p>
    <w:p>
      <w:pPr>
        <w:pStyle w:val="Normal"/>
        <w:autoSpaceDE w:val="false"/>
        <w:jc w:val="center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center"/>
        <w:rPr>
          <w:rFonts w:ascii="MS-Mincho-Identity-H;黑体" w:hAnsi="MS-Mincho-Identity-H;黑体" w:eastAsia="MS-Mincho-Identity-H;黑体" w:cs="MS-Mincho-Identity-H;黑体"/>
          <w:kern w:val="0"/>
          <w:szCs w:val="21"/>
        </w:rPr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drawing>
          <wp:inline distT="0" distB="0" distL="0" distR="0">
            <wp:extent cx="5269230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以上信息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最佳答案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1. You can probably read the above information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in a dictionary B . in a science book C .in a newspaper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2. The Smiths want to rent a townhouse with two floor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y can call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Mr.Yang B . Miss Chen C . Mr.Sun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3. Mr.Zhao needs an apartment with a big garage.He can call ________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13605992689 B . 15988318669 C . 13456372466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4. If a student of No.1 High School rents an apartment from Miss Li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 should pay ________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 month. A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￥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00 B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￥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300 C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￥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 000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5. Which of the following is TRUE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Miss Chen's apartment is near the beautifulbeach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People can rent a townhouse bysending an e -mail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C . The big apartment with furniture costs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￥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1 500 a month.</w:t>
      </w:r>
    </w:p>
    <w:p>
      <w:pPr>
        <w:pStyle w:val="Normal"/>
        <w:autoSpaceDE w:val="false"/>
        <w:jc w:val="center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chool is not the safe place as it used to be. How to be safer in school? How can students sta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way from danger? There are many activities that students can do to learn safety in an easy way. Her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re some stories from the students who have had safety classes in Xuri Middle School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Wang Li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bout Sports Safet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nce we made up a story about sports safety. All we needed to do was to point out safe and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unsafe sports behaviors in the story. From this lesson, we knew we should always do warm-up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热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身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activities before playing sports and drink some water after that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Liu Ying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bout Classroom Safet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utting on short plays is a good way to learn a nd enjoy ourselves. We once put on a short pla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bout a boy called Little Naughty. He always did something naughty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淘气的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in the classroom and got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imself into trouble. In this way, we learned to behave well and get on well with each other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Zhou Weilu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bout Fire Safet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n our school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we have a fire emergency response practice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火警应急演习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in September every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year. So we kn ow where to go if there is a fire in school. We learn to use the fire extinguisher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灭火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器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)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oo. But I don't think we should be allowed to put out the fire alon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t's too dangerous for young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tudents like us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短文内容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选择最佳答案。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6. The writer talks about ________ kinds of school safety in this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assage. A. two B . three C . four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7. According to the passag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e can learn that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e students in school often get intotroubl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 . school is not as safe as it used to b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there is a safety class in school once a month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8. Zhou Weilun tells us that they also learn how to use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drawing>
          <wp:inline distT="0" distB="0" distL="0" distR="0">
            <wp:extent cx="38004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9. The passage is probably written for ______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the athletes B . the firefighters C . the students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0. What is the best title for the passage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. Importance of School Safety B . Safety Activities for Students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 . How to Behave Well in School</w:t>
      </w:r>
    </w:p>
    <w:p>
      <w:pPr>
        <w:pStyle w:val="Normal"/>
        <w:autoSpaceDE w:val="false"/>
        <w:jc w:val="left"/>
        <w:rPr/>
      </w:pP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第二卷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非选择题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Ⅳ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词语运用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A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完成句子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根句意及汉语提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用词组的适当形式填空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61. I'm going to Shanghai on business next week. Can you ________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照顾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m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et dog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62. They told me it would be che ap.________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事实上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it cost m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nearly 500 </w:t>
      </w:r>
      <w:r>
        <w:rPr>
          <w:rFonts w:eastAsia="Arial-ItalicMT-Identity-H;黑体" w:cs="Arial-ItalicMT-Identity-H;黑体" w:ascii="Arial-ItalicMT-Identity-H;黑体" w:hAnsi="Arial-ItalicMT-Identity-H;黑体"/>
          <w:i/>
          <w:iCs/>
          <w:kern w:val="0"/>
          <w:szCs w:val="21"/>
        </w:rPr>
        <w:t>yuan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3. Tomorrow is Mother's Day.I will ________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起床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early to prepare breakfast for my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other. 64. I hear Maria went to Cuba last week.________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顺便问一下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en will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he be back?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5. The old man is looking forward to ________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收到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……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的来信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 his daughter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B 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综合填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用方框内所给词的适当形式填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使短文意思完整、正确。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appil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la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r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alth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ot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u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port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favorit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cros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ove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Not all people like to work but everyone likes to play. All over the world men and wome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oys and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girls love to do __66__. Since the days of long ago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dults and children have called their friends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ogether to spend hour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even days __67__ games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Sports help people to live __68__ and keep healthy. When they are playing games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eople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69__ a lot. This is good for their __70__. Having fun with their friends makes them happy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any people enjoy watching others play. They __71__ tickets to see ball games. Sometimes the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lso meet to match the bicycle races __72__ an ice-skating show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hat are your __73__ sports? Is the weather __74__ where you live? Then swimming is probabl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ne of your sports. Children in China love to swim. There are wonderful beaches and there are beautiful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rivers and lakes __75__ the country. The weather is also good for swimming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Ⅴ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口语应用在下列横线上填入适当的话语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使对话完整、正确。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(</w:t>
      </w:r>
      <w:r>
        <w:rPr>
          <w:rFonts w:eastAsia="Arial-ItalicMT-Identity-H;黑体" w:cs="Arial-ItalicMT-Identity-H;黑体" w:ascii="Arial-ItalicMT-Identity-H;黑体" w:hAnsi="Arial-ItalicMT-Identity-H;黑体"/>
          <w:i/>
          <w:iCs/>
          <w:kern w:val="0"/>
          <w:szCs w:val="21"/>
        </w:rPr>
        <w:t xml:space="preserve">In Apartment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06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-ItalicMT-Identity-H;黑体" w:cs="Arial-ItalicMT-Identity-H;黑体" w:ascii="Arial-ItalicMT-Identity-H;黑体" w:hAnsi="Arial-ItalicMT-Identity-H;黑体"/>
          <w:i/>
          <w:iCs/>
          <w:kern w:val="0"/>
          <w:szCs w:val="21"/>
        </w:rPr>
        <w:t>Building A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Excuse me, I'm Linda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r new neighbor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h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'm Xu Li. Nice to meet you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76__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Would you like me to help you?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 want to borrow some books. Is there a library near here?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77__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ow can I get there?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Go along Jiefang Street to the end and __78__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'll see the library next to the gym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79__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t's about 10 minutes' walk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Linda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80__</w:t>
      </w:r>
    </w:p>
    <w:p>
      <w:pPr>
        <w:pStyle w:val="Normal"/>
        <w:autoSpaceDE w:val="false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Xu Li: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It's my pleasure.</w:t>
      </w:r>
    </w:p>
    <w:p>
      <w:pPr>
        <w:pStyle w:val="Normal"/>
        <w:autoSpaceDE w:val="false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drawing>
          <wp:inline distT="0" distB="0" distL="0" distR="0">
            <wp:extent cx="5273040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Ⅵ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任务型阅读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小题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'll soon graduate from junior high school and step into a new environment. When you are in the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new environment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must have a strong wish to fit in. Fitting in means making more friends, having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ore influence on others and getting more chances to live a happier life. Here is some advice that can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elp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First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it's improtant to be confident. Everyone is special in this world. Spend some time thinkingabout your strong points. If so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you will be able to build up confidence day by day. You won't havemuch difficulty fitting in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econd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kindness is the bridge to your own happiness. When people notice your kindnes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y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will return it one day. Always give more than you receive 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and think more of others. A person who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cares for others is popular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everywhere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Next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o be active in group activities like playing football can help you add more friends to yourcircle. Go out to dance and sing together with others to develop friendship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n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ry to smile often. A pleasant smile costs the least and does the most. What will you dowhen someone smiles at you? You are sure to return a sweet smile. You both send your friendship andlove through the smile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Finall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remember to be humorous. People will like you for making them live happily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任务一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短文内容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用简洁的句子或短语完成下列表格。</w:t>
      </w:r>
    </w:p>
    <w:p>
      <w:pPr>
        <w:pStyle w:val="Normal"/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dvice How to fit in a new environment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 xml:space="preserve">Advice 1 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★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Be confident.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★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1.</w:t>
      </w:r>
    </w:p>
    <w:p>
      <w:pPr>
        <w:pStyle w:val="Normal"/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dvice 2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★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2.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dvice 3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★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3.</w:t>
      </w:r>
    </w:p>
    <w:p>
      <w:pPr>
        <w:pStyle w:val="Normal"/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dvice 4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★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4.</w:t>
      </w:r>
    </w:p>
    <w:p>
      <w:pPr>
        <w:pStyle w:val="Normal"/>
        <w:autoSpaceDE w:val="false"/>
        <w:jc w:val="left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dvice 5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任务二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除了文中提到的建议外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你一定还有许多自己的想法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请写一条与大家分享吧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85. 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Ⅶ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书面表达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(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满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86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你校的文化艺术活动周就要到了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请你根据以下提示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以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>“</w:t>
      </w:r>
      <w:r>
        <w:rPr>
          <w:rFonts w:ascii="ArialMT-Identity-H;黑体" w:hAnsi="ArialMT-Identity-H;黑体" w:cs="ArialMT-Identity-H;黑体" w:eastAsia="ArialMT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Our Colorful School Life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”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为题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用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语写一篇演讲稿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参加这次活动周的英语演讲比赛。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Study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knowledge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good habits..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Friendship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make friend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have fun..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Activiti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sing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play basketball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join clubs...</w:t>
      </w:r>
    </w:p>
    <w:p>
      <w:pPr>
        <w:pStyle w:val="Normal"/>
        <w:autoSpaceDE w:val="false"/>
        <w:jc w:val="left"/>
        <w:rPr/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Other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...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注意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：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1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根据提示适当发挥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；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 xml:space="preserve"> 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2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文中不出</w:t>
      </w:r>
    </w:p>
    <w:p>
      <w:pPr>
        <w:pStyle w:val="Normal"/>
        <w:autoSpaceDE w:val="false"/>
        <w:jc w:val="left"/>
        <w:rPr>
          <w:rFonts w:ascii="MS-Mincho-Identity-H;黑体" w:hAnsi="MS-Mincho-Identity-H;黑体" w:eastAsia="MS-Mincho-Identity-H;黑体" w:cs="MS-Mincho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现真实的地名、校名、人名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 xml:space="preserve">3.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词数</w:t>
      </w: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 xml:space="preserve">8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左右</w:t>
      </w: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(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开头和结尾已给出</w:t>
      </w:r>
      <w:r>
        <w:rPr>
          <w:rFonts w:ascii="MS-Mincho-Identity-H;黑体" w:hAnsi="MS-Mincho-Identity-H;黑体" w:cs="MS-Mincho-Identity-H;黑体" w:eastAsia="MS-Mincho-Identity-H;黑体"/>
          <w:kern w:val="0"/>
          <w:sz w:val="18"/>
          <w:szCs w:val="18"/>
        </w:rPr>
        <w:t>，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不计入总词数</w:t>
      </w: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)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。</w:t>
      </w:r>
    </w:p>
    <w:p>
      <w:pPr>
        <w:pStyle w:val="Normal"/>
        <w:autoSpaceDE w:val="false"/>
        <w:jc w:val="center"/>
        <w:rPr>
          <w:rFonts w:ascii="Arial-BoldMT-Identity-H;黑体" w:hAnsi="Arial-BoldMT-Identity-H;黑体" w:eastAsia="Arial-BoldMT-Identity-H;黑体" w:cs="Arial-BoldMT-Identity-H;黑体"/>
          <w:b/>
          <w:b/>
          <w:bCs/>
          <w:kern w:val="0"/>
          <w:szCs w:val="21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Cs w:val="21"/>
        </w:rPr>
        <w:t>Our Colorful School Life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Hello</w:t>
      </w:r>
      <w:r>
        <w:rPr>
          <w:rFonts w:ascii="MS-Mincho-Identity-H;黑体" w:hAnsi="MS-Mincho-Identity-H;黑体" w:cs="MS-Mincho-Identity-H;黑体" w:eastAsia="MS-Mincho-Identity-H;黑体"/>
          <w:kern w:val="0"/>
          <w:sz w:val="18"/>
          <w:szCs w:val="18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everyone. It's my honor to share my feelings with all of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you.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at's all. Thank you!</w:t>
      </w:r>
    </w:p>
    <w:p>
      <w:pPr>
        <w:pStyle w:val="Normal"/>
        <w:autoSpaceDE w:val="false"/>
        <w:jc w:val="center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drawing>
          <wp:inline distT="0" distB="0" distL="0" distR="0">
            <wp:extent cx="380047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kern w:val="0"/>
          <w:sz w:val="18"/>
          <w:szCs w:val="18"/>
        </w:rPr>
        <w:t>201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年三明市初中毕业暨高级中等学校招生统一考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Ⅰ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 xml:space="preserve">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略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21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25 B A B C A 26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0 C A B C A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1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35 B C A B A 36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0 B A C B A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1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45 A C A B C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Ⅲ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. 46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0 C A B C B 51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5 C A B B A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56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～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0 B B A C B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Ⅳ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. 61. look after 62. In fact 63. get up 64. By the way 65. hear from 66. sports 67. playing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68. happily 69. move 70. health 71. buy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Cs w:val="21"/>
        </w:rPr>
      </w:pP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72. or 73 favorite 74. hot 75. across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Ⅴ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. 76. Nice to meet you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oo. 77. Yes</w:t>
      </w:r>
      <w:r>
        <w:rPr>
          <w:rFonts w:ascii="MS-Mincho-Identity-H;黑体" w:hAnsi="MS-Mincho-Identity-H;黑体" w:cs="MS-Mincho-Identity-H;黑体" w:eastAsia="MS-Mincho-Identity-H;黑体"/>
          <w:kern w:val="0"/>
          <w:szCs w:val="21"/>
        </w:rPr>
        <w:t>，</w:t>
      </w:r>
      <w:r>
        <w:rPr>
          <w:rFonts w:eastAsia="ArialMT-Identity-H;黑体" w:cs="ArialMT-Identity-H;黑体" w:ascii="ArialMT-Identity-H;黑体" w:hAnsi="ArialMT-Identity-H;黑体"/>
          <w:kern w:val="0"/>
          <w:szCs w:val="21"/>
        </w:rPr>
        <w:t>there is.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kern w:val="0"/>
          <w:sz w:val="20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20"/>
        </w:rPr>
        <w:t>78. turn left 79. How long is it from here? 80. Thank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kern w:val="0"/>
          <w:sz w:val="20"/>
        </w:rPr>
        <w:t>you very much.(</w:t>
      </w:r>
      <w:r>
        <w:rPr>
          <w:rFonts w:ascii="SimSun-Identity-H;黑体" w:hAnsi="SimSun-Identity-H;黑体" w:cs="SimSun-Identity-H;黑体" w:eastAsia="SimSun-Identity-H;黑体"/>
          <w:kern w:val="0"/>
          <w:sz w:val="20"/>
        </w:rPr>
        <w:t>答案符合题意即可</w:t>
      </w:r>
      <w:r>
        <w:rPr>
          <w:rFonts w:eastAsia="ArialMT-Identity-H;黑体" w:cs="ArialMT-Identity-H;黑体" w:ascii="ArialMT-Identity-H;黑体" w:hAnsi="ArialMT-Identity-H;黑体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 w:val="20"/>
        </w:rPr>
        <w:t>Ⅵ</w:t>
      </w:r>
      <w:r>
        <w:rPr>
          <w:rFonts w:eastAsia="ArialMT-Identity-H;黑体" w:cs="ArialMT-Identity-H;黑体" w:ascii="ArialMT-Identity-H;黑体" w:hAnsi="ArialMT-Identity-H;黑体"/>
          <w:kern w:val="0"/>
          <w:sz w:val="20"/>
        </w:rPr>
        <w:t>. 81. Be kind. 82 Be active in group activities. 83. Try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0"/>
        </w:rPr>
      </w:pPr>
      <w:r>
        <w:rPr>
          <w:rFonts w:eastAsia="ArialMT-Identity-H;黑体" w:cs="ArialMT-Identity-H;黑体" w:ascii="ArialMT-Identity-H;黑体" w:hAnsi="ArialMT-Identity-H;黑体"/>
          <w:kern w:val="0"/>
          <w:sz w:val="20"/>
        </w:rPr>
        <w:t xml:space="preserve">to smile often. 84. Be humorous. 85. </w:t>
      </w:r>
      <w:r>
        <w:rPr>
          <w:rFonts w:ascii="SimSun-Identity-H;黑体" w:hAnsi="SimSun-Identity-H;黑体" w:cs="SimSun-Identity-H;黑体" w:eastAsia="SimSun-Identity-H;黑体"/>
          <w:kern w:val="0"/>
          <w:sz w:val="20"/>
        </w:rPr>
        <w:t>略</w:t>
      </w:r>
    </w:p>
    <w:p>
      <w:pPr>
        <w:pStyle w:val="Normal"/>
        <w:autoSpaceDE w:val="false"/>
        <w:jc w:val="left"/>
        <w:rPr/>
      </w:pP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>Ⅶ</w:t>
      </w:r>
      <w:r>
        <w:rPr>
          <w:rFonts w:eastAsia="MS-Mincho-Identity-H;黑体" w:cs="MS-Mincho-Identity-H;黑体" w:ascii="MS-Mincho-Identity-H;黑体" w:hAnsi="MS-Mincho-Identity-H;黑体"/>
          <w:kern w:val="0"/>
          <w:szCs w:val="21"/>
        </w:rPr>
        <w:t xml:space="preserve">.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-Identity-H">
    <w:altName w:val="黑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-Identity-H">
    <w:altName w:val="黑体"/>
    <w:charset w:val="86"/>
    <w:family w:val="swiss"/>
    <w:pitch w:val="default"/>
  </w:font>
  <w:font w:name="SimSun-Identity-H">
    <w:altName w:val="黑体"/>
    <w:charset w:val="86"/>
    <w:family w:val="auto"/>
    <w:pitch w:val="default"/>
  </w:font>
  <w:font w:name="ArialMT-Identity-H">
    <w:altName w:val="黑体"/>
    <w:charset w:val="86"/>
    <w:family w:val="swiss"/>
    <w:pitch w:val="default"/>
  </w:font>
  <w:font w:name="Arial-ItalicMT-Identity-H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-Mincho-Identity-H" w:hAnsi="MS-Mincho-Identity-H" w:cs="MS-Mincho-Identity-H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MS-Mincho-Identity-H;黑体" w:hAnsi="MS-Mincho-Identity-H;黑体" w:eastAsia="MS-Mincho-Identity-H;黑体" w:cs="MS-Mincho-Identity-H;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-Mincho-Identity-H;黑体" w:hAnsi="MS-Mincho-Identity-H;黑体" w:eastAsia="MS-Mincho-Identity-H;黑体" w:cs="MS-Mincho-Identity-H;黑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lmF</cp:lastModifiedBy>
  <dcterms:modified xsi:type="dcterms:W3CDTF">2012-06-05T05:13:00Z</dcterms:modified>
  <cp:revision>6</cp:revision>
  <dc:subject/>
  <dc:title/>
</cp:coreProperties>
</file>