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7665" cy="765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790" cy="7466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290" cy="7685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9515" cy="7704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840" cy="7733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76092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0890" cy="6971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72859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1915" cy="6999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5:00Z</dcterms:created>
  <dc:creator>user</dc:creator>
  <dc:description/>
  <dc:language>en-US</dc:language>
  <cp:lastModifiedBy>Administrator</cp:lastModifiedBy>
  <dcterms:modified xsi:type="dcterms:W3CDTF">2016-09-30T08:2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