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连云港市</w:t>
      </w: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中考历史试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史试题（共</w:t>
      </w:r>
      <w:r>
        <w:rPr>
          <w:rFonts w:cs="宋体" w:ascii="宋体" w:hAnsi="宋体"/>
          <w:b/>
          <w:sz w:val="36"/>
          <w:szCs w:val="36"/>
        </w:rPr>
        <w:t>60</w:t>
      </w:r>
      <w:r>
        <w:rPr>
          <w:rFonts w:ascii="宋体" w:hAnsi="宋体" w:cs="宋体"/>
          <w:b/>
          <w:sz w:val="36"/>
          <w:szCs w:val="36"/>
        </w:rPr>
        <w:t>分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9055</wp:posOffset>
            </wp:positionH>
            <wp:positionV relativeFrom="paragraph">
              <wp:posOffset>210820</wp:posOffset>
            </wp:positionV>
            <wp:extent cx="1383030" cy="1684655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1" name="PL~G5%5DS8WLSV@5MSAQ_0V%5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~G5%5DS8WLSV@5MSAQ_0V%5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四、选择题：请在下列每题的四个选项中选出最符合题意的一项。（第</w:t>
      </w:r>
      <w:r>
        <w:rPr>
          <w:rFonts w:cs="宋体" w:ascii="宋体" w:hAnsi="宋体"/>
        </w:rPr>
        <w:t>19-28</w:t>
      </w:r>
      <w:r>
        <w:rPr>
          <w:rFonts w:ascii="宋体" w:hAnsi="宋体" w:cs="宋体"/>
        </w:rPr>
        <w:t>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第</w:t>
      </w:r>
      <w:r>
        <w:rPr>
          <w:rFonts w:cs="宋体" w:ascii="宋体" w:hAnsi="宋体"/>
        </w:rPr>
        <w:t>29-35</w:t>
      </w:r>
      <w:r>
        <w:rPr>
          <w:rFonts w:ascii="宋体" w:hAnsi="宋体" w:cs="宋体"/>
        </w:rPr>
        <w:t>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较早种植水稻并居住于长江流域干栏式房屋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元谋人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北京人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半坡居民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姆渡居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右图书法作品有“飘若浮云，矫若惊龙”美称。这一作品的首书者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王羲之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顾恺之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李白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苏轼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39090</wp:posOffset>
            </wp:positionV>
            <wp:extent cx="5181600" cy="1343025"/>
            <wp:effectExtent l="0" t="0" r="0" b="0"/>
            <wp:wrapTight wrapText="bothSides">
              <wp:wrapPolygon edited="0">
                <wp:start x="-38" y="0"/>
                <wp:lineTo x="-38" y="21444"/>
                <wp:lineTo x="21600" y="21444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列能正确反映北宋与少数民族政权并立的示意图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我们要再现林则徐反抗外来侵略，维护民族利益的爱国场景，最好选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虎门销烟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黄海海战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收复新疆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二次世界大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解放战争中，以徐州为中心，包括连云港市在内，规模空前的战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辽沈战役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平津战役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淮海战役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渡江战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“小球转动大球”“历史性的握手”“改变世界的一周”等涉及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中英关系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中美关系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中印关系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日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伯利克里说：“我们的城市是全希腊的学校。”这里的“城市”是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巴比伦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斯巴达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罗马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雅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将相互隔绝和孤立的世界开始连成一体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郑和下西洋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文艺复兴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新航路开辟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一次世界大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“通过政变上台，建立军事独裁，颁布《法典》”的历史人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华盛顿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克伦威尔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罗伯斯庇尔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拿破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“臭名昭著的‘解放’实际上是对农民进行残酷地掠夺。”这里列宁评价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光荣革命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美国内战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61</w:t>
      </w:r>
      <w:r>
        <w:rPr>
          <w:rFonts w:ascii="宋体" w:hAnsi="宋体" w:cs="宋体"/>
        </w:rPr>
        <w:t xml:space="preserve">年改革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二月革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“对内整顿朝政，对外‘’尊王攘夷。终于成就了春秋之首的伟业。”材料中的这位历史人物就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齐桓公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晋文公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宋襄公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楚庄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“北通涿郡之渔商，南运江都之传输，其为利也博（丰厚）哉。”这反映出隋朝开凿的大运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促进了经济交流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促进民贞观之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巩固了封建统治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结束了分裂局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右表反映了我国中央政府有效管辖的地区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158115</wp:posOffset>
                </wp:positionV>
                <wp:extent cx="2286000" cy="98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3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代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关史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朝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宣政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朝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册封达赖、班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77.2pt;mso-wrap-distance-left:9.05pt;mso-wrap-distance-right:9.05pt;mso-wrap-distance-top:0pt;mso-wrap-distance-bottom:0pt;margin-top:12.45pt;mso-position-vertical-relative:text;margin-left:242.2pt;mso-position-horizontal-relative:text">
                <v:textbox>
                  <w:txbxContent>
                    <w:tbl>
                      <w:tblPr>
                        <w:tblW w:w="3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3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代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史实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朝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宣政院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朝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册封达赖、班禅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台湾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新疆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西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海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“日本人，真凶暴。夺我东三省，杀我们同胞。”导致这种现象出现的直接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八国联军侵华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九一八事变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安事变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卢沟桥事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邓小平指出，实现祖国统一应实行“一个国家，两种制度”。当前，在这一方针指导下我国已成功解决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台湾问题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港澳问题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落后问题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发展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明治维新为日本以后的创新与持续发展奠定人才基础的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废藩置县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发展工业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实行义务教育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实行征兵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北京奥运会会歌唱到“我和你，心连心，同住地球村……”。这里的“地球村”含义丰富，若体现在世界经济发展特点方面，主要是指经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多极化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自由化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商品化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全球化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非选择题（第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37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。共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妇女解放是近代以来中国历史发展的一个缩影。结合材料和所学知识，回答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梁启超在</w:t>
      </w:r>
      <w:r>
        <w:rPr>
          <w:rFonts w:cs="宋体" w:ascii="宋体" w:hAnsi="宋体"/>
        </w:rPr>
        <w:t>1896</w:t>
      </w:r>
      <w:r>
        <w:rPr>
          <w:rFonts w:ascii="宋体" w:hAnsi="宋体" w:cs="宋体"/>
        </w:rPr>
        <w:t>年的《变法通议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论女学》中说到：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" w:eastAsia="楷体_GB2312"/>
        </w:rPr>
        <w:t>（现在有人说）欲强国必由女学（女子教育），人多疑（怀疑）之。”“（受西方列强震撼）而思效（学习）其长者，则惟是船舶之雄也，枪炮之利也，铁路之速也……”（而这些都是妇女不能做的）。“故谋国者曰</w:t>
      </w:r>
      <w:r>
        <w:rPr>
          <w:rFonts w:eastAsia="楷体_GB2312" w:cs="宋体" w:ascii="楷体_GB2312" w:hAnsi="楷体_GB2312"/>
        </w:rPr>
        <w:t>:</w:t>
      </w:r>
      <w:r>
        <w:rPr>
          <w:rFonts w:ascii="楷体_GB2312" w:hAnsi="楷体_GB2312" w:cs="宋体" w:eastAsia="楷体_GB2312"/>
        </w:rPr>
        <w:t>教妇人非所急也，而不知西人之强在此（女子教育）。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回答：文中学习西方列强“枪炮”“铁路”等是指什么运动？梁启超要求发展女子教育的目的是什么？为此，他与康有为等发起了什么运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年，陈独秀在有关女工工资待遇、劳动时间等问题的讨论中，写到：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大家要晓得二十世纪的劳动运动，已经是要求管理权时代，不是要求待遇时代了。无论待遇如何改良，终不是自由的主人地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，中国“工人阶级”开始登上舞台的标志是什么？文中陈独秀在争取女工权利问题上提出怎样的目标？在实现这一目标中，中国共产党领导人民赢得民主革命胜利的标志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世界级服装设计大师曾说：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cs="宋体" w:eastAsia="楷体_GB2312"/>
        </w:rPr>
        <w:t>当时第一次（</w:t>
      </w:r>
      <w:r>
        <w:rPr>
          <w:rFonts w:eastAsia="楷体_GB2312" w:cs="宋体" w:ascii="楷体_GB2312" w:hAnsi="楷体_GB2312"/>
        </w:rPr>
        <w:t>1978</w:t>
      </w:r>
      <w:r>
        <w:rPr>
          <w:rFonts w:ascii="楷体_GB2312" w:hAnsi="楷体_GB2312" w:cs="宋体" w:eastAsia="楷体_GB2312"/>
        </w:rPr>
        <w:t>年）来到中国的时候，整个中国连男女都分不出来，都是一片灰色。我觉得我为中国也做了一些贡献，就是把颜色带到了中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回答：这位服装大师把“颜色带到中国”并流行起来，主要得益于中国采取了什么国策？“服装颜色在中国流行”。给中国妇女生活带来了怎样的影响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由上述近代以来中国妇女解放的历史中，你能得出哪些认识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历史发展具有阶段性特征，几乎每十年在每个国家、每个领域都有突出的主题，这个主题就是这个时代的最大特征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cs="宋体" w:eastAsia="楷体_GB2312"/>
        </w:rPr>
        <w:t>示例：</w:t>
      </w:r>
      <w:r>
        <w:rPr>
          <w:rFonts w:eastAsia="楷体_GB2312" w:cs="宋体" w:ascii="楷体_GB2312" w:hAnsi="楷体_GB2312"/>
        </w:rPr>
        <w:t>20</w:t>
      </w:r>
      <w:r>
        <w:rPr>
          <w:rFonts w:ascii="楷体_GB2312" w:hAnsi="楷体_GB2312" w:cs="宋体" w:eastAsia="楷体_GB2312"/>
        </w:rPr>
        <w:t>世纪</w:t>
      </w:r>
      <w:r>
        <w:rPr>
          <w:rFonts w:eastAsia="楷体_GB2312" w:cs="宋体" w:ascii="楷体_GB2312" w:hAnsi="楷体_GB2312"/>
        </w:rPr>
        <w:t>20</w:t>
      </w:r>
      <w:r>
        <w:rPr>
          <w:rFonts w:ascii="楷体_GB2312" w:hAnsi="楷体_GB2312" w:cs="宋体" w:eastAsia="楷体_GB2312"/>
        </w:rPr>
        <w:t>年代的苏联（苏俄）是“走向强国的时代”；</w:t>
      </w:r>
      <w:r>
        <w:rPr>
          <w:rFonts w:eastAsia="楷体_GB2312" w:cs="宋体" w:ascii="楷体_GB2312" w:hAnsi="楷体_GB2312"/>
        </w:rPr>
        <w:t>30</w:t>
      </w:r>
      <w:r>
        <w:rPr>
          <w:rFonts w:ascii="楷体_GB2312" w:hAnsi="楷体_GB2312" w:cs="宋体" w:eastAsia="楷体_GB2312"/>
        </w:rPr>
        <w:t>年代的美国是“战胜危机的时代”；</w:t>
      </w:r>
      <w:r>
        <w:rPr>
          <w:rFonts w:eastAsia="楷体_GB2312" w:cs="宋体" w:ascii="楷体_GB2312" w:hAnsi="楷体_GB2312"/>
        </w:rPr>
        <w:t>40</w:t>
      </w:r>
      <w:r>
        <w:rPr>
          <w:rFonts w:ascii="楷体_GB2312" w:hAnsi="楷体_GB2312" w:cs="宋体" w:eastAsia="楷体_GB2312"/>
        </w:rPr>
        <w:t>年代的世界是“战争的时代”；</w:t>
      </w:r>
      <w:r>
        <w:rPr>
          <w:rFonts w:eastAsia="楷体_GB2312" w:cs="宋体" w:ascii="楷体_GB2312" w:hAnsi="楷体_GB2312"/>
        </w:rPr>
        <w:t>50</w:t>
      </w:r>
      <w:r>
        <w:rPr>
          <w:rFonts w:ascii="楷体_GB2312" w:hAnsi="楷体_GB2312" w:cs="宋体" w:eastAsia="楷体_GB2312"/>
        </w:rPr>
        <w:t>年代的中国是“成绩大于失误的时候”；</w:t>
      </w:r>
      <w:r>
        <w:rPr>
          <w:rFonts w:eastAsia="楷体_GB2312" w:cs="宋体" w:ascii="楷体_GB2312" w:hAnsi="楷体_GB2312"/>
        </w:rPr>
        <w:t>60</w:t>
      </w:r>
      <w:r>
        <w:rPr>
          <w:rFonts w:ascii="楷体_GB2312" w:hAnsi="楷体_GB2312" w:cs="宋体" w:eastAsia="楷体_GB2312"/>
        </w:rPr>
        <w:t>年代的世界格局是“争霸的时代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据此并结合所学知识，回答：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代，美国“战胜危机”的主要措施被统称为什么？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，中国取得的“成绩”在政治和外交上各有哪些表现（每领域各举一史实即可）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片能够反映当时的历史信息。</w:t>
      </w:r>
      <w:r>
        <w:rPr>
          <w:rFonts w:ascii="宋体" w:hAnsi="宋体" w:cs="宋体"/>
          <w:em w:val="underDot"/>
        </w:rPr>
        <w:t>分别</w:t>
      </w:r>
      <w:r>
        <w:rPr>
          <w:rFonts w:ascii="宋体" w:hAnsi="宋体" w:cs="宋体"/>
        </w:rPr>
        <w:t>指出，下列图片能说明“示例”中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的哪一主题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200650" cy="147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仿照“示例”中表述时代主题的方法，概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“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代的世界格局”和“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的苏联”的时代主题，并各举一个能说明该主题的典型史实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上述问题和解答，呈现出怎样的历史学习过程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某同学要探究“在推动社会发展进程中，科技人才、科学技术和社会环境间的关系”。请根据提示与这位同学一起完成这一探究任务。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位同学用表格梳理史实，以奠定探究基础。请完成表格中的相关内容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992"/>
        <w:gridCol w:w="1134"/>
        <w:gridCol w:w="24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</w:t>
            </w:r>
            <w:r>
              <w:rPr/>
              <w:t>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①▲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自然哲学的数学原理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良蒸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尔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③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迪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世纪后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②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④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狭义相对论”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史料是探究的主要对象。阅读下列史料（《世界科技通史》，）并回答：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分）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36"/>
        <w:gridCol w:w="31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哈雷撰写的用作《（自然哲学的数学）原理》前言的那首诗文，可以当之无愧地被看成是第一篇……的文件。在那首诗里，哈雷写到如何去了解世界：“在理性光芒的照耀下，愚昧无知的乌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终将被科学驱散。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瓦特是在</w:t>
            </w:r>
            <w:r>
              <w:rPr>
                <w:rFonts w:eastAsia="楷体_GB2312" w:ascii="楷体_GB2312" w:hAnsi="楷体_GB2312"/>
              </w:rPr>
              <w:t>1765</w:t>
            </w:r>
            <w:r>
              <w:rPr>
                <w:rFonts w:ascii="楷体_GB2312" w:hAnsi="楷体_GB2312" w:eastAsia="楷体_GB2312"/>
              </w:rPr>
              <w:t>年的一个星期日外出散心的时候突然想到他的解决办法的。他的想法……避免了把汽缸交替着一会儿加热一会儿冷却，对燃煤的节约自然十分可观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89" w:dyaOrig="24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4.45pt;height:122.25pt" filled="f" o:ole="">
                  <v:imagedata r:id="rId6" o:title=""/>
                </v:shape>
                <o:OLEObject Type="Embed" ProgID="" ShapeID="ole_rId5" DrawAspect="Content" ObjectID="_467752840" r:id="rId5"/>
              </w:objec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三：美国政府研发费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材料一的《自然哲学的数学原理》主要讲述了哪些物理学定律？材料认为这些成果推动了思想领域什么运动的发展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材料二中瓦特改良蒸汽机解决了什么问题？在使用蒸汽机后产生了哪一新式交通工具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材料三反映了美国政府</w:t>
      </w:r>
      <w:r>
        <w:rPr>
          <w:rFonts w:cs="宋体" w:ascii="宋体" w:hAnsi="宋体"/>
        </w:rPr>
        <w:t>1956</w:t>
      </w:r>
      <w:r>
        <w:rPr>
          <w:rFonts w:ascii="宋体" w:hAnsi="宋体" w:cs="宋体"/>
        </w:rPr>
        <w:t>年以来科研经费呈现出怎样的趋势？试举这一时期</w:t>
      </w:r>
      <w:r>
        <w:rPr>
          <w:rFonts w:ascii="宋体" w:hAnsi="宋体" w:cs="宋体"/>
          <w:em w:val="underDot"/>
        </w:rPr>
        <w:t>不同领域的两例</w:t>
      </w:r>
      <w:r>
        <w:rPr>
          <w:rFonts w:ascii="宋体" w:hAnsi="宋体" w:cs="宋体"/>
        </w:rPr>
        <w:t>世界先进科技成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反思是历史探究的重要成果之一。根据上述探究，请回答：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从社会环境和个人品质两个角度，归纳科技人才能够发明创造的主要因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科学技术与社会发展间呈现怎样的关系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连云港市</w:t>
      </w: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中考历史试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史试题（共</w:t>
      </w:r>
      <w:r>
        <w:rPr>
          <w:rFonts w:cs="宋体" w:ascii="宋体" w:hAnsi="宋体"/>
          <w:b/>
          <w:sz w:val="36"/>
          <w:szCs w:val="36"/>
        </w:rPr>
        <w:t>60</w:t>
      </w:r>
      <w:r>
        <w:rPr>
          <w:rFonts w:ascii="宋体" w:hAnsi="宋体" w:cs="宋体"/>
          <w:b/>
          <w:sz w:val="36"/>
          <w:szCs w:val="36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答案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选择题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3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3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非选择题（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洋务运动。强国（救亡图存）。戊戌变法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五四运动。争取管理权或自由权。建立新中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改革开放。丰富生活（提高生活质量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妇女解放是中国近代以来先进中国人的奋斗目标；中国共产党致力于实现妇女解放和提高妇女生活水平；与世界其他国家相互学习中实现妇女解放的重要途径。（由本题归纳的其他言之成理的答案，均可给分。任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罗斯福新政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政治：制定社会主义类型宪法、建立社会主义制度。（任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外交：提出和平共处五项原则、提出“求同存异”方针。（任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一：争霸的时代。图二：战争的时代。图三：走向强国的时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建立凡尔赛—华盛顿体系；《九国公约》等。走向剧变；戈尔巴乔夫改革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感知—理解—运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由阶段特征回扣具体史实；由具体史实概括阶段牲特征；由感知到模仿这一方法解决问题。（任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（由本题归纳的其他言之成理的答案，均可给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①活字印刷术；②电灯泡、留声机等；③《物种起源》（进化论）；④爱因斯坦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力学三定律和万有引力定律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启蒙运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热效率或动力问题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火车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③增加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计算机网络技术；航天技术；现代生物工程技术等。（任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领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社会环境：政府行为、社会观念等。个人品质：潜心研究、提高效率、节约能源、注意环保、大胆实践、关注社会。（每角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社会发展促进科学技术进步；科学技术对社会的推动程度取决于社会环境。（任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6" w:leader="none"/>
        <w:tab w:val="center" w:pos="4153" w:leader="none"/>
        <w:tab w:val="center" w:pos="4261" w:leader="none"/>
        <w:tab w:val="right" w:pos="8306" w:leader="none"/>
      </w:tabs>
      <w:jc w:val="left"/>
      <w:rPr/>
    </w:pPr>
    <w:r>
      <w:rPr>
        <w:rFonts w:cs="宋体" w:ascii="宋体" w:hAnsi="宋体"/>
        <w:b/>
        <w:sz w:val="18"/>
        <w:szCs w:val="18"/>
        <w:lang w:val="en-US" w:eastAsia="zh-CN"/>
      </w:rPr>
      <w:t xml:space="preserve">            </w:t>
    </w:r>
    <w:r>
      <w:rPr>
        <w:rFonts w:ascii="宋体" w:hAnsi="宋体" w:cs="宋体"/>
        <w:b w:val="false"/>
        <w:bCs/>
        <w:sz w:val="18"/>
        <w:szCs w:val="18"/>
      </w:rPr>
      <w:t>江苏省连云港市</w:t>
    </w:r>
    <w:r>
      <w:rPr>
        <w:rFonts w:cs="宋体" w:ascii="宋体" w:hAnsi="宋体"/>
        <w:b w:val="false"/>
        <w:bCs/>
        <w:sz w:val="18"/>
        <w:szCs w:val="18"/>
      </w:rPr>
      <w:t>2010</w:t>
    </w:r>
    <w:r>
      <w:rPr>
        <w:rFonts w:ascii="宋体" w:hAnsi="宋体" w:cs="宋体"/>
        <w:b w:val="false"/>
        <w:bCs/>
        <w:sz w:val="18"/>
        <w:szCs w:val="18"/>
      </w:rPr>
      <w:t>年中考历史试题</w:t>
    </w:r>
    <w:r>
      <w:rPr>
        <w:rFonts w:ascii="宋体" w:hAnsi="宋体" w:cs="宋体"/>
        <w:b w:val="false"/>
        <w:bCs/>
        <w:sz w:val="18"/>
        <w:szCs w:val="18"/>
        <w:lang w:val="en-US" w:eastAsia="zh-CN"/>
      </w:rPr>
      <w:t xml:space="preserve">  </w:t>
    </w:r>
    <w:r>
      <w:rPr>
        <w:b w:val="false"/>
        <w:bCs/>
        <w:sz w:val="18"/>
        <w:szCs w:val="18"/>
        <w:lang w:val="en-US" w:eastAsia="zh-CN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628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8:00Z</dcterms:created>
  <dc:creator>雨林木风</dc:creator>
  <dc:description>新课标教学网（www.xkbw.com）--海量教学资源欢迎下载！</dc:description>
  <cp:keywords>新课标教学网（www.xkbw.com）--海量教学资源欢迎下载！</cp:keywords>
  <dc:language>en-US</dc:language>
  <cp:lastModifiedBy>雨林木风</cp:lastModifiedBy>
  <dcterms:modified xsi:type="dcterms:W3CDTF">2013-06-03T12:48:59Z</dcterms:modified>
  <cp:revision>1</cp:revision>
  <dc:subject>新课标教学网（www.xkbw.com）--海量教学资源欢迎下载！</dc:subject>
  <dc:title>新课标教学网（www.xkbw.com）--海量教学资源欢迎下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