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35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初中毕业生学业考试历史（开卷）</w:t>
      </w:r>
    </w:p>
    <w:p>
      <w:pPr>
        <w:pStyle w:val="Normal"/>
        <w:ind w:left="250" w:hanging="25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533525" cy="2080260"/>
            <wp:effectExtent l="0" t="0" r="0" b="0"/>
            <wp:wrapTight wrapText="bothSides">
              <wp:wrapPolygon edited="0">
                <wp:start x="-125" y="0"/>
                <wp:lineTo x="-125" y="21453"/>
                <wp:lineTo x="21600" y="21453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、单项选择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相传，造出衣裳、舟车、宫室等，为后世的衣食住行奠定基础的“人文初祖”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伙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舜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禹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战国时期，商鞅变法为统一大业的实现奠定了基础。读右图，该变法发生在何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秦始皇和汉武帝为安定北边，都曾派兵大举反击哪一游牧民族的进扰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突厥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女真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契丹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匈奴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一书法作昌．全篇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字法之字，凡重复的字，写法各不相同，笔伐之玄妙，似有神助，有“天下第一行书”的美誉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兰亭序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九成宫碑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颜氏家庙碑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玄秘塔碑》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位唐朝官员说：“国家取士，远法前代，进士之科，得人为盛。”材料反映的选官制度正式创立于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隋文帝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隋炀帝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太宗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玄宗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措施与明成祖加强君主专制统治有关的是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废除丞相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兴文字狱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执行削藩政策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设立军机处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清政府规定：外国商船只准在广州一口通商贸易；对中国出海的商民限期返回，如逾期不归则不准回国。该规定说明清朝人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继续禁止对外贸易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实行闭关锁国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加强思想控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鼓励商业发展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中目共产党的成立是中国历史上开天辟地的大事。在她成立的大会上，被选举为中央局书记的是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3215" cy="12687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陈独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大钊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毛泽东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董必武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民族工业的黄金时代在近代中国经济发展中占有特殊地位，是转瞬即逝的没有前途的经济奇迹。”材料中的“黄金时代”主要发生在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洋务运动期间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戊戌变法期间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一次世界大战期间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解放战争期间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中华人民共和国的成立开辟了中国历史新纪元。对这句话理解正确的是：新中国的成立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壮大了世界和平、民主和社会主义的力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鼓舞了世界被压迫民族和被压迫人民争取解放的斗争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创了社会主义现代化建设的新局面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束了被侵略被奴役的历史，中国真正成为独立自主的国家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0400" cy="1016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右图中两种所有制经济百分比出现的主要原因是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土地改革的基础完成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大改造的基本完成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庭联产承包责任制的实行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有企业改革的深化</w:t>
      </w:r>
    </w:p>
    <w:p>
      <w:pPr>
        <w:pStyle w:val="Normal"/>
        <w:ind w:left="250" w:hanging="250"/>
        <w:rPr/>
      </w:pPr>
      <w:r>
        <w:rPr>
          <w:rFonts w:ascii="仿宋_GB2312" w:hAnsi="仿宋_GB2312" w:cs="宋体;SimSun" w:eastAsia="仿宋_GB2312"/>
          <w:szCs w:val="21"/>
        </w:rPr>
        <w:t>改革开放以来，我国发生了翻天覆地的变取得了令人瞩目的成就。据此，回答第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一</w:t>
      </w:r>
      <w:r>
        <w:rPr>
          <w:rFonts w:eastAsia="仿宋_GB2312" w:cs="宋体;SimSun" w:ascii="仿宋_GB2312" w:hAnsi="仿宋_GB2312"/>
          <w:szCs w:val="21"/>
        </w:rPr>
        <w:t>!4</w:t>
      </w:r>
      <w:r>
        <w:rPr>
          <w:rFonts w:ascii="仿宋_GB2312" w:hAnsi="仿宋_GB2312" w:cs="宋体;SimSun" w:eastAsia="仿宋_GB2312"/>
          <w:szCs w:val="21"/>
        </w:rPr>
        <w:t>题。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中国共产党重新确立解放思想、实事求是的思想路线的会议是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遵义会议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共七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共十一届三中全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共十五大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对外开放的过程中，我国逐步形成了全方位、多层次、宽领域的对外开放格局。在这一格局中，第二步开放的是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沿海经济开放区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沿海开放城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济特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地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流行语往往打上了时代铭印。下列流行语出现在改革开放后的是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杭美援朝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跃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红卫兵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上购物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一国两制”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年代邓小平提出的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初是为解决香港问题提出的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首先在澳门问题上得到成功运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新时期推进祖国和平统一大业的指导方针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日。在国庆阅兵式上，多种新型战略导弹通过天安门广场。外国军事评论家称，中国战略导弹部队实现了历史性的跨越，这支部队创建于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中国外交事业取得了一系列成就。下列属于这一时期的外交成就有①提出和平共处五项原则②恢复在联合国的合法席位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美正式建立外交关系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承办亚太经合组织会议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世界科技蓬勃发展，国际竞争日趋激烈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，我国为加快高技术的发展，开始实施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计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希望工程”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科教兴国”战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部大开发战略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属于古代西方文明成就的是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5805" cy="2066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关于中古西欧社会的描述，正确的是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罗马教廷拥有至高无上的权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封建主可以管辖自己附庸的附庸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王是最大的土地所有者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伊斯兰教是西欧封建杜会的精神支柱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公元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年，罗马元老院授予某人“奥古斯都”和“大元帅”的称号，象征罗马已由共和国转变为帝国。此人是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伯利克里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恺撒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历山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屋大维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为欣洲资本主义社会的产生奠定了思想文化基础的是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航路开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艺复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欧城市的重新兴起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角资易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对同一时间发生的历史事件进行归纳，有助于历史知识的掌握。中俄《尼布楚条约》签订的那一年，下列哪一部文献颁布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权利法案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独立宣言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人权宣言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法典》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农奴在法律上是“自由人”，地主再也不许买卖农奴和干涉他们的生活。与此规定相关的历史事件是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匈牙利改革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美国南北战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俄国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 xml:space="preserve">年改革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本明治维新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与第二次世界大战有关的历史事件，按时间先后顺序排列，正确的是</w:t>
      </w:r>
    </w:p>
    <w:p>
      <w:pPr>
        <w:pStyle w:val="Normal"/>
        <w:ind w:left="25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诺曼底登陆 ②德国进攻波兰③慕尼黑阴谋④日本偷袭珍珠港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-9833610</wp:posOffset>
            </wp:positionV>
            <wp:extent cx="2514600" cy="2007870"/>
            <wp:effectExtent l="0" t="0" r="0" b="0"/>
            <wp:wrapTight wrapText="bothSides">
              <wp:wrapPolygon edited="0">
                <wp:start x="-110" y="0"/>
                <wp:lineTo x="-110" y="21435"/>
                <wp:lineTo x="21600" y="21435"/>
                <wp:lineTo x="21600" y="0"/>
                <wp:lineTo x="-11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非洲因南非世界杯足球赛而倍受世界关往，此年还是帝国主义在非洲的殖民体系最终崩溃多少周年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年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右图中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的美国经济状况，出现的直接原因是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挤危机的形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朝鲜战争的爆发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日本的崛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冷战的开始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，被誉为“经济领域的联合国”的国际组织成立，促进了世界经济全球化的进程。该组织是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欧洲联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世界贸易组织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大西洋公约组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海合作组织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人类历史上发生的三次科技革命的共同影响不包括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动了社会生产力的发展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改变了人类的生活方式 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加强了世界各地的联系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人类带入“电气时代”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初三某班的黑板报以名人格言的形式介绍历史人物及成就，其中对应错误的是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人不可有傲气，但不可无傲骨”－―国画《愚公移山》的作者徐悲鸿</w:t>
      </w:r>
    </w:p>
    <w:p>
      <w:pPr>
        <w:pStyle w:val="Normal"/>
        <w:ind w:left="250" w:hanging="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天才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的灵感加上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的汗水”——电灯的发明者爱迪生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给我一个支点，我将撬动整个地球”－―相对论的提出者爱因斯坦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如果我看得比别人更远些，那是因为我站在巨人的肩膀上”—―微积分的创建者牛顿</w:t>
      </w:r>
    </w:p>
    <w:p>
      <w:pPr>
        <w:pStyle w:val="Normal"/>
        <w:ind w:left="25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/>
      </w:pPr>
      <w:r>
        <w:rPr>
          <w:rFonts w:ascii="宋体;SimSun" w:hAnsi="宋体;SimSun" w:cs="宋体;SimSun"/>
          <w:szCs w:val="21"/>
        </w:rPr>
        <w:t>二、非选择题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333625" cy="1071245"/>
            <wp:effectExtent l="0" t="0" r="0" b="0"/>
            <wp:wrapTight wrapText="bothSides">
              <wp:wrapPolygon edited="0">
                <wp:start x="-77" y="0"/>
                <wp:lineTo x="-77" y="21416"/>
                <wp:lineTo x="21600" y="21416"/>
                <wp:lineTo x="21600" y="0"/>
                <wp:lineTo x="-7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(8</w:t>
      </w:r>
      <w:r>
        <w:rPr>
          <w:rFonts w:ascii="宋体;SimSun" w:hAnsi="宋体;SimSun" w:cs="宋体;SimSun"/>
          <w:szCs w:val="21"/>
        </w:rPr>
        <w:t>分）上海世博会会《清明上河图》制作成多媒体长卷，用北宋繁华的都市风貌辉映其“城市，让生活更美好“的主题。</w:t>
      </w:r>
    </w:p>
    <w:p>
      <w:pPr>
        <w:pStyle w:val="Normal"/>
        <w:ind w:left="250" w:hanging="250"/>
        <w:rPr/>
      </w:pPr>
      <w:r>
        <w:rPr>
          <w:rFonts w:ascii="宋体;SimSun" w:hAnsi="宋体;SimSun" w:cs="宋体;SimSun"/>
          <w:szCs w:val="21"/>
        </w:rPr>
        <w:t>结合所学知识，请回答：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清明上河图》是北宋哪位画家的不朽作品？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》描绘了哪一城市的繁荣景象？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时该城内有许多娱乐兼营商业的场所，称为什么？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很多供来往客人住宿的地方，叫作什么？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）达官贵人出行普遍乘坐哪一种交通工具？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北宋时，四川地区出现的世界上最早的纸币是什么？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政府在广州等主要港口设立什么机构管理海外贸易？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上述问题，谈谈你对北宋城市经挤生活的认识。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南京是中国近代历史的缩影，见证了中华民族的屈辱与抗争。初二某班开展“图说近代南京”活动，请你结合所学知识，帮助完成图中配制的解说词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40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8765" cy="132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52625" cy="129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hanging="25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图一</w:t>
      </w:r>
      <w:r>
        <w:rPr>
          <w:rFonts w:eastAsia="仿宋_GB2312" w:cs="Arial" w:ascii="仿宋_GB2312" w:hAnsi="仿宋_GB2312"/>
        </w:rPr>
        <w:t>1842</w:t>
      </w:r>
      <w:r>
        <w:rPr>
          <w:rFonts w:ascii="仿宋_GB2312" w:hAnsi="仿宋_GB2312" w:cs="Arial" w:eastAsia="仿宋_GB2312"/>
        </w:rPr>
        <w:t>年《南京条约》签订                图二 南京临时政府参议院开幕典礼</w:t>
      </w:r>
    </w:p>
    <w:p>
      <w:pPr>
        <w:pStyle w:val="Normal"/>
        <w:ind w:left="250" w:hanging="250"/>
        <w:rPr>
          <w:rFonts w:ascii="宋体;SimSun" w:hAnsi="宋体;SimSun" w:cs="Arial"/>
        </w:rPr>
      </w:pPr>
      <w:r>
        <w:rPr>
          <w:rFonts w:ascii="宋体;SimSun" w:hAnsi="宋体;SimSun" w:cs="Arial"/>
        </w:rPr>
        <w:t>图一场景发生在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ascii="宋体;SimSun" w:hAnsi="宋体;SimSun" w:cs="Arial"/>
        </w:rPr>
        <w:t>（事件）以后，这场战争使中国开始沦为</w:t>
      </w:r>
      <w:r>
        <w:rPr>
          <w:rFonts w:ascii="宋体;SimSun" w:hAnsi="宋体;SimSun" w:cs="Arial"/>
          <w:u w:val="single"/>
        </w:rPr>
        <w:t xml:space="preserve">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ind w:left="250" w:hanging="250"/>
        <w:rPr/>
      </w:pPr>
      <w:r>
        <w:rPr>
          <w:rFonts w:ascii="宋体;SimSun" w:hAnsi="宋体;SimSun" w:cs="Arial"/>
        </w:rPr>
        <w:t>图二场景发生在</w:t>
      </w:r>
      <w:r>
        <w:rPr>
          <w:rFonts w:ascii="宋体;SimSun" w:hAnsi="宋体;SimSun" w:cs="Arial"/>
          <w:u w:val="single"/>
        </w:rPr>
        <w:t xml:space="preserve">     </w:t>
      </w:r>
      <w:r>
        <w:rPr>
          <w:rFonts w:ascii="宋体;SimSun" w:hAnsi="宋体;SimSun" w:cs="Arial"/>
        </w:rPr>
        <w:t>年的辛亥革命后，这场革命的领导人</w:t>
      </w:r>
      <w:r>
        <w:rPr>
          <w:rFonts w:ascii="宋体;SimSun" w:hAnsi="宋体;SimSun" w:cs="Arial"/>
          <w:u w:val="single"/>
        </w:rPr>
        <w:t xml:space="preserve">      </w:t>
      </w:r>
      <w:r>
        <w:rPr>
          <w:rFonts w:ascii="宋体;SimSun" w:hAnsi="宋体;SimSun" w:cs="Arial"/>
        </w:rPr>
        <w:t>建立</w:t>
      </w:r>
      <w:r>
        <w:rPr>
          <w:rFonts w:ascii="宋体;SimSun" w:hAnsi="宋体;SimSun" w:cs="Arial"/>
          <w:u w:val="single"/>
        </w:rPr>
        <w:t xml:space="preserve">       </w:t>
      </w:r>
      <w:r>
        <w:rPr>
          <w:rFonts w:ascii="宋体;SimSun" w:hAnsi="宋体;SimSun" w:cs="Arial"/>
        </w:rPr>
        <w:t>（国家名称）。</w:t>
      </w:r>
    </w:p>
    <w:p>
      <w:pPr>
        <w:pStyle w:val="Normal"/>
        <w:ind w:left="250" w:hanging="2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1565" cy="144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57400" cy="147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hanging="25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图三中国地区日本投降签字仪式在南京举行图四人民解放军占领“总统府”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三场景发生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，日本侵略者曾在此地的大屠杀中屠杀中国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以上。现在，终于低下了头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是近代中国一百多年来反侵略战争第一次取得的完全胜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图四场景发生在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战役名称）以后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事件），标志着统治中国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的国民党政府垮台。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“这位先生作为军官……将比联邦中的任何其他人更能博得全美国的支持，更能联合东部十三州的真诚努力。－―大陆会议上关于大陆军总司令人选的提议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这位身材不高、有这钢铁般意志和锐敏头脑的思想巨人，正在创造着人类历史上的奇迹：……他建立了第一个社会主义国家，独自与整个资本主义世界相抗衡，并成功地粉碎了他们的一切武爪干步”一一世界上下五千年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科三：“首先请允许我表明自己坚定的信念。即我们帷一所恐惧的就是恐惧本身―一种无名的、映乏理性的、没有根据的恐惧。它会把由退却转变为前进所需要的种种努力毁掉。”——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美国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届总统就职演说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四：（他）号召人民抗击法西斯，说：“红军、海军和苏联全体公民必须保卫每一寸苏维埃土地，战斗到最后的一滴血，来保卫城镇和村庄。”                    －一《世界历史》九年级下（人民教育出版社）</w:t>
      </w:r>
    </w:p>
    <w:p>
      <w:pPr>
        <w:pStyle w:val="Normal"/>
        <w:ind w:left="250" w:hanging="250"/>
        <w:rPr/>
      </w:pPr>
      <w:r>
        <w:rPr>
          <w:rFonts w:ascii="宋体;SimSun" w:hAnsi="宋体;SimSun" w:cs="宋体;SimSun"/>
          <w:szCs w:val="21"/>
        </w:rPr>
        <w:t>结合所学知识，请回答：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的“这位先生”应是谁？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他领导了哪一场战争？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）战争胜利后，他主持制定了哪部宪法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科二中的“他”是谁？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）他领导的哪一次革命建立了“第一个社会主义国家”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）这场革命的性质是什么？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的“总统”是谁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为战胜“恐惧”，这位总统实施了什么政策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四中的号召人应是谁？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）这位号召人通过哪一种建设模式使苏联成为工业强国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9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他和材科三中的“总统”共同参加了二战中的哪一国际会议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以上四位人物的活动，概括他们对历史发展的共同作用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初中毕业生学业考试历史、思想品德试题（开卷）参考答案</w:t>
      </w:r>
    </w:p>
    <w:p>
      <w:pPr>
        <w:pStyle w:val="Normal"/>
        <w:ind w:left="250" w:hanging="250"/>
        <w:rPr/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24780" cy="7581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59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0" w:hanging="250"/>
        <w:rPr/>
      </w:pPr>
      <w:r>
        <w:rPr>
          <w:rFonts w:ascii="宋体;SimSun" w:hAnsi="宋体;SimSun" w:cs="宋体;SimSun"/>
          <w:szCs w:val="21"/>
        </w:rPr>
        <w:t>二、非选择题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，第</w:t>
      </w:r>
      <w:r>
        <w:rPr>
          <w:rFonts w:cs="宋体;SimSun" w:ascii="宋体;SimSun" w:hAnsi="宋体;SimSun"/>
          <w:szCs w:val="21"/>
        </w:rPr>
        <w:t>33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张择端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；东京（开封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瓦子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；邸店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；轿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交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市舶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商品经济繁荣；市民生活丰富多彩（任答一点，其它答案言之有理亦可得分）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(10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鸦片战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半殖民地半封建社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91l(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④</w:t>
      </w:r>
      <w:r>
        <w:rPr>
          <w:rFonts w:ascii="宋体;SimSun" w:hAnsi="宋体;SimSun" w:cs="宋体;SimSun"/>
          <w:szCs w:val="21"/>
        </w:rPr>
        <w:t>孙中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华民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945(l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⑧抗日战争胜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渡江战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南京解放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(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华盛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美国独立战争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列宁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；俄国＋月革命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；社会主义革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罗斯福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；新政（国家干预经济）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0" w:hanging="2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斯大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斯大林模式（高度集中的经济政治体制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；雅尔塔会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他们都推动了世界历史发展的进程（其它答案言之有理亦可得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1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（共</w:t>
    </w:r>
    <w:r>
      <w:rPr/>
      <w:t>4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16:00Z</dcterms:created>
  <dc:creator>微软用户</dc:creator>
  <dc:description/>
  <cp:keywords/>
  <dc:language>en-US</dc:language>
  <cp:lastModifiedBy>REN</cp:lastModifiedBy>
  <cp:lastPrinted>2011-02-10T14:13:00Z</cp:lastPrinted>
  <dcterms:modified xsi:type="dcterms:W3CDTF">2011-04-20T05:54:00Z</dcterms:modified>
  <cp:revision>16</cp:revision>
  <dc:subject/>
  <dc:title>南京市 2010 年初中毕业生学业考试</dc:title>
</cp:coreProperties>
</file>