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初中毕业、升学统一考试思想品德试题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一、选择题（下列各题只有一个最符合题意的答案，请将所选答案填涂在答题卡上相应的答题栏内。每小题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分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中国共产党第十七届中央委员会第四次全体会议在北京召开。会议审议通过了《中共中央关于加强和改进新形势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若干重大问题的决定》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农村建设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民主建设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化建设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党的建设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我国国民经济形势总体回升向好，全年国内生产总值</w:t>
      </w:r>
      <w:r>
        <w:rPr>
          <w:rFonts w:cs="宋体;SimSun" w:ascii="宋体;SimSun" w:hAnsi="宋体;SimSun"/>
          <w:szCs w:val="21"/>
        </w:rPr>
        <w:t>33.5</w:t>
      </w:r>
      <w:r>
        <w:rPr>
          <w:rFonts w:ascii="宋体;SimSun" w:hAnsi="宋体;SimSun" w:cs="宋体;SimSun"/>
          <w:szCs w:val="21"/>
        </w:rPr>
        <w:t>万亿元，比去年增长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7.8%           B.8.0%            C.8.7%           D.9.2%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我国成功研制出千万亿次超级计算机系统——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，成为世界上第二个研制出此类计算机系统的国家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银河一号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天河一号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嫦娥一号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飞天一号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国际奥委会第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次全会决定，将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二届夏季青年奥林匹克运动会的承办权授予中国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扬州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南京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济南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自由贸易区正式启动。这是由发展中国家组成的最大自由贸易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—东盟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非盟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欧盟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阿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族海宝”亮相上海世博会，体现了我国各民族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885" cy="1628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宗教信仰相同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风俗习惯相同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化权利平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语言文字相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玉树地震发生后，胡锦涛主席来到了玉树，勉励灾区学生：“新校园，会有的！新家园，会有的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启示我们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要树立信心，就一定能取得胜利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面对困难，树立信心尤为重要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只要动手去做，就能实现自己的理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克服自卑，灾后重建就能成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“交往有度，纯化友谊”中的“度”理解正确的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掌握分寸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随心所欲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谨小慎微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肚鸡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纳百川，有容乃大”是一种美德。下列说法中，与其意思最接近的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545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与人善言，暖于布帛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言既出，驷马难追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严于律己，宽以待人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授人玫瑰，手留余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侧漫画中的“贼”侵犯了他人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隐私权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受教育权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荣誉权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知识产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侧漫画中的“父亲”教育“儿子”，合适的话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生一世为名利，不择手段亦英雄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诚实做人终觉亏，投机取巧何不为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自己钻研枉费神，欲求成功找捷径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书山有路勤为径，学海无涯苦作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山易改，禀性难移”表达的意思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改变习惯不可能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毅力就能形成好习惯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改变习惯不容易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想改变就能改变坏习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做法中，属于对自己行为负责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有人破坏景观灯，我报警        ②有人乱闯红灯，我也闯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人乱贴小广告，我举报        ④有人乱扔垃圾，我也扔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①②            B.①③        C.②④         D.③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通过的《国家中长期教育改革和发展规划纲要》提出了“优先发展、育人为本、改革创新、促进公平、提高质量”的工作方针。这表明，在我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发展教育应作为一切工作的中心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应试教育与素质教育相比更有优势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同地区教育发展水平完全一致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教育是发展科技和培养人才的基础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权利是果，义务是花，只有辛勤浇花，方能结出硕果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形象地比喻了公民权利和义务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致性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广泛性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真实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等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国务院新闻办公室发表了《中国的民族政策与各民族共同繁荣发展》的白皮书。我国的基本民族政策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民族平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民族区域自治制度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民族团结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部大开发战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届全国人大三次会议通过的《选举法》修正案规定，我国将实行城乡按相同人口比例选举人大代表。这表明，我国城乡居民将平等地享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监督权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政治自由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选举权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身自由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中央高度关注“三农”问题。连续七年的中央“一号文件”推出了多项强农惠农政策。这有助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人民群众共享经济繁荣成果         ②实现社会公平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建立社会主义基本经济制度         ④保持同步富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①②           B.①③            C.②③          D.②④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新中国成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来，我国在政治、经济、文化建设等方面取得巨大成就，国际竞争力不断增强。当前国际竞争的实质是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实力为基础的综合国力的较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00300" cy="1781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政治与经济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经济与科技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科技与文化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治与军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侧漫画反映了某些生产经营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具有创新精神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懂得合法经营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缺乏诚信观念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善守商业机密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二、非选择题（共</w:t>
      </w: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其中</w:t>
      </w:r>
      <w:r>
        <w:rPr>
          <w:rFonts w:eastAsia="楷体_GB2312;微软雅黑" w:cs="宋体;SimSun" w:ascii="楷体_GB2312;微软雅黑" w:hAnsi="楷体_GB2312;微软雅黑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szCs w:val="21"/>
        </w:rPr>
        <w:t>题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分，</w:t>
      </w:r>
      <w:r>
        <w:rPr>
          <w:rFonts w:eastAsia="楷体_GB2312;微软雅黑" w:cs="宋体;SimSun" w:ascii="楷体_GB2312;微软雅黑" w:hAnsi="楷体_GB2312;微软雅黑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szCs w:val="21"/>
        </w:rPr>
        <w:t>题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分，</w:t>
      </w:r>
      <w:r>
        <w:rPr>
          <w:rFonts w:eastAsia="楷体_GB2312;微软雅黑" w:cs="宋体;SimSun" w:ascii="楷体_GB2312;微软雅黑" w:hAnsi="楷体_GB2312;微软雅黑"/>
          <w:szCs w:val="21"/>
        </w:rPr>
        <w:t>23</w:t>
      </w:r>
      <w:r>
        <w:rPr>
          <w:rFonts w:ascii="楷体_GB2312;微软雅黑" w:hAnsi="楷体_GB2312;微软雅黑" w:cs="宋体;SimSun" w:eastAsia="楷体_GB2312;微软雅黑"/>
          <w:szCs w:val="21"/>
        </w:rPr>
        <w:t>题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分，</w:t>
      </w:r>
      <w:r>
        <w:rPr>
          <w:rFonts w:eastAsia="楷体_GB2312;微软雅黑" w:cs="宋体;SimSun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cs="宋体;SimSun" w:eastAsia="楷体_GB2312;微软雅黑"/>
          <w:szCs w:val="21"/>
        </w:rPr>
        <w:t>题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分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个别地区发生针对未成年学生的伤害案件后，社会各界高度关注校园安全。党中央、国务院高度重视，教育、公安、司法等部门也积极行动起来。整个社会都在思考这样一个问题——我们能为保护孩子做些什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社会各界要通力配合、共同保护未成年人的生命健康安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就“做些什么来保护孩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向学校和社会提出建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对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在日记中写下最近的烦心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记一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爸、妈和我到家门口的小餐馆就餐。饭后结账时，老板少收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钱，但没有开发票。回来后，我们三人肚子痛得厉害，到医院治疗后才好转。医生说是吃了有害食物引起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记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爸、妈来到小餐馆与老板交涉，老板承认使用了“地沟油”，但坚决不肯赔偿。妈妈说算了，爸爸却扬言要砸餐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记中，小明一家的哪些合法权益受到了侵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日记思考，我们应如何做一个成熟的消费者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3086100" cy="1262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江苏省及沿海三市人均国内生产总值统计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▋</w:t>
      </w:r>
      <w:r>
        <w:rPr>
          <w:rFonts w:ascii="宋体;SimSun" w:hAnsi="宋体;SimSun" w:cs="宋体;SimSun"/>
          <w:szCs w:val="21"/>
        </w:rPr>
        <w:t>人均国内生产总值（美元）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江苏沿海地区包括连云港、盐城和南通三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国务院通过了《江苏沿海地区发展规划》，江苏沿海开发升格为“国家战略”。对此，同学之间有不同议论。甲同学认为：这一规划强调协作，充分说明发展离不开合作。乙同学认为：这一规划没有强调竞争，而竞争能够促进发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反映了什么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选择甲、乙同学中一方的观点，运用所学合作与竞争的知识进行评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历史文化名城、精致宜居扬州”为主题的“扬州案例”在上海世博会城市最佳实践区顺利展出。扬州市某校九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学生以“解读城市内涵，共谋扬州发展”为题，开展探究活动并走进了展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走进历史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余音绕梁的古筝名曲、朴实典雅的木构架民居、活灵活现的扬州剪纸、动感十足的木偶表演、精巧秀美的扬州工艺……走过古朴的“门楼”，穿过幽深的“小巷”……扬州精彩而神奇的魅力得到了所有参观者的认同和赞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扬州案例”启示我们，应该如何增强民族文化认同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展望未来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扬州案例”展示区，有世界上最薄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屏、有歌咏扬州的电子书、有来自扬州企业的高新技术产品。扬州的发展经历过繁华、有过挫折，再也不能走闭关自守的“老路”、粗放发展的“套路”、以牺牲资源和环境为代价的“弯路”、老百姓得实惠少的“狭路”，而要走一条科学发展的“创新”之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说明，扬州为什么要走科学发展的“创新”之路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出倡议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扬州更美好，该班同学准备以“做个有教养的扬州人”为主题向全体市民发出倡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结合所学知识，从以下两方面写出你的倡议要点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）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德品质方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行为习惯方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、选择题：</w:t>
      </w:r>
      <w:r>
        <w:rPr>
          <w:rFonts w:cs="宋体;SimSun" w:ascii="宋体;SimSun" w:hAnsi="宋体;SimSun"/>
          <w:color w:val="FF0000"/>
          <w:sz w:val="24"/>
        </w:rPr>
        <w:t>1-10  DCBBACBACD   11-20   DCBDABCABC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非选择题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1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未成年人作为社会弱势群体，作为国家未来建设的生力军，对他们加以保护是考察一国人权水平的重要方面</w:t>
      </w:r>
      <w:r>
        <w:rPr>
          <w:rFonts w:cs="宋体;SimSun" w:ascii="宋体;SimSun" w:hAnsi="宋体;SimSun"/>
          <w:color w:val="FF0000"/>
          <w:sz w:val="24"/>
        </w:rPr>
        <w:t>;(1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 xml:space="preserve">) </w:t>
      </w:r>
      <w:r>
        <w:rPr>
          <w:rFonts w:ascii="宋体;SimSun" w:hAnsi="宋体;SimSun" w:cs="宋体;SimSun"/>
          <w:color w:val="FF0000"/>
          <w:sz w:val="24"/>
        </w:rPr>
        <w:t>当前侵害未成年人生命健康权的现象仍大量存在，为他们创造一个安全健康的生存环境显得尤为重要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保护未成年人的生命健康权时家庭、学校国家和社会的共同责任，需要社会各方面通力合作，相互配合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学校：加强安全教育、校园管理，提供安全的活动场所与活动设施等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社会：加强治安管理，优化校园周边环境，提供良好的活动条件、场所等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本问具有开放性，如言之有理，可酌情给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2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侵害了小明一家的人身安全权、知情权、公平交易权、求偿权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（答出其中两点给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答出三点给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消费者应努力掌握所需服务的知识与技能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主动索要发票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要尽量接受正规服务，少到不正规餐馆就餐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要善于识别消费陷阱，提防上当受骗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当合法权益受到侵害时，应正确维权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3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当前江苏沿海三市的人均国内生产总值都低于全省平均水平，经济发展水平相对较低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选择甲同学观点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>江苏沿海地区的发展离不开合作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只有通过合作才能把有限的人力、物力、财力集中起来，加快江苏沿海地区的建设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只有通过合作才能实现优势互补，促进区域经济协调发展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只有通过合作才能扬长避短，联合参与国际分工，促进整体发展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合作也离不开竞争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合作往往是不同竞争对象之间的合作，合作之中仍然存在各种不同的利益，存在着相互竞争。只有在合作中竞争，在竞争中合作，才能不断取得发展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所以，甲同学强调合作是正确的，但也不能忽视竞争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选择乙同学观点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>江苏沿海地区的发展离不开竞争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各种竞争，归根到底是人的竞争。竞争能促进人的成长进步和全面发展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竞争能增强整体的凝聚力和战斗力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竞争能优化资源配置，增强创新能力，提高经济效益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竞争也需要合作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在竞争过程中，需要交流信息，需要相互鼓励和支持，需要相互学习、取长补短。只有在合作中竞争，在竞争中合作，才能不断取得发展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所以，乙同学强调竞争是正确的，但也不能忽视合作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4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要积极继承优秀的传统文化，大力弘扬中华民族的传统美德和民族精神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要防止和剔除民族文化中消极、落后成分，与现代社会相适应，与现代文明相协调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要随着时代的进步，在实践中不断推进民族文化的创新与发展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要吸收世界文化的优秀成果，建设中国特色社会主义先进文化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勇于创新是扬州战胜困难和挫折的必由之路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创新精神是中华民族精神的重要内容，创新是民族进步的灵魂，是国家兴旺发达的不竭动力，也是扬州赶超发达地区，实现全面小康的动力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“老路”、“套路”、“弯路”、“狭路”都违背了科学发展观，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只有落实科学发展观才能保持扬州经济社会全面、和谐、可持续发展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道德品质方面：懂礼节、胸怀宽广、不盲目自大、懂得尊重别人等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MS Gothic;ＭＳ ゴシック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行为习惯方面：有礼貌、尊重别人、注重生活细节等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本问具有开放性，回答时应体现主题要求、围绕书本知识作答。若未运用书本知识作答，言之有理可给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18:00Z</dcterms:created>
  <dc:creator>微软用户</dc:creator>
  <dc:description/>
  <cp:keywords/>
  <dc:language>en-US</dc:language>
  <cp:lastModifiedBy>xxzx</cp:lastModifiedBy>
  <dcterms:modified xsi:type="dcterms:W3CDTF">2011-10-22T06:22:00Z</dcterms:modified>
  <cp:revision>40</cp:revision>
  <dc:subject/>
  <dc:title>扬州市2010年初中毕业、升学统一考试思想品德试题</dc:title>
</cp:coreProperties>
</file>