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553200" cy="93980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58000" cy="9690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743700" cy="9664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184900" cy="9512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134100" cy="6032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10-26T01:53:36Z</dcterms:modified>
  <cp:revision>2</cp:revision>
  <dc:subject>学科 - 副本.doc</dc:subject>
  <dc:title>学科 - 副本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