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连云港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中考思想品德试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：请在下列每题的四个选项中选出最符合题意的一项。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中国共产党第十七届五中全会在北京召开，全会审议通过了《中共中央关于制定国民经济和社会发展第    ▲    个五年规划的建议》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十　　        Ｂ．十一　　      Ｃ．十二　　       Ｄ．十三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江苏省中长期教育改革和发展规划纲要（</w:t>
      </w:r>
      <w:r>
        <w:rPr>
          <w:rFonts w:cs="宋体;SimSun" w:ascii="宋体;SimSun" w:hAnsi="宋体;SimSun"/>
        </w:rPr>
        <w:t>2010-2020</w:t>
      </w:r>
      <w:r>
        <w:rPr>
          <w:rFonts w:ascii="宋体;SimSun" w:hAnsi="宋体;SimSun" w:cs="宋体;SimSun"/>
        </w:rPr>
        <w:t>年）》提出，率先全面建成小康社会、率先基本实现现代化，首先必须率先实现   ▲   的战略目标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教育现代化    Ｂ．科技现代化　  Ｃ．规范办学       Ｄ．全面素质教育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    ▲    届广州亚运会上，中国健儿奋力拼搏，以    ▲    枚金牌创造了我国体育代表团在亚运会历史上的最好成绩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>
          <w:rFonts w:cs="宋体;SimSun" w:ascii="宋体;SimSun" w:hAnsi="宋体;SimSun"/>
        </w:rPr>
        <w:t>15  119</w:t>
      </w:r>
      <w:r>
        <w:rPr>
          <w:rFonts w:ascii="宋体;SimSun" w:hAnsi="宋体;SimSun" w:cs="宋体;SimSun"/>
        </w:rPr>
        <w:t>　  　 Ｂ．</w:t>
      </w:r>
      <w:r>
        <w:rPr>
          <w:rFonts w:cs="宋体;SimSun" w:ascii="宋体;SimSun" w:hAnsi="宋体;SimSun"/>
        </w:rPr>
        <w:t>16  199</w:t>
      </w:r>
      <w:r>
        <w:rPr>
          <w:rFonts w:ascii="宋体;SimSun" w:hAnsi="宋体;SimSun" w:cs="宋体;SimSun"/>
        </w:rPr>
        <w:t>　　   Ｃ．</w:t>
      </w:r>
      <w:r>
        <w:rPr>
          <w:rFonts w:cs="宋体;SimSun" w:ascii="宋体;SimSun" w:hAnsi="宋体;SimSun"/>
        </w:rPr>
        <w:t>17  119</w:t>
      </w:r>
      <w:r>
        <w:rPr>
          <w:rFonts w:ascii="宋体;SimSun" w:hAnsi="宋体;SimSun" w:cs="宋体;SimSun"/>
        </w:rPr>
        <w:t>　　    Ｄ．</w:t>
      </w:r>
      <w:r>
        <w:rPr>
          <w:rFonts w:cs="宋体;SimSun" w:ascii="宋体;SimSun" w:hAnsi="宋体;SimSun"/>
        </w:rPr>
        <w:t>18  199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，    ▲    发生</w:t>
      </w:r>
      <w:r>
        <w:rPr>
          <w:rFonts w:cs="宋体;SimSun" w:ascii="宋体;SimSun" w:hAnsi="宋体;SimSun"/>
        </w:rPr>
        <w:t>9.0</w:t>
      </w:r>
      <w:r>
        <w:rPr>
          <w:rFonts w:ascii="宋体;SimSun" w:hAnsi="宋体;SimSun" w:cs="宋体;SimSun"/>
        </w:rPr>
        <w:t>级地震，地震引发了海啸，造成放射性物质泄漏。核能利用的安全问题再度引起世界各国的高度关注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海地　　      Ｂ．新西兰　　    Ｃ．智利　　       Ｄ．日本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法国网球公开赛上，中国运动员李娜克服伤病等不利因素，以高度的自信技压强手，勇夺女单大满贯冠军，创造了中国网坛乃至亚洲网坛的最好纪录。这说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对任何人来说，挫折都是成功的垫脚石  Ｂ．自信是取得成功的强大动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只要有信心，我们的梦想就一定能实现  Ｄ．只有经历挫折的人才能成功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自尊自爱做防护，法律武器保平安；遇到侵害莫惊慌，灵活机智巧周旋……”，这首歌启示未成年学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要学会运用法律武器，选择最佳方法维护自己的合法权益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增强自我保护意识，提高自我保护能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遇到险情要沉着、机智，以保护生命为第一原则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只要做到自尊自爱，就可以确保平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①②③　　Ｂ．②③④　　Ｃ．①③④　　Ｄ．①②④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连云港市志愿者邱永军在青海玉树发生地震后，立即远赴灾区，冒着生命危险救助灾民，受到灾区人民的高度评价。这说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做人要有强烈的社会责任感  ②授人玫瑰，手留余香，帮助别人也就帮助了自己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承担责任的前提是要有回报  ④爱是一份情感，一种奉献，更是一种责任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②③④　　Ｂ．①②③　　Ｃ．①②④　　Ｄ．①③④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社会生活中有许多规定，如“严禁考试作弊”、“严禁酒后驾车”、“严禁违规使用食品添加剂”等。之所以这样规定，是因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人们不能自觉约束自己的行为       Ｂ．维护良好秩序，就必须限制人们的自由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道德比法律更有约束力             Ｄ．社会生活离不开共同的准则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连云港市选派优秀教师对口支援新疆伊犁地区。对此理解正确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能彻底消除东西部地区教育差距     Ｂ．有利于加强民族团结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能促进东西部地区教育同步发展     Ｄ．解决了我市就业难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不和别人比父母，只和别人比明天。”这句话说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我们没法选择出身，但应自立自强   Ｂ．家庭条件优越往往不利于个人的成才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个人的成才与父母的培养没有关系   Ｄ．对父母没有信心，只能寄希望于明天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某青年遇到一歹徒抢劫市民，他奋力将自行车扔向骑摩托车逃窜的歹徒，使得歹徒被及时赶到的警察擒获。这一事件启示我们，亲近社会必须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只帮助我们所认识的人　　         Ｂ．有社会正义感，克服冷漠心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用道德的力量感化歹徒　　         Ｄ．明哲保身，确保个人安全要紧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1714500" cy="1276350"/>
            <wp:effectExtent l="0" t="0" r="0" b="0"/>
            <wp:wrapTight wrapText="bothSides">
              <wp:wrapPolygon edited="0">
                <wp:start x="-53" y="0"/>
                <wp:lineTo x="-53" y="21470"/>
                <wp:lineTo x="21545" y="21470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右侧漫画《忍无可忍》主要说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文化习俗对人们的环保意识有一定影响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对垃圾进行分类回收利用有很大的难度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环保设施的落后影响了市民素质的提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市民应有知耻之心，自觉提高环保素养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亚米契夫说：“一个国家国民的教育程度，最能从行为和举止中体现。”以下符合现代文明教养要求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不分场合随意喊别人的绰号         Ｂ．交往中总喜欢扮主角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在交往中善于倾听他人发言         Ｄ．严于律人，宽以待己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某企业进行技术攻关，利用磷矿废碴制造建筑用砖，获得江苏省墙体部门的认证。该技术既能消除磷矿的安全隐患，又可节约大量耕地。材料主要说明企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应坚持“又快又好”的发展思路     Ｂ．应重视产品的认证工作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应加强安全生产的执法监督力度     Ｄ．应坚持可持续发展战略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某初中生热衷于利用黑客软件侵入他人的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加密空间，以获取他人私密信息为乐。对此行为认识正确的是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是侵犯他人隐私的违法行为         Ｂ．做黑客不需要遵守网络规则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这是个人的自由，无可厚非         Ｄ．能提高生活情趣，值得肯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近来，“瘦肉精”、“彩色馒头”、“塑化剂”等食品安全事件再度引起人们对社会诚信的关注，重塑诚信社会刻不容缓。这是因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诚信是品行、责任、声誉、魅力    ②诚信是资本、财富、竞争力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诚信是正常的生产、生活秩序      ④诚信是良好的政府形象</w:t>
      </w:r>
    </w:p>
    <w:p>
      <w:pPr>
        <w:pStyle w:val="Normal"/>
        <w:tabs>
          <w:tab w:val="clear" w:pos="420"/>
          <w:tab w:val="left" w:pos="612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①③④　    　   Ｂ．②③④　　  Ｃ．①②③④　　  Ｄ．①②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问题探究。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今年是中国共产党建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周年。我市某校九年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召开了一次题为《沿着光辉的足迹胜利前行》的主题班会，下面是此次主题班会的两个片段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“感受辉煌，直面挑战”环节，甲同学说：“党领导全国各族人民取得了令人瞩目的成就，但目前我国仍面临着诸多挑战，忧患意识不可丢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“放飞理想，立志成才”环节，乙同学说：“只有考上名牌大学，将来才会有出息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上述材料，运用所学知识，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所学国情知识，你认为甲同学所说的“挑战”有哪些？（至少列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同意乙同学的观点吗？请说说你的理由。（只判断不说明理由不得分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实践创新。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国家卫生部印发的新版《公共场所卫生管理条例实施细则》正式实施。在《细则》中明确规定，室内公共场所禁止吸烟。但新法实施后在一些公共场所吸烟现象还是“禁而不止”。为此，我市某校九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成立“还公共场所清新环境，塑无烟港城良好形象”课题组，对我市公共场所吸烟现象进行调查研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搜集材料组搜集到我国一些地方有关禁烟的信息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哈尔滨出台了全国最严厉的地方控烟法规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石家庄建立了控烟劝导制度，在各大公共场所设置多名控烟劝导员进行劝导工作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上海是全国各大城市中开出禁烟罚单最多城市，截止到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底共开出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张罚单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香港特区政府高度重视禁烟活动，注重宣传教育，在达成社会共识的基础上，加大执法力度，同时征收烟草税，多管齐下，效果显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调查组通过调查我市市民，了解到这样一些声音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市民认为吸烟是个人嗜好，国家无权禁止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也有市民说吸烟多年，难以戒除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还有人认为公共场所吸烟是“随大流”、“社交需要”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更有人说，我吸了也没人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方案组根据调查收集的材料，结合我市市情写了一份禁烟建议，准备提交有关部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上述材料，联系你的社会实践经验，运用所学知识，回答下列问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可以通过哪些途径搜集关于吸烟危害的材料？（至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认为造成当前公共场所禁烟效果不佳的原因有哪些？（至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为打造无烟港城提几条</w:t>
      </w:r>
      <w:r>
        <w:rPr>
          <w:rFonts w:ascii="宋体;SimSun" w:hAnsi="宋体;SimSun" w:cs="宋体;SimSun"/>
          <w:em w:val="underDot"/>
        </w:rPr>
        <w:t>合理化建议</w:t>
      </w:r>
      <w:r>
        <w:rPr>
          <w:rFonts w:ascii="宋体;SimSun" w:hAnsi="宋体;SimSun" w:cs="宋体;SimSun"/>
        </w:rPr>
        <w:t>。（不得照抄材料，至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ascii="黑体;SimHei" w:hAnsi="黑体;SimHei" w:cs="宋体;SimSun" w:eastAsia="黑体;SimHei"/>
          <w:sz w:val="28"/>
          <w:szCs w:val="44"/>
        </w:rPr>
        <w:t>参考答案与评分标准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：请在下列每题的四个选项中选出最符合题意的一项。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/>
        <w:t xml:space="preserve">1.C  2.A  3.B  4.D  5.B  6.A  7.C  8.D  9.B  10.A  11.B  12.D  13.C  14. D </w:t>
      </w:r>
    </w:p>
    <w:p>
      <w:pPr>
        <w:pStyle w:val="Normal"/>
        <w:ind w:firstLine="420"/>
        <w:rPr/>
      </w:pPr>
      <w:r>
        <w:rPr/>
        <w:t>15.A  16.C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问题探究。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仍处于社会主义初级阶段，生产力水平还不高，发展不平衡；科技创新能力不足；人口问题、资源形势、环境问题较为严峻；经济全球化的压力；金融安全、国家安全形势严峻等。（只要能列举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同意乙同学的观点。考上名校可以为成才创造有利条件，但并非只有考取名校才有出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国，人才有不同层次，但无贵贱之分，我国的现代化建设是艰巨而复杂的系统工程，各行各业都需要人才，都能出人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脚踏实地，艰苦奋斗，发挥自己的聪明才智，平凡岗位上也能做出不平凡的业绩，“行行都可以出状元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采意为主，能体现出正确的人生价值观，符合对成才创业的正确认识即可，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实践创新。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</w:t>
      </w:r>
      <w:r>
        <w:rPr/>
        <w:t>）查阅图书资料；上网查找；走访相关人员；问卷调查等。（能说出搜集吸烟危害的有效途径，两点即可，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吸烟者不愿戒烟，缺乏告别不良嗜好的毅力，对吸烟习以为常，不尊重他人的健康；某些人盲目从众，认为吸烟“潇洒”；敬烟在某些社交领域仍有市场，使这种陋俗难以消除；虽然制定了法律法规，但缺少明确、有力的执法；公共场所缺少必要的禁烟措施；多数被动吸二手烟的人忍气吞声，不好意思提出抗议……（只要能回答出公共场所禁烟不力的两点原因，言之有理即可，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加大宣传教育力度，树立文明的社会风尚；制定可操作的地方控烟法规，做到有法可依；加大执法力度，做到违法必究；制定有效的公共场所控烟制度，齐抓共管；发展科学技术，研制香烟替代品；加大对影视作品和香烟广告的审查力度，营造良好的禁烟社会氛围；鼓励公民戒烟，对戒烟的公民予以适当奖励；在就业、评优等方面向不吸烟公民倾斜等。（只要能说出</w:t>
      </w:r>
      <w:r>
        <w:rPr/>
        <w:t>3</w:t>
      </w:r>
      <w:r>
        <w:rPr/>
        <w:t>点，言之有理即可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;Times New Roman"/>
        <w:b/>
        <w:b/>
        <w:color w:val="008000"/>
        <w:szCs w:val="21"/>
        <w:u w:val="single"/>
      </w:rPr>
    </w:pPr>
    <w:r>
      <w:rPr>
        <w:rFonts w:eastAsia="Calibri;Times New Roman"/>
        <w:b/>
        <w:color w:val="008000"/>
        <w:szCs w:val="21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10:00Z</dcterms:created>
  <dc:creator>island</dc:creator>
  <dc:description/>
  <cp:keywords/>
  <dc:language>en-US</dc:language>
  <cp:lastModifiedBy>Administrator</cp:lastModifiedBy>
  <dcterms:modified xsi:type="dcterms:W3CDTF">2015-08-19T10:25:00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