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徐州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初中毕业、升学考试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品德</w:t>
      </w:r>
    </w:p>
    <w:p>
      <w:pPr>
        <w:pStyle w:val="Normal"/>
        <w:jc w:val="center"/>
        <w:rPr/>
      </w:pPr>
      <w:r>
        <w:rPr/>
        <w:t>(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2 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一、选择题</w:t>
      </w:r>
      <w:r>
        <w:rPr/>
        <w:t>(</w:t>
      </w:r>
      <w:r>
        <w:rPr/>
        <w:t>下列各题的四个选项中，只有一项最符合题意。本部分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在父母的精心哺育和老师的爱心呵护下逐渐成长。父母与老师是我们最亲近的人，孝亲敬长是做人的起码要求。据此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徐州男孩邵帅捐髓救母的事迹经媒体报道后，在社会上引起强烈反响：邵帅的事迹给我们的启示主要有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要不忘感恩、孝敬父母</w:t>
      </w:r>
      <w:r>
        <w:rPr>
          <w:rFonts w:eastAsia="Times New Roman"/>
        </w:rPr>
        <w:t xml:space="preserve">    </w:t>
      </w:r>
      <w:r>
        <w:rPr/>
        <w:t>②要有敢于战胜挫折的勇气和勇于担当的责任意识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父母有依法抚养和教育子女的义务</w:t>
      </w:r>
      <w:r>
        <w:rPr>
          <w:rFonts w:eastAsia="Times New Roman"/>
        </w:rPr>
        <w:t xml:space="preserve">    </w:t>
      </w:r>
      <w:r>
        <w:rPr/>
        <w:t>④孝敬父母的方式是多种多样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2</w:t>
      </w:r>
      <w:r>
        <w:rPr/>
        <w:t>．实施课程改革以来，学校的教学面貌发生了较大变化，新型师生关系正逐步形成。新型师生关系建立在</w:t>
      </w:r>
      <w:r>
        <w:rPr/>
        <w:t>________</w:t>
      </w:r>
      <w:r>
        <w:rPr/>
        <w:t>的基础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全社会尊师重教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教师社会地位不断提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民主平等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新课程改革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合理地安排闲暇时间，能够进一步提高我们的生活品位：据最新的一项调查显示，读书和上网是青少年学生利用闲暇时间的主要方式。据此回答</w:t>
      </w:r>
      <w:r>
        <w:rPr/>
        <w:t>3--4</w:t>
      </w:r>
      <w:r>
        <w:rPr/>
        <w:t>题：</w:t>
      </w:r>
    </w:p>
    <w:p>
      <w:pPr>
        <w:pStyle w:val="Normal"/>
        <w:rPr/>
      </w:pPr>
      <w:r>
        <w:rPr/>
        <w:t>3</w:t>
      </w:r>
      <w:r>
        <w:rPr/>
        <w:t>．合理安排、充分利用闲暇时间，要求我们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闲暇时间全部用来学习功课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告别依赖．拒绝老师、家长的帮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提高自主学习能力，养成良好的学习习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完全按照老师、家长的安排</w:t>
      </w:r>
    </w:p>
    <w:p>
      <w:pPr>
        <w:pStyle w:val="Normal"/>
        <w:rPr/>
      </w:pPr>
      <w:r>
        <w:rPr/>
        <w:t>4</w:t>
      </w:r>
      <w:r>
        <w:rPr/>
        <w:t>．利用闲暇时问读书、上网，可以帮助我们解决学习生活中的问题。但是，网络信息良莠不齐，琳琅满目的书籍中往往也有不健康的内容。因此，我们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学会抵制不良诱惑</w:t>
      </w:r>
      <w:r>
        <w:rPr>
          <w:rFonts w:eastAsia="Times New Roman"/>
        </w:rPr>
        <w:t xml:space="preserve">    </w:t>
      </w:r>
      <w:r>
        <w:rPr/>
        <w:t>②增强自我保护和明辨是非的能力</w:t>
      </w:r>
      <w:r>
        <w:rPr>
          <w:rFonts w:eastAsia="Times New Roman"/>
        </w:rPr>
        <w:t xml:space="preserve">    </w:t>
      </w:r>
      <w:r>
        <w:rPr/>
        <w:t>③趋利避害，学会选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远离网络和课外书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②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习惯反映了一个人的修养和素质，看似小节的不文明举止却体现着一个地区的文明程度，影响一个地区的形象，甚至会影响一个城市的经济社会发展。据此回答</w:t>
      </w:r>
      <w:r>
        <w:rPr/>
        <w:t>5--6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．我市开展“向不文明行为宣战’’活动以来，许多市民通过书信、电话、电子邮件等方式向政府部门提出了一些整治措施。这是公民在行使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建议权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申诉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检举权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控告权</w:t>
      </w:r>
    </w:p>
    <w:p>
      <w:pPr>
        <w:pStyle w:val="Normal"/>
        <w:rPr/>
      </w:pPr>
      <w:r>
        <w:rPr/>
        <w:t>6</w:t>
      </w:r>
      <w:r>
        <w:rPr/>
        <w:t>．告别不文明陋习，需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广大市民自觉履行道德义务</w:t>
      </w:r>
      <w:r>
        <w:rPr>
          <w:rFonts w:eastAsia="Times New Roman"/>
        </w:rPr>
        <w:t xml:space="preserve">    </w:t>
      </w:r>
      <w:r>
        <w:rPr/>
        <w:t>②进一步提高广大市民的文明素养</w:t>
      </w:r>
      <w:r>
        <w:rPr>
          <w:rFonts w:eastAsia="Times New Roman"/>
        </w:rPr>
        <w:t xml:space="preserve">    </w:t>
      </w:r>
      <w:r>
        <w:rPr/>
        <w:t>③政府部门加大监管的力度</w:t>
      </w:r>
      <w:r>
        <w:rPr>
          <w:rFonts w:eastAsia="Times New Roman"/>
        </w:rPr>
        <w:t xml:space="preserve">    </w:t>
      </w:r>
      <w:r>
        <w:rPr/>
        <w:t>④增强人们的法制观念和规则意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育事业的发展是一个国有综合国力的重要体现，而精彩的体育赛事就是一场美妙的精神盛宴，给人以美的享受。据此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010</w:t>
      </w:r>
      <w:r>
        <w:rPr/>
        <w:t>年</w:t>
      </w:r>
      <w:r>
        <w:rPr/>
        <w:t>2</w:t>
      </w:r>
      <w:r>
        <w:rPr/>
        <w:t>月，在第</w:t>
      </w:r>
      <w:r>
        <w:rPr/>
        <w:t>21</w:t>
      </w:r>
      <w:r>
        <w:rPr/>
        <w:t>届冬奥会上，中国选手</w:t>
      </w:r>
      <w:r>
        <w:rPr/>
        <w:t>________</w:t>
      </w:r>
      <w:r>
        <w:rPr/>
        <w:t>第一次夺得花样滑冰项目的奥运金牌。中国选手</w:t>
      </w:r>
      <w:r>
        <w:rPr/>
        <w:t>________</w:t>
      </w:r>
      <w:r>
        <w:rPr/>
        <w:t>夺得短道速滑女子</w:t>
      </w:r>
      <w:r>
        <w:rPr/>
        <w:t>500</w:t>
      </w:r>
      <w:r>
        <w:rPr/>
        <w:t>米金牌，成为第一个在冬奥会同一个项目中卫冕成功的选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申雪／赵宏博</w:t>
      </w:r>
      <w:r>
        <w:rPr>
          <w:rFonts w:eastAsia="Times New Roman"/>
        </w:rPr>
        <w:t xml:space="preserve">  </w:t>
      </w:r>
      <w:r>
        <w:rPr/>
        <w:t>王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庞清／佟健</w:t>
      </w:r>
      <w:r>
        <w:rPr>
          <w:rFonts w:eastAsia="Times New Roman"/>
        </w:rPr>
        <w:t xml:space="preserve">  </w:t>
      </w:r>
      <w:r>
        <w:rPr/>
        <w:t>杨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申雪／赵宏博</w:t>
      </w:r>
      <w:r>
        <w:rPr>
          <w:rFonts w:eastAsia="Times New Roman"/>
        </w:rPr>
        <w:t xml:space="preserve">  </w:t>
      </w:r>
      <w:r>
        <w:rPr/>
        <w:t>杨杨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庞清／佟健</w:t>
      </w:r>
      <w:r>
        <w:rPr>
          <w:rFonts w:eastAsia="Times New Roman"/>
        </w:rPr>
        <w:t xml:space="preserve">  </w:t>
      </w:r>
      <w:r>
        <w:rPr/>
        <w:t>周洋</w:t>
      </w:r>
    </w:p>
    <w:p>
      <w:pPr>
        <w:pStyle w:val="Normal"/>
        <w:rPr/>
      </w:pPr>
      <w:r>
        <w:rPr/>
        <w:t>8</w:t>
      </w:r>
      <w:r>
        <w:rPr/>
        <w:t>．在第</w:t>
      </w:r>
      <w:r>
        <w:rPr/>
        <w:t>50</w:t>
      </w:r>
      <w:r>
        <w:rPr/>
        <w:t>届世界乒乓球锦标赛团体决赛中，中国女队屈居亚军。对此，有的人沮丧，有的人惋惜，有的人气愤。对同样的事情，不同的人有不同的情绪表现，这表明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情绪是难以调适的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情绪与个人的态度紧密相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情绪会抑制人的活动能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情绪可以充实人的体力和精力</w:t>
      </w:r>
    </w:p>
    <w:p>
      <w:pPr>
        <w:pStyle w:val="Normal"/>
        <w:rPr/>
      </w:pPr>
      <w:r>
        <w:rPr/>
        <w:t>9</w:t>
      </w:r>
      <w:r>
        <w:rPr/>
        <w:t>．在团体性比赛中，个人的力量和智慧至关重要，但更重要的是要发挥团队精神。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只有更好地发挥团队精神，才能形成团结高效的集体</w:t>
      </w:r>
      <w:r>
        <w:rPr>
          <w:rFonts w:eastAsia="Times New Roman"/>
        </w:rPr>
        <w:t xml:space="preserve">    </w:t>
      </w:r>
      <w:r>
        <w:rPr/>
        <w:t>②合作是事业成功的土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团队精神能够使个人更好地施展才华</w:t>
      </w:r>
      <w:r>
        <w:rPr>
          <w:rFonts w:eastAsia="Times New Roman"/>
        </w:rPr>
        <w:t xml:space="preserve">    </w:t>
      </w:r>
      <w:r>
        <w:rPr/>
        <w:t>④发扬团队精神是取得胜利的唯一条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的一生总是与法律规定的权利和义务联系在一起，学法、守法、用法是现代公民的基本要求。据此回答</w:t>
      </w:r>
      <w:r>
        <w:rPr/>
        <w:t>10--l l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青少年学生要认清违法犯罪的危害，远离违法犯罪。犯罪的最本质特征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刑事违法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家强制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刑罚当罚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严重社会危害性</w:t>
      </w:r>
    </w:p>
    <w:p>
      <w:pPr>
        <w:pStyle w:val="Normal"/>
        <w:rPr/>
      </w:pPr>
      <w:r>
        <w:rPr/>
        <w:t>11</w:t>
      </w:r>
      <w:r>
        <w:rPr/>
        <w:t>．张某因病不幸去世，留下房产和一笔现金，其妻子、女儿、父母、弟弟、祖父母等人提出了继承遗产的要求。按法律规定，属于第一顺序继承人的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妻子、弟弟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妻子、女儿、父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女儿、弟弟、祖父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弟弟、祖父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凝聚产生力量，团结铸就辉煌。新中国成立以来，各族人民共同绘制了恢宏的历史画卷，</w:t>
      </w:r>
    </w:p>
    <w:p>
      <w:pPr>
        <w:pStyle w:val="Normal"/>
        <w:rPr/>
      </w:pPr>
      <w:r>
        <w:rPr/>
        <w:t>充分展示了中华民族的生命力、创造力和凝聚力。据此回答</w:t>
      </w:r>
      <w:r>
        <w:rPr/>
        <w:t>12--15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庆祝澳门回归祖国</w:t>
      </w:r>
      <w:r>
        <w:rPr/>
        <w:t>10</w:t>
      </w:r>
      <w:r>
        <w:rPr/>
        <w:t>周年大会在澳门举行，</w:t>
      </w:r>
      <w:r>
        <w:rPr/>
        <w:t>________</w:t>
      </w:r>
      <w:r>
        <w:rPr/>
        <w:t>正式宣誓就任第三届澳门特别行政区行政长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何厚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崔世安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董建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曾荫权</w:t>
      </w:r>
    </w:p>
    <w:p>
      <w:pPr>
        <w:pStyle w:val="Normal"/>
        <w:rPr/>
      </w:pPr>
      <w:r>
        <w:rPr/>
        <w:t>13</w:t>
      </w:r>
      <w:r>
        <w:rPr/>
        <w:t>．澳门回归以来，经济快速发展，人均</w:t>
      </w:r>
      <w:r>
        <w:rPr/>
        <w:t>GDP</w:t>
      </w:r>
      <w:r>
        <w:rPr/>
        <w:t>跻身亚洲第一，社会和谐稳定。这表明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一国两制”的方针是完全正确的</w:t>
      </w:r>
      <w:r>
        <w:rPr>
          <w:rFonts w:eastAsia="Times New Roman"/>
        </w:rPr>
        <w:t xml:space="preserve">    </w:t>
      </w:r>
      <w:r>
        <w:rPr/>
        <w:t>②“一国两制”具有强大的生命力</w:t>
      </w:r>
      <w:r>
        <w:rPr>
          <w:rFonts w:eastAsia="Times New Roman"/>
        </w:rPr>
        <w:t xml:space="preserve">    </w:t>
      </w:r>
      <w:r>
        <w:rPr/>
        <w:t>③“一国两制”的实践日益丰富</w:t>
      </w:r>
      <w:r>
        <w:rPr>
          <w:rFonts w:eastAsia="Times New Roman"/>
        </w:rPr>
        <w:t xml:space="preserve">    </w:t>
      </w:r>
      <w:r>
        <w:rPr/>
        <w:t>④祖国实现了完全统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14</w:t>
      </w:r>
      <w:r>
        <w:rPr/>
        <w:t>．每当危难来临的关键时刻，举国上下总会扬起万众一心、同舟共济的大爱旗帜，向世人昭示伟大的中华民族精神。中华民族精神的核心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团结统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爱好和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爱国主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自强不息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10</w:t>
      </w:r>
      <w:r>
        <w:rPr/>
        <w:t>年</w:t>
      </w:r>
      <w:r>
        <w:rPr/>
        <w:t>5</w:t>
      </w:r>
      <w:r>
        <w:rPr/>
        <w:t>月，中央新疆工作会议决定，将举全国之力援助和推动新疆实现大发展。这表明我国处理民族关系的原则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共同富裕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尊重各民族的宗教信仰、风俗习惯、语言文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平等团结互助和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民族平等、团结和共同繁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非选择题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指出下列案例分别侵害了公民什么权利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852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2)</w:t>
      </w:r>
      <w:r>
        <w:rPr/>
        <w:t>在我国，公民享有广泛的权利，但是公民要学会正确行使权利：你认为公民应当怎样正确行使权利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学生安全问题始终牵动着全社会每个人的心，我市一位记者针对中学生安全教育问题进行了调查采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镜头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中山路上，两个中学生骑着自行车逆行在非机动车道上，在车流中躲躲闪闪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镜头二</w:t>
      </w:r>
      <w:r>
        <w:rPr>
          <w:rFonts w:eastAsia="Times New Roman"/>
        </w:rPr>
        <w:t xml:space="preserve">  </w:t>
      </w:r>
      <w:r>
        <w:rPr/>
        <w:t>和平路上的一个公交车站前，两个学生在追逐打闹．险些被一辆电动车撞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镜头三</w:t>
      </w:r>
      <w:r>
        <w:rPr>
          <w:rFonts w:eastAsia="Times New Roman"/>
        </w:rPr>
        <w:t xml:space="preserve">  </w:t>
      </w:r>
      <w:r>
        <w:rPr/>
        <w:t>解放路的路中央有一个雪碧瓶，一个学生冲上前去将其踢至路边，路边等待的三个学生便把瓶子当作足球踢来踢去，丝毫不理会身边过往的机动车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以上是记者随机捕捉的几个镜头，这些镜头主要反映了什么问题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者针对中学生安全教育的状况对某校作了进一步调查。在调查中发现：中学生安全</w:t>
      </w:r>
    </w:p>
    <w:p>
      <w:pPr>
        <w:pStyle w:val="Normal"/>
        <w:ind w:firstLine="435"/>
        <w:rPr/>
      </w:pPr>
      <w:r>
        <w:rPr/>
        <w:t>知识的来源主要有学校、家庭、媒体、书籍，所占比例分别是</w:t>
      </w:r>
      <w:r>
        <w:rPr/>
        <w:t>55</w:t>
      </w:r>
      <w:r>
        <w:rPr/>
        <w:t>％、</w:t>
      </w:r>
      <w:r>
        <w:rPr/>
        <w:t>30</w:t>
      </w:r>
      <w:r>
        <w:rPr/>
        <w:t>％、</w:t>
      </w:r>
      <w:r>
        <w:rPr/>
        <w:t>10</w:t>
      </w:r>
      <w:r>
        <w:rPr/>
        <w:t>％、</w:t>
      </w:r>
      <w:r>
        <w:rPr/>
        <w:t>5</w:t>
      </w:r>
      <w:r>
        <w:rPr/>
        <w:t>％；学校组织的安全教育活动，同学们都能积极主动地参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请你就中学生安全知识的来源这一问题，设计一个调查统计表：</w:t>
      </w:r>
      <w:r>
        <w:rPr/>
        <w:t>(2</w:t>
      </w:r>
      <w:r>
        <w:rPr/>
        <w:t>分</w:t>
      </w:r>
      <w:r>
        <w:rPr/>
        <w:t>)</w:t>
      </w:r>
      <w:r>
        <w:rPr/>
        <w:t>你在学校参加过哪些安全教育活动</w:t>
      </w:r>
      <w:r>
        <w:rPr/>
        <w:t>?</w:t>
      </w:r>
      <w:r>
        <w:rPr/>
        <w:t>请写出两例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社会公平正义比太阳还要有光辉。</w:t>
      </w:r>
      <w:r>
        <w:rPr/>
        <w:t>"</w:t>
      </w:r>
      <w:r>
        <w:rPr/>
        <w:t>温家宝总理这句颇具哲理性的话语，引起了同学们的热议。小明将同学们搜集到的信息和交流的内容进行了梳理，准备放在校园网《时事论坛》上，请你和小明一起参与完成相关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信息一</w:t>
      </w:r>
      <w:r>
        <w:rPr>
          <w:rFonts w:eastAsia="Times New Roman"/>
        </w:rPr>
        <w:t xml:space="preserve">  </w:t>
      </w:r>
      <w:r>
        <w:rPr/>
        <w:t>近年来，国家为促进教育公平采取了一系列措施：减免义务教育阶段学生学杂费；大力推进教育现代化和教育信息化，为农村中小学配备多媒体远程教学设备，让广大农村和偏远地区的孩子共享优质教育资源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热点透视】</w:t>
      </w:r>
      <w:r>
        <w:rPr/>
        <w:t>(1)</w:t>
      </w:r>
      <w:r>
        <w:rPr/>
        <w:t>谈谈促进教育公平对个人发展的现实意义：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信息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8350" cy="138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【时事聚焦】</w:t>
      </w:r>
      <w:r>
        <w:rPr/>
        <w:t>(2)</w:t>
      </w:r>
      <w:r>
        <w:rPr/>
        <w:t>简要分析“同票同权”所反映的道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</w:rPr>
        <w:t>信息三</w:t>
      </w:r>
      <w:r>
        <w:rPr>
          <w:rFonts w:eastAsia="Times New Roman"/>
        </w:rPr>
        <w:t xml:space="preserve">  </w:t>
      </w:r>
      <w:r>
        <w:rPr/>
        <w:t>长江大学的三名大学生勇救落水儿童，用</w:t>
      </w:r>
      <w:r>
        <w:rPr/>
        <w:t>1 9</w:t>
      </w:r>
      <w:r>
        <w:rPr/>
        <w:t>岁的肩膀铸造了生命之梯，用青春和无畏谱写了一曲正义的赞歌。</w:t>
      </w:r>
    </w:p>
    <w:p>
      <w:pPr>
        <w:pStyle w:val="Normal"/>
        <w:ind w:firstLine="435"/>
        <w:rPr/>
      </w:pPr>
      <w:r>
        <w:rPr/>
        <w:t>【社会观察】</w:t>
      </w:r>
      <w:r>
        <w:rPr/>
        <w:t>(3)</w:t>
      </w:r>
      <w:r>
        <w:rPr/>
        <w:t>为什么说大学生的行为是正义的</w:t>
      </w:r>
      <w:r>
        <w:rPr/>
        <w:t>?(2</w:t>
      </w:r>
      <w:r>
        <w:rPr/>
        <w:t>分</w:t>
      </w:r>
      <w:r>
        <w:rPr/>
        <w:t>)</w:t>
      </w:r>
      <w:r>
        <w:rPr/>
        <w:t>如果看到非正义的事情发生在</w:t>
      </w:r>
      <w:r>
        <w:rPr>
          <w:rFonts w:eastAsia="Times New Roman"/>
        </w:rPr>
        <w:t xml:space="preserve">    </w:t>
      </w:r>
      <w:r>
        <w:rPr/>
        <w:t>他人身上，作为未成年人应该怎样维护正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校九年级</w:t>
      </w:r>
      <w:r>
        <w:rPr/>
        <w:t>(4)</w:t>
      </w:r>
      <w:r>
        <w:rPr/>
        <w:t>班同学围绕“什么样的城市会让人们生活更美好</w:t>
      </w:r>
      <w:r>
        <w:rPr/>
        <w:t>"</w:t>
      </w:r>
      <w:r>
        <w:rPr/>
        <w:t>这一问题展开讨</w:t>
      </w:r>
      <w:r>
        <w:rPr>
          <w:rFonts w:eastAsia="Times New Roman"/>
        </w:rPr>
        <w:t xml:space="preserve">  </w:t>
      </w:r>
      <w:r>
        <w:rPr/>
        <w:t>论，请你一起参与并回答相关问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第一小组同学认为让生活更美好的城市应该是一个和谐的城市。尊重是和谐的基</w:t>
      </w:r>
      <w:r>
        <w:rPr>
          <w:rFonts w:eastAsia="Times New Roman"/>
        </w:rPr>
        <w:t xml:space="preserve">    </w:t>
      </w:r>
      <w:r>
        <w:rPr/>
        <w:t>石，尊重他人，将得到他人的尊重；尊重社会，将拥有祥和的社会环境；尊重自然，人们将拥有一个美好的家园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分别写出尊重他人、尊重社会、尊重自然的基本要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第二小组同学认为让人们生活更美好的城市应该是一个创新的城市。正是由于不断</w:t>
      </w:r>
      <w:r>
        <w:rPr>
          <w:rFonts w:eastAsia="Times New Roman"/>
        </w:rPr>
        <w:t xml:space="preserve">    </w:t>
      </w:r>
      <w:r>
        <w:rPr/>
        <w:t>创新，才使得科技新产品层出不穷，进而改变了人们的生活方式，提高了人们的生活质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88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2)</w:t>
      </w:r>
      <w:r>
        <w:rPr/>
        <w:t>简要评析上图中同学们的观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第三小组同学认为让人们生活更美好的城市应该是一个低碳的城市。低碳不是一句时髦的口号，而是一种生活理念；低碳也不是一场空洞的时尚秀，而是一种生活态度，更应是一种生活习惯。</w:t>
      </w:r>
    </w:p>
    <w:p>
      <w:pPr>
        <w:pStyle w:val="Normal"/>
        <w:ind w:firstLine="540"/>
        <w:rPr/>
      </w:pPr>
      <w:r>
        <w:rPr/>
        <w:t>(3)</w:t>
      </w:r>
      <w:r>
        <w:rPr/>
        <w:t>你的家庭在低碳生活方面一定有许多好的习惯。请写出两种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ACCB</w:t>
      </w:r>
      <w:r>
        <w:rPr/>
        <w:t>．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  DABCD  11</w:t>
      </w:r>
      <w:r>
        <w:rPr>
          <w:rFonts w:cs="宋体;SimSun" w:ascii="宋体;SimSun" w:hAnsi="宋体;SimSun"/>
        </w:rPr>
        <w:t>—</w:t>
      </w:r>
      <w:r>
        <w:rPr/>
        <w:t>15  BBDCD</w:t>
      </w:r>
    </w:p>
    <w:p>
      <w:pPr>
        <w:pStyle w:val="Normal"/>
        <w:rPr/>
      </w:pPr>
      <w:r>
        <w:rPr/>
        <w:t>二、</w:t>
      </w:r>
      <w:r>
        <w:rPr/>
        <w:t>35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生命健康权</w:t>
      </w:r>
      <w:r>
        <w:rPr>
          <w:rFonts w:eastAsia="Times New Roman"/>
        </w:rPr>
        <w:t xml:space="preserve">  </w:t>
      </w:r>
      <w:r>
        <w:rPr/>
        <w:t>②智力成果权</w:t>
      </w:r>
      <w:r>
        <w:rPr>
          <w:rFonts w:eastAsia="Times New Roman"/>
        </w:rPr>
        <w:t xml:space="preserve">  </w:t>
      </w:r>
      <w:r>
        <w:rPr/>
        <w:t>③肖像权</w:t>
      </w:r>
    </w:p>
    <w:p>
      <w:pPr>
        <w:pStyle w:val="Normal"/>
        <w:rPr/>
      </w:pPr>
      <w:r>
        <w:rPr/>
        <w:t>(2)</w:t>
      </w:r>
      <w:r>
        <w:rPr/>
        <w:t>公民在行使权私专．要尊重他人的权利；公民在行使权利时，不得损害国家的、社会的、集体的利益；要在法律允许的范围内行篷较制：要以合法的方式行使权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(1)</w:t>
      </w:r>
      <w:r>
        <w:rPr/>
        <w:t>反映了部分中学生安全意识淡薄；法制观念不强；缺乏自我保护前意识和能力；文明素质不高等问题。</w:t>
      </w:r>
    </w:p>
    <w:p>
      <w:pPr>
        <w:pStyle w:val="Normal"/>
        <w:rPr/>
      </w:pPr>
      <w:r>
        <w:rPr/>
        <w:drawing>
          <wp:inline distT="0" distB="0" distL="0" distR="0">
            <wp:extent cx="2974340" cy="50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全教育活动主要有：疏散演习；安全知识讲座；主题班会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(1)</w:t>
      </w:r>
      <w:r>
        <w:rPr/>
        <w:t>可以为人的发展提供平等的权利和机会；有利于提高个人的素质和能力；有利于公民平等地享有受教育的权利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人民代表大会制度是我国的根本政治制度：我国公民平等地享有政治权利；我国的社会主义民主政治不断发展和完善；在我国，人民是国家的主人．一切权力属于人民；依法治国是党领导人民治理国家的基本方略；有法可依是依法治国的前提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在社会进程中．凡促进人类社会进步与发展、维护公共利益和他人正当权益的行为，都是正义的行为。他们见义勇为．维护了落水儿童的生命安全。</w:t>
      </w:r>
      <w:r>
        <w:rPr>
          <w:rFonts w:eastAsia="Times New Roman"/>
        </w:rPr>
        <w:t xml:space="preserve">  </w:t>
      </w:r>
      <w:r>
        <w:rPr/>
        <w:t>作为未成年人，既要有见义勇为的精神，能够声援救助，又要做到见义智为，要在尽量不伤害自己的前提下，维护正义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(1)</w:t>
      </w:r>
      <w:r>
        <w:rPr/>
        <w:t>尊重他人要尊重他人的尊严、基本权利、主体地位；尊重社会，就要遵守规则、承担责任和维护权利；尊重自然的核心是保护环境。</w:t>
      </w:r>
      <w:r>
        <w:rPr/>
        <w:t>(2)</w:t>
      </w:r>
      <w:r>
        <w:rPr/>
        <w:t>我们要以经济建设为中心。以经济建设为中心是兴国之要，是我们党、我们国家兴旺发达和长治久安的根本要求。提高科技创新能力有利于促进经济建设，大力发展经济，推进科技创新，能够进一步提高人民的生活水平和质量。</w:t>
      </w:r>
      <w:r>
        <w:rPr/>
        <w:t>(3)</w:t>
      </w:r>
      <w:r>
        <w:rPr/>
        <w:t>略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*</dc:creator>
  <dc:description/>
  <cp:keywords/>
  <dc:language>en-US</dc:language>
  <cp:lastModifiedBy>James</cp:lastModifiedBy>
  <dcterms:modified xsi:type="dcterms:W3CDTF">2013-04-04T10:35:00Z</dcterms:modified>
  <cp:revision>2</cp:revision>
  <dc:subject/>
  <dc:title>2010年江苏省徐州市中考政治试题及答案</dc:title>
</cp:coreProperties>
</file>