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年初中学业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  物  试  题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试题分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和第Ⅱ卷两部分，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为选择题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，第Ⅱ卷</w:t>
      </w:r>
      <w:r>
        <w:rPr>
          <w:rFonts w:cs="宋体" w:ascii="宋体" w:hAnsi="宋体"/>
        </w:rPr>
        <w:t>5--8</w:t>
      </w:r>
      <w:r>
        <w:rPr>
          <w:rFonts w:ascii="宋体" w:hAnsi="宋体" w:cs="宋体"/>
        </w:rPr>
        <w:t>页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为非选择题．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。考试时间为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钟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答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卷前务必将自己的姓名、考号、考试科目涂写在答题卡上。考试结束，试题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和答题卡一并收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第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卷每题选出答案后，都必须用</w:t>
      </w:r>
      <w:r>
        <w:rPr>
          <w:rFonts w:cs="宋体" w:ascii="宋体" w:hAnsi="宋体"/>
        </w:rPr>
        <w:t>2b</w:t>
      </w:r>
      <w:r>
        <w:rPr>
          <w:rFonts w:ascii="宋体" w:hAnsi="宋体" w:cs="宋体"/>
        </w:rPr>
        <w:t>铅笔把答题卡上对应题目答案标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ABCD)</w:t>
      </w:r>
      <w:r>
        <w:rPr>
          <w:rFonts w:ascii="宋体" w:hAnsi="宋体" w:cs="宋体"/>
        </w:rPr>
        <w:t>涂黑。如需改动．必须先用橡皮擦擦干净，再改涂其他答案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卷（选择题  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包括</w:t>
      </w:r>
      <w:r>
        <w:rPr>
          <w:rFonts w:cs="宋体" w:ascii="宋体" w:hAnsi="宋体"/>
          <w:b/>
        </w:rPr>
        <w:t>1——30</w:t>
      </w:r>
      <w:r>
        <w:rPr>
          <w:rFonts w:ascii="宋体" w:hAnsi="宋体" w:cs="宋体"/>
          <w:b/>
        </w:rPr>
        <w:t>题，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每题只有一个选项符合题目要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我们常食用的大米主要是水稻种子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胚芽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胚根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胚乳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子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有的人是单眼皮．有的人是双眼皮，有的人色觉正常，有的人却是色盲患者，在生物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这些形态，生理特征叫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基因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性状 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遗传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变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科学家把美洲拟鲽抗冻蛋白质基因转入西红柿，成功培育出了抗冻西红柿。科学家把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上述基因转入西红柿所利用的生物技术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组缎培养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嫁接技术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发酵技术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转基因技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动物的运动都是通过一定结构来完成的。人体的运动系统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骨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关节 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神经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骨骼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生物圈中二氧化碳和氧气之间的相对平衡称为碳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氧平衡。下列人类话功最有利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维持酸一氧平衡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大力植树造林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发展畜牧养殖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发展淡水养殖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少农药使用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是细胞发生一系列变化，下列叙述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829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过程①表示细胞生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过程②表示细胞分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过程③表示细胞分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过程③表示细胞癌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糖尿病是一种“现代文明病”，我国患病人数居世界首位。糖尿病发病原因可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状腺激素分泌不足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胰岛素分泌不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甲状腺激素分泌过多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胰岛素分泌过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酵母菌和乳酸菌都是与我们生话密切相关的两种有益微生物。有关二者与其利用的匹配关系，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酵母苗一酿造酒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乳酸菌—酿造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酵母菌—做馒头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乳酸菌—酸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酵母菌比乳酸菌高等，复杂，主要是因为酵母菌细胞具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细胞壁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细胞膜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成形细胞核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遗传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小明的手被针刺到后迅速缩回，该反射的类型及完成该反射的神经结构分别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简单反射，脊髓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简单反射，反射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复杂反射，脊髓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复杂反射，反射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用解剖针挑取少许番茄果内制成的玻片标本叫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临时装片        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临时涂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临时切片        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永久涂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患慢性肠胃病的人大都比较消瘦，这与他们的消化和吸收功能较弱有关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是人体消化系统部分器官示意图，其中人体消化和吸收的主要场所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829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②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③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用光学显微镜观察人的口腔上皮细胞实验中，将视野亮度调得暗一些，可以更清晰地观察到细胞结构。此时除调节遮光器（光圈）外，还可以调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目镜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。物镜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。反光镜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细准焦螺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青霉素刚制造出来时，能杀死多种致病细菌，是人们治病的良药。但由于人们滥用青霉素，使得有些细菌不再受青霉素影响了。对这种现象的合理解释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细菌的适应能力特别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青霉素的药效很不稳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能抵抗青霉索的细菌存活下来，且大量繁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青霉素使细菌发生变异，细菌产生了抗药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细胞是生物体结构和功能的基本单位。有关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所示细胞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829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82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这是人的口腔上皮细胞模式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结构</w:t>
      </w:r>
      <w:r>
        <w:rPr>
          <w:rFonts w:cs="宋体" w:ascii="宋体" w:hAnsi="宋体"/>
        </w:rPr>
        <w:t>[①]</w:t>
      </w:r>
      <w:r>
        <w:rPr>
          <w:rFonts w:ascii="宋体" w:hAnsi="宋体" w:cs="宋体"/>
        </w:rPr>
        <w:t>能够控制物质进出细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结构</w:t>
      </w:r>
      <w:r>
        <w:rPr>
          <w:rFonts w:cs="宋体" w:ascii="宋体" w:hAnsi="宋体"/>
        </w:rPr>
        <w:t>[②]</w:t>
      </w:r>
      <w:r>
        <w:rPr>
          <w:rFonts w:ascii="宋体" w:hAnsi="宋体" w:cs="宋体"/>
        </w:rPr>
        <w:t>是进行光合作用的场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结构</w:t>
      </w:r>
      <w:r>
        <w:rPr>
          <w:rFonts w:cs="宋体" w:ascii="宋体" w:hAnsi="宋体"/>
        </w:rPr>
        <w:t>[③]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DNA</w:t>
      </w:r>
      <w:r>
        <w:rPr>
          <w:rFonts w:ascii="宋体" w:hAnsi="宋体" w:cs="宋体"/>
        </w:rPr>
        <w:t>，是遗传信息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人们常把蔬菜放在冰箱的冷藏室中存放，这属于食品保存措施中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干燥保存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低温保存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空保存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灭菌保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学习完“种子的萌发”后，小明想探究光照对种子萌发的影响：他将两份等量的大米分别种在两个花盆中，浇足水后，一盆给予光照，另一盆放在黑暗中，保持二者所处的环境温度相同，结果两盆中的大米均为萌发。最可能的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胚被破坏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光照太强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温度太高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。水分太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甲型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是一种急性呼吸道传染病，当</w:t>
      </w:r>
      <w:r>
        <w:rPr>
          <w:rFonts w:cs="宋体" w:ascii="宋体" w:hAnsi="宋体"/>
        </w:rPr>
        <w:t>H1N1</w:t>
      </w:r>
      <w:r>
        <w:rPr>
          <w:rFonts w:ascii="宋体" w:hAnsi="宋体" w:cs="宋体"/>
        </w:rPr>
        <w:t>流感病毒侵入人体后，人体血液中会出现抵抗该病毒的抗体。产生这种抗体的细胞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吞噬细胞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淋巴细胞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红细胞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血小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目前，我市的一些乡镇把“植桑养蚕”作为调整农业产业结构，增加农民收入的一项重要举措，取得了良好效益，家蚕的生殖类型、发育方式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有性生殖，完全变态    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有性生殖，不完全变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无性生殖，完全变态  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无性生殖，不完全变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“</w:t>
      </w:r>
      <w:r>
        <w:rPr>
          <w:rFonts w:ascii="宋体" w:hAnsi="宋体" w:cs="宋体"/>
        </w:rPr>
        <w:t>物种一旦灭绝，便不可再生。生物多样性的消失将造成农业、医药卫生保健、工业方面的根本危机，造成生态环境的破坏，威胁人类自身的生存。”保护生物多样性的最根本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保护细胞的多样性    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保护生物种类的多样性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保护基因的多样性      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护生态系统的多样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由病原体引起的并能在生物体之间传播的疾病叫做传染病。下列各组疾病中，属于传染病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肺结核与乙肝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近视眼与色盲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坏血病与肿瘤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高血压与贫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2010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是世界卫生组织发起的第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个“世界无烟日”，本次无烟日的主题是“性别与烟草——抵制针对女性的市场营销”。时下有不少青少年却以吸烟为时尚。下列对吸烟的认识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吸烟易诱发呼吸系统疾病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吸烟会影响他人健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吸烟是不健康的生活方式  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吸烟是人成熟的表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“</w:t>
      </w:r>
      <w:r>
        <w:rPr>
          <w:rFonts w:ascii="宋体" w:hAnsi="宋体" w:cs="宋体"/>
        </w:rPr>
        <w:t>海阔凭鱼跃，天高任鸟飞”。下列哪项不是家鸽与飞行生活相适应的特点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身体呈流线型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体表被覆羽毛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前肢变成翼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后肢直立行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将一片刚摘下的菠菜叶片浸在盛有</w:t>
      </w:r>
      <w:r>
        <w:rPr>
          <w:rFonts w:cs="宋体" w:ascii="宋体" w:hAnsi="宋体"/>
        </w:rPr>
        <w:t>70℃</w:t>
      </w:r>
      <w:r>
        <w:rPr>
          <w:rFonts w:ascii="宋体" w:hAnsi="宋体" w:cs="宋体"/>
        </w:rPr>
        <w:t>热水的烧杯中，发现叶片背面产生的气泡数比正面多。该现象说明菠菜叶片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背面气孔数较多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背面颜色较深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正面气孔数较多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正面颜色较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某校餐厅为学生设计了一份午餐食谱：米饭、清炖排骨、麻辣豆腐。小明认为这一食谱营养不均衡。添加下列哪种食物后这份食谱会变得更为合理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素炒豆角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红焖羊肉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煮鸡蛋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炸河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1864</w:t>
      </w:r>
      <w:r>
        <w:rPr>
          <w:rFonts w:ascii="宋体" w:hAnsi="宋体" w:cs="宋体"/>
        </w:rPr>
        <w:t>年德国科学家萨克斯将绿色叶片放在暗处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小时，再将此叶片一半曝光，一半用锡箔遮光。光照一段时间后，用碘蒸汽处理叶片，结果发现叶片的曝光部分显蓝色，遮光部分显棕色，如图所示，该实验可以证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6256000" cy="11798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179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光合作用需要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光合作用需要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光合作用需要叶绿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光合作用能产生淀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①②             B.②③                C.③④             D.②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肾厥叶态优美，易于种植，常被人们作为观赏植物来栽培。下列措施最有利于盆栽肾厥生长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放在背阴处，多浇水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放在向阳处，多浇水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放在背阴处，少浇水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放在向阳处，少浇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如果人们经常在草坪上行走，会造成土壤板结，从而影响草的生长，土壤板结影响植物生长的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植物缺少水分，影响呼吸作用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气孔关闭，影响了蒸腾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植物缺少水分，影响光合作用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土壤缺氧，影响了根的呼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下表数据是对取自小白鼠体内不同部位液体成分的分析结果。样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是</w:t>
      </w:r>
    </w:p>
    <w:tbl>
      <w:tblPr>
        <w:tblW w:w="5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40"/>
        <w:gridCol w:w="1140"/>
      </w:tblGrid>
      <w:tr>
        <w:trPr>
          <w:trHeight w:val="3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尿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机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蛋白质</w:t>
            </w:r>
          </w:p>
        </w:tc>
      </w:tr>
      <w:tr>
        <w:trPr>
          <w:trHeight w:val="29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00</w:t>
            </w:r>
          </w:p>
        </w:tc>
      </w:tr>
      <w:tr>
        <w:trPr>
          <w:trHeight w:val="3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1</w:t>
            </w:r>
          </w:p>
        </w:tc>
      </w:tr>
      <w:tr>
        <w:trPr>
          <w:trHeight w:val="30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血浆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原尿      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尿液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血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小明家喂养的一对白羊交配后，产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白羊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只黑羊，他运用所学生物学知识对羊的遗传现象进行了推断，其中错误的是（有关基因用</w:t>
      </w:r>
      <w:r>
        <w:rPr>
          <w:rFonts w:cs="宋体" w:ascii="宋体" w:hAnsi="宋体"/>
        </w:rPr>
        <w:t>Ee</w:t>
      </w:r>
      <w:r>
        <w:rPr>
          <w:rFonts w:ascii="宋体" w:hAnsi="宋体" w:cs="宋体"/>
        </w:rPr>
        <w:t>表示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白色是显性性状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母羊的基因组成是</w:t>
      </w:r>
      <w:r>
        <w:rPr>
          <w:rFonts w:cs="宋体" w:ascii="宋体" w:hAnsi="宋体"/>
        </w:rPr>
        <w:t>E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黑色是隐性性状         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黑羊的基因组成是</w:t>
      </w:r>
      <w:r>
        <w:rPr>
          <w:rFonts w:cs="宋体" w:ascii="宋体" w:hAnsi="宋体"/>
        </w:rPr>
        <w:t>ee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试卷类型</w:t>
      </w:r>
      <w:r>
        <w:rPr>
          <w:rFonts w:cs="宋体" w:ascii="宋体" w:hAnsi="宋体"/>
          <w:b/>
        </w:rPr>
        <w:t>A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o-o</w:t>
      </w:r>
      <w:r>
        <w:rPr>
          <w:rFonts w:ascii="宋体" w:hAnsi="宋体" w:cs="宋体"/>
          <w:b/>
          <w:sz w:val="32"/>
          <w:szCs w:val="32"/>
        </w:rPr>
        <w:t>年初中学业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试题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Ⅱ卷（非选择题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第Ⅱ卷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页，用黑色或蓝色笔直接答在试卷上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答卷前请将密封线内的项目填写清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答卷前请将自己的座号填写到试卷右下角的座号栏内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非选择题：本大题包括</w:t>
      </w:r>
      <w:r>
        <w:rPr>
          <w:rFonts w:cs="宋体" w:ascii="宋体" w:hAnsi="宋体"/>
          <w:b/>
        </w:rPr>
        <w:t>31</w:t>
      </w:r>
      <w:r>
        <w:rPr>
          <w:rFonts w:ascii="宋体" w:hAnsi="宋体" w:cs="宋体"/>
          <w:b/>
        </w:rPr>
        <w:t>～</w:t>
      </w:r>
      <w:r>
        <w:rPr>
          <w:rFonts w:cs="宋体" w:ascii="宋体" w:hAnsi="宋体"/>
          <w:b/>
        </w:rPr>
        <w:t>35</w:t>
      </w:r>
      <w:r>
        <w:rPr>
          <w:rFonts w:ascii="宋体" w:hAnsi="宋体" w:cs="宋体"/>
          <w:b/>
        </w:rPr>
        <w:t>题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据调查，我国青少年的近视发病率高选</w:t>
      </w:r>
      <w:r>
        <w:rPr>
          <w:rFonts w:cs="宋体" w:ascii="宋体" w:hAnsi="宋体"/>
        </w:rPr>
        <w:t>60%,</w:t>
      </w:r>
      <w:r>
        <w:rPr>
          <w:rFonts w:ascii="宋体" w:hAnsi="宋体" w:cs="宋体"/>
        </w:rPr>
        <w:t>居世界首位，并且还以每年</w:t>
      </w:r>
      <w:r>
        <w:rPr>
          <w:rFonts w:cs="宋体" w:ascii="宋体" w:hAnsi="宋体"/>
        </w:rPr>
        <w:t>1O</w:t>
      </w:r>
      <w:r>
        <w:rPr>
          <w:rFonts w:ascii="宋体" w:hAnsi="宋体" w:cs="宋体"/>
        </w:rPr>
        <w:t>％的速度增长，这引起了人们的高度关注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是近视眼成像示意图。请分析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839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近视患者看不清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处的物体，可以配戴装有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透镜的眼镜加以矫正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把眼睛比喻成心灵的窗户，那么结构【①】是窗户上那明亮的玻璃。结构</w:t>
      </w:r>
      <w:r>
        <w:rPr>
          <w:rFonts w:cs="宋体" w:ascii="宋体" w:hAnsi="宋体"/>
        </w:rPr>
        <w:t>[①]</w:t>
      </w:r>
      <w:r>
        <w:rPr>
          <w:rFonts w:ascii="宋体" w:hAnsi="宋体" w:cs="宋体"/>
        </w:rPr>
        <w:t>的名称是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在眼球的成像过程中，对进入眼球的光线起折射用的结构主要是【】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眼球的成像原理与照相机相似，相当于胶卷的眼球结构是【】</w:t>
      </w:r>
      <w:r>
        <w:rPr>
          <w:rFonts w:ascii="宋体" w:hAnsi="宋体" w:cs="宋体"/>
          <w:u w:val="single"/>
        </w:rPr>
        <w:t xml:space="preserve">   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该结构上的一些细胞将图像信息通过视觉神经传到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的一定区域，产生视觉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眼睛是获得外界信息的重要窗口，预防近视、爱护眼睛要从小做起、从自身做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养成良好的用眼卫生习惯。请列出两项预防近视的措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cs="宋体" w:ascii="宋体" w:hAnsi="宋体"/>
          <w:u w:val="single"/>
        </w:rPr>
        <w:t xml:space="preserve">                                                                    </w:t>
      </w:r>
      <w:r>
        <w:rPr>
          <w:rFonts w:ascii="宋体" w:hAnsi="宋体" w:cs="宋体"/>
        </w:rPr>
        <w:t>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cs="宋体" w:ascii="宋体" w:hAnsi="宋体"/>
          <w:u w:val="single"/>
        </w:rPr>
        <w:t xml:space="preserve">                         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是人的呼吸和血液循环关系示意图，请据图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839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图中结构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】表示心脏的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，血管【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】内流动着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血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人的血液循环分为体循环和肺循环两条途径，其中体循环的起点是【】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血液流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后，二氧化碳含量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血液流经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后，氧气含量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葡萄糖进入组织细胞后．在氧气的参与下。氧化分解释放能量，供细胞生命活动的利用，该过程叫</w:t>
      </w:r>
      <w:r>
        <w:rPr>
          <w:rFonts w:cs="宋体" w:ascii="宋体" w:hAnsi="宋体"/>
        </w:rPr>
        <w:t>____</w:t>
      </w:r>
      <w:r>
        <w:rPr>
          <w:rFonts w:cs="宋体" w:ascii="宋体" w:hAnsi="宋体"/>
          <w:u w:val="single"/>
        </w:rPr>
        <w:t xml:space="preserve">           </w:t>
      </w:r>
      <w:r>
        <w:rPr>
          <w:rFonts w:ascii="宋体" w:hAnsi="宋体" w:cs="宋体"/>
        </w:rPr>
        <w:t>作用，它主要在细胞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内进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阅读下列资料，回答有关问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一片稻田就是一十小小的生态系统，这里有少许杂草与水稻争夺着阳光、养料、水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和空间，蝗虫、三化螟在稻秧上取食，青蛙是忠实的田园卫士，一旦发现害虫，会迅速地将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其捕获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阳光、养料、水分等都能影响水稻的生长，它们属于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因素。杂草与水稻争夺阳光、养料、水分等，说明二者之间存在着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  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从获得途径看，青蛙捕食蝗虫，三化螟等害虫的行为属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行为。如果人们大量捕食青蛙，对该生态系统的影响是</w:t>
      </w:r>
      <w:r>
        <w:rPr>
          <w:rFonts w:ascii="宋体" w:hAnsi="宋体" w:cs="宋体"/>
          <w:u w:val="single"/>
        </w:rPr>
        <w:t xml:space="preserve">             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该生态系统中的生产者主要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作为一个完整的生态系统，上述资料中没有提到的成分是</w:t>
      </w:r>
      <w:r>
        <w:rPr>
          <w:rFonts w:ascii="宋体" w:hAnsi="宋体" w:cs="宋体"/>
          <w:u w:val="single"/>
        </w:rPr>
        <w:t xml:space="preserve">  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水稻生长需要较多的含氮无机盐，如果缺步含氮无机盐，水稻植株生长缓慢、植株弱小、叶片发黄。请完成下面有关验证水稻生长需要含氮无机盐的实验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取生长健壮、状态相同的水稻幼苗若干，平均分为两组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将两组幼苗分别用塑料泡沫固定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个塑料容器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容器加含各种无机盐的完全培养液。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容器加等量不含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的完全培养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将两组装置放在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等条件适宜的环境中培养，观察水稻幼苗的生长状况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是桃花的结构模式图，图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是桃的果实示意图。请分析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096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构成生物体的结构层次上分析，花和果实都属于</w:t>
      </w:r>
      <w:r>
        <w:rPr>
          <w:rFonts w:ascii="宋体" w:hAnsi="宋体" w:cs="宋体"/>
          <w:u w:val="single"/>
        </w:rPr>
        <w:t xml:space="preserve">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图中【⑤】和【⑥】组成的结构叫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结构【④】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花粉从【⑤】落到【①】上的过程叫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。花粉受到黏液的刺激萌发形成花粉管，最后释放出精子，与【④】内的卵细胞结合成受精卵，该过程叫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桃的果实中，我们食用的部分【⑦】是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中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发育来的，结构【⑧】是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_</w:t>
      </w:r>
      <w:r>
        <w:rPr>
          <w:rFonts w:cs="宋体" w:ascii="宋体" w:hAnsi="宋体"/>
          <w:u w:val="single"/>
        </w:rPr>
        <w:t xml:space="preserve">    </w:t>
      </w:r>
      <w:r>
        <w:rPr>
          <w:rFonts w:cs="宋体" w:ascii="宋体" w:hAnsi="宋体"/>
        </w:rPr>
        <w:t>___</w:t>
      </w:r>
      <w:r>
        <w:rPr>
          <w:rFonts w:ascii="宋体" w:hAnsi="宋体" w:cs="宋体"/>
        </w:rPr>
        <w:t>发育来的。（填图中代号）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某种桃的果实个大、味甜，要保持这一优良特性，在生产实践中常采用的繁殖方法是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为男女体细胞的成对染色体排序图，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是生男生女示意图。请分析回答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5240000" cy="1009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0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染色体是细胞内容易被碱性染料染成深色的物质，它主要是由蛋白质和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组成的。由图可知，在男性、女性的体细胞中各有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条染色体。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细胞内与性别决定有关的染色体称为性染色体，在男性、女性的体细胞中各有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对性染色体，图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中的</w:t>
      </w:r>
      <w:r>
        <w:rPr>
          <w:rFonts w:cs="宋体" w:ascii="宋体" w:hAnsi="宋体"/>
        </w:rPr>
        <w:t>___</w:t>
      </w:r>
      <w:r>
        <w:rPr>
          <w:rFonts w:cs="宋体" w:ascii="宋体" w:hAnsi="宋体"/>
          <w:u w:val="single"/>
        </w:rPr>
        <w:t xml:space="preserve">     </w:t>
      </w:r>
      <w:r>
        <w:rPr>
          <w:rFonts w:cs="宋体" w:ascii="宋体" w:hAnsi="宋体"/>
        </w:rPr>
        <w:t>_</w:t>
      </w:r>
      <w:r>
        <w:rPr>
          <w:rFonts w:ascii="宋体" w:hAnsi="宋体" w:cs="宋体"/>
        </w:rPr>
        <w:t>图表示男性的染色体排序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精子是由父亲的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产生的，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中精子甲的性染色体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染色体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受精卵是在母亲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内发育成胎儿的，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中受精卵乙发育成的胎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儿性别是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O</w:t>
      </w:r>
      <w:r>
        <w:rPr>
          <w:rFonts w:ascii="宋体" w:hAnsi="宋体" w:cs="宋体"/>
          <w:b/>
          <w:sz w:val="32"/>
          <w:szCs w:val="32"/>
        </w:rPr>
        <w:t>年初中学业考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生物试题参考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(1)</w:t>
      </w:r>
      <w:r>
        <w:rPr>
          <w:rFonts w:ascii="宋体" w:hAnsi="宋体" w:cs="宋体"/>
          <w:szCs w:val="21"/>
        </w:rPr>
        <w:t>远 凹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角膜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晶状体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视网膜 大脑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读书姿势要正确；不要长时间看电视上网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右心室 动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左心室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减少 减少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呼吸 线粒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非生物 竞争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捕食 蝗虫  </w:t>
      </w:r>
      <w:r>
        <w:rPr>
          <w:rFonts w:ascii="宋体" w:hAnsi="宋体" w:cs="宋体"/>
        </w:rPr>
        <w:t>蝗虫，三化螟等害虫猖獗，造成水稻减产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水稻 杂草 分解者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各种无机盐 温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器官 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雄蕊 胚珠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传粉 受精 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【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】 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】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嫁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DNA 46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甲  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）睾丸 </w:t>
      </w:r>
      <w:r>
        <w:rPr>
          <w:rFonts w:cs="宋体" w:ascii="宋体" w:hAnsi="宋体"/>
        </w:rPr>
        <w:t>Y  (4)</w:t>
      </w:r>
      <w:r>
        <w:rPr>
          <w:rFonts w:ascii="宋体" w:hAnsi="宋体" w:cs="宋体"/>
        </w:rPr>
        <w:t>子宫 女</w:t>
      </w:r>
    </w:p>
    <w:sectPr>
      <w:footerReference w:type="default" r:id="rId10"/>
      <w:type w:val="nextPage"/>
      <w:pgSz w:w="11906" w:h="16838"/>
      <w:pgMar w:left="1797" w:right="1133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altName w:val="Tahoma"/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ingLiU">
    <w:altName w:val="Microsoft JhengHei"/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default"/>
  </w:font>
  <w:font w:name="PMingLiU">
    <w:altName w:val="Microsoft JhengHei"/>
    <w:charset w:val="88"/>
    <w:family w:val="roman"/>
    <w:pitch w:val="default"/>
  </w:font>
  <w:font w:name="隶书">
    <w:altName w:val="微软雅黑"/>
    <w:charset w:val="86"/>
    <w:family w:val="modern"/>
    <w:pitch w:val="default"/>
  </w:font>
  <w:font w:name="昆仑细圆">
    <w:altName w:val="宋体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CharChar14">
    <w:name w:val=" Char Char14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har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Article1">
    <w:name w:val="article1"/>
    <w:basedOn w:val="Style5"/>
    <w:qFormat/>
    <w:rPr/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Yqlink">
    <w:name w:val="yqlink"/>
    <w:basedOn w:val="Style5"/>
    <w:qFormat/>
    <w:rPr/>
  </w:style>
  <w:style w:type="character" w:styleId="CharChar18">
    <w:name w:val=" Char Char18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1">
    <w:name w:val="知识要点 Char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">
    <w:name w:val="大题格式 Char Char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CharChar29">
    <w:name w:val=" Char Char29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harChar28">
    <w:name w:val=" Char Char28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Char24">
    <w:name w:val=" Char Char24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Char23">
    <w:name w:val=" Char Char23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17">
    <w:name w:val=" Char Char17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harChar16">
    <w:name w:val=" Char Char16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Char2">
    <w:name w:val="普通文字 Char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basedOn w:val="Style5"/>
    <w:qFormat/>
    <w:rPr>
      <w:color w:val="A20010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Style10">
    <w:name w:val="明显参考"/>
    <w:basedOn w:val="Style5"/>
    <w:qFormat/>
    <w:rPr>
      <w:b/>
      <w:sz w:val="24"/>
      <w:u w:val="single"/>
    </w:rPr>
  </w:style>
  <w:style w:type="character" w:styleId="Style11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9">
    <w:name w:val=" Char Char9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5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;Tahoma" w:hAnsi="Lucida Sans Unicode;Tahoma" w:cs="Lucida Sans Unicode;Tahoma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Char7">
    <w:name w:val=" Char Char7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;Tahoma" w:hAnsi="Lucida Sans Unicode;Tahoma" w:cs="Lucida Sans Unicode;Tahoma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9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0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;Tahoma" w:hAnsi="Lucida Sans Unicode;Tahoma" w:cs="Lucida Sans Unicode;Tahoma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31">
    <w:name w:val=" Char Char13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8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81">
    <w:name w:val=" Char Char8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11">
    <w:name w:val="正文文字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Char12">
    <w:name w:val=" Char Char1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22">
    <w:name w:val=" Char Char2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Char11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Char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Char101">
    <w:name w:val=" Char Char10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Char61">
    <w:name w:val=" Char Char6"/>
    <w:basedOn w:val="CharChar11"/>
    <w:qFormat/>
    <w:rPr/>
  </w:style>
  <w:style w:type="character" w:styleId="CharChar31">
    <w:name w:val=" Char Char3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Char111">
    <w:name w:val=" Char Char11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3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5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2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31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3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25">
    <w:name w:val="批注主题"/>
    <w:basedOn w:val="Style19"/>
    <w:next w:val="Style19"/>
    <w:qFormat/>
    <w:pPr/>
    <w:rPr>
      <w:b/>
      <w:bCs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10">
    <w:name w:val="10"/>
    <w:basedOn w:val="Normal"/>
    <w:next w:val="Style38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2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Style27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9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Style33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37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4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25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43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9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40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Style43">
    <w:name w:val="正文首行缩进"/>
    <w:basedOn w:val="TextBody"/>
    <w:qFormat/>
    <w:pPr>
      <w:ind w:firstLine="420"/>
    </w:pPr>
    <w:rPr/>
  </w:style>
  <w:style w:type="paragraph" w:styleId="Style4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27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4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4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9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50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Style52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Style53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54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5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56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Style57">
    <w:name w:val="练习"/>
    <w:basedOn w:val="Style56"/>
    <w:next w:val="Style89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1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;Microsoft JhengHei" w:hAnsi="MingLiU;Microsoft JhengHei" w:eastAsia="MingLiU;Microsoft JhengHei" w:cs="Times New Roman"/>
      <w:spacing w:val="25"/>
      <w:kern w:val="0"/>
      <w:sz w:val="20"/>
      <w:szCs w:val="20"/>
      <w:lang w:eastAsia="zh-TW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63">
    <w:name w:val="小题"/>
    <w:basedOn w:val="Style49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1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65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Style6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Microsoft JhengHei" w:cs="Times New Roman"/>
      <w:spacing w:val="25"/>
      <w:kern w:val="0"/>
      <w:sz w:val="20"/>
      <w:szCs w:val="20"/>
      <w:lang w:eastAsia="zh-TW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70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;Tahoma" w:hAnsi="Lucida Sans Unicode;Tahoma" w:cs="Lucida Sans Unicode;Tahoma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72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7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Microsoft JhengHei" w:cs="Courier New"/>
      <w:sz w:val="24"/>
      <w:szCs w:val="24"/>
      <w:lang w:eastAsia="zh-TW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5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82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1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5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1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8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ABCD2">
    <w:name w:val="试题ABCD"/>
    <w:basedOn w:val="Style49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87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Style8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Style89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三级正文"/>
    <w:basedOn w:val="Style89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9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Style93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94">
    <w:name w:val="题干"/>
    <w:basedOn w:val="Style3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Style9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1205">
    <w:name w:val="样式 网校正文 + 首行缩进:  12 字符 段后: 0.5 行"/>
    <w:basedOn w:val="Style6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Style98">
    <w:name w:val="章标题"/>
    <w:basedOn w:val="Heading"/>
    <w:next w:val="Style104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00">
    <w:name w:val="清單段落"/>
    <w:basedOn w:val="Normal"/>
    <w:qFormat/>
    <w:pPr>
      <w:ind w:left="480" w:hanging="0"/>
      <w:jc w:val="left"/>
    </w:pPr>
    <w:rPr>
      <w:rFonts w:eastAsia="PMingLiU;Microsoft JhengHei"/>
      <w:sz w:val="24"/>
      <w:lang w:eastAsia="zh-TW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2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1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Segoe Print"/>
      <w:color w:val="000000"/>
      <w:sz w:val="18"/>
      <w:szCs w:val="18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文章总标题"/>
    <w:basedOn w:val="Normal"/>
    <w:next w:val="Style9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104">
    <w:name w:val="节标题（课题）"/>
    <w:basedOn w:val="Style9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Style106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7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0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Microsoft JhengHei" w:hAnsi="PMingLiU;Microsoft JhengHei" w:eastAsia="PMingLiU;Microsoft JhengHei" w:cs="PMingLiU;Microsoft JhengHei"/>
      <w:kern w:val="0"/>
      <w:sz w:val="24"/>
      <w:szCs w:val="24"/>
      <w:lang w:eastAsia="zh-TW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2">
    <w:name w:val="一级正文"/>
    <w:basedOn w:val="Normal"/>
    <w:next w:val="Style89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3">
    <w:name w:val="例题编号本七级"/>
    <w:basedOn w:val="Normal"/>
    <w:next w:val="Style49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;Tahoma" w:hAnsi="Lucida Sans Unicode;Tahoma" w:cs="Lucida Sans Unicode;Tahoma"/>
      <w:b/>
      <w:bCs/>
      <w:color w:val="FF6600"/>
      <w:kern w:val="0"/>
      <w:szCs w:val="21"/>
    </w:rPr>
  </w:style>
  <w:style w:type="paragraph" w:styleId="Style114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Style115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113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Style11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;Tahoma" w:hAnsi="Lucida Sans Unicode;Tahoma" w:cs="Lucida Sans Unicode;Tahoma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120">
    <w:name w:val="练习题正文"/>
    <w:basedOn w:val="Normal"/>
    <w:qFormat/>
    <w:pPr>
      <w:spacing w:lineRule="atLeast" w:line="360"/>
      <w:ind w:firstLine="488"/>
    </w:pPr>
    <w:rPr>
      <w:rFonts w:ascii="昆仑细圆;宋体" w:hAnsi="昆仑细圆;宋体" w:eastAsia="昆仑细圆;宋体" w:cs="Times New Roman"/>
      <w:spacing w:val="10"/>
      <w:kern w:val="0"/>
      <w:sz w:val="24"/>
      <w:szCs w:val="20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Arial" w:hAnsi="Arial Unicode MS;Arial" w:cs="Arial Unicode MS;Arial"/>
      <w:color w:val="000000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23">
    <w:name w:val="蓝"/>
    <w:basedOn w:val="Style38"/>
    <w:qFormat/>
    <w:pPr/>
    <w:rPr/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24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39"/>
    <w:qFormat/>
    <w:pPr>
      <w:ind w:left="0" w:hanging="0"/>
    </w:pPr>
    <w:rPr>
      <w:rFonts w:ascii="Times New Roman" w:hAnsi="Times New Roman" w:cs="Times New Roman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4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8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0:00Z</dcterms:created>
  <dc:creator>ven</dc:creator>
  <dc:description/>
  <dc:language>en-US</dc:language>
  <cp:lastModifiedBy>Administrator</cp:lastModifiedBy>
  <cp:lastPrinted>2010-06-03T14:19:00Z</cp:lastPrinted>
  <dcterms:modified xsi:type="dcterms:W3CDTF">2016-09-29T02:59:34Z</dcterms:modified>
  <cp:revision>2</cp:revision>
  <dc:subject/>
  <dc:title>高中数学易错、易混、易忘问题备忘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