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8.jpeg" ContentType="image/jpeg"/>
  <Override PartName="/word/media/image5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3.wmf" ContentType="image/x-wmf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2.png" ContentType="image/png"/>
  <Override PartName="/word/media/image35.wmf" ContentType="image/x-wmf"/>
  <Override PartName="/word/media/image1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2.wmf" ContentType="image/x-wmf"/>
  <Override PartName="/word/media/image21.jpeg" ContentType="image/jpeg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>2014</w:t>
      </w:r>
      <w:r>
        <w:rPr>
          <w:rFonts w:ascii="宋体;SimSun" w:hAnsi="宋体;SimSun" w:cs="宋体;SimSun"/>
          <w:b/>
          <w:sz w:val="28"/>
          <w:szCs w:val="44"/>
        </w:rPr>
        <w:t>年南通市中考物理试题（附答案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4"/>
        </w:rPr>
        <w:t>一．</w:t>
      </w:r>
      <w:r>
        <w:rPr>
          <w:rFonts w:ascii="宋体;SimSun" w:hAnsi="宋体;SimSun" w:cs="宋体;SimSun"/>
          <w:b/>
          <w:szCs w:val="24"/>
        </w:rPr>
        <w:t>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寓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刻舟求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主人公找不到掉入江中的剑，是因为他选择的参照物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岸边的山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中的剑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乘坐的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江中的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四幅图中，用来研究磁场对通电导线有力的作用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36845" cy="153352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533600"/>
                          <a:chOff x="0" y="0"/>
                          <a:chExt cx="5236920" cy="1533600"/>
                        </a:xfrm>
                      </wpg:grpSpPr>
                      <wps:wsp>
                        <wps:cNvSpPr txBox="1"/>
                        <wps:spPr>
                          <a:xfrm>
                            <a:off x="437004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103280" y="167040"/>
                            <a:ext cx="11336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1600" y="167040"/>
                            <a:ext cx="136656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6656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2200" y="776520"/>
                              <a:ext cx="187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136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9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9000" y="281160"/>
                            <a:ext cx="11660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120" y="123624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2.35pt;height:120.75pt" coordorigin="0,0" coordsize="8247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263;width:1784;height:16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018;top:263;width:2152;height:1777">
                  <v:shape id="shape_0" stroked="f" o:allowincell="f" style="position:absolute;left:2018;top:263;width:2151;height:168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8;top:1486;width:294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7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599;height:184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443;width:1835;height:1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1947;width:4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36845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36920" cy="15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8pt;width:412.3pt;height:12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甲中，风车转动时电流表指针偏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乙中，闭合开关后线圈转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中，旋转启动钥匙后用电器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丁中，闭合开关后铁钉吸引大头针</w:t>
      </w:r>
    </w:p>
    <w:p>
      <w:pPr>
        <w:pStyle w:val="Normal"/>
        <w:widowControl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97480</wp:posOffset>
                </wp:positionH>
                <wp:positionV relativeFrom="paragraph">
                  <wp:posOffset>8255</wp:posOffset>
                </wp:positionV>
                <wp:extent cx="1838325" cy="297180"/>
                <wp:effectExtent l="0" t="0" r="0" b="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97360"/>
                          <a:chOff x="0" y="0"/>
                          <a:chExt cx="18381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4pt;margin-top:0.65pt;width:144.7pt;height:23.4pt" coordorigin="-4248,13" coordsize="2894,468">
                <v:shape id="shape_0" stroked="f" o:allowincell="f" style="position:absolute;left:-4248;top: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3;top: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声现象，下列说法中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有固体和液体可以成为声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隔声、吸声和消声是在声源处控制噪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听声辨人主要是由于声音的响度不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气传声是空气形成的疏密相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的波动向远处传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粒子和宇宙，下列说法中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摩擦起电说明物体能自发产生电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子间吸引力和排斥力不能同时存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炭笔画出的连续的线放大后不连续，说明分子间有空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宇宙是有层次的天体结构系统，是有起源的、膨胀的和演化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电磁波，下列说法中错误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麦克斯韦预言并证实了电磁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>的存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微波和无线电波都属于电磁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和光波在真空中传播速度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磁波是在空间传播的周期性变化的电磁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小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弹簧放在光滑的水平面上，弹簧左端固定于竖直墙面，向左移动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并压缩弹簧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静止释放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后物块的运动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直加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直匀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先加速后匀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加速后减速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22145" cy="862330"/>
                <wp:effectExtent l="0" t="0" r="0" b="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862200"/>
                          <a:chOff x="0" y="0"/>
                          <a:chExt cx="1922040" cy="862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2986" t="0" r="37377" b="0"/>
                          <a:stretch/>
                        </pic:blipFill>
                        <pic:spPr>
                          <a:xfrm>
                            <a:off x="140400" y="0"/>
                            <a:ext cx="837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133200"/>
                            <a:ext cx="473760" cy="372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505440"/>
                            <a:ext cx="17899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823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8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8792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4440" y="16200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57276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"/>
                            <a:ext cx="130680" cy="53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0880" y="200880"/>
                              <a:ext cx="53136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0pt;width:167.15pt;height:67.9pt" coordorigin="-317,0" coordsize="3343,1358">
                <v:shape id="shape_0" stroked="f" o:allowincell="f" style="position:absolute;left:221;top:0;width:1317;height:7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811;top:210;width:745;height:58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group id="shape_0" alt="lxqlx8" style="position:absolute;left:208;top:796;width:2818;height:105">
                  <v:rect id="shape_0" stroked="f" o:allowincell="f" style="position:absolute;left:208;top:797;width:2806;height:103;mso-wrap-style:none;v-text-anchor:middle;mso-position-horizontal-relative:char">
                    <v:imagedata r:id="rId15" o:detectmouseclick="t"/>
                    <v:stroke color="#3465a4" joinstyle="round" endcap="flat"/>
                    <w10:wrap type="none"/>
                  </v:rect>
                  <v:line id="shape_0" from="212,796" to="3026,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8;top:7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44;top:255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;top:902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lxqlx8" style="position:absolute;left:-317;top:63;width:837;height:839">
                  <v:rect id="shape_0" stroked="f" o:allowincell="f" style="position:absolute;left:-316;top:377;width:836;height:203;mso-wrap-style:none;v-text-anchor:middle;rotation:90;mso-position-horizontal-relative:char">
                    <v:imagedata r:id="rId16" o:detectmouseclick="t"/>
                    <v:stroke color="#3465a4" joinstyle="round" endcap="flat"/>
                    <w10:wrap type="none"/>
                  </v:rect>
                  <v:line id="shape_0" from="206,63" to="206,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924050" cy="862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4200" cy="8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95pt;width:151.45pt;height:6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凸透镜焦距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烛焰在图示位置时恰能在光屏上成清晰的像。现将蜡烛沿主光轴向同一方向移动距离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移动蜡烛的同时移动光屏，使烛焰始终能在光屏上成清晰的像，则光屏上的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直变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直变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变大后变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变小后变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87930" cy="822325"/>
                <wp:effectExtent l="3175" t="0" r="0" b="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822240"/>
                          <a:chOff x="0" y="0"/>
                          <a:chExt cx="248796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9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2437920" cy="8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5880" y="0"/>
                                <a:ext cx="237168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61240"/>
                                <a:ext cx="237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480" y="56952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20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5480" y="56880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3360" y="643320"/>
                            <a:ext cx="55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5.85pt;height:64.75pt" coordorigin="0,0" coordsize="3917,1295">
                <v:group id="shape_0" style="position:absolute;left:0;top:0;width:3917;height:1283">
                  <v:group id="shape_0" style="position:absolute;left:31;top:0;width:3839;height:1283">
                    <v:shape id="shape_0" stroked="f" o:allowincell="f" style="position:absolute;left:135;top:0;width:3734;height:1282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1;top:884;width:3745;height:3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0;top:900;width:1327;height:88">
                    <v:line id="shape_0" from="0,905" to="118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905" to="239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,905" to="357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905" to="476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,905" to="595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,905" to="716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905" to="834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905" to="953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905" to="1072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4,905" to="1193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905" to="1312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900" to="1327,9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0;top:897;width:1327;height:88">
                    <v:line id="shape_0" from="2590,902" to="2708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902" to="2829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9,902" to="2947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8,902" to="3066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902" to="3185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902" to="3306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902" to="3424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902" to="3543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4,902" to="3662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902" to="3783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902" to="3902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897" to="3917,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0;top:896;width:1327;height:88">
                    <v:line id="shape_0" from="1300,901" to="1418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901" to="1539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901" to="1657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901" to="1776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901" to="1895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901" to="2016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901" to="2134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901" to="2253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901" to="2372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901" to="2493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901" to="2612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896" to="2627,8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59;top:1013;width:871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87930" cy="822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4879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8pt;width:195.85pt;height:6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电路中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定值电阻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是小灯泡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滑动变阻器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无论怎样移动滑动变阻器的滑片，小灯泡都不发光。现用一只电压表检测这一现象产生的原因，当电压表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时，电压表有示数但很小；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两点时，电压表的示数较大，则产生的原因可能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短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断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很大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26540" cy="1235710"/>
                <wp:effectExtent l="5715" t="0" r="5080" b="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35880"/>
                          <a:chOff x="0" y="0"/>
                          <a:chExt cx="1526400" cy="1235880"/>
                        </a:xfrm>
                      </wpg:grpSpPr>
                      <wps:wsp>
                        <wps:cNvSpPr txBox="1"/>
                        <wps:spPr>
                          <a:xfrm>
                            <a:off x="443160" y="3459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2811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6084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4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6280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642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2840"/>
                            <a:ext cx="14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36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18360"/>
                            <a:ext cx="5695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37332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31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810360"/>
                            <a:ext cx="17604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151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12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0" cy="1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3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0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240" y="168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87760"/>
                            <a:ext cx="335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97272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6312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" y="22860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23364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91620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15pt;height:97.3pt" coordorigin="0,0" coordsize="2403,1946">
                <v:shape id="shape_0" stroked="f" o:allowincell="f" style="position:absolute;left:698;top:545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443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958;width:35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0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,414" to="1639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416" to="164,1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485" to="2403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9" to="2404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8;top:29;width:896;height:463">
                  <v:line id="shape_0" from="1788,29" to="2394,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30" to="1789,34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98;top:345;width:587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xjhzja16" style="position:absolute;left:1373;top:1309;width:115;height:348">
                  <v:rect id="shape_0" fillcolor="white" stroked="f" o:allowincell="f" style="position:absolute;left:1373;top:1309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73,1368" to="1373,15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8,1309" to="1488,1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8;top:1276;width:277;height:413">
                  <v:group id="shape_0" alt="xjhzja18" style="position:absolute;left:1817;top:1276;width:238;height:413">
                    <v:rect id="shape_0" fillcolor="white" stroked="f" o:allowincell="f" style="position:absolute;left:1817;top:1277;width:237;height:4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17;top:1276;width:237;height:205">
                      <v:line id="shape_0" from="1817,1276" to="2054,14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482" to="2055,1482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778;top:1441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821;width:290;height:289">
                  <v:oval id="shape_0" fillcolor="white" stroked="t" o:allowincell="f" style="position:absolute;left:0;top:821;width:288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;top:851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9;top:265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;top:1398;width:527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9;top:1532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4;width:33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;top:360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9;top:368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9;top:1443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26540" cy="12357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26400" cy="12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35pt;width:120.15pt;height:9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校运动会上举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双摇跳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比赛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双摇跳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每次在双脚跳起后，绳连续绕身体两周的跳绳方法。比赛中，初三某同学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摇轻绳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圈，则他在整个跳绳过程中的功率最接近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CC"/>
          <w:szCs w:val="18"/>
        </w:rPr>
        <w:drawing>
          <wp:inline distT="0" distB="0" distL="0" distR="0">
            <wp:extent cx="1056005" cy="1447800"/>
            <wp:effectExtent l="0" t="0" r="0" b="0"/>
            <wp:docPr id="11" name="img_3351231943,331558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3351231943,33155835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W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W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W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W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底端装有电子阀门的圆柱形容器放在水平桌面上，容器中装有适量的水，一木块漂浮在水面上，控制阀门，使容器中相同时间内流出的水量相等。下列表示木块的重力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，木块所受的浮力大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木块下表面处水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容器对桌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关系图线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可能正确的是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53685" cy="106362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063800"/>
                          <a:chOff x="0" y="0"/>
                          <a:chExt cx="5353560" cy="1063800"/>
                        </a:xfrm>
                      </wpg:grpSpPr>
                      <wpg:grpSp>
                        <wpg:cNvGrpSpPr/>
                        <wpg:grpSpPr>
                          <a:xfrm>
                            <a:off x="1177200" y="5760"/>
                            <a:ext cx="87804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81900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0536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320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97080" y="347400"/>
                              <a:ext cx="40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1000" y="340920"/>
                              <a:ext cx="15588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31680"/>
                            <a:ext cx="87804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81936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05360" y="769680"/>
                                <a:ext cx="74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320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97080" y="34740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1000" y="340920"/>
                              <a:ext cx="155880" cy="32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87804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2476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0500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320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80" y="347400"/>
                              <a:ext cx="590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02">
                                  <a:moveTo>
                                    <a:pt x="0" y="0"/>
                                  </a:moveTo>
                                  <a:cubicBezTo>
                                    <a:pt x="26" y="161"/>
                                    <a:pt x="53" y="323"/>
                                    <a:pt x="207" y="407"/>
                                  </a:cubicBezTo>
                                  <a:cubicBezTo>
                                    <a:pt x="361" y="491"/>
                                    <a:pt x="806" y="486"/>
                                    <a:pt x="926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5520" y="40680"/>
                            <a:ext cx="87804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2476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0500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3200" y="30600"/>
                                <a:ext cx="144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80" y="347400"/>
                              <a:ext cx="590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02">
                                  <a:moveTo>
                                    <a:pt x="0" y="0"/>
                                  </a:moveTo>
                                  <a:cubicBezTo>
                                    <a:pt x="26" y="161"/>
                                    <a:pt x="53" y="323"/>
                                    <a:pt x="207" y="407"/>
                                  </a:cubicBezTo>
                                  <a:cubicBezTo>
                                    <a:pt x="361" y="491"/>
                                    <a:pt x="806" y="486"/>
                                    <a:pt x="926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083960" cy="951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rcRect l="0" t="40518" r="78914" b="14471"/>
                            <a:stretch/>
                          </pic:blipFill>
                          <pic:spPr>
                            <a:xfrm>
                              <a:off x="0" y="0"/>
                              <a:ext cx="7315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g_3329832409,1970164809" descr=""/>
                            <pic:cNvPicPr/>
                          </pic:nvPicPr>
                          <pic:blipFill>
                            <a:blip r:embed="rId21"/>
                            <a:srcRect l="14706" t="5841" r="13674" b="7731"/>
                            <a:stretch/>
                          </pic:blipFill>
                          <pic:spPr>
                            <a:xfrm>
                              <a:off x="703080" y="635760"/>
                              <a:ext cx="380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997560" y="83160"/>
                              <a:ext cx="180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1.55pt;height:83.75pt" coordorigin="0,0" coordsize="8431,1675">
                <v:group id="shape_0" style="position:absolute;left:1854;top:9;width:1383;height:1602">
                  <v:shape id="shape_0" stroked="f" o:allowincell="f" style="position:absolute;left:2365;top:1299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1854;top:9;width:1383;height:1481">
                    <v:shape id="shape_0" ID="AutoShape 80" stroked="t" o:allowincell="f" style="position:absolute;left:2492;top:1221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2489;top:57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059;top:9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7;top:953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179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85" stroked="t" o:allowincell="f" style="position:absolute;left:2479;top:556;width:636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3115;top:546;width:244;height:50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18;top:50;width:1383;height:1602">
                  <v:shape id="shape_0" stroked="f" o:allowincell="f" style="position:absolute;left:4029;top:1340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3518;top:50;width:1383;height:1481">
                    <v:shape id="shape_0" ID="AutoShape 80" stroked="t" o:allowincell="f" style="position:absolute;left:4156;top:1262;width:1165;height:2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4153;top:98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723;top:50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1;top:994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8;top:1220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85" stroked="t" o:allowincell="f" style="position:absolute;left:4143;top:597;width:636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4779;top:587;width:244;height:50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05;top:0;width:1383;height:1611">
                  <v:shape id="shape_0" stroked="f" o:allowincell="f" style="position:absolute;left:5807;top:1299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7" style="position:absolute;left:5205;top:0;width:1383;height:1481">
                    <v:shape id="shape_0" ID="AutoShape 98" stroked="t" o:allowincell="f" style="position:absolute;left:5843;top:1212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5840;top:48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10;top:0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944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1170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6,502" path="m0,0c26,161,53,323,207,407c361,491,806,486,926,502e" stroked="t" o:allowincell="f" style="position:absolute;left:5439;top:547;width:928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8;top:64;width:1383;height:1611">
                  <v:shape id="shape_0" stroked="f" o:allowincell="f" style="position:absolute;left:7650;top:1363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7" style="position:absolute;left:7048;top:64;width:1383;height:1481">
                    <v:shape id="shape_0" ID="AutoShape 98" stroked="t" o:allowincell="f" style="position:absolute;left:7686;top:1276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7683;top:112;width:1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253;top:64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1;top:1008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8;top:1234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6,502" path="m0,0c26,161,53,323,207,407c361,491,806,486,926,502e" stroked="t" o:allowincell="f" style="position:absolute;left:7282;top:611;width:928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9;width:1708;height:1499">
                  <v:shape id="shape_0" stroked="f" o:allowincell="f" style="position:absolute;left:0;top:9;width:1151;height:1498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g_3329832409,1970164809" stroked="f" o:allowincell="f" style="position:absolute;left:1107;top:1010;width:599;height:41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571;top:140;width:2;height:12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53685" cy="1063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353560" cy="10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8pt;width:421.5pt;height:8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如图所示，在探究水平面上长方体木块所受的摩擦力的实验中，小明用弹簧测力计沿水平方向拉静止的木块，木块表面粗糙程度相同。实验记录如下表所示。由表中信息可知，小明探究了滑动摩擦力的大小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___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关系；当弹簧测力计的示数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4.0N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时，木块所受的摩擦力大小是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__N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此时木块做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(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选填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匀速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加速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或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减速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运动；木块开始滑动时受到的摩擦力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选填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大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小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或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等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匀速运动时受到的摩擦力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拉力大小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/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木块平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静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开始滑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匀速运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木块侧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静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开始滑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匀速运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5135" cy="7912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361" t="53664" r="16074" b="3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嫦娥三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探测器由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长征三号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运载火箭从西昌卫星发射中心发射升空的。探测器向上运动过程中，某时刻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整流罩脱落，整流罩脱落后仍要向上运动一段时间，这是由于整流罩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探测器绕月飞行时，运动状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发生改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不发生改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；探测器登月前需要减速，向运动方向喷射高速气体，同时获得制动力，说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_____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月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>表面很松软，月球车的轮子做得多而且宽，减小了对月球表面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便于月球车巡视勘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地效飞行器是一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>种可以低空高速飞行的飞机，它能停在水面或地面上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>某型号飞行器的总质量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.0×10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最大飞行速度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20km/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以最大速度飞行时的运输效率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运输效率是指飞行器飞行时的总重与发动机推力的比值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取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N/k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飞行器停在水面地面上时，对地面的压力大小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飞行器飞行时，机翼上方气流比下方气流的流速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油箱中汽油的质量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0t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完全燃烧放出的热量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___J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汽油的热值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4.6×10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J/k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飞行器以最大速度飞行</w:t>
      </w:r>
      <w:r>
        <w:rPr>
          <w:rFonts w:cs="宋体;SimSun" w:ascii="宋体;SimSun" w:hAnsi="宋体;SimSun"/>
          <w:szCs w:val="21"/>
        </w:rPr>
        <w:t>1440km</w:t>
      </w:r>
      <w:r>
        <w:rPr>
          <w:rFonts w:ascii="宋体;SimSun" w:hAnsi="宋体;SimSun" w:cs="宋体;SimSun"/>
          <w:szCs w:val="21"/>
        </w:rPr>
        <w:t>，需要</w:t>
      </w:r>
      <w:r>
        <w:rPr>
          <w:rFonts w:cs="宋体;SimSun" w:ascii="宋体;SimSun" w:hAnsi="宋体;SimSun"/>
          <w:szCs w:val="21"/>
        </w:rPr>
        <w:t>_________h</w:t>
      </w:r>
      <w:r>
        <w:rPr>
          <w:rFonts w:ascii="宋体;SimSun" w:hAnsi="宋体;SimSun" w:cs="宋体;SimSun"/>
          <w:szCs w:val="21"/>
        </w:rPr>
        <w:t>，发动机推力的功率为</w:t>
      </w:r>
      <w:r>
        <w:rPr>
          <w:rFonts w:cs="宋体;SimSun" w:ascii="宋体;SimSun" w:hAnsi="宋体;SimSun"/>
          <w:szCs w:val="21"/>
        </w:rPr>
        <w:t>_________W</w:t>
      </w:r>
      <w:r>
        <w:rPr>
          <w:rFonts w:ascii="宋体;SimSun" w:hAnsi="宋体;SimSun" w:cs="宋体;SimSun"/>
          <w:szCs w:val="21"/>
        </w:rPr>
        <w:t>（可以认为飞行器的总重不变）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CC"/>
          <w:szCs w:val="18"/>
        </w:rPr>
        <w:drawing>
          <wp:inline distT="0" distB="0" distL="0" distR="0">
            <wp:extent cx="2029460" cy="1236980"/>
            <wp:effectExtent l="0" t="0" r="0" b="0"/>
            <wp:docPr id="19" name="img_2576771975,389369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576771975,3893691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为测量某种液体的密度，小华用弹簧测力计、量筒、小石块和细线进行了如下操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小石块浸没在待测液体中，记下弹簧测力计的示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量筒对应的刻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出量筒中待测液体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将小石块用细线悬吊在弹簧测力计下，记下测力计的示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弹簧测力计前，应检查指针是否指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较准确地测量液体的密度，图中合理的操作顺序应为</w:t>
      </w:r>
      <w:r>
        <w:rPr>
          <w:rFonts w:cs="宋体;SimSun" w:ascii="宋体;SimSun" w:hAnsi="宋体;SimSun"/>
          <w:szCs w:val="21"/>
        </w:rPr>
        <w:t>___________.</w:t>
      </w:r>
      <w:r>
        <w:rPr>
          <w:rFonts w:ascii="宋体;SimSun" w:hAnsi="宋体;SimSun" w:cs="宋体;SimSun"/>
          <w:szCs w:val="21"/>
        </w:rPr>
        <w:t>（填对应的字母代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石块浸没在待测液体中时，排开液体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待测液体的密度可表示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华还算出了小石块的密度，其表达式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石</w:t>
      </w:r>
      <w:r>
        <w:rPr>
          <w:rFonts w:cs="宋体;SimSun" w:ascii="宋体;SimSun" w:hAnsi="宋体;SimSun"/>
          <w:szCs w:val="21"/>
        </w:rPr>
        <w:t>=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81860" cy="2432685"/>
                <wp:effectExtent l="24130" t="2540" r="0" b="0"/>
                <wp:wrapNone/>
                <wp:docPr id="20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432520"/>
                          <a:chOff x="0" y="0"/>
                          <a:chExt cx="2181960" cy="2432520"/>
                        </a:xfrm>
                      </wpg:grpSpPr>
                      <wps:wsp>
                        <wps:cNvSpPr txBox="1"/>
                        <wps:spPr>
                          <a:xfrm>
                            <a:off x="1842120" y="1158840"/>
                            <a:ext cx="33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2840" y="592560"/>
                            <a:ext cx="1738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213840"/>
                              <a:ext cx="5256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0"/>
                                <a:ext cx="525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4000">
                                  <a:off x="720" y="23760"/>
                                  <a:ext cx="5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363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3040"/>
                                  <a:ext cx="35640" cy="137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680" y="10692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5076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7956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2304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-468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5184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799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241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-43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1880"/>
                              <a:ext cx="79200" cy="339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2880" y="162360"/>
                                <a:ext cx="26496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0"/>
                                <a:ext cx="48240" cy="48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" y="360"/>
                                  <a:ext cx="48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0" y="188"/>
                                      </a:moveTo>
                                      <a:cubicBezTo>
                                        <a:pt x="0" y="84"/>
                                        <a:pt x="84" y="0"/>
                                        <a:pt x="188" y="0"/>
                                      </a:cubicBezTo>
                                      <a:cubicBezTo>
                                        <a:pt x="292" y="0"/>
                                        <a:pt x="377" y="84"/>
                                        <a:pt x="377" y="188"/>
                                      </a:cubicBezTo>
                                      <a:cubicBezTo>
                                        <a:pt x="377" y="292"/>
                                        <a:pt x="292" y="377"/>
                                        <a:pt x="188" y="377"/>
                                      </a:cubicBezTo>
                                      <a:cubicBezTo>
                                        <a:pt x="84" y="377"/>
                                        <a:pt x="0" y="292"/>
                                        <a:pt x="0" y="188"/>
                                      </a:cubicBezTo>
                                      <a:close/>
                                      <a:moveTo>
                                        <a:pt x="60" y="188"/>
                                      </a:moveTo>
                                      <a:cubicBezTo>
                                        <a:pt x="60" y="259"/>
                                        <a:pt x="118" y="317"/>
                                        <a:pt x="188" y="317"/>
                                      </a:cubicBezTo>
                                      <a:cubicBezTo>
                                        <a:pt x="259" y="317"/>
                                        <a:pt x="317" y="259"/>
                                        <a:pt x="317" y="188"/>
                                      </a:cubicBezTo>
                                      <a:cubicBezTo>
                                        <a:pt x="317" y="118"/>
                                        <a:pt x="259" y="60"/>
                                        <a:pt x="188" y="60"/>
                                      </a:cubicBezTo>
                                      <a:cubicBezTo>
                                        <a:pt x="118" y="60"/>
                                        <a:pt x="60" y="118"/>
                                        <a:pt x="60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0" y="188"/>
                                      </a:moveTo>
                                      <a:cubicBezTo>
                                        <a:pt x="0" y="84"/>
                                        <a:pt x="84" y="0"/>
                                        <a:pt x="188" y="0"/>
                                      </a:cubicBezTo>
                                      <a:cubicBezTo>
                                        <a:pt x="292" y="0"/>
                                        <a:pt x="377" y="84"/>
                                        <a:pt x="377" y="188"/>
                                      </a:cubicBezTo>
                                      <a:cubicBezTo>
                                        <a:pt x="377" y="292"/>
                                        <a:pt x="292" y="377"/>
                                        <a:pt x="188" y="377"/>
                                      </a:cubicBezTo>
                                      <a:cubicBezTo>
                                        <a:pt x="84" y="377"/>
                                        <a:pt x="0" y="292"/>
                                        <a:pt x="0" y="188"/>
                                      </a:cubicBezTo>
                                      <a:close/>
                                      <a:moveTo>
                                        <a:pt x="60" y="188"/>
                                      </a:moveTo>
                                      <a:cubicBezTo>
                                        <a:pt x="60" y="259"/>
                                        <a:pt x="118" y="317"/>
                                        <a:pt x="188" y="317"/>
                                      </a:cubicBezTo>
                                      <a:cubicBezTo>
                                        <a:pt x="259" y="317"/>
                                        <a:pt x="317" y="259"/>
                                        <a:pt x="317" y="188"/>
                                      </a:cubicBezTo>
                                      <a:cubicBezTo>
                                        <a:pt x="317" y="118"/>
                                        <a:pt x="259" y="60"/>
                                        <a:pt x="188" y="60"/>
                                      </a:cubicBezTo>
                                      <a:cubicBezTo>
                                        <a:pt x="118" y="60"/>
                                        <a:pt x="60" y="118"/>
                                        <a:pt x="60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2400" y="1800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29484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4e4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4e4e4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480" y="37440"/>
                                <a:ext cx="16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07600">
                              <a:off x="81000" y="6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49">
                                  <a:moveTo>
                                    <a:pt x="242" y="27"/>
                                  </a:moveTo>
                                  <a:cubicBezTo>
                                    <a:pt x="226" y="17"/>
                                    <a:pt x="213" y="0"/>
                                    <a:pt x="194" y="0"/>
                                  </a:cubicBezTo>
                                  <a:cubicBezTo>
                                    <a:pt x="160" y="0"/>
                                    <a:pt x="97" y="27"/>
                                    <a:pt x="97" y="27"/>
                                  </a:cubicBezTo>
                                  <a:cubicBezTo>
                                    <a:pt x="86" y="40"/>
                                    <a:pt x="43" y="64"/>
                                    <a:pt x="31" y="74"/>
                                  </a:cubicBezTo>
                                  <a:cubicBezTo>
                                    <a:pt x="18" y="85"/>
                                    <a:pt x="26" y="81"/>
                                    <a:pt x="16" y="95"/>
                                  </a:cubicBezTo>
                                  <a:cubicBezTo>
                                    <a:pt x="3" y="115"/>
                                    <a:pt x="5" y="139"/>
                                    <a:pt x="0" y="163"/>
                                  </a:cubicBezTo>
                                  <a:cubicBezTo>
                                    <a:pt x="5" y="190"/>
                                    <a:pt x="0" y="182"/>
                                    <a:pt x="21" y="204"/>
                                  </a:cubicBezTo>
                                  <a:cubicBezTo>
                                    <a:pt x="32" y="215"/>
                                    <a:pt x="74" y="245"/>
                                    <a:pt x="91" y="244"/>
                                  </a:cubicBezTo>
                                  <a:cubicBezTo>
                                    <a:pt x="104" y="249"/>
                                    <a:pt x="111" y="232"/>
                                    <a:pt x="131" y="234"/>
                                  </a:cubicBezTo>
                                  <a:cubicBezTo>
                                    <a:pt x="148" y="234"/>
                                    <a:pt x="164" y="242"/>
                                    <a:pt x="191" y="244"/>
                                  </a:cubicBezTo>
                                  <a:cubicBezTo>
                                    <a:pt x="218" y="246"/>
                                    <a:pt x="269" y="249"/>
                                    <a:pt x="291" y="244"/>
                                  </a:cubicBezTo>
                                  <a:cubicBezTo>
                                    <a:pt x="313" y="239"/>
                                    <a:pt x="313" y="241"/>
                                    <a:pt x="321" y="214"/>
                                  </a:cubicBezTo>
                                  <a:cubicBezTo>
                                    <a:pt x="316" y="160"/>
                                    <a:pt x="354" y="137"/>
                                    <a:pt x="341" y="84"/>
                                  </a:cubicBezTo>
                                  <a:cubicBezTo>
                                    <a:pt x="326" y="20"/>
                                    <a:pt x="263" y="9"/>
                                    <a:pt x="242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26320"/>
                              <a:ext cx="0" cy="50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344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728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242800"/>
                            <a:ext cx="33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8640" y="536040"/>
                            <a:ext cx="58212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1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320"/>
                                <a:ext cx="58212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3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000" y="0"/>
                                    <a:ext cx="36756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41640"/>
                                    <a:ext cx="3243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6640"/>
                                    <a:ext cx="582120" cy="61560"/>
                                  </a:xfrm>
                                  <a:custGeom>
                                    <a:avLst/>
                                    <a:gdLst>
                                      <a:gd name="textAreaLeft" fmla="*/ 72360 w 330120"/>
                                      <a:gd name="textAreaRight" fmla="*/ 257760 w 330120"/>
                                      <a:gd name="textAreaTop" fmla="*/ 7560 h 34920"/>
                                      <a:gd name="textAreaBottom" fmla="*/ 273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" y="124560"/>
                                  <a:ext cx="1198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53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3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5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13608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99288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75924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5385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261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685080"/>
                              <a:ext cx="294120" cy="5950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32880"/>
                              <a:ext cx="302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120" cy="19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1360"/>
                              <a:ext cx="5821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58212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3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36756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41280"/>
                                    <a:ext cx="3243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6640"/>
                                    <a:ext cx="582120" cy="61560"/>
                                  </a:xfrm>
                                  <a:custGeom>
                                    <a:avLst/>
                                    <a:gdLst>
                                      <a:gd name="textAreaLeft" fmla="*/ 72360 w 330120"/>
                                      <a:gd name="textAreaRight" fmla="*/ 257760 w 330120"/>
                                      <a:gd name="textAreaTop" fmla="*/ 7560 h 34920"/>
                                      <a:gd name="textAreaBottom" fmla="*/ 273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24560"/>
                                  <a:ext cx="1198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1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0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9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9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3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17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3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20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13572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99324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75960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5385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26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908640"/>
                              <a:ext cx="294120" cy="9028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66880"/>
                              <a:ext cx="30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0"/>
                              <a:ext cx="17388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417960"/>
                                <a:ext cx="525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4000">
                                  <a:off x="720" y="23760"/>
                                  <a:ext cx="5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4880" y="38412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956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2184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214560"/>
                                <a:ext cx="34920" cy="111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5220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802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244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60" y="14040"/>
                                <a:ext cx="7992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2880" y="161640"/>
                                  <a:ext cx="26424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4824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48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82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2760" y="16560"/>
                                  <a:ext cx="1260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560" y="293400"/>
                                  <a:ext cx="1260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4e4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4e4e4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840" y="37080"/>
                                  <a:ext cx="165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207600">
                                <a:off x="75960" y="68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49">
                                    <a:moveTo>
                                      <a:pt x="242" y="27"/>
                                    </a:moveTo>
                                    <a:cubicBezTo>
                                      <a:pt x="226" y="17"/>
                                      <a:pt x="213" y="0"/>
                                      <a:pt x="194" y="0"/>
                                    </a:cubicBezTo>
                                    <a:cubicBezTo>
                                      <a:pt x="160" y="0"/>
                                      <a:pt x="97" y="27"/>
                                      <a:pt x="97" y="27"/>
                                    </a:cubicBezTo>
                                    <a:cubicBezTo>
                                      <a:pt x="86" y="40"/>
                                      <a:pt x="43" y="64"/>
                                      <a:pt x="31" y="74"/>
                                    </a:cubicBezTo>
                                    <a:cubicBezTo>
                                      <a:pt x="18" y="85"/>
                                      <a:pt x="26" y="81"/>
                                      <a:pt x="16" y="95"/>
                                    </a:cubicBezTo>
                                    <a:cubicBezTo>
                                      <a:pt x="3" y="115"/>
                                      <a:pt x="5" y="139"/>
                                      <a:pt x="0" y="163"/>
                                    </a:cubicBezTo>
                                    <a:cubicBezTo>
                                      <a:pt x="5" y="190"/>
                                      <a:pt x="0" y="182"/>
                                      <a:pt x="21" y="204"/>
                                    </a:cubicBezTo>
                                    <a:cubicBezTo>
                                      <a:pt x="32" y="215"/>
                                      <a:pt x="74" y="245"/>
                                      <a:pt x="91" y="244"/>
                                    </a:cubicBezTo>
                                    <a:cubicBezTo>
                                      <a:pt x="104" y="249"/>
                                      <a:pt x="111" y="232"/>
                                      <a:pt x="131" y="234"/>
                                    </a:cubicBezTo>
                                    <a:cubicBezTo>
                                      <a:pt x="148" y="234"/>
                                      <a:pt x="164" y="242"/>
                                      <a:pt x="191" y="244"/>
                                    </a:cubicBezTo>
                                    <a:cubicBezTo>
                                      <a:pt x="218" y="246"/>
                                      <a:pt x="269" y="249"/>
                                      <a:pt x="291" y="244"/>
                                    </a:cubicBezTo>
                                    <a:cubicBezTo>
                                      <a:pt x="313" y="239"/>
                                      <a:pt x="313" y="241"/>
                                      <a:pt x="321" y="214"/>
                                    </a:cubicBezTo>
                                    <a:cubicBezTo>
                                      <a:pt x="316" y="160"/>
                                      <a:pt x="354" y="137"/>
                                      <a:pt x="341" y="84"/>
                                    </a:cubicBezTo>
                                    <a:cubicBezTo>
                                      <a:pt x="326" y="20"/>
                                      <a:pt x="263" y="9"/>
                                      <a:pt x="242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8204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040"/>
                                <a:ext cx="1738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20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171.8pt;height:191.05pt" coordorigin="0,10" coordsize="3436,3821">
                <v:shape id="shape_0" stroked="f" o:allowincell="f" style="position:absolute;left:2901;top:1825;width:53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5;top:943;width:417;height:1783">
                  <v:group id="shape_0" style="position:absolute;left:3002;top:1262;width:80;height:499">
                    <v:group id="shape_0" style="position:absolute;left:3002;top:1661;width:80;height:100">
                      <v:line id="shape_0" from="3043,1661" to="3044,17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6,117" path="m58,0c90,0,116,26,116,58c116,91,90,117,58,117c26,117,0,91,0,58c0,56,0,53,0,51e" stroked="t" o:allowincell="f" style="position:absolute;left:3001;top:1698;width:79;height:61;mso-wrap-style:none;v-text-anchor:middle;rotation:357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026;top:1262;width:43;height:409">
                      <v:group id="shape_0" style="position:absolute;left:3027;top:1439;width:41;height:232">
                        <v:rect id="shape_0" fillcolor="black" stroked="t" o:allowincell="f" style="position:absolute;left:3027;top:1617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529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574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485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27;top:1441;width:40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026;top:1262;width:42;height:189">
                        <v:rect id="shape_0" fillcolor="white" stroked="t" o:allowincell="f" style="position:absolute;left:3026;top:1352;width:41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6;top:1396;width:41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6;top:1308;width:41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26;top:1263;width:41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835;top:951;width:417;height:586">
                    <v:rect id="shape_0" fillcolor="silver" stroked="t" o:allowincell="f" style="position:absolute;left:2835;top:1207;width:416;height:103;mso-wrap-style:none;v-text-anchor:middle;rotation:270;mso-position-horizontal-relative:char">
                      <v:fill o:detectmouseclick="t" color2="#545454"/>
                      <v:stroke color="black" weight="9360" joinstyle="miter" endcap="flat"/>
                      <w10:wrap type="none"/>
                    </v:rect>
                    <v:group id="shape_0" style="position:absolute;left:3009;top:951;width:77;height:76">
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3009;top:952;width:75;height:74;mso-wrap-style:none;v-text-anchor:middle;rotation:270;mso-position-horizontal-relative:char">
                        <v:fill o:detectmouseclick="t" type="solid" color2="#3f3f3f"/>
                        <v:stroke color="black" joinstyle="round" endcap="flat"/>
                        <w10:wrap type="none"/>
                      </v:shape>
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3009;top:952;width:75;height:75;mso-wrap-style:none;v-text-anchor:middle;rotation:270;mso-position-horizontal-relative:char">
                        <v:fill o:detectmouseclick="t" type="solid" color2="#3f3f3f"/>
                        <v:stroke color="black" weight="8280" joinstyle="round" endcap="round"/>
                        <w10:wrap type="none"/>
                      </v:shape>
                    </v:group>
                    <v:rect id="shape_0" fillcolor="silver" stroked="t" o:allowincell="f" style="position:absolute;left:3032;top:980;width:19;height:121;mso-wrap-style:none;v-text-anchor:middle;rotation:270;mso-position-horizontal-relative:char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35;top:1416;width:19;height:121;mso-wrap-style:none;v-text-anchor:middle;rotation:270;mso-position-horizontal-relative:char">
                      <v:fill o:detectmouseclick="t" color2="#4e4e4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34;top:1010;width:25;height:2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3029;top:943;width:41;height:31;mso-wrap-style:none;v-text-anchor:middle;rotation:303;mso-position-horizontal-relative:char">
                    <v:fill o:detectmouseclick="t" type="solid" color2="#003366"/>
                    <v:stroke color="black" weight="12600" joinstyle="round" endcap="flat"/>
                    <w10:wrap type="none"/>
                  </v:shape>
                  <v:line id="shape_0" from="3045,1762" to="3045,25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2902;top:2466;width:273;height:2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720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532;width:521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9;top:844;width:917;height:2200">
                  <v:group id="shape_0" style="position:absolute;left:1289;top:844;width:917;height:2200">
                    <v:group id="shape_0" style="position:absolute;left:1289;top:922;width:917;height:2122">
                      <v:group id="shape_0" style="position:absolute;left:1289;top:922;width:917;height:2122">
                        <v:shape id="shape_0" coordsize="1260,3447" path="m180,312l0,0l1260,0l1260,3432l165,3447l180,312xe" fillcolor="white" stroked="t" o:allowincell="f" style="position:absolute;left:1417;top:922;width:578;height:19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1495;top:2877;width:510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289;top:2948;width:916;height:9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9;top:1118;width:188;height:1754">
                        <v:line id="shape_0" from="1579,1118" to="1767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187" to="1696,11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258" to="1696,1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328" to="1696,13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398" to="1696,13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468" to="1767,14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539" to="1696,15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609" to="1696,16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679" to="1696,16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749" to="1696,17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819" to="1767,18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890" to="1696,18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960" to="1696,19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030" to="1696,20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100" to="1696,21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171" to="1767,21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241" to="1696,2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311" to="1696,23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381" to="1696,23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451" to="1696,24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522" to="1767,25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592" to="1696,25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662" to="1696,26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732" to="1696,2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803" to="1696,2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873" to="1767,28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69,1136" to="1569,28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11;top:240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1;top:2040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692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35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01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7;top:844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1521;top:1923;width:462;height:936;mso-wrap-style:none;v-text-anchor:middle;mso-position-horizontal-relative:char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1515;top:1841;width:475;height:9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10;width:917;height:3027">
                  <v:group id="shape_0" style="position:absolute;left:0;top:837;width:917;height:2200">
                    <v:group id="shape_0" style="position:absolute;left:0;top:915;width:917;height:2122">
                      <v:group id="shape_0" style="position:absolute;left:0;top:915;width:917;height:2122">
                        <v:shape id="shape_0" coordsize="1260,3447" path="m180,312l0,0l1260,0l1260,3432l165,3447l180,312xe" fillcolor="white" stroked="t" o:allowincell="f" style="position:absolute;left:128;top:915;width:578;height:19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206;top:2870;width:510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0;top:2941;width:916;height:9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0;top:1111;width:188;height:1754">
                        <v:line id="shape_0" from="290,1111" to="478,11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180" to="407,11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251" to="407,12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321" to="407,13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391" to="407,13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461" to="478,14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532" to="407,15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602" to="407,16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672" to="407,16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742" to="407,17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812" to="478,18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883" to="407,18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953" to="407,19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023" to="407,20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093" to="407,20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164" to="478,21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234" to="407,2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304" to="407,23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374" to="407,23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444" to="407,24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515" to="478,25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585" to="407,25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655" to="407,26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725" to="407,27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796" to="407,2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866" to="478,28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0,1129" to="280,2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2;top:240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2033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685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35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01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;top:837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232;top:1431;width:462;height:1421;mso-wrap-style:none;v-text-anchor:middle;mso-position-horizontal-relative:char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226;top:1365;width:475;height:6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275;top:10;width:416;height:1803">
                    <v:group id="shape_0" style="position:absolute;left:445;top:658;width:80;height:100">
                      <v:line id="shape_0" from="487,658" to="488,7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6,117" path="m58,0c90,0,116,26,116,58c116,91,90,117,58,117c26,117,0,91,0,58c0,56,0,53,0,51e" stroked="t" o:allowincell="f" style="position:absolute;left:445;top:695;width:79;height:61;mso-wrap-style:none;v-text-anchor:middle;rotation:357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black" stroked="t" o:allowincell="f" style="position:absolute;left:468;top:605;width:40;height:54;mso-wrap-style:none;v-text-anchor:middle;rotation:270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68;top:551;width:40;height:54;mso-wrap-style:none;v-text-anchor:middle;rotation:270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68;top:507;width:40;height:54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66;top:331;width:42;height:188">
                      <v:rect id="shape_0" fillcolor="white" stroked="t" o:allowincell="f" style="position:absolute;left:466;top:421;width:41;height:54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66;top:465;width:41;height:54;mso-wrap-style:none;v-text-anchor:middle;rotation:270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66;top:377;width:41;height:54;mso-wrap-style:none;v-text-anchor:middle;rotation:270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66;top:332;width:41;height:54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75;top:21;width:416;height:586">
                      <v:rect id="shape_0" fillcolor="silver" stroked="t" o:allowincell="f" style="position:absolute;left:275;top:277;width:415;height:103;mso-wrap-style:none;v-text-anchor:middle;rotation:270;mso-position-horizontal-relative:char">
                        <v:fill o:detectmouseclick="t" color2="#545454"/>
                        <v:stroke color="black" weight="9360" joinstyle="miter" endcap="flat"/>
                        <w10:wrap type="none"/>
                      </v:rect>
                      <v:group id="shape_0" style="position:absolute;left:448;top:21;width:77;height:76">
  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449;top:22;width:75;height:74;mso-wrap-style:none;v-text-anchor:middle;rotation:270;mso-position-horizontal-relative:char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449;top:22;width:75;height:75;mso-wrap-style:none;v-text-anchor:middle;rotation:270;mso-position-horizontal-relative:char">
                          <v:fill o:detectmouseclick="t" type="solid" color2="#3f3f3f"/>
                          <v:stroke color="black" weight="8280" joinstyle="round" endcap="round"/>
                          <w10:wrap type="none"/>
                        </v:shape>
                      </v:group>
                      <v:rect id="shape_0" fillcolor="silver" stroked="t" o:allowincell="f" style="position:absolute;left:472;top:49;width:19;height:122;mso-wrap-style:none;v-text-anchor:middle;rotation:270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75;top:485;width:19;height:122;mso-wrap-style:none;v-text-anchor:middle;rotation:270;mso-position-horizontal-relative:char">
                        <v:fill o:detectmouseclick="t" color2="#4e4e4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75;top:80;width:25;height:24;mso-wrap-style:none;v-text-anchor:middle;rotation:27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469;top:10;width:42;height:31;mso-wrap-style:none;v-text-anchor:middle;rotation:303;mso-position-horizontal-relative:char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line id="shape_0" from="489,759" to="489,16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350;top:1553;width:273;height:259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542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83130" cy="24301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183040" cy="24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1.4pt;width:171.85pt;height:191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随传送带一起水平向右匀速运动，请画出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力的示意图。（不计空气阻力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02235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32865" cy="765810"/>
                <wp:effectExtent l="5715" t="0" r="0" b="8255"/>
                <wp:wrapNone/>
                <wp:docPr id="2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765720"/>
                          <a:chOff x="0" y="0"/>
                          <a:chExt cx="1332720" cy="76572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720" y="37728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76464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38304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82320"/>
                            <a:ext cx="38304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2120"/>
                            <a:ext cx="341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4.95pt;height:60.3pt" coordorigin="0,0" coordsize="2099,1206">
                <v:shape id="shape_0" fillcolor="white" stroked="f" o:allowincell="f" style="position:absolute;left:1379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94,373" to="1853,37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594;width:148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00;top:1204;width:148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595;width:602;height: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8;top:602;width:602;height: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5;top:208;width:537;height:3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32865" cy="765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3272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3pt;width:104.9pt;height:6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是用木棒撬石块的示意图，请在图中用小黑点标出支点，用符号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表示，并画出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5495" cy="677545"/>
                <wp:effectExtent l="0" t="0" r="0" b="0"/>
                <wp:wrapNone/>
                <wp:docPr id="2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77520"/>
                          <a:chOff x="0" y="0"/>
                          <a:chExt cx="2055600" cy="677520"/>
                        </a:xfrm>
                      </wpg:grpSpPr>
                      <wps:wsp>
                        <wps:cNvSpPr txBox="1"/>
                        <wps:spPr>
                          <a:xfrm>
                            <a:off x="1773000" y="193680"/>
                            <a:ext cx="28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1346" t="0" r="46292" b="57162"/>
                          <a:stretch/>
                        </pic:blipFill>
                        <pic:spPr>
                          <a:xfrm>
                            <a:off x="0" y="0"/>
                            <a:ext cx="1819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85pt;height:53.35pt" coordorigin="0,0" coordsize="3237,1067">
                <v:shape id="shape_0" stroked="f" o:allowincell="f" style="position:absolute;left:2792;top:305;width:44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865;height:106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6130" cy="6775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55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.4pt;width:161.85pt;height:5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在图中用笔画线代替导线将电灯和开关、插座分别接入电路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6735" cy="1098550"/>
                <wp:effectExtent l="0" t="0" r="0" b="0"/>
                <wp:wrapNone/>
                <wp:docPr id="2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098720"/>
                          <a:chOff x="0" y="0"/>
                          <a:chExt cx="3086640" cy="1098720"/>
                        </a:xfrm>
                      </wpg:grpSpPr>
                      <wps:wsp>
                        <wps:cNvSpPr/>
                        <wps:spPr>
                          <a:xfrm>
                            <a:off x="429120" y="35928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4796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3840"/>
                            <a:ext cx="537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539280"/>
                            <a:ext cx="2377440" cy="559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rcRect l="0" t="0" r="71779" b="21635"/>
                            <a:stretch/>
                          </pic:blipFill>
                          <pic:spPr>
                            <a:xfrm>
                              <a:off x="718920" y="12600"/>
                              <a:ext cx="39996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8560" y="72360"/>
                              <a:ext cx="84888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0" y="134640"/>
                                <a:ext cx="4190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10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2610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20320"/>
                                <a:ext cx="90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220320"/>
                                <a:ext cx="90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584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4364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rcRect l="0" t="0" r="25562" b="0"/>
                            <a:stretch/>
                          </pic:blipFill>
                          <pic:spPr>
                            <a:xfrm>
                              <a:off x="0" y="0"/>
                              <a:ext cx="43812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8200" y="2196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86.5pt" coordorigin="0,0" coordsize="4859,1730">
                <v:line id="shape_0" from="676,566" to="4860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233" to="4860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4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37;width:84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3;top:849;width:3745;height:881">
                  <v:shape id="shape_0" stroked="f" o:allowincell="f" style="position:absolute;left:1965;top:869;width:629;height:78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3240;top:963;width:1337;height:558">
                    <v:rect id="shape_0" fillcolor="white" stroked="t" o:allowincell="f" style="position:absolute;left:3563;top:1175;width:659;height:3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1,1374" to="3562,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1374" to="4567,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90;top:1310;width:142;height:1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45;top:1310;width:142;height:1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966;top:963;width:2;height:40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1;top:963;width:2;height:40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3;top:849;width:689;height:88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1255,884" to="2158,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86100" cy="10985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086280" cy="10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55pt;width:242.95pt;height:8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如图所示，塔式起重机上的滑轮组将重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.0×10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重物匀速吊起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作用在绳端的拉力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4.0×10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求提升重物做的有用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求滑轮组的机械效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若克服摩擦和钢丝绳重所做的功为有用功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倍，求动滑轮的重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8820" cy="1181100"/>
                <wp:effectExtent l="0" t="0" r="0" b="0"/>
                <wp:wrapNone/>
                <wp:docPr id="2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181160"/>
                          <a:chOff x="0" y="0"/>
                          <a:chExt cx="7189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rcRect l="0" t="0" r="66799" b="20655"/>
                          <a:stretch/>
                        </pic:blipFill>
                        <pic:spPr>
                          <a:xfrm>
                            <a:off x="283320" y="85680"/>
                            <a:ext cx="435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511360" y="93960"/>
                            <a:ext cx="28692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.6pt;height:93pt" coordorigin="0,0" coordsize="1132,1860">
                <v:shape id="shape_0" fillcolor="white" stroked="f" o:allowincell="f" style="position:absolute;left:0;top:0;width:44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6;top:135;width:685;height:172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3955;top:148;width:450;height:16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8820" cy="1181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1892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05pt;width:56.55pt;height:9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如图所示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是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V   1.2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字样的小灯泡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是定值电阻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灯泡正常发光，电流表的示数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50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１）求灯泡正常发光时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min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内灯泡消耗的电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２）求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阻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３）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改变电源电压，使灯泡仍正常发光，求电路的总功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57985" cy="1315720"/>
                <wp:effectExtent l="5715" t="0" r="5080" b="0"/>
                <wp:wrapNone/>
                <wp:docPr id="30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315800"/>
                          <a:chOff x="0" y="0"/>
                          <a:chExt cx="1658160" cy="1315800"/>
                        </a:xfrm>
                      </wpg:grpSpPr>
                      <wps:wsp>
                        <wps:cNvSpPr/>
                        <wps:spPr>
                          <a:xfrm>
                            <a:off x="122400" y="304920"/>
                            <a:ext cx="15127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95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85840"/>
                            <a:ext cx="5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3440"/>
                            <a:ext cx="346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689040"/>
                            <a:ext cx="260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600"/>
                              <a:ext cx="194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85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237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221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9800"/>
                              <a:ext cx="176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1103760"/>
                            <a:ext cx="76680" cy="2120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0080" y="72360"/>
                              <a:ext cx="640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0" cy="8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17080"/>
                            <a:ext cx="260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57960"/>
                              <a:ext cx="194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5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237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4762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345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7360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6212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6500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6788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687600"/>
                            <a:ext cx="2203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1600"/>
                              <a:ext cx="155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7800" y="884520"/>
                            <a:ext cx="208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9640" y="423000"/>
                            <a:ext cx="248400" cy="224640"/>
                          </a:xfrm>
                        </wpg:grpSpPr>
                        <wps:wsp>
                          <wps:cNvSpPr/>
                          <wps:spPr>
                            <a:xfrm rot="3640200">
                              <a:off x="30240" y="100800"/>
                              <a:ext cx="173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40200">
                              <a:off x="17640" y="11520"/>
                              <a:ext cx="76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680"/>
                              <a:ext cx="173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68320" y="62784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0.55pt;height:103.55pt" coordorigin="0,0" coordsize="2611,2071">
                <v:rect id="shape_0" fillcolor="white" stroked="t" o:allowincell="f" style="position:absolute;left:193;top:480;width:2381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,1253" to="2574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50" to="1347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;top:399;width:545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1;top: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;top:1085;width:409;height:217">
                  <v:rect id="shape_0" fillcolor="white" stroked="f" o:allowincell="f" style="position:absolute;left:716;top:1176;width:305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26;top:1181;width:134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,1085" to="1035,1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396;width:348;height:309">
                  <v:oval id="shape_0" fillcolor="white" stroked="t" o:allowincell="f" style="position:absolute;left:0;top:1396;width:346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;top:1427;width:276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5;top:1738;width:120;height:333">
                  <v:rect id="shape_0" fillcolor="white" stroked="t" o:allowincell="f" style="position:absolute;left:1241;top:1852;width:100;height:120;flip:x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346,1738" to="1346,20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1842" to="1225,1975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76;top:342;width:409;height:217">
                  <v:rect id="shape_0" fillcolor="white" stroked="f" o:allowincell="f" style="position:absolute;left:1866;top:433;width:305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76;top:438;width:134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12,342" to="2185,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;top:75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84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12;top:431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2;top:1200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;top:1205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6;top:1209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12;top:1083;width:347;height:309">
                  <v:oval id="shape_0" fillcolor="white" stroked="t" o:allowincell="f" style="position:absolute;left:1812;top:1083;width:346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76,1130" to="2094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1117" to="2107,13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2;top:1393;width:32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3;top:684;width:362;height:246">
                  <v:rect id="shape_0" fillcolor="white" stroked="f" o:allowincell="f" style="position:absolute;left:1323;top:824;width:272;height:101;mso-wrap-style:none;v-text-anchor:middle;rotation:61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302;top:684;width:120;height:134;mso-wrap-style:none;v-text-anchor:middle;rotation:6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93,702" to="1665,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202;top:989;width:1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57985" cy="13163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58160" cy="131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3.7pt;width:130.5pt;height:10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测量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（阻值约为</w:t>
      </w:r>
      <w:r>
        <w:rPr>
          <w:rFonts w:cs="宋体;SimSun" w:ascii="宋体;SimSun" w:hAnsi="宋体;SimSun"/>
          <w:szCs w:val="21"/>
        </w:rPr>
        <w:t>150Ω</w:t>
      </w:r>
      <w:r>
        <w:rPr>
          <w:rFonts w:ascii="宋体;SimSun" w:hAnsi="宋体;SimSun" w:cs="宋体;SimSun"/>
          <w:szCs w:val="21"/>
        </w:rPr>
        <w:t>）的实验中，提供的实验器材有：电源（电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）、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）、电阻箱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Ω</w:t>
      </w:r>
      <w:r>
        <w:rPr>
          <w:rFonts w:ascii="宋体;SimSun" w:hAnsi="宋体;SimSun" w:cs="宋体;SimSun"/>
          <w:szCs w:val="21"/>
        </w:rPr>
        <w:t>）、电流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）、电压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）、开关及导线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虎同学设计了图甲所示的电路，他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较准确的测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阻值，理由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同学设计了图乙所示的电路进行测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请根据图乙所示的电路，在图丙中用笔画线代替导线将电路连接完整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52595" cy="1755775"/>
                <wp:effectExtent l="21590" t="5715" r="26035" b="0"/>
                <wp:wrapNone/>
                <wp:docPr id="3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755720"/>
                          <a:chOff x="0" y="0"/>
                          <a:chExt cx="4252680" cy="1755720"/>
                        </a:xfrm>
                      </wpg:grpSpPr>
                      <wps:wsp>
                        <wps:cNvSpPr txBox="1"/>
                        <wps:spPr>
                          <a:xfrm>
                            <a:off x="603720" y="145872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3698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7080" y="135720"/>
                            <a:ext cx="205560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8320" y="268200"/>
                              <a:ext cx="29664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219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0200">
                                <a:off x="213120" y="115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"/>
                                <a:ext cx="21960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120" y="550080"/>
                              <a:ext cx="198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1537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970560"/>
                              <a:ext cx="7056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2640" y="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920" y="199440"/>
                              <a:ext cx="33084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840" y="75600"/>
                                <a:ext cx="233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7320" y="510120"/>
                              <a:ext cx="288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626400"/>
                              <a:ext cx="221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920" y="371520"/>
                              <a:ext cx="4420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116280"/>
                              <a:ext cx="38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137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3000" y="548640"/>
                              <a:ext cx="42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7600" y="548640"/>
                              <a:ext cx="27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2640" y="1066320"/>
                              <a:ext cx="47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63080" y="1056240"/>
                              <a:ext cx="150516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2640" y="237600"/>
                              <a:ext cx="144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2640" y="237600"/>
                              <a:ext cx="41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080" y="237600"/>
                              <a:ext cx="28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0" y="116280"/>
                              <a:ext cx="1440" cy="94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0240" y="420480"/>
                              <a:ext cx="17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55908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0880" y="428760"/>
                              <a:ext cx="144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0880" y="655560"/>
                              <a:ext cx="19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1840" y="662400"/>
                              <a:ext cx="26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16920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244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20"/>
                              <a:ext cx="169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00" y="39168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154800"/>
                            <a:ext cx="376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11040"/>
                            <a:ext cx="475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516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69440"/>
                            <a:ext cx="360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800"/>
                            <a:ext cx="360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1245960"/>
                            <a:ext cx="212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12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20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1040" y="607680"/>
                            <a:ext cx="244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20"/>
                              <a:ext cx="169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0440" y="1004040"/>
                            <a:ext cx="2865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311040"/>
                            <a:ext cx="3326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17080" y="135360"/>
                            <a:ext cx="25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117000"/>
                            <a:ext cx="37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400" y="135360"/>
                            <a:ext cx="18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118080"/>
                            <a:ext cx="180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8520" y="1226880"/>
                            <a:ext cx="187200" cy="27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3160" y="0"/>
                              <a:ext cx="104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720" cy="1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63600" y="1369080"/>
                            <a:ext cx="50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960" y="1369080"/>
                            <a:ext cx="30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4.85pt;height:138.25pt" coordorigin="0,0" coordsize="6697,2765">
                <v:shape id="shape_0" fillcolor="white" stroked="f" o:allowincell="f" style="position:absolute;left:951;top:2297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1;top:2157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60;top:214;width:3237;height:1862">
                  <v:group id="shape_0" style="position:absolute;left:5111;top:636;width:448;height:472">
                    <v:rect id="shape_0" fillcolor="white" stroked="t" o:allowincell="f" style="position:absolute;left:5136;top:636;width:344;height:471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5446;top:818;width:111;height:111;mso-wrap-style:none;v-text-anchor:middle;rotation:33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11,642" to="5456,838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080;width:313;height:327">
                    <v:oval id="shape_0" fillcolor="white" stroked="t" o:allowincell="f" style="position:absolute;left:5964;top:1105;width:301;height:3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35;top:1080;width:24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4;top:1742;width:111;height:334">
                    <v:rect id="shape_0" fillcolor="white" stroked="f" o:allowincell="f" style="position:absolute;left:4204;top:1742;width:110;height:3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04,1799" to="4204,2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5,1742" to="4315,20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34;top:214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0;top:528;width:521;height:449">
                    <v:rect id="shape_0" fillcolor="white" stroked="t" o:allowincell="f" style="position:absolute;left:4110;top:528;width:45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63;top:647;width:367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133;top:1017;width:453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28;top:1200;width:34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11;top:799;width:695;height:1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86,397" to="6695,3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393" to="6086,809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4268;top:1078;width:673;height:2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393;top:1078;width:42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7;top:1893;width:743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34;top:1877;width:2369;height:1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7;top:588;width:1;height:1289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7;top:588;width:64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5;top:588;width:44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02;top:397;width:1;height:148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42;top:876;width:276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851;top:1094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69;top:889;width:1;height:358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469;top:1246;width:30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5;top:1257;width:419;height:2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447;top:480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;top:0;width:385;height:377">
                  <v:oval id="shape_0" fillcolor="white" stroked="t" o:allowincell="f" style="position:absolute;left:588;top:0;width:363;height:3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6;top:4;width:26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,617" to="2385,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3,275" path="m0,275l0,0l412,0l412,222e" stroked="t" o:allowincell="f" style="position:absolute;left:2082;top:244;width:592;height:350;flip:x;mso-wrap-style:none;v-text-anchor:middle;mso-position-horizontal-relative:char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rect id="shape_0" fillcolor="white" stroked="t" o:allowincell="f" style="position:absolute;left:1679;top:490;width:748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,617" to="5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528" to="2690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;top:739;width:56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12;width:56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149" to="1032,2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7;top:1962;width:334;height:387">
                  <v:rect id="shape_0" fillcolor="white" stroked="f" o:allowincell="f" style="position:absolute;left:1977;top:1963;width:333;height:3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977;top:1962;width:333;height:193">
                    <v:line id="shape_0" from="1977,1962" to="2310,2154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311,2156" to="2311,215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4;top:957;width:385;height:377">
                  <v:oval id="shape_0" fillcolor="white" stroked="t" o:allowincell="f" style="position:absolute;left:2474;top:957;width:363;height:3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92;top:961;width:26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9;top:1581;width:45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;top:490;width:523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59;top:213;width:40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;top:184;width:5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3;top:213;width:2;height:403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12;top:186;width:2;height:425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1053;top:1931;width:294;height:433">
                  <v:rect id="shape_0" fillcolor="white" stroked="f" o:allowincell="f" style="position:absolute;left:1184;top:1932;width:163;height:432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53,2007" to="1053,229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3,1932" to="1183,23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990;top:2156;width:79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1;top:2156;width:47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52595" cy="17557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252680" cy="175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3pt;width:334.8pt;height:13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05020" cy="1790065"/>
                <wp:effectExtent l="0" t="5080" r="0" b="0"/>
                <wp:wrapNone/>
                <wp:docPr id="3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789920"/>
                          <a:chOff x="0" y="0"/>
                          <a:chExt cx="4605120" cy="1789920"/>
                        </a:xfrm>
                      </wpg:grpSpPr>
                      <wps:wsp>
                        <wps:cNvSpPr/>
                        <wps:spPr>
                          <a:xfrm>
                            <a:off x="1546920" y="0"/>
                            <a:ext cx="330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49292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421720" cy="1408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8"/>
                            <a:srcRect l="0" t="0" r="26305" b="11261"/>
                            <a:stretch/>
                          </pic:blipFill>
                          <pic:spPr>
                            <a:xfrm>
                              <a:off x="0" y="0"/>
                              <a:ext cx="227664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0" y="142200"/>
                              <a:ext cx="15721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981">
                                  <a:moveTo>
                                    <a:pt x="0" y="1456"/>
                                  </a:moveTo>
                                  <a:cubicBezTo>
                                    <a:pt x="95" y="1480"/>
                                    <a:pt x="43" y="1460"/>
                                    <a:pt x="150" y="1531"/>
                                  </a:cubicBezTo>
                                  <a:cubicBezTo>
                                    <a:pt x="180" y="1551"/>
                                    <a:pt x="205" y="1582"/>
                                    <a:pt x="240" y="1591"/>
                                  </a:cubicBezTo>
                                  <a:cubicBezTo>
                                    <a:pt x="306" y="1608"/>
                                    <a:pt x="370" y="1629"/>
                                    <a:pt x="435" y="1651"/>
                                  </a:cubicBezTo>
                                  <a:cubicBezTo>
                                    <a:pt x="501" y="1673"/>
                                    <a:pt x="549" y="1749"/>
                                    <a:pt x="615" y="1771"/>
                                  </a:cubicBezTo>
                                  <a:cubicBezTo>
                                    <a:pt x="645" y="1781"/>
                                    <a:pt x="705" y="1801"/>
                                    <a:pt x="705" y="1801"/>
                                  </a:cubicBezTo>
                                  <a:cubicBezTo>
                                    <a:pt x="790" y="1928"/>
                                    <a:pt x="1013" y="1961"/>
                                    <a:pt x="1155" y="1981"/>
                                  </a:cubicBezTo>
                                  <a:cubicBezTo>
                                    <a:pt x="1370" y="1976"/>
                                    <a:pt x="1585" y="1980"/>
                                    <a:pt x="1800" y="1966"/>
                                  </a:cubicBezTo>
                                  <a:cubicBezTo>
                                    <a:pt x="1818" y="1965"/>
                                    <a:pt x="1829" y="1944"/>
                                    <a:pt x="1845" y="1936"/>
                                  </a:cubicBezTo>
                                  <a:cubicBezTo>
                                    <a:pt x="1913" y="1902"/>
                                    <a:pt x="1871" y="1945"/>
                                    <a:pt x="1935" y="1891"/>
                                  </a:cubicBezTo>
                                  <a:cubicBezTo>
                                    <a:pt x="1951" y="1877"/>
                                    <a:pt x="1962" y="1858"/>
                                    <a:pt x="1980" y="1846"/>
                                  </a:cubicBezTo>
                                  <a:cubicBezTo>
                                    <a:pt x="2115" y="1756"/>
                                    <a:pt x="1928" y="1919"/>
                                    <a:pt x="2070" y="1801"/>
                                  </a:cubicBezTo>
                                  <a:cubicBezTo>
                                    <a:pt x="2145" y="1739"/>
                                    <a:pt x="2181" y="1645"/>
                                    <a:pt x="2250" y="1576"/>
                                  </a:cubicBezTo>
                                  <a:cubicBezTo>
                                    <a:pt x="2286" y="1469"/>
                                    <a:pt x="2262" y="1512"/>
                                    <a:pt x="2310" y="1441"/>
                                  </a:cubicBezTo>
                                  <a:cubicBezTo>
                                    <a:pt x="2318" y="1407"/>
                                    <a:pt x="2340" y="1313"/>
                                    <a:pt x="2355" y="1291"/>
                                  </a:cubicBezTo>
                                  <a:cubicBezTo>
                                    <a:pt x="2365" y="1276"/>
                                    <a:pt x="2377" y="1262"/>
                                    <a:pt x="2385" y="1246"/>
                                  </a:cubicBezTo>
                                  <a:cubicBezTo>
                                    <a:pt x="2410" y="1195"/>
                                    <a:pt x="2412" y="1135"/>
                                    <a:pt x="2430" y="1081"/>
                                  </a:cubicBezTo>
                                  <a:cubicBezTo>
                                    <a:pt x="2452" y="926"/>
                                    <a:pt x="2476" y="771"/>
                                    <a:pt x="2445" y="616"/>
                                  </a:cubicBezTo>
                                  <a:cubicBezTo>
                                    <a:pt x="2437" y="484"/>
                                    <a:pt x="2454" y="270"/>
                                    <a:pt x="2355" y="151"/>
                                  </a:cubicBezTo>
                                  <a:cubicBezTo>
                                    <a:pt x="2311" y="98"/>
                                    <a:pt x="2283" y="88"/>
                                    <a:pt x="2220" y="46"/>
                                  </a:cubicBezTo>
                                  <a:cubicBezTo>
                                    <a:pt x="2162" y="7"/>
                                    <a:pt x="2192" y="22"/>
                                    <a:pt x="2130" y="1"/>
                                  </a:cubicBezTo>
                                  <a:cubicBezTo>
                                    <a:pt x="2095" y="6"/>
                                    <a:pt x="2057" y="0"/>
                                    <a:pt x="2025" y="16"/>
                                  </a:cubicBezTo>
                                  <a:cubicBezTo>
                                    <a:pt x="2011" y="23"/>
                                    <a:pt x="2010" y="61"/>
                                    <a:pt x="201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4920" y="13590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680" y="171360"/>
                            <a:ext cx="182808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98640"/>
                              <a:ext cx="15318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48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4344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6712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23220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6488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7064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4400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2060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768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860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468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4860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16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6768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20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64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360" y="12060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14400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040" y="17064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440" y="16488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4680" y="23220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560" y="26712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2680" y="34344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0" y="33948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29240"/>
                                <a:ext cx="12884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56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0"/>
                              <a:ext cx="129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86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347400"/>
                              <a:ext cx="26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52020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60" y="27828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880" y="28440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52704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0644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200" y="729720"/>
                              <a:ext cx="93276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0"/>
                                <a:ext cx="370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640" y="11880"/>
                                <a:ext cx="3751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40"/>
                                <a:ext cx="2883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2680" y="11520"/>
                                <a:ext cx="44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1520"/>
                                <a:ext cx="44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1520"/>
                                <a:ext cx="4500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0960"/>
                                <a:ext cx="1029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95">
                                    <a:moveTo>
                                      <a:pt x="195" y="0"/>
                                    </a:moveTo>
                                    <a:cubicBezTo>
                                      <a:pt x="153" y="14"/>
                                      <a:pt x="131" y="14"/>
                                      <a:pt x="105" y="60"/>
                                    </a:cubicBezTo>
                                    <a:cubicBezTo>
                                      <a:pt x="90" y="88"/>
                                      <a:pt x="75" y="150"/>
                                      <a:pt x="75" y="150"/>
                                    </a:cubicBezTo>
                                    <a:cubicBezTo>
                                      <a:pt x="60" y="441"/>
                                      <a:pt x="120" y="375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1600"/>
                                <a:ext cx="2196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79">
                                    <a:moveTo>
                                      <a:pt x="0" y="32"/>
                                    </a:moveTo>
                                    <a:cubicBezTo>
                                      <a:pt x="97" y="0"/>
                                      <a:pt x="172" y="39"/>
                                      <a:pt x="240" y="107"/>
                                    </a:cubicBezTo>
                                    <a:cubicBezTo>
                                      <a:pt x="253" y="182"/>
                                      <a:pt x="243" y="268"/>
                                      <a:pt x="285" y="332"/>
                                    </a:cubicBezTo>
                                    <a:cubicBezTo>
                                      <a:pt x="297" y="350"/>
                                      <a:pt x="316" y="361"/>
                                      <a:pt x="330" y="377"/>
                                    </a:cubicBezTo>
                                    <a:cubicBezTo>
                                      <a:pt x="415" y="479"/>
                                      <a:pt x="327" y="389"/>
                                      <a:pt x="375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639000" y="402120"/>
                              <a:ext cx="500760" cy="26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6pt;height:140.95pt" coordorigin="0,0" coordsize="7252,2819">
                <v:rect id="shape_0" fillcolor="white" stroked="t" o:allowincell="f" style="position:absolute;left:2436;top:0;width:520;height:44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1385;top:2351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33;width:3814;height:2218">
                  <v:shape id="shape_0" stroked="f" o:allowincell="f" style="position:absolute;left:0;top:133;width:3584;height:221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coordsize="2476,1981" path="m0,1456c95,1480,43,1460,150,1531c180,1551,205,1582,240,1591c306,1608,370,1629,435,1651c501,1673,549,1749,615,1771c645,1781,705,1801,705,1801c790,1928,1013,1961,1155,1981c1370,1976,1585,1980,1800,1966c1818,1965,1829,1944,1845,1936c1913,1902,1871,1945,1935,1891c1951,1877,1962,1858,1980,1846c2115,1756,1928,1919,2070,1801c2145,1739,2181,1645,2250,1576c2286,1469,2262,1512,2310,1441c2318,1407,2340,1313,2355,1291c2365,1276,2377,1262,2385,1246c2410,1195,2412,1135,2430,1081c2452,926,2476,771,2445,616c2437,484,2454,270,2355,151c2311,98,2283,88,2220,46c2162,7,2192,22,2130,1c2095,6,2057,0,2025,16c2011,23,2010,61,2010,61e" stroked="t" o:allowincell="f" style="position:absolute;left:1338;top:357;width:2475;height:1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299;top:2140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73;top:270;width:2880;height:1661">
                  <v:group id="shape_0" style="position:absolute;left:4432;top:425;width:2411;height:1506">
                    <v:group id="shape_0" style="position:absolute;left:4432;top:425;width:2411;height:693">
                      <v:line id="shape_0" from="4432,960" to="4632,11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966" to="4681,10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904" to="4734,1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846" to="4791,9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791" to="4850,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685" to="4911,8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694" to="4977,8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652" to="5044,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7,615" to="5114,7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582" to="5185,7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446" to="5257,6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532" to="5331,6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514" to="5407,6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502" to="5484,6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493" to="5560,6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425" to="5638,6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493" to="5722,6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502" to="5807,6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7,514" to="5891,6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532" to="5975,6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446" to="6091,6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0,582" to="6139,7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2,615" to="6219,7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0,652" to="6294,7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694" to="6369,8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685" to="6478,8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4,791" to="6510,9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846" to="6578,9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904" to="6640,10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966" to="6699,10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960" to="6843,11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627;top:629;width:2028;height:1301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373;top:792;width:20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270;width:203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270;width:293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817;width:412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3;top:1089;width:20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708;width:11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718;width:11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2;top:1100;width:11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910;width:1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1;top:1419;width:1469;height:494">
                    <v:shape id="shape_0" stroked="f" o:allowincell="f" style="position:absolute;left:5371;top:1419;width:58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9;top:1438;width:590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1;top:1441;width:45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979;top:1437;width:6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0;top:1437;width:6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4;top:1437;width:70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5,495" path="m195,0c153,14,131,14,105,60c90,88,75,150,75,150c60,441,120,375,0,495e" stroked="t" o:allowincell="f" style="position:absolute;left:4975;top:1468;width:161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5,479" path="m0,32c97,0,172,39,240,107c253,182,243,268,285,332c297,350,316,361,330,377c415,479,327,389,375,437e" stroked="t" o:allowincell="f" style="position:absolute;left:5587;top:1453;width:345;height:4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5379;top:903;width:786;height:413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05655" cy="17900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605480" cy="178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1pt;width:362.6pt;height:14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正确连接电路后，小明先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调节变阻器的滑片至某一位置，此时电压表的示数如图丁所示，读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_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再将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拨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当电阻箱的阻值调至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52Ω</w:t>
      </w:r>
      <w:r>
        <w:rPr>
          <w:rFonts w:ascii="宋体;SimSun" w:hAnsi="宋体;SimSun" w:cs="宋体;SimSun"/>
          <w:szCs w:val="21"/>
        </w:rPr>
        <w:t>时，电压表示数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待测电阻的阻值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______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实验中，若将开关拨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不小心将滑动变阻器的滑片向右移动了少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他操作正确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测量值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真实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探究光的折射规律时，从水面上方看水中的物体变浅了，为了确定水中物体所成像的位置，某学习小组进行了如下探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一个小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水中某处，观察灯泡所成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另一个相同的小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水面上方，调整其位置，使它的像与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刻度尺测量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水面的距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18540" cy="2126615"/>
                <wp:effectExtent l="0" t="0" r="0" b="0"/>
                <wp:wrapNone/>
                <wp:docPr id="3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2126520"/>
                          <a:chOff x="0" y="0"/>
                          <a:chExt cx="1018440" cy="21265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rcRect l="68686" t="-2133" r="0" b="66073"/>
                          <a:stretch/>
                        </pic:blipFill>
                        <pic:spPr>
                          <a:xfrm>
                            <a:off x="42480" y="0"/>
                            <a:ext cx="5079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141120"/>
                            <a:ext cx="393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泡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rcRect l="0" t="0" r="83896" b="59668"/>
                          <a:stretch/>
                        </pic:blipFill>
                        <pic:spPr>
                          <a:xfrm>
                            <a:off x="0" y="1488960"/>
                            <a:ext cx="5601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43240" y="991800"/>
                            <a:ext cx="1440" cy="63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4600" y="1153800"/>
                            <a:ext cx="1440" cy="63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211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240" y="1715760"/>
                            <a:ext cx="76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1449720"/>
                            <a:ext cx="393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80.25pt;height:167.45pt" coordorigin="-1,0" coordsize="1605,3349">
                <v:shape id="shape_0" stroked="f" o:allowincell="f" style="position:absolute;left:67;top:0;width:799;height:20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222;width:6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泡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5;width:881;height:10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3690;top:1562;width:1;height:1006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85;top:1817;width:1;height:1005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04;top:333;width:104;height:1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690;top:2702;width:1205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09;top:2283;width:6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18540" cy="212661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018440" cy="21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7.5pt;width:80.15pt;height:16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量时，把刻度尺的零刻度线对准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水面处对应的刻度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所示，则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水面的距离为</w:t>
      </w:r>
      <w:r>
        <w:rPr>
          <w:rFonts w:cs="宋体;SimSun" w:ascii="宋体;SimSun" w:hAnsi="宋体;SimSun"/>
          <w:szCs w:val="21"/>
        </w:rPr>
        <w:t>________m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到水面的距离与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水面的距离一定相等，依据是平面镜所成的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虚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物体大小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和物体到镜面的距离相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物体的连线与镜面垂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量时，如果直接将刻度尺竖直插入水中，使看到的零刻度线与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，则刻度尺在水面处的示数表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小组实验时，每次都从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上方观察，测得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水面的距离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和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到水面的距离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对应关系如下表所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38227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992"/>
                              <w:gridCol w:w="992"/>
                              <w:gridCol w:w="993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992"/>
                        <w:gridCol w:w="992"/>
                        <w:gridCol w:w="993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700" cy="2085340"/>
                <wp:effectExtent l="0" t="0" r="0" b="0"/>
                <wp:wrapNone/>
                <wp:docPr id="4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5480"/>
                          <a:chOff x="0" y="0"/>
                          <a:chExt cx="2171880" cy="2085480"/>
                        </a:xfrm>
                      </wpg:grpSpPr>
                      <wps:wsp>
                        <wps:cNvSpPr txBox="1"/>
                        <wps:spPr>
                          <a:xfrm>
                            <a:off x="769680" y="18655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45920"/>
                            <a:ext cx="170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71280"/>
                            <a:ext cx="0" cy="158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35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443960"/>
                            <a:ext cx="489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8000"/>
                            <a:ext cx="154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4316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65996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864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8000"/>
                            <a:ext cx="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86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431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6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27880"/>
                            <a:ext cx="13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191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0540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03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030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3720"/>
                            <a:ext cx="138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65600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65348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6502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6502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6459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4228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79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1496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504720"/>
                            <a:ext cx="14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90600"/>
                            <a:ext cx="140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5840"/>
                            <a:ext cx="139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8640"/>
                            <a:ext cx="14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0436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4872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439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864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44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792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46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44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01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468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164.2pt" coordorigin="0,0" coordsize="3420,3284">
                <v:shape id="shape_0" stroked="f" o:allowincell="f" style="position:absolute;left:1212;top:2938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2592" to="3052,2592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1,112" to="371,2613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2;top:0;width:5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274;width:77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438;width:24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2115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2614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284" to="2034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0,297" to="2380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6,312" to="1676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297" to="2575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2115" to="2574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932" to="2574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776" to="2574,17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1605" to="257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1426" to="2573,1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266" to="2574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107" to="2574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951" to="2573,9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1;top:2608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604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25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5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592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7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430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126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,795" to="2574,7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615" to="2583,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450" to="2573,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4,297" to="2574,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;top:794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3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2439" to="2573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2274" to="2547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284" to="551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297" to="732,2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306" to="907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284" to="1048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96" to="1199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275" to="1349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4,300" to="1514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315" to="1860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291" to="2213,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71700" cy="20853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171880" cy="20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4.25pt;width:170.95pt;height:16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中数据，请在图乙坐标中描点作出</w:t>
      </w:r>
      <w:r>
        <w:rPr>
          <w:rFonts w:cs="宋体;SimSun" w:ascii="宋体;SimSun" w:hAnsi="宋体;SimSun"/>
          <w:i/>
          <w:szCs w:val="21"/>
        </w:rPr>
        <w:t>v-u</w:t>
      </w:r>
      <w:r>
        <w:rPr>
          <w:rFonts w:ascii="宋体;SimSun" w:hAnsi="宋体;SimSun" w:cs="宋体;SimSun"/>
          <w:szCs w:val="21"/>
        </w:rPr>
        <w:t>的关系图线。由图线可知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的定量关系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回答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超声波加湿器通电工作时，雾化片产生每秒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万次的高频率振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水抛离水面雾化成大量</w:t>
      </w:r>
      <w:r>
        <w:rPr>
          <w:rFonts w:cs="宋体;SimSun" w:ascii="宋体;SimSun" w:hAnsi="宋体;SimSun"/>
          <w:kern w:val="0"/>
          <w:szCs w:val="21"/>
        </w:rPr>
        <w:t>1μ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的超微粒子（水雾），吹散到空气中使空气湿润，改变空气的湿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图甲所示是某型号超声波加湿器，下表为其部分技术参数，其中额定加湿量是指加湿器正常工作</w:t>
      </w:r>
      <w:r>
        <w:rPr>
          <w:rFonts w:cs="宋体;SimSun" w:ascii="宋体;SimSun" w:hAnsi="宋体;SimSun"/>
          <w:kern w:val="0"/>
          <w:szCs w:val="21"/>
        </w:rPr>
        <w:t>1h</w:t>
      </w:r>
      <w:r>
        <w:rPr>
          <w:rFonts w:ascii="宋体;SimSun" w:hAnsi="宋体;SimSun" w:cs="宋体;SimSun"/>
          <w:kern w:val="0"/>
          <w:szCs w:val="21"/>
        </w:rPr>
        <w:t>雾化水的体积；循环风量是指加湿器正常工作</w:t>
      </w:r>
      <w:r>
        <w:rPr>
          <w:rFonts w:cs="宋体;SimSun" w:ascii="宋体;SimSun" w:hAnsi="宋体;SimSun"/>
          <w:kern w:val="0"/>
          <w:szCs w:val="21"/>
        </w:rPr>
        <w:t>1h</w:t>
      </w:r>
      <w:r>
        <w:rPr>
          <w:rFonts w:ascii="宋体;SimSun" w:hAnsi="宋体;SimSun" w:cs="宋体;SimSun"/>
          <w:kern w:val="0"/>
          <w:szCs w:val="21"/>
        </w:rPr>
        <w:t>通过风扇的空气体积；加湿效率是指实际加湿量和实际输入功率的比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41"/>
        <w:gridCol w:w="2435"/>
        <w:gridCol w:w="216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加湿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L/h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输入功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W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容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风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效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(h·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子与地面接触的总面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kg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湿器正常工作时，每小时通过风扇的空气质量为</w:t>
      </w:r>
      <w:r>
        <w:rPr>
          <w:rFonts w:cs="宋体;SimSun" w:ascii="宋体;SimSun" w:hAnsi="宋体;SimSun"/>
          <w:kern w:val="0"/>
          <w:szCs w:val="21"/>
        </w:rPr>
        <w:t>________kg</w:t>
      </w:r>
      <w:r>
        <w:rPr>
          <w:rFonts w:ascii="宋体;SimSun" w:hAnsi="宋体;SimSun" w:cs="宋体;SimSun"/>
          <w:kern w:val="0"/>
          <w:szCs w:val="21"/>
        </w:rPr>
        <w:t>；加满水时，加湿器对水平地面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压强为</w:t>
      </w:r>
      <w:r>
        <w:rPr>
          <w:rFonts w:cs="宋体;SimSun" w:ascii="宋体;SimSun" w:hAnsi="宋体;SimSun"/>
          <w:kern w:val="0"/>
          <w:szCs w:val="21"/>
        </w:rPr>
        <w:t>___________Pa.</w:t>
      </w:r>
      <w:r>
        <w:rPr>
          <w:rFonts w:ascii="宋体;SimSun" w:hAnsi="宋体;SimSun" w:cs="宋体;SimSun"/>
          <w:kern w:val="0"/>
          <w:szCs w:val="21"/>
        </w:rPr>
        <w:t>（空气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1.29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加湿器正常工作时的电流为</w:t>
      </w:r>
      <w:r>
        <w:rPr>
          <w:rFonts w:cs="宋体;SimSun" w:ascii="宋体;SimSun" w:hAnsi="宋体;SimSun"/>
          <w:kern w:val="0"/>
          <w:szCs w:val="21"/>
        </w:rPr>
        <w:t>__________A</w:t>
      </w:r>
      <w:r>
        <w:rPr>
          <w:rFonts w:ascii="宋体;SimSun" w:hAnsi="宋体;SimSun" w:cs="宋体;SimSun"/>
          <w:kern w:val="0"/>
          <w:szCs w:val="21"/>
        </w:rPr>
        <w:t>，加满水后最多能加湿</w:t>
      </w:r>
      <w:r>
        <w:rPr>
          <w:rFonts w:cs="宋体;SimSun" w:ascii="宋体;SimSun" w:hAnsi="宋体;SimSun"/>
          <w:kern w:val="0"/>
          <w:szCs w:val="21"/>
        </w:rPr>
        <w:t>__________h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列说法中错误的是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湿器产生的超声波是由雾化片振动产生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加湿器通电使雾化片振动，电能主要转化为机械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雾化成超微粒子的过程是汽化现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雾化成超微粒子需要能量，说明分子间有引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没有其他用电器接入电路的情况下，加湿器工作</w:t>
      </w:r>
      <w:r>
        <w:rPr>
          <w:rFonts w:cs="宋体;SimSun" w:ascii="宋体;SimSun" w:hAnsi="宋体;SimSun"/>
          <w:kern w:val="0"/>
          <w:szCs w:val="21"/>
        </w:rPr>
        <w:t>30min</w:t>
      </w:r>
      <w:r>
        <w:rPr>
          <w:rFonts w:ascii="宋体;SimSun" w:hAnsi="宋体;SimSun" w:cs="宋体;SimSun"/>
          <w:kern w:val="0"/>
          <w:szCs w:val="21"/>
        </w:rPr>
        <w:t>，标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3000imp/kW·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电能表指示灯闪烁了</w:t>
      </w:r>
      <w:r>
        <w:rPr>
          <w:rFonts w:cs="宋体;SimSun" w:ascii="宋体;SimSun" w:hAnsi="宋体;SimSun"/>
          <w:kern w:val="0"/>
          <w:szCs w:val="21"/>
        </w:rPr>
        <w:t>720</w:t>
      </w:r>
      <w:r>
        <w:rPr>
          <w:rFonts w:ascii="宋体;SimSun" w:hAnsi="宋体;SimSun" w:cs="宋体;SimSun"/>
          <w:kern w:val="0"/>
          <w:szCs w:val="21"/>
        </w:rPr>
        <w:t>次，此过程中加湿器消耗的电能为</w:t>
      </w:r>
      <w:r>
        <w:rPr>
          <w:rFonts w:cs="宋体;SimSun" w:ascii="宋体;SimSun" w:hAnsi="宋体;SimSun"/>
          <w:kern w:val="0"/>
          <w:szCs w:val="21"/>
        </w:rPr>
        <w:t>___________J</w:t>
      </w:r>
      <w:r>
        <w:rPr>
          <w:rFonts w:ascii="宋体;SimSun" w:hAnsi="宋体;SimSun" w:cs="宋体;SimSun"/>
          <w:kern w:val="0"/>
          <w:szCs w:val="21"/>
        </w:rPr>
        <w:t>，实际加湿量至少为</w:t>
      </w:r>
      <w:r>
        <w:rPr>
          <w:rFonts w:cs="宋体;SimSun" w:ascii="宋体;SimSun" w:hAnsi="宋体;SimSun"/>
          <w:kern w:val="0"/>
          <w:szCs w:val="21"/>
        </w:rPr>
        <w:t>_______L/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利用湿敏电阻可实现对环境湿度的精确测量。如图乙所示，电源电压为</w:t>
      </w:r>
      <w:r>
        <w:rPr>
          <w:rFonts w:cs="宋体;SimSun" w:ascii="宋体;SimSun" w:hAnsi="宋体;SimSun"/>
          <w:kern w:val="0"/>
          <w:szCs w:val="21"/>
        </w:rPr>
        <w:t>24V</w:t>
      </w:r>
      <w:r>
        <w:rPr>
          <w:rFonts w:ascii="宋体;SimSun" w:hAnsi="宋体;SimSun" w:cs="宋体;SimSun"/>
          <w:kern w:val="0"/>
          <w:szCs w:val="21"/>
        </w:rPr>
        <w:t>，定值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阻值为</w:t>
      </w:r>
      <w:r>
        <w:rPr>
          <w:rFonts w:cs="宋体;SimSun" w:ascii="宋体;SimSun" w:hAnsi="宋体;SimSun"/>
          <w:kern w:val="0"/>
          <w:szCs w:val="21"/>
        </w:rPr>
        <w:t>120Ω</w:t>
      </w:r>
      <w:r>
        <w:rPr>
          <w:rFonts w:ascii="宋体;SimSun" w:hAnsi="宋体;SimSun" w:cs="宋体;SimSun"/>
          <w:kern w:val="0"/>
          <w:szCs w:val="21"/>
        </w:rPr>
        <w:t>，电流表的量程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mA</w:t>
      </w:r>
      <w:r>
        <w:rPr>
          <w:rFonts w:ascii="宋体;SimSun" w:hAnsi="宋体;SimSun" w:cs="宋体;SimSun"/>
          <w:szCs w:val="21"/>
        </w:rPr>
        <w:t>，电压表的量程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湿敏电阻的阻值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随湿度</w:t>
      </w:r>
      <w:r>
        <w:rPr>
          <w:rFonts w:cs="宋体;SimSun" w:ascii="宋体;SimSun" w:hAnsi="宋体;SimSun"/>
          <w:kern w:val="0"/>
          <w:szCs w:val="21"/>
        </w:rPr>
        <w:t>RH</w:t>
      </w:r>
      <w:r>
        <w:rPr>
          <w:rFonts w:ascii="宋体;SimSun" w:hAnsi="宋体;SimSun" w:cs="宋体;SimSun"/>
          <w:kern w:val="0"/>
          <w:szCs w:val="21"/>
        </w:rPr>
        <w:t>变化的关系图线如图丙所示。该电路能够测量的湿度范围是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将电压表盘的相关刻度值转化为对应的湿度值，制成一个简易湿度计，该湿度计的刻度值分布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均匀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均匀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的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9750" cy="2174240"/>
                <wp:effectExtent l="0" t="0" r="0" b="0"/>
                <wp:wrapNone/>
                <wp:docPr id="4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174400"/>
                          <a:chOff x="0" y="0"/>
                          <a:chExt cx="5619600" cy="2174400"/>
                        </a:xfrm>
                      </wpg:grpSpPr>
                      <pic:pic xmlns:pic="http://schemas.openxmlformats.org/drawingml/2006/picture">
                        <pic:nvPicPr>
                          <pic:cNvPr id="30" name="img_3650527520,247716915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28760"/>
                            <a:ext cx="12585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320" y="0"/>
                            <a:ext cx="5183640" cy="21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040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1560" y="0"/>
                              <a:ext cx="2331720" cy="208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0" y="1870200"/>
                                <a:ext cx="26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1720" cy="187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1720" cy="187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5640" y="1645920"/>
                                    <a:ext cx="170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71280"/>
                                    <a:ext cx="0" cy="158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0"/>
                                    <a:ext cx="3556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Ω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2120" y="1443960"/>
                                    <a:ext cx="4896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RH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548000"/>
                                    <a:ext cx="154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880" y="165996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188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188640"/>
                                    <a:ext cx="0" cy="146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080" y="198000"/>
                                    <a:ext cx="0" cy="146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4316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226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127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1916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054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803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7030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603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0560" y="165600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165348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892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112320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695880"/>
                                    <a:ext cx="2674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8720" y="50472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39060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8584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18864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840"/>
                                    <a:ext cx="5004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280" y="1548720"/>
                                    <a:ext cx="127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144396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8864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9440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18792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17460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19044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360" y="2001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18468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690480" y="389160"/>
                                  <a:ext cx="952920" cy="1256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80400" y="19760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437040"/>
                              <a:ext cx="1864440" cy="16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840" y="1400760"/>
                                <a:ext cx="26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0240" y="474120"/>
                                <a:ext cx="48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5680"/>
                                <a:ext cx="6001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360" y="0"/>
                                <a:ext cx="1843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8720"/>
                                  <a:ext cx="146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9800" y="1187280"/>
                                <a:ext cx="398880" cy="160560"/>
                              </a:xfrm>
                            </wpg:grpSpPr>
                            <wps:wsp>
                              <wps:cNvSpPr/>
                              <wps:spPr>
                                <a:xfrm rot="1065000">
                                  <a:off x="86040" y="63720"/>
                                  <a:ext cx="2808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5000">
                                  <a:off x="8280" y="16920"/>
                                  <a:ext cx="1245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9800"/>
                                  <a:ext cx="348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920" y="1155600"/>
                                <a:ext cx="6480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59040"/>
                                  <a:ext cx="5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2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6840" y="4590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462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6160" y="5216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5216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35560" y="295200"/>
                                <a:ext cx="28944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2660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42660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0120" y="852120"/>
                                <a:ext cx="1843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360"/>
                                  <a:ext cx="146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30400" y="477360"/>
                                <a:ext cx="41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24120" y="468360"/>
                                <a:ext cx="2883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240" y="474120"/>
                                <a:ext cx="1800" cy="76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200" y="1243800"/>
                                <a:ext cx="76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0400" y="1249560"/>
                                <a:ext cx="38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9760" y="1238760"/>
                                <a:ext cx="3427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0680" y="458280"/>
                                <a:ext cx="180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1320" y="103536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3680" y="12920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.45pt;height:171.2pt" coordorigin="0,0" coordsize="8849,3424">
                <v:shape id="shape_0" ID="img_3650527520,2477169155" stroked="f" o:allowincell="f" style="position:absolute;left:0;top:675;width:1981;height:198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687;top:0;width:8162;height:3424">
                  <v:shape id="shape_0" stroked="f" o:allowincell="f" style="position:absolute;left:687;top:2772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8;top:0;width:3672;height:3291">
                    <v:shape id="shape_0" stroked="f" o:allowincell="f" style="position:absolute;left:6357;top:2945;width:42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78;top:0;width:3672;height:2960">
                      <v:group id="shape_0" style="position:absolute;left:5178;top:0;width:3672;height:2960">
                        <v:line id="shape_0" from="5801,2592" to="8482,2592" stroked="t" o:allowincell="f" style="position:absolute;mso-position-horizontal-relative:char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01,112" to="5801,2613" stroked="t" o:allowincell="f" style="position:absolute;flip:y;mso-position-horizontal-relative:char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882;top:0;width:5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/Ω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9;top:2274;width:770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H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3;top:2438;width:243;height:3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5;top:2614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64,284" to="7464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0,297" to="7810,26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312" to="7121,2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2115" to="7809,21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932" to="7809,19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776" to="7809,177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1605" to="7809,16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0,1426" to="7809,14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266" to="7809,1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107" to="7809,11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0,951" to="7809,9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281;top:2608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2;top:2604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8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2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5;top:176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70;top:1096;width:420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74,795" to="7809,79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615" to="7809,61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450" to="7809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4,297" to="7809,2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78;top:450;width:787;height:3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00,2439" to="7809,24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4,2274" to="7809,22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1,284" to="5981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2,297" to="616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7,306" to="6337,26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284" to="6478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9,296" to="6629,26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9,275" to="6779,2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300" to="6944,26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0,315" to="7290,2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3,291" to="7643,25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12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6265;top:613;width:1500;height:1976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176;top:3112;width:314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3;top:688;width:2936;height:2552">
                    <v:shape id="shape_0" stroked="f" o:allowincell="f" style="position:absolute;left:3082;top:2894;width:42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566;top:1435;width:7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686;top:823;width:944;height:6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44;top:688;width:290;height:289">
                      <v:oval id="shape_0" fillcolor="white" stroked="t" o:allowincell="f" style="position:absolute;left:2944;top:688;width:288;height: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03;top:718;width:230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9;top:2585;width:615;height:160">
                      <v:rect id="shape_0" fillcolor="white" stroked="f" o:allowincell="f" style="position:absolute;left:4102;top:2658;width:441;height:86;mso-wrap-style:none;v-text-anchor:middle;rotation:1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980;top:2585;width:195;height:115;mso-wrap-style:none;v-text-anchor:middle;rotation: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46,2589" to="4594,26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6;top:2508;width:101;height:311">
                      <v:rect id="shape_0" fillcolor="white" stroked="t" o:allowincell="f" style="position:absolute;left:3300;top:2601;width:84;height:112;flip:x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296,2508" to="3296,2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2598" to="3398,2722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671;top:1411;width:39;height:39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oval>
                    <v:oval id="shape_0" fillcolor="black" stroked="t" o:allowincell="f" style="position:absolute;left:3607;top:1416;width:39;height:39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oval>
                    <v:shape id="shape_0" stroked="f" o:allowincell="f" style="position:absolute;left:4166;top:1510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2;top:1510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409;top:1153;width:455;height:542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944;top:1360;width:453;height:1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8;top:1360;width:453;height:1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39;top:2030;width:290;height:289">
                      <v:oval id="shape_0" fillcolor="white" stroked="t" o:allowincell="f" style="position:absolute;left:4739;top:2030;width:288;height: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98;top:2045;width:230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873;top:1440;width:649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6;top:1426;width:453;height: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66;top:1435;width:2;height:120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8;top:2647;width:120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73;top:2656;width:599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80;top:2639;width:539;height: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7;top:1410;width:2;height:62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02;top:2319;width:1;height:32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099;top:2723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20385" cy="21742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620320" cy="217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25pt;width:442.5pt;height:17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南通市</w:t>
      </w:r>
      <w:r>
        <w:rPr>
          <w:rFonts w:ascii="宋体;SimSun" w:hAnsi="宋体;SimSun" w:cs="宋体;SimSun"/>
          <w:color w:val="000000"/>
          <w:szCs w:val="21"/>
        </w:rPr>
        <w:t>中考物理</w:t>
      </w: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触面积、</w:t>
      </w: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、加速、大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具有惯性、发生改变、力的作用是相互的、压强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Cs w:val="21"/>
        </w:rPr>
        <w:t>、大、</w:t>
      </w:r>
      <w:r>
        <w:rPr>
          <w:rFonts w:cs="宋体;SimSun" w:ascii="宋体;SimSun" w:hAnsi="宋体;SimSun"/>
          <w:color w:val="000000"/>
          <w:szCs w:val="21"/>
        </w:rPr>
        <w:t>1.3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零刻度线、</w:t>
      </w:r>
      <w:r>
        <w:rPr>
          <w:rFonts w:cs="宋体;SimSun" w:ascii="宋体;SimSun" w:hAnsi="宋体;SimSun"/>
          <w:color w:val="000000"/>
          <w:szCs w:val="21"/>
        </w:rPr>
        <w:t>cb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4445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4445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g">
            <w:drawing>
              <wp:anchor behindDoc="0" distT="0" distB="0" distL="114935" distR="1022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32865" cy="1170305"/>
                <wp:effectExtent l="5715" t="0" r="0" b="0"/>
                <wp:wrapNone/>
                <wp:docPr id="5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70360"/>
                          <a:chOff x="0" y="0"/>
                          <a:chExt cx="1332720" cy="1170360"/>
                        </a:xfrm>
                      </wpg:grpSpPr>
                      <wps:wsp>
                        <wps:cNvSpPr txBox="1"/>
                        <wps:spPr>
                          <a:xfrm>
                            <a:off x="616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7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1332720" cy="7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23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8840" y="1405080"/>
                              <a:ext cx="946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8120" y="1792440"/>
                              <a:ext cx="946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38304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82320"/>
                              <a:ext cx="38304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32120"/>
                              <a:ext cx="3416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5600" y="1599480"/>
                            <a:ext cx="180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600" y="1163160"/>
                            <a:ext cx="18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4.95pt;height:92.15pt" coordorigin="0,0" coordsize="2099,1843">
                <v:shape id="shape_0" fillcolor="white" stroked="f" o:allowincell="f" style="position:absolute;left:971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6;top:137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543;width:2099;height:1207">
                  <v:shape id="shape_0" fillcolor="white" stroked="f" o:allowincell="f" style="position:absolute;left:1379;top:54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494,916" to="1853,91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16;top:2756;width:1489;height:2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15;top:3366;width:1489;height:2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0;top:1138;width:602;height:6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8;top:1145;width:602;height:6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5;top:751;width:537;height:3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820;top:2519;width:2;height:6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0;top:1832;width:2;height:684;flip:y;mso-position-horizontal-relative:char" type="_x0000_t32">
                  <v:stroke color="black" weight="9360" startarrow="oval" endarrow="block" startarrowwidth="medium" startarrowlength="short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1332865" cy="117030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332720" cy="11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2pt;width:104.9pt;height:9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5495" cy="677545"/>
                <wp:effectExtent l="0" t="0" r="0" b="0"/>
                <wp:wrapNone/>
                <wp:docPr id="5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77520"/>
                          <a:chOff x="0" y="0"/>
                          <a:chExt cx="20556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6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3000" y="193680"/>
                                <a:ext cx="282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5"/>
                              <a:srcRect l="1346" t="0" r="46292" b="57162"/>
                              <a:stretch/>
                            </pic:blipFill>
                            <pic:spPr>
                              <a:xfrm>
                                <a:off x="0" y="0"/>
                                <a:ext cx="1819800" cy="6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9680" y="155520"/>
                              <a:ext cx="914400" cy="36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160" y="257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2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41080" y="55440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3200" y="821880"/>
                                <a:ext cx="76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000" y="73080"/>
                                <a:ext cx="282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4280" y="344160"/>
                            <a:ext cx="109080" cy="99000"/>
                          </a:xfrm>
                        </wpg:grpSpPr>
                        <wps:wsp>
                          <wps:cNvCnPr/>
                          <wps:spPr>
                            <a:xfrm>
                              <a:off x="527760" y="535320"/>
                              <a:ext cx="10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480" y="536040"/>
                              <a:ext cx="1440" cy="9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85pt;height:53.35pt" coordorigin="0,0" coordsize="3237,1067">
                <v:group id="shape_0" style="position:absolute;left:0;top:0;width:3237;height:1067">
                  <v:group id="shape_0" style="position:absolute;left:0;top:0;width:3237;height:1067">
                    <v:shape id="shape_0" stroked="f" o:allowincell="f" style="position:absolute;left:2792;top:305;width:444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0;width:2865;height:1066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54;top:245;width:1440;height:571">
                    <v:oval id="shape_0" fillcolor="black" stroked="t" o:allowincell="f" style="position:absolute;left:1513;top:651;width:70;height:70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354;top:245;width:444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23;top:1118;width:1;height:481;mso-position-horizontal-relative:char" type="_x0000_t32">
                      <v:stroke color="red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14;top:1539;width:1209;height:1;mso-position-horizontal-relative:char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76;top:360;width:444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1;top:542;width:172;height:156">
                  <v:shape id="shape_0" stroked="t" o:allowincell="f" style="position:absolute;left:3452;top:1385;width:171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3;top:1386;width:1;height:154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2056130" cy="67754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055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.4pt;width:161.85pt;height:5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6735" cy="1098550"/>
                <wp:effectExtent l="0" t="0" r="0" b="0"/>
                <wp:wrapNone/>
                <wp:docPr id="5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098720"/>
                          <a:chOff x="0" y="0"/>
                          <a:chExt cx="30866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35928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796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8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3840"/>
                              <a:ext cx="537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8840" y="539280"/>
                              <a:ext cx="23774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7"/>
                              <a:srcRect l="0" t="0" r="71779" b="21635"/>
                              <a:stretch/>
                            </pic:blipFill>
                            <pic:spPr>
                              <a:xfrm>
                                <a:off x="718920" y="12600"/>
                                <a:ext cx="399960" cy="49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28560" y="72360"/>
                                <a:ext cx="8488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134640"/>
                                  <a:ext cx="419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61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20320"/>
                                  <a:ext cx="907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20320"/>
                                  <a:ext cx="907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7760" y="956160"/>
                                  <a:ext cx="144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5560" y="956160"/>
                                  <a:ext cx="144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8"/>
                              <a:srcRect l="0" t="0" r="25562" b="0"/>
                              <a:stretch/>
                            </pic:blipFill>
                            <pic:spPr>
                              <a:xfrm>
                                <a:off x="0" y="0"/>
                                <a:ext cx="43812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200" y="2196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1242720" y="1314360"/>
                            <a:ext cx="1440" cy="25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2640" y="1103760"/>
                            <a:ext cx="1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760" y="109548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5880" y="1324440"/>
                            <a:ext cx="1440" cy="3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86.5pt" coordorigin="0,0" coordsize="4860,1730">
                <v:group id="shape_0" style="position:absolute;left:0;top:0;width:4860;height:1730">
                  <v:line id="shape_0" from="676,566" to="4860,5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233" to="4860,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846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337;width:846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3;top:849;width:3744;height:881">
                    <v:shape id="shape_0" stroked="f" o:allowincell="f" style="position:absolute;left:1965;top:869;width:629;height:780;mso-wrap-style:none;v-text-anchor:middle;mso-position-horizontal-relative:char" type="_x0000_t75">
                      <v:imagedata r:id="rId59" o:detectmouseclick="t"/>
                      <v:stroke color="#3465a4" joinstyle="round" endcap="flat"/>
                      <w10:wrap type="none"/>
                    </v:shape>
                    <v:group id="shape_0" style="position:absolute;left:3240;top:963;width:1337;height:558">
                      <v:rect id="shape_0" fillcolor="white" stroked="t" o:allowincell="f" style="position:absolute;left:3563;top:1175;width:659;height:3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1,1374" to="3562,13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74" to="4567,13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90;top:1310;width:142;height:1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5;top:1310;width:142;height:1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4071;top:2469;width:1;height:4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06;top:2469;width:1;height:4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33;top:849;width:689;height:880;mso-wrap-style:none;v-text-anchor:middle;mso-position-horizontal-relative:char" type="_x0000_t75">
                      <v:imagedata r:id="rId60" o:detectmouseclick="t"/>
                      <v:stroke color="#3465a4" joinstyle="round" endcap="flat"/>
                      <w10:wrap type="none"/>
                    </v:shape>
                    <v:line id="shape_0" from="1255,884" to="2158,8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957;top:2070;width:1;height:399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7;top:1738;width:2;height:731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9;top:1725;width:1;height:824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2;top:2086;width:1;height:594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3086100" cy="10985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086280" cy="10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55pt;width:242.95pt;height:8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提升重物做的有用功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0" cy="2413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滑轮组的机械效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21100" cy="4699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0" cy="2540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5900" cy="2540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9700" cy="4191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正常发光时，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消耗的电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01800" cy="17716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阻与灯泡并联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灯泡正常发光时，通过的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3200" cy="3937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电阻的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0" cy="22860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值电阻的阻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43180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阻与灯泡串联，灯泡仍正常发光，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电路中的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2A</w:t>
      </w:r>
      <w:r>
        <w:rPr>
          <w:rFonts w:ascii="宋体;SimSun" w:hAnsi="宋体;SimSun" w:cs="宋体;SimSun"/>
          <w:color w:val="000000"/>
          <w:szCs w:val="21"/>
        </w:rPr>
        <w:t>，电阻两端的电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43100" cy="21590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路的总功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74265" cy="22860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能   电路中的电流小于电流表的分度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mc:AlternateContent>
          <mc:Choice Requires="wpg">
            <w:drawing>
              <wp:anchor behindDoc="0" distT="0" distB="0" distL="114935" distR="109855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21890" cy="1408430"/>
                <wp:effectExtent l="0" t="0" r="0" b="0"/>
                <wp:wrapNone/>
                <wp:docPr id="7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408320"/>
                          <a:chOff x="0" y="0"/>
                          <a:chExt cx="242172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1720" cy="14083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rcRect l="0" t="0" r="26305" b="11261"/>
                            <a:stretch/>
                          </pic:blipFill>
                          <pic:spPr>
                            <a:xfrm>
                              <a:off x="0" y="0"/>
                              <a:ext cx="227664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0" y="142200"/>
                              <a:ext cx="15721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981">
                                  <a:moveTo>
                                    <a:pt x="0" y="1456"/>
                                  </a:moveTo>
                                  <a:cubicBezTo>
                                    <a:pt x="95" y="1480"/>
                                    <a:pt x="43" y="1460"/>
                                    <a:pt x="150" y="1531"/>
                                  </a:cubicBezTo>
                                  <a:cubicBezTo>
                                    <a:pt x="180" y="1551"/>
                                    <a:pt x="205" y="1582"/>
                                    <a:pt x="240" y="1591"/>
                                  </a:cubicBezTo>
                                  <a:cubicBezTo>
                                    <a:pt x="306" y="1608"/>
                                    <a:pt x="370" y="1629"/>
                                    <a:pt x="435" y="1651"/>
                                  </a:cubicBezTo>
                                  <a:cubicBezTo>
                                    <a:pt x="501" y="1673"/>
                                    <a:pt x="549" y="1749"/>
                                    <a:pt x="615" y="1771"/>
                                  </a:cubicBezTo>
                                  <a:cubicBezTo>
                                    <a:pt x="645" y="1781"/>
                                    <a:pt x="705" y="1801"/>
                                    <a:pt x="705" y="1801"/>
                                  </a:cubicBezTo>
                                  <a:cubicBezTo>
                                    <a:pt x="790" y="1928"/>
                                    <a:pt x="1013" y="1961"/>
                                    <a:pt x="1155" y="1981"/>
                                  </a:cubicBezTo>
                                  <a:cubicBezTo>
                                    <a:pt x="1370" y="1976"/>
                                    <a:pt x="1585" y="1980"/>
                                    <a:pt x="1800" y="1966"/>
                                  </a:cubicBezTo>
                                  <a:cubicBezTo>
                                    <a:pt x="1818" y="1965"/>
                                    <a:pt x="1829" y="1944"/>
                                    <a:pt x="1845" y="1936"/>
                                  </a:cubicBezTo>
                                  <a:cubicBezTo>
                                    <a:pt x="1913" y="1902"/>
                                    <a:pt x="1871" y="1945"/>
                                    <a:pt x="1935" y="1891"/>
                                  </a:cubicBezTo>
                                  <a:cubicBezTo>
                                    <a:pt x="1951" y="1877"/>
                                    <a:pt x="1962" y="1858"/>
                                    <a:pt x="1980" y="1846"/>
                                  </a:cubicBezTo>
                                  <a:cubicBezTo>
                                    <a:pt x="2115" y="1756"/>
                                    <a:pt x="1928" y="1919"/>
                                    <a:pt x="2070" y="1801"/>
                                  </a:cubicBezTo>
                                  <a:cubicBezTo>
                                    <a:pt x="2145" y="1739"/>
                                    <a:pt x="2181" y="1645"/>
                                    <a:pt x="2250" y="1576"/>
                                  </a:cubicBezTo>
                                  <a:cubicBezTo>
                                    <a:pt x="2286" y="1469"/>
                                    <a:pt x="2262" y="1512"/>
                                    <a:pt x="2310" y="1441"/>
                                  </a:cubicBezTo>
                                  <a:cubicBezTo>
                                    <a:pt x="2318" y="1407"/>
                                    <a:pt x="2340" y="1313"/>
                                    <a:pt x="2355" y="1291"/>
                                  </a:cubicBezTo>
                                  <a:cubicBezTo>
                                    <a:pt x="2365" y="1276"/>
                                    <a:pt x="2377" y="1262"/>
                                    <a:pt x="2385" y="1246"/>
                                  </a:cubicBezTo>
                                  <a:cubicBezTo>
                                    <a:pt x="2410" y="1195"/>
                                    <a:pt x="2412" y="1135"/>
                                    <a:pt x="2430" y="1081"/>
                                  </a:cubicBezTo>
                                  <a:cubicBezTo>
                                    <a:pt x="2452" y="926"/>
                                    <a:pt x="2476" y="771"/>
                                    <a:pt x="2445" y="616"/>
                                  </a:cubicBezTo>
                                  <a:cubicBezTo>
                                    <a:pt x="2437" y="484"/>
                                    <a:pt x="2454" y="270"/>
                                    <a:pt x="2355" y="151"/>
                                  </a:cubicBezTo>
                                  <a:cubicBezTo>
                                    <a:pt x="2311" y="98"/>
                                    <a:pt x="2283" y="88"/>
                                    <a:pt x="2220" y="46"/>
                                  </a:cubicBezTo>
                                  <a:cubicBezTo>
                                    <a:pt x="2162" y="7"/>
                                    <a:pt x="2192" y="22"/>
                                    <a:pt x="2130" y="1"/>
                                  </a:cubicBezTo>
                                  <a:cubicBezTo>
                                    <a:pt x="2095" y="6"/>
                                    <a:pt x="2057" y="0"/>
                                    <a:pt x="2025" y="16"/>
                                  </a:cubicBezTo>
                                  <a:cubicBezTo>
                                    <a:pt x="2011" y="23"/>
                                    <a:pt x="2010" y="61"/>
                                    <a:pt x="201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320" y="1066680"/>
                            <a:ext cx="88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428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45" y="25"/>
                                  <a:pt x="225" y="45"/>
                                </a:cubicBezTo>
                                <a:cubicBezTo>
                                  <a:pt x="323" y="110"/>
                                  <a:pt x="430" y="123"/>
                                  <a:pt x="540" y="150"/>
                                </a:cubicBezTo>
                                <a:cubicBezTo>
                                  <a:pt x="633" y="173"/>
                                  <a:pt x="734" y="210"/>
                                  <a:pt x="825" y="240"/>
                                </a:cubicBezTo>
                                <a:cubicBezTo>
                                  <a:pt x="878" y="258"/>
                                  <a:pt x="960" y="330"/>
                                  <a:pt x="1005" y="345"/>
                                </a:cubicBezTo>
                                <a:cubicBezTo>
                                  <a:pt x="1035" y="355"/>
                                  <a:pt x="1065" y="365"/>
                                  <a:pt x="1095" y="375"/>
                                </a:cubicBezTo>
                                <a:cubicBezTo>
                                  <a:pt x="1110" y="380"/>
                                  <a:pt x="1140" y="390"/>
                                  <a:pt x="1140" y="390"/>
                                </a:cubicBezTo>
                                <a:cubicBezTo>
                                  <a:pt x="1200" y="385"/>
                                  <a:pt x="1292" y="428"/>
                                  <a:pt x="1320" y="375"/>
                                </a:cubicBezTo>
                                <a:cubicBezTo>
                                  <a:pt x="1323" y="369"/>
                                  <a:pt x="1386" y="45"/>
                                  <a:pt x="124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0.7pt;height:110.9pt" coordorigin="0,0" coordsize="3814,2218">
                <v:group id="shape_0" style="position:absolute;left:0;top:0;width:3814;height:2218">
                  <v:shape id="shape_0" stroked="f" o:allowincell="f" style="position:absolute;left:0;top:0;width:3584;height:2217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coordsize="2476,1981" path="m0,1456c95,1480,43,1460,150,1531c180,1551,205,1582,240,1591c306,1608,370,1629,435,1651c501,1673,549,1749,615,1771c645,1781,705,1801,705,1801c790,1928,1013,1961,1155,1981c1370,1976,1585,1980,1800,1966c1818,1965,1829,1944,1845,1936c1913,1902,1871,1945,1935,1891c1951,1877,1962,1858,1980,1846c2115,1756,1928,1919,2070,1801c2145,1739,2181,1645,2250,1576c2286,1469,2262,1512,2310,1441c2318,1407,2340,1313,2355,1291c2365,1276,2377,1262,2385,1246c2410,1195,2412,1135,2430,1081c2452,926,2476,771,2445,616c2437,484,2454,270,2355,151c2311,98,2283,88,2220,46c2162,7,2192,22,2130,1c2095,6,2057,0,2025,16c2011,23,2010,61,2010,61e" stroked="t" o:allowincell="f" style="position:absolute;left:1338;top:224;width:2475;height:1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86,428" path="m0,0c85,11,145,25,225,45c323,110,430,123,540,150c633,173,734,210,825,240c878,258,960,330,1005,345c1035,355,1065,365,1095,375c1110,380,1140,390,1140,390c1200,385,1292,428,1320,375c1323,369,1386,45,1245,45e" stroked="t" o:allowincell="f" style="position:absolute;left:1353;top:1680;width:1385;height:4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2421890" cy="14084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421720" cy="140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95pt;width:190.65pt;height:11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>0.4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>15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大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1.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1.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1.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灯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深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如图所示 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0.75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700" cy="1879600"/>
                <wp:effectExtent l="0" t="0" r="0" b="0"/>
                <wp:wrapNone/>
                <wp:docPr id="7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79560"/>
                          <a:chOff x="0" y="0"/>
                          <a:chExt cx="217188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645920"/>
                              <a:ext cx="170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71280"/>
                              <a:ext cx="0" cy="158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35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443960"/>
                              <a:ext cx="489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1548000"/>
                              <a:ext cx="154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34316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65996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88640"/>
                              <a:ext cx="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98000"/>
                              <a:ext cx="0" cy="146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8864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3431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268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127880"/>
                              <a:ext cx="139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191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0540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8038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030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3720"/>
                              <a:ext cx="13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65600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65348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65024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165024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6459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4228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079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1496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504720"/>
                              <a:ext cx="141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0600"/>
                              <a:ext cx="140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85840"/>
                              <a:ext cx="13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8640"/>
                              <a:ext cx="141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50436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5487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439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9440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8792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7460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9044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001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468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5680" y="138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116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94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67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44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06480" y="227880"/>
                            <a:ext cx="1283040" cy="1418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148pt" coordorigin="0,0" coordsize="3420,2960">
                <v:group id="shape_0" style="position:absolute;left:0;top:0;width:3420;height:2960">
                  <v:line id="shape_0" from="371,2592" to="3052,2592" stroked="t" o:allowincell="f" style="position:absolute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1,112" to="371,2613" stroked="t" o:allowincell="f" style="position:absolute;flip:y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2;top:0;width:5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2274;width:770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2438;width:243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2115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2614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4,284" to="2034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97" to="2380,2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312" to="1676,2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297" to="2575,2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2115" to="2574,2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932" to="2574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776" to="2574,17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1605" to="2574,1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1426" to="2573,1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266" to="2574,1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107" to="2574,1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951" to="2573,9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91;top:2608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2604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;top:25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7;top:25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2592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7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430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126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,795" to="2574,7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615" to="2583,6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450" to="2573,4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,297" to="2574,2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;top:794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63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6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,2439" to="2573,2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2274" to="2547,2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284" to="551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297" to="732,2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306" to="907,2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284" to="1048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96" to="1199,2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75" to="1349,2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300" to="1514,2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15" to="1860,2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291" to="2213,2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02;top:2186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018;top:1830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19;top:1482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49;top:1069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007;top:707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362;top:359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t" o:allowincell="f" style="position:absolute;left:2845;top:359;width:2020;height:2232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71700" cy="18796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1718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05pt;width:170.95pt;height:1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.58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.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.27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.67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8.64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.7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不均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5.png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5.png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5.png"/><Relationship Id="rId71" Type="http://schemas.openxmlformats.org/officeDocument/2006/relationships/image" Target="media/image33.wmf"/><Relationship Id="rId72" Type="http://schemas.openxmlformats.org/officeDocument/2006/relationships/image" Target="media/image5.png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5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8:00Z</dcterms:created>
  <dc:creator> </dc:creator>
  <dc:description> </dc:description>
  <cp:keywords/>
  <dc:language>en-US</dc:language>
  <cp:lastModifiedBy>微软用户</cp:lastModifiedBy>
  <dcterms:modified xsi:type="dcterms:W3CDTF">2014-08-08T08:33:00Z</dcterms:modified>
  <cp:revision>182</cp:revision>
  <dc:subject> </dc:subject>
  <dc:title> </dc:title>
</cp:coreProperties>
</file>