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18" w:hanging="9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left="1758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58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淮北市初中毕业升学体育考试领导小组成员</w:t>
      </w:r>
    </w:p>
    <w:p>
      <w:pPr>
        <w:pStyle w:val="Normal"/>
        <w:spacing w:lineRule="exact" w:line="560"/>
        <w:ind w:left="1758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组  长： 陈新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副组长： 渠晓峰  郭成华  徐光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成  员： 王本新  马  良  霍士启  明  磊</w:t>
      </w:r>
    </w:p>
    <w:p>
      <w:pPr>
        <w:pStyle w:val="Normal"/>
        <w:spacing w:lineRule="exact" w:line="440"/>
        <w:ind w:firstLine="19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王忠东  徐  梅  吴书堂  昝兴中</w:t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left="1618" w:hanging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ind w:firstLine="1259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淮北市初中毕业学业体育考试考生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体育考试的考生要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达考场，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行检录。检录后，由引导员分组引进考场，先参加立定跳远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跳绳，再进行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考试，考试在半天内完成。如考生错过自己应参加测试的顺序或轮次，视为自动弃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携带智能信息存储卡参加考试。考生不准穿跑鞋、皮鞋、凉鞋，不符合考试规定要求的，一律不允许参加考试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前，考生本人发现头晕、胸闷、呼吸困难等病情，应及时向带队老师反映，报主考批准后，可暂缓考试，严防考试中发生意外。考生要认真、充分做好考前各项准备活动，防止运动中发生伤害事故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结束后，考生在出口处验证自己成绩无误后，将智能信息存储卡缴回数据处理中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要严格遵守考试纪律，听从指挥，自觉维护考场秩序，保持考场卫生。禁止带手机入场，不要大声喧哗、随意走动，不得干扰和影响考务人员工作，违纪者，以扰乱考场秩序处理。如发现冒名顶替或弄虚作假，取消体育考试资格，并记入学籍档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按规定必须参加初中三年的常规体格检查，如果体检不合格，特别是患心血管、呼吸系统疾病（肺炎、哮喘等）或患间歇性癫痫病的考生，一律不得参加体育考试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熟悉考试评分标准，如发现考试成绩有误时，应当场向监考教师提出，由纪检人员或主考提出处理意见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考试违纪处理办法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有下列违纪情况之一的，其体育考试成绩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分，并视情节轻重给予处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他人代替参加测试的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代替他人参加测试的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考试期间擅自离开考场，不服从监考人员指挥的，造成考试暂停或混乱的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其他舞弊行为的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监考人员和工作人员有下列违纪情况之一的，取消当年以及下一年监考人员和工作人员资格，并视情节轻重给予处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利用从事监考工作之便，为考生舞弊提供条件的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考试期间擅自离开考场的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考试标准的掌握上有严重失误的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擅自更改评分标准的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擅自更改考生成绩的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违反规定，造成其他严重后果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b/>
          <w:sz w:val="32"/>
          <w:szCs w:val="32"/>
        </w:rPr>
        <w:t>淮北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初中毕业升学体育考试评分标准（必考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15"/>
        <w:gridCol w:w="1080"/>
        <w:gridCol w:w="240"/>
        <w:gridCol w:w="1090"/>
        <w:gridCol w:w="1080"/>
        <w:gridCol w:w="1080"/>
      </w:tblGrid>
      <w:tr>
        <w:trPr>
          <w:trHeight w:val="6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分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2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03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2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06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2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09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3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12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3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15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3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18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4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21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4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24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4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27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4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30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5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33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5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36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'5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39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0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42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0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45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0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48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1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51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1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54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2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57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2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00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2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03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3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06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3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09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4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12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4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15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4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18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5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21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5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24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'5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27</w:t>
            </w:r>
          </w:p>
        </w:tc>
      </w:tr>
      <w:tr>
        <w:trPr>
          <w:trHeight w:val="31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'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'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淮北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初中毕业升学体育考试评分标准（选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91"/>
        <w:gridCol w:w="892"/>
        <w:gridCol w:w="892"/>
        <w:gridCol w:w="892"/>
        <w:gridCol w:w="892"/>
        <w:gridCol w:w="892"/>
      </w:tblGrid>
      <w:tr>
        <w:trPr>
          <w:trHeight w:val="31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分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跳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7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9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>8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0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4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ind w:left="95" w:hanging="0"/>
        <w:jc w:val="center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淮北市初中毕业升学体育考试免考缓考申请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u w:val="single"/>
        </w:rPr>
        <w:t>学校：</w:t>
      </w:r>
      <w:r>
        <w:rPr/>
        <w:t xml:space="preserve">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108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附病历、县级以上医院医务证明）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测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  名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意见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体育免试考生填写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附县级以上医院证明及病历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测人签名至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1:00Z</dcterms:created>
  <dc:creator>微软用户</dc:creator>
  <dc:description/>
  <cp:keywords/>
  <dc:language>en-US</dc:language>
  <cp:lastModifiedBy>张芳向 Netboy</cp:lastModifiedBy>
  <cp:lastPrinted>2016-01-05T16:54:00Z</cp:lastPrinted>
  <dcterms:modified xsi:type="dcterms:W3CDTF">2016-01-08T03:24:00Z</dcterms:modified>
  <cp:revision>4</cp:revision>
  <dc:subject/>
  <dc:title>关于做好2015年淮北市初中毕业升学</dc:title>
</cp:coreProperties>
</file>