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适用于除幼儿园类别以外其他类别教师资格申请人员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7:00Z</dcterms:created>
  <dc:creator>530la</dc:creator>
  <dc:description/>
  <cp:keywords/>
  <dc:language>en-US</dc:language>
  <cp:lastModifiedBy>lenovo</cp:lastModifiedBy>
  <cp:lastPrinted>2010-12-15T16:44:00Z</cp:lastPrinted>
  <dcterms:modified xsi:type="dcterms:W3CDTF">2018-02-27T01:43:00Z</dcterms:modified>
  <cp:revision>3</cp:revision>
  <dc:subject/>
  <dc:title>附件：福建省幼儿园教师资格申请人员体检表</dc:title>
</cp:coreProperties>
</file>