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60" w:before="60" w:after="0"/>
        <w:jc w:val="center"/>
        <w:rPr/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u w:val="none"/>
        </w:rPr>
        <w:t>　　复试名单</w:t>
      </w:r>
    </w:p>
    <w:tbl>
      <w:tblPr>
        <w:tblW w:w="71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632"/>
        <w:gridCol w:w="787"/>
        <w:gridCol w:w="389"/>
        <w:gridCol w:w="500"/>
        <w:gridCol w:w="860"/>
        <w:gridCol w:w="860"/>
        <w:gridCol w:w="860"/>
        <w:gridCol w:w="809"/>
      </w:tblGrid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序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考生编号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姓名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政治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外语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专业课一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专业课二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初试总分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备注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04866102011011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黄依霞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7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78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3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21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40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2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04866102002606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李莉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87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12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28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40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3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04866102002625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伍小凤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78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2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17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392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4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04866102011033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朱敏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7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78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2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1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389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5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04866102002629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王蕊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7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86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28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1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39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6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04866102002651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陈炜炜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7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79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2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29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4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7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04866102011068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李慕贤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8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32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39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8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04866102011086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贺倩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6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71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4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44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42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9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04866102002669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刘娟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84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17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22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39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04866102011129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曹亚萌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6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7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3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1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38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1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04866102002676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殷雄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6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8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27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09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386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2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04866102011103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吴振楠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7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78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17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14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38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3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04866102002692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詹晋怡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7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8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2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21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39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4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04866102011162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陈延楠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84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24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0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38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5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04866102011158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马业文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7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76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2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08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382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6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04866102002832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郭欣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82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34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3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42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7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0486610201134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曾艳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7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89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28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28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423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8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04866102002826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张倩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84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2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31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41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9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04866102011204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蔡亦默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7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78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2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3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41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2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04866102002833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张雯丽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7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81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28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2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406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21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04866102011215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段雪晶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7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7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24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3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40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22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04866102011393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唐灵杰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7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87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2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24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4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23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04866102011378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谭立力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7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7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31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26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403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24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0486610200278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吴燕心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6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87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18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32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403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25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04866102011372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谭龙灵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7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8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14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3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402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26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04866102011244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夏敏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7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78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24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2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399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27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04866102011205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刘鑫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6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8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2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28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399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28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04866102011226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熊贤清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7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79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2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21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39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29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04866102002822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程笑笑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7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8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22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1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39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3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04866102002781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宋杨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7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8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1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27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39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31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04866102011329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杨帆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6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81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24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2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39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32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0486610201137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何丹丹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8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8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21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11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39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33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04866102011207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于佳惠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7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81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19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24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396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34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04866102011355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张娜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8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77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21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1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396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35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04866102002777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田赛赛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7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76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2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28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396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36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04866102002858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甘晓思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6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84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21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2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396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37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04866102002786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王爽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6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87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17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27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396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38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0486610200282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郭慧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7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84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1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2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39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39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04866102011148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刘青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7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77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2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26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39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4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04866102002683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曾好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6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6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2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31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38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41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04866102011146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王明明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6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8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17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12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37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42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04866102011145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李阿杰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7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66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07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26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372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43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04866102011202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夏艳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7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84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2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4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42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44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04866102011189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姜晶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7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86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31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14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40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45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04866102002706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向慧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7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74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31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1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39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46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04866102011196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杨玉倩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77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2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11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386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60" w:after="0"/>
              <w:jc w:val="center"/>
              <w:rPr>
                <w:rFonts w:ascii="宋体" w:hAnsi="宋体" w:eastAsia="宋体" w:cs="宋体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  <w:t> 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YQ</dc:creator>
  <dc:description/>
  <dc:language>en-US</dc:language>
  <cp:lastModifiedBy>TP</cp:lastModifiedBy>
  <dcterms:modified xsi:type="dcterms:W3CDTF">2016-03-09T07:3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