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南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/>
        <w:t>硕士研究生校内调剂申请表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17"/>
        <w:gridCol w:w="63"/>
        <w:gridCol w:w="1844"/>
        <w:gridCol w:w="670"/>
        <w:gridCol w:w="6"/>
        <w:gridCol w:w="532"/>
        <w:gridCol w:w="544"/>
        <w:gridCol w:w="1381"/>
        <w:gridCol w:w="234"/>
        <w:gridCol w:w="971"/>
        <w:gridCol w:w="1246"/>
        <w:gridCol w:w="1107"/>
      </w:tblGrid>
      <w:tr>
        <w:trPr>
          <w:trHeight w:val="630" w:hRule="atLeast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考生基本信息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女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定向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届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往届生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第一志愿报考信息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研究方向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调剂信息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院系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专业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研究方向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试成绩信息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政治理论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代码和名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代码和名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代码和名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127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生承诺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以上本人提交的所有信息均真实准确，如有弄虚作假，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1255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调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院（系）意见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院（系）负责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）跨院（系）调剂考生应向申请调入院（系）提交本表，经院（系）负责人审核同意签章后，再到第一志愿报考院（系）办理调出手续，并将调剂信息表打印件交回调入院（系），待研招办审批通过后，有关院（系）通知符合条件的考生参加复试。</w:t>
      </w:r>
    </w:p>
    <w:p>
      <w:pPr>
        <w:pStyle w:val="Normal"/>
        <w:widowControl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本表一式两份，一份交第一志愿报考院（系）留存，一份交申请调剂院（系）。</w:t>
      </w:r>
    </w:p>
    <w:p>
      <w:pPr>
        <w:pStyle w:val="Normal"/>
        <w:widowControl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3:00Z</dcterms:created>
  <dc:creator>宛敏</dc:creator>
  <dc:description/>
  <cp:keywords/>
  <dc:language>en-US</dc:language>
  <cp:lastModifiedBy>宛敏</cp:lastModifiedBy>
  <cp:lastPrinted>2015-03-06T08:41:00Z</cp:lastPrinted>
  <dcterms:modified xsi:type="dcterms:W3CDTF">2016-03-04T08:43:00Z</dcterms:modified>
  <cp:revision>2</cp:revision>
  <dc:subject/>
  <dc:title>2010年东南大学硕士研究生调剂原则及复试注意事项</dc:title>
</cp:coreProperties>
</file>