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东北大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/>
        <w:t>年攻读硕士学位研究生校内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71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 试 考 试 情 况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一□   数二□   数三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 考 及 调 剂 志 愿 情 况</w:t>
            </w:r>
          </w:p>
        </w:tc>
      </w:tr>
      <w:tr>
        <w:trPr>
          <w:trHeight w:val="78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申请调剂专业代码及专业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按照公布的调剂政策及要求，来确定各专业调剂复试名单。</w:t>
            </w:r>
          </w:p>
        </w:tc>
      </w:tr>
      <w:tr>
        <w:trPr>
          <w:trHeight w:val="2951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将此表在规定的时间内由本人送达各学院指定地点；考生务必查看各学院调剂调剂政策及要求，了解相关政策和安排，及时做好相关准备工作。</w:t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76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4" w:firstLine="479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院签章：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4:00Z</dcterms:created>
  <dc:creator>wp</dc:creator>
  <dc:description/>
  <cp:keywords/>
  <dc:language>en-US</dc:language>
  <cp:lastModifiedBy>admin</cp:lastModifiedBy>
  <cp:lastPrinted>2013-03-16T13:28:00Z</cp:lastPrinted>
  <dcterms:modified xsi:type="dcterms:W3CDTF">2016-03-17T01:46:00Z</dcterms:modified>
  <cp:revision>2</cp:revision>
  <dc:subject/>
  <dc:title>东北大学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