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Style15"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uto" w:line="240"/>
        <w:jc w:val="center"/>
        <w:rPr>
          <w:rFonts w:ascii="Times New Roman" w:hAnsi="Times New Roman" w:eastAsia="黑体" w:cs="Times New Roman"/>
          <w:vanish/>
          <w:color w:val="FFFFFF"/>
          <w:sz w:val="21"/>
          <w:szCs w:val="21"/>
        </w:rPr>
      </w:pPr>
      <w:r>
        <w:rPr>
          <w:rFonts w:eastAsia="黑体" w:cs="Times New Roman" w:ascii="Times New Roman" w:hAnsi="Times New Roman"/>
          <w:vanish/>
          <w:color w:val="FFFFFF"/>
          <w:sz w:val="21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本试卷分第</w:t>
      </w:r>
      <w:r>
        <w:rPr>
          <w:rFonts w:cs="Times New Roman" w:eastAsia="楷体_GB2312"/>
        </w:rPr>
        <w:t>Ⅰ</w:t>
      </w:r>
      <w:r>
        <w:rPr>
          <w:rFonts w:ascii="Times New Roman" w:hAnsi="Times New Roman" w:cs="Times New Roman" w:eastAsia="楷体_GB2312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阅读题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和第</w:t>
      </w:r>
      <w:r>
        <w:rPr>
          <w:rFonts w:cs="Times New Roman" w:eastAsia="楷体_GB2312"/>
        </w:rPr>
        <w:t>Ⅱ</w:t>
      </w:r>
      <w:r>
        <w:rPr>
          <w:rFonts w:ascii="Times New Roman" w:hAnsi="Times New Roman" w:cs="Times New Roman" w:eastAsia="楷体_GB2312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表达题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两部分。共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阅读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甲　必考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现代文阅读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题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民谣谚语，是人们世世代代的生活经验的高度总结与卓越智慧的长期积淀，有着极为丰富、深厚的内涵，是极富特色的传统民间文化的形式之一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两宋时期的民间谣谚中，有大量的倡导廉洁、颂扬廉政的内容。宋人认为：为官之要，曰廉曰勤。岳飞更是直率地指出：文臣不爱钱，武臣不惜死，天下太平矣。至于名相范仲淹，则其境界更高。他提出：先天下之忧而忧，后天下之乐而乐；清心做官，莫营私利。这些至理名言，后多成为人们的口头禅，转化为歌谣民谚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另外，当时还有劝廉、守廉的民谣。例如，世常羞贫贱，贫贱非我羞；人人为官莫敛财；住世一日，则做一日好人，居官一日，则做一日好事；否则尔俸尔禄，民膏民脂，下民易虐，上天难欺。这些或诗或歌的民谣，代表了广大民众希望官场廉洁、官员廉正、不奢华、莫敛财的良好愿望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据传，当时民歌谣谚中还广为流传着宋真宗写的《劝学诗》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富家不用买良田，书中自有千钟粟。安房不用架高梁，书中自有黄金屋。娶妻莫恨无良媒，书中自有颜如玉。出门莫恨无随人</w: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书中车马多如簇。男儿欲遂平生志，六经勤向窗前读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诗歌既有劝人勤学苦读的用意</w: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也将读书、做官、发财之间的关系写得清楚明白。但不论怎么说，学而优则仕，总比不学无术、只顾投机钻营和贪赃枉法要好。因此，时人又唱道：谁不爱，黄金屋；谁不羡，千钟粟。但他们也深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儿孙自有儿孙福</w: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何必为官去贪污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;</w:t>
      </w:r>
      <w:r>
        <w:rPr>
          <w:rFonts w:ascii="Times New Roman" w:hAnsi="Times New Roman" w:cs="Times New Roman" w:eastAsia="楷体_GB2312"/>
        </w:rPr>
        <w:t>且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富贵有余乐</w: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贫贱不堪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两宋时期，大量的民谣谚语表达了人们对贪官污吏的愤恨，尤其是对北宋末年童贯、蔡京、朱</w:t>
      </w:r>
      <w:r>
        <w:rPr>
          <w:rFonts w:cs="宋体"/>
        </w:rPr>
        <w:t>勔</w:t>
      </w:r>
      <w:r>
        <w:rPr>
          <w:rFonts w:ascii="楷体_GB2312" w:hAnsi="楷体_GB2312" w:cs="楷体_GB2312" w:eastAsia="楷体_GB2312"/>
        </w:rPr>
        <w:t>等人的切齿之恨</w:t>
      </w:r>
      <w:r>
        <w:rPr>
          <w:rFonts w:ascii="Times New Roman" w:hAnsi="Times New Roman" w:cs="Times New Roman" w:eastAsia="楷体_GB2312"/>
        </w:rPr>
        <w:t>。如贪官朱</w:t>
      </w:r>
      <w:r>
        <w:rPr>
          <w:rFonts w:cs="宋体"/>
        </w:rPr>
        <w:t>勔</w:t>
      </w:r>
      <w:r>
        <w:rPr>
          <w:rFonts w:ascii="楷体_GB2312" w:hAnsi="楷体_GB2312" w:cs="楷体_GB2312" w:eastAsia="楷体_GB2312"/>
        </w:rPr>
        <w:t>受宠</w:t>
      </w:r>
      <w:r>
        <w:rPr>
          <w:rFonts w:ascii="Times New Roman" w:hAnsi="Times New Roman" w:cs="Times New Roman" w:eastAsia="楷体_GB2312"/>
        </w:rPr>
        <w:t>，仅家奴即有百余人封官赐爵。其中受金带者至有数十人。当时民谣说：金腰带，银腰带，赵家世界，朱家坏！具有讽刺意味的是，这些以贪污勒索的钱财而换取的腰带到手后，又被高价转卖，从而大获其利。因此，人们对贪赃枉法之徒愤慨至极，认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打破筒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指童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泼了菜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指蔡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便是人间好世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些诗歌民谚还揭露了贪官的罪恶与崇拜金钱的无耻嘴脸。南宋初，因大将张俊所领士兵自臀而下，文刺至足，故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花腿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名。然而，这些花腿军成了他的私仆。他役使这些花腿军搬运花石，在杭州为他修盖太平楼。当时民谣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张家寨里没由来，使他花腿抬石头，二圣犹自救不得，行在盖起太平楼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贪官污吏无耻，他们崇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欲得富，须胡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道。其中，王黼尤为突出，他公然把各种官职按不同等级定价出售。于是，人们为他编了顺口溜：三千索，直秘阁；五千贯，擢通判。以致大官大贪，小官小贪，甚至无官不贪。官吏贪污，实同盗贼，有时，贪官为害甚至倍过于贼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在西夏的反贪文化中，同样有许多哲理性、思想性、文学性三者兼具的民谣谚语。如对贪官污吏追逐升官发财、贪婪成性、唯求享受的寄生生活抨击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又穿服，又贮财宝，不用借债；官爵已升，宫室已成，不缺用品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户户紫衣不缫丝，人人为官莫敛财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其中，既有控诉，也有讽刺，还有劝善戒恶民谣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世上正事三件：畜牧、耕作和商贩；天下坏事三件：骗盗、贪索和赌钱。</w:t>
      </w:r>
      <w:r>
        <w:rPr>
          <w:rFonts w:cs="Times New Roman"/>
        </w:rPr>
        <w:t>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王春瑜《简明中国反贪史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原文内容的表述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南宋初，大将张俊让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花腿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做他的私人仆从，为他搬运花石，为他修楼盖屋。当时就有民谣揭露了他的无耻嘴脸与罪恶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名将岳飞等人的为官之说，名相范仲淹的至理名言，后多成为宋人的口头禅，转化为歌谣民谚中倡导廉洁、颂扬廉政的内容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宋时期的民间谣谚，内容都是倡导廉洁、颂扬廉政，同时也表现出人们对贪官污吏的严厉谴责与愤恨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宋朝贪官污吏崇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欲得富，须胡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道，大官大贪，小官小贪，无官不贪。王黼甚至公然把各种官职按不同等级定价出售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理解和分析，不符合原文意思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时民歌谣谚中广为流传的宋真宗的《劝学诗》，虽有劝人勤学苦读的用意，但也将读书、做官、发财之间的关系功利化了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宋时期有大量的倡廉、颂廉、劝廉、守廉的民谣，这些民谣代表了广大民众希望官场廉洁、官员廉正、不奢华、莫敛财等良好愿望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民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又穿服，又贮财宝，不用借债；官爵已升，宫室已成，不缺用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抨击了西夏贪官污吏的贪图享受、贪婪成性、贪逐升官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宋时期，大量的民谣谚语表达了人们对贪官污吏的愤恨，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下民易虐，上天难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儿孙自有儿孙福，何必为官去贪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根据原文内容，下列理解和分析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宋时期，人们用民谣谚语赞颂清官廉政，谴责贪官污吏，揭露社会黑暗，控诉贪污无耻，反映民众辛酸，对当今的反贪文化颇有影响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为民谣谚语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书中自有黄金屋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书中自有颜如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何必为官去贪污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富贵有余乐，贫贱不堪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待功利的态度却是矛盾的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童贯、蔡京、朱勔、王黼等贪官污吏行径卑劣无耻，引得百姓切齿愤恨，百姓用民谚控诉、讽刺、抨击、揭露了他们的无耻嘴脸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宋的民谣谚语哲理性、思想性、文学性三者兼具，代表了民众的意志和情感，反映了社会的政治、经济状况，表现了百姓的好恶与褒贬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古代诗文阅读</w:t>
      </w:r>
      <w:r>
        <w:rPr>
          <w:rFonts w:cs="Times New Roman" w:ascii="Times New Roman" w:hAnsi="Times New Roman"/>
        </w:rPr>
        <w:t>(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一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文言文阅读</w:t>
      </w:r>
      <w:r>
        <w:rPr>
          <w:rFonts w:eastAsia="黑体" w:cs="Times New Roman" w:ascii="Times New Roman" w:hAnsi="Times New Roman"/>
        </w:rPr>
        <w:t>(19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言文，完成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题。</w:t>
      </w:r>
    </w:p>
    <w:p>
      <w:pPr>
        <w:pStyle w:val="Style15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翟銮，字仲鸣，举弘治十八年进士。嘉靖中，</w:t>
      </w:r>
      <w:r>
        <w:rPr>
          <w:rFonts w:ascii="Times New Roman" w:hAnsi="Times New Roman" w:cs="Times New Roman" w:eastAsia="楷体_GB2312"/>
          <w:em w:val="underDot"/>
        </w:rPr>
        <w:t>累迁</w:t>
      </w:r>
      <w:r>
        <w:rPr>
          <w:rFonts w:ascii="Times New Roman" w:hAnsi="Times New Roman" w:cs="Times New Roman" w:eastAsia="楷体_GB2312"/>
        </w:rPr>
        <w:t>礼部右侍郎。六年春，廷推阁臣，帝意在张孚敬，弗与。命再推，乃及銮。中贵人多誉銮者，帝遂逾次用之。杨一清以銮望轻，请用吴一鹏、罗钦顺。帝不许，命銮入直文渊阁。銮初入阁，一清辅政，既而孚敬与桂萼入，銮皆谨事之。孚敬、萼皆以所赐银章密封言事，銮独无所言。</w:t>
      </w:r>
      <w:r>
        <w:rPr>
          <w:rFonts w:ascii="Times New Roman" w:hAnsi="Times New Roman" w:cs="Times New Roman" w:eastAsia="楷体_GB2312"/>
          <w:u w:val="single"/>
        </w:rPr>
        <w:t>诘之，则顿首谢曰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陛下明圣，臣将顺不暇，何献替</w:t>
      </w:r>
      <w:r>
        <w:rPr>
          <w:rFonts w:eastAsia="楷体_GB2312" w:cs="Times New Roman" w:ascii="IPAPANNEW;PMingLiU-ExtB" w:hAnsi="IPAPANNEW;PMingLiU-ExtB"/>
          <w:u w:val="single"/>
          <w:vertAlign w:val="superscript"/>
        </w:rPr>
        <w:t>[</w:t>
      </w:r>
      <w:r>
        <w:rPr>
          <w:rFonts w:ascii="IPAPANNEW;PMingLiU-ExtB" w:hAnsi="IPAPANNEW;PMingLiU-ExtB" w:cs="Times New Roman" w:eastAsia="楷体_GB2312"/>
          <w:u w:val="single"/>
          <w:vertAlign w:val="superscript"/>
        </w:rPr>
        <w:t>注</w:t>
      </w:r>
      <w:r>
        <w:rPr>
          <w:rFonts w:eastAsia="楷体_GB2312" w:cs="Times New Roman" w:ascii="IPAPANNEW;PMingLiU-ExtB" w:hAnsi="IPAPANNEW;PMingLiU-ExtB"/>
          <w:u w:val="single"/>
          <w:vertAlign w:val="superscript"/>
        </w:rPr>
        <w:t>]</w:t>
      </w:r>
      <w:r>
        <w:rPr>
          <w:rFonts w:ascii="Times New Roman" w:hAnsi="Times New Roman" w:cs="Times New Roman" w:eastAsia="楷体_GB2312"/>
          <w:u w:val="single"/>
        </w:rPr>
        <w:t>之有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帝心爱之。一清、萼、孚敬先后罢，銮留独秉政者两月。其后李时入，位居銮上，銮亦无所怫。帝数召时、銮入见，尝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都察院拟籍谷大用资产，当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时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所拟不中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  <w:u w:val="wave"/>
        </w:rPr>
        <w:t>銮曰按律籍没止三条谋反叛逆及奸党耳不合三尺法何以信天下</w:t>
      </w:r>
      <w:r>
        <w:rPr>
          <w:rFonts w:ascii="Times New Roman" w:hAnsi="Times New Roman" w:cs="Times New Roman" w:eastAsia="楷体_GB2312"/>
        </w:rPr>
        <w:t>？帝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用乱政先朝，正奸党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銮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陛下，即天也。春生秋杀，何所不可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帝卒从重拟。</w:t>
      </w:r>
      <w:r>
        <w:rPr>
          <w:rFonts w:ascii="Times New Roman" w:hAnsi="Times New Roman" w:cs="Times New Roman" w:eastAsia="楷体_GB2312"/>
          <w:em w:val="underDot"/>
        </w:rPr>
        <w:t>丁</w:t>
      </w:r>
      <w:r>
        <w:rPr>
          <w:rFonts w:ascii="Times New Roman" w:hAnsi="Times New Roman" w:cs="Times New Roman" w:eastAsia="楷体_GB2312"/>
        </w:rPr>
        <w:t>生母</w:t>
      </w:r>
      <w:r>
        <w:rPr>
          <w:rFonts w:ascii="Times New Roman" w:hAnsi="Times New Roman" w:cs="Times New Roman" w:eastAsia="楷体_GB2312"/>
          <w:em w:val="underDot"/>
        </w:rPr>
        <w:t>忧</w:t>
      </w:r>
      <w:r>
        <w:rPr>
          <w:rFonts w:ascii="Times New Roman" w:hAnsi="Times New Roman" w:cs="Times New Roman" w:eastAsia="楷体_GB2312"/>
        </w:rPr>
        <w:t>归。服阕，久不召。夏言居政府，銮与谋召己。会帝将南巡，虑塞上有警，议遣重臣巡视，言等因荐銮充行边使。二十一年，言罢，銮为首辅，进少傅、谨身殿。严嵩初入，銮以资地居其上，权远出嵩下，而嵩终恶銮，不能容。会銮子汝俭、汝孝同举二十三年进士，嵩遂属给事中劾其有弊。帝怒，下吏部、都察院。銮疏辨，引西苑入直自解。帝益怒，勒銮父子为民，而下主考及</w:t>
      </w:r>
      <w:r>
        <w:rPr>
          <w:rFonts w:ascii="Times New Roman" w:hAnsi="Times New Roman" w:cs="Times New Roman" w:eastAsia="楷体_GB2312"/>
          <w:em w:val="underDot"/>
        </w:rPr>
        <w:t>乡试</w:t>
      </w:r>
      <w:r>
        <w:rPr>
          <w:rFonts w:ascii="Times New Roman" w:hAnsi="Times New Roman" w:cs="Times New Roman" w:eastAsia="楷体_GB2312"/>
        </w:rPr>
        <w:t>主考诏狱，并杖六十，褫其官。銮初辅政，有修洁声，中持服家居，至困顿不能自给。其用行边起也，诸边文武大吏俱郊迎，恒恐不得当銮意，馈遗不赀。</w:t>
      </w:r>
      <w:r>
        <w:rPr>
          <w:rFonts w:ascii="Times New Roman" w:hAnsi="Times New Roman" w:cs="Times New Roman" w:eastAsia="楷体_GB2312"/>
          <w:u w:val="single"/>
        </w:rPr>
        <w:t>事竣，归装千辆，用以遗贵近，得再柄政，声誉顿衰。</w:t>
      </w:r>
      <w:r>
        <w:rPr>
          <w:rFonts w:ascii="Times New Roman" w:hAnsi="Times New Roman" w:cs="Times New Roman" w:eastAsia="楷体_GB2312"/>
        </w:rPr>
        <w:t>又为其子所累，讫不复振。逾三年卒，年七十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</w:t>
      </w:r>
      <w:r>
        <w:rPr>
          <w:rFonts w:ascii="Times New Roman" w:hAnsi="Times New Roman" w:cs="Times New Roman" w:eastAsia="仿宋_GB2312"/>
          <w:em w:val="underDot"/>
        </w:rPr>
        <w:t>明史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翟銮传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28575" cy="1003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献替：献可替否，给君主提出建议，劝善规过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对文中画波浪线部分的断句，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銮曰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按律籍没止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三条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谋反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叛逆及奸党耳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不合三尺法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何以信天下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銮曰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按律籍没止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三条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谋反叛逆及奸党耳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不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三尺法何以信天下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銮曰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按律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籍没止三条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谋反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叛逆及奸党耳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不合三尺法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何以信天下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銮曰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按律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籍没止三条</w:t>
      </w:r>
      <w:r>
        <w:rPr>
          <w:rFonts w:cs="Times New Roman" w:ascii="IPAPANNEW;PMingLiU-ExtB" w:hAnsi="IPAPANNEW;PMingLiU-ExtB"/>
        </w:rPr>
        <w:t>/</w:t>
      </w:r>
      <w:r>
        <w:rPr>
          <w:rFonts w:ascii="IPAPANNEW;PMingLiU-ExtB" w:hAnsi="IPAPANNEW;PMingLiU-ExtB" w:cs="Times New Roman"/>
        </w:rPr>
        <w:t>谋反叛逆及奸党耳</w:t>
      </w:r>
      <w:r>
        <w:rPr>
          <w:rFonts w:cs="Times New Roman" w:ascii="IPAPANNEW;PMingLiU-ExtB" w:hAnsi="IPAPANNEW;PMingLiU-ExtB"/>
        </w:rPr>
        <w:t>/</w:t>
      </w:r>
      <w:r>
        <w:rPr>
          <w:rFonts w:ascii="Times New Roman" w:hAnsi="Times New Roman" w:cs="Times New Roman"/>
        </w:rPr>
        <w:t>不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三尺法何以信天下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对文中加点词语的相关内容的解说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累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也可说是迁累，都指多次升迁，在古代多指变动官职，一般不涉及贬职、降职等官位变化情况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丁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原指遇到父母或祖父母等直系尊长等丧事，后多指官员居丧；源于汉代，至宋代则由太常主其事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遭逢，遇到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丁生母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遇到生母丧事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乡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明清两代每三年在各省省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京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举行的一次考试，在秋八月举行。主考官由皇帝委派。考后发布正、副榜，正榜所取的称贡士，第一名叫解元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明史》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十四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一，是一部纪传体断代史，记载了自朱元璋至明崇祯二百多年的历史。它虽有曲笔，但仍得到后世史家的好评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对原文有关内容的概括和分析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翟銮深受赏识，得到皇帝的重用。廷推阁臣时，皇帝意在张孚敬，但群臣不赞成，皇帝要求再次推荐，翟銮得以被任用，后入直文渊阁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翟銮为人谦抑，对皇帝多有顺从。李时后入阁，地位却高过他，他没有不满；查抄谷大用资产一事，他始终赞同皇帝看法，认为可以重惩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翟銮地位虽高，仍遭到严嵩打击。他作首辅大臣时，两个儿子一同考中进士，严嵩指使别人借此弹劾他营私舞弊，以致他们父子被勒为民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翟銮有修洁声，但未能始终如一。他在居家守丧时，贫困到了不能自给的地步；被起用为行边使后，接受文武官员的馈赠多得无法计数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把文中画横线的句子翻译成现代汉语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诘之，则顿首谢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陛下明圣，臣将顺不暇，何献替之有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译文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事竣，归装千辆，用以遗贵近，得再柄政，声誉顿衰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译文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二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古代诗歌阅读</w:t>
      </w:r>
      <w:r>
        <w:rPr>
          <w:rFonts w:eastAsia="黑体" w:cs="Times New Roman" w:ascii="Times New Roman" w:hAnsi="Times New Roman"/>
        </w:rPr>
        <w:t>(11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这首诗，完成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南　征</w:t>
      </w:r>
      <w:r>
        <w:rPr>
          <w:rFonts w:eastAsia="隶书" w:cs="Times New Roman" w:ascii="IPAPANNEW;PMingLiU-ExtB" w:hAnsi="IPAPANNEW;PMingLiU-ExtB"/>
          <w:vertAlign w:val="superscript"/>
        </w:rPr>
        <w:t>[</w:t>
      </w:r>
      <w:r>
        <w:rPr>
          <w:rFonts w:ascii="IPAPANNEW;PMingLiU-ExtB" w:hAnsi="IPAPANNEW;PMingLiU-ExtB" w:cs="Times New Roman" w:eastAsia="隶书"/>
          <w:vertAlign w:val="superscript"/>
        </w:rPr>
        <w:t>注</w:t>
      </w:r>
      <w:r>
        <w:rPr>
          <w:rFonts w:eastAsia="隶书" w:cs="Times New Roman" w:ascii="IPAPANNEW;PMingLiU-ExtB" w:hAnsi="IPAPANNEW;PMingLiU-ExtB"/>
          <w:vertAlign w:val="superscript"/>
        </w:rPr>
        <w:t>]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　甫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春岸桃花水，云帆枫树林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偷生长避地，适远更沾襟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老病南征日，君恩北望心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百年歌自苦，未见有知音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28575" cy="1003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此诗是大历四年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公元</w:t>
      </w:r>
      <w:r>
        <w:rPr>
          <w:rFonts w:eastAsia="黑体" w:cs="Times New Roman" w:ascii="Times New Roman" w:hAnsi="Times New Roman"/>
        </w:rPr>
        <w:t>769)</w:t>
      </w:r>
      <w:r>
        <w:rPr>
          <w:rFonts w:ascii="Times New Roman" w:hAnsi="Times New Roman" w:cs="Times New Roman" w:eastAsia="黑体"/>
        </w:rPr>
        <w:t>春，杜甫由岳阳前往长沙途中所作。此时距他去世只有一年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与《登高》相比，本诗的景与情关系有何不同？请简要分析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本诗表达了诗人什么样的复杂心情？请简要分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名篇名句默写</w:t>
      </w:r>
      <w:r>
        <w:rPr>
          <w:rFonts w:eastAsia="黑体" w:cs="Times New Roman" w:ascii="Times New Roman" w:hAnsi="Times New Roman"/>
        </w:rPr>
        <w:t>(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补写出下列句子中的空缺部分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苏轼《赤壁赋》中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曹操斟酒祭江、执矛吟诗的骄态，极力渲染其不可战胜的赫赫声势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屈原在《离骚》中用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出自己因为芳香和光泽杂糅在一起，所以纯洁的品质并没有亏损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柳宗元在《小石潭记》里写潭中的鱼，先是鱼儿一动不动，接着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鱼儿忽然向远处游去，来来往往，轻快敏捷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似与游者相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乙　选考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请考生在第三、四两题中选定其中一题作答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文学类文本阅读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阅读下面的文字，完成</w:t>
      </w:r>
      <w:r>
        <w:rPr>
          <w:rFonts w:eastAsia="黑体" w:cs="Times New Roman" w:ascii="Times New Roman" w:hAnsi="Times New Roman"/>
        </w:rPr>
        <w:t>(1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4)</w:t>
      </w:r>
      <w:r>
        <w:rPr>
          <w:rFonts w:ascii="Times New Roman" w:hAnsi="Times New Roman" w:cs="Times New Roman" w:eastAsia="黑体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一丝不苟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克臣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的姓不大好听，姓苟。前些年，在县委任过常委，主管过宣传工作，行政官衔不明确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官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就很别扭。这本是没办法的事，当面叫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常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不挂姓，背地只要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丝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仨字，那就是指苟常委了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喜欢爬格子，稿子上过报纸，也上过电台，还有一次居然上了中央人民广播电台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新闻报纸摘要节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也许正由于这，我被调到县里去做宣传工作，每写好稿子，要经苟常委过目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咦，你看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从眼镜的上方向我瞥了一眼，然后，用右手食指点着我的稿子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看，你这个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己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字伸出一点点头儿，那怎么行！那就念另一个字喽！这不用说我想你当然知道哟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急忙用手指甲在稿纸上划了几下，笑了笑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念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已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，已经的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已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，不，你看，你那一竖弯钩儿伸出的太多了，跟上边连上了，那就又成了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巳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字喽！哈，中国字，难，学好，不易，唯其难，必</w:t>
      </w:r>
      <w:r>
        <w:rPr>
          <w:rFonts w:ascii="Times New Roman" w:hAnsi="Times New Roman" w:cs="Times New Roman" w:eastAsia="楷体_GB2312"/>
          <w:u w:val="single"/>
        </w:rPr>
        <w:t>一丝不苟</w:t>
      </w:r>
      <w:r>
        <w:rPr>
          <w:rFonts w:ascii="Times New Roman" w:hAnsi="Times New Roman" w:cs="Times New Roman" w:eastAsia="楷体_GB2312"/>
        </w:rPr>
        <w:t>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从办公室里出来，我的脑子早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己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已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三个字搅成了一团乱麻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忽一日，同室的张志芳笑着走近我，悄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传你呢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愣愣的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呀，这么迂，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一丝不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呀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她吐了吐舌头，诡谲地一笑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去了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看，又找你了。这一次，你稿子里的所有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禾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旁都带钩儿了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呆呆的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禾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旁不该有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钩儿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，是直直的一竖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长指甲在我的稿子上划出一条很深的印迹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摇摇头，不再言语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这很使我吃惊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他似乎陷入了幽远的沉思，许久，才用嘴角嗤地一笑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是很久以前的事了，为这个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禾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旁有钩儿没钩儿竟在文字学术界掀起了一场轩然大波。后来，一次偶然的机会，有个文字学家听一位目不识丁的老农说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没见过庄稼的根儿向上长的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从中受到启示，在报纸上发表了关于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禾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旁不要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钩儿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的论文，还建议出版界开展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凿钩儿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运动。你看，现如今出版的图书，所有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禾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旁的钩儿都凿掉了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苟常委的渊博知识，令人叹服。我常常是写好稿子就主动登门求教，每次总能得到新的知识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不料，形势急转直下，一别就是二十余年！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这二十年间，关于苟常委的事，我几乎一无所知，隐隐约约地听说过，他曾给一家电台写过听众来信，建议纠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老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秘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读音云云。耳听为虚，不知可曾真有过此事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突然，我莫名其妙地接到了一个电话——叫我给常委起草悼词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是哪里事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心里突突地跳，可还是答应了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悼文写好了，只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医治无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后面的时间还空着，那原因很简单，他还没有死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要不要读给苟常委听听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惴惴地问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干啥？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怕不好吧，他一生一世</w:t>
      </w:r>
      <w:r>
        <w:rPr>
          <w:rFonts w:ascii="Times New Roman" w:hAnsi="Times New Roman" w:cs="Times New Roman" w:eastAsia="楷体_GB2312"/>
          <w:u w:val="single"/>
        </w:rPr>
        <w:t>一丝不苟</w:t>
      </w:r>
      <w:r>
        <w:rPr>
          <w:rFonts w:cs="Times New Roman"/>
        </w:rPr>
        <w:t>……”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没想到周围的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地笑起来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忙解释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开玩笑，真的，让他听听好，虽说悼文都是陈谷子烂芝麻老一套，还是让他听听的好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以吧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大家都倚在苟常委的床头，叫醒他，其实已很难，不过，看得出，他心里是明白的，只是眼已极难睁开，手也极难动弹了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悼文不长，很快读完了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苟常委灰色的脸上掠过一丝笑意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大家知道他已很满意，轻声吵吵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就这么定了！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此时，苟常委挣扎着摇着头，挣扎着移动着手臂，挣扎着伸出两个手指头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静、静静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一片唏嘘声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苟常委两个手指叉开，再叉开，然后，食指打了个弯儿，颤了几下，头随着轻轻晃了晃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谜，是个哑谜。大家面面相觑，提了至少有一百零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不是</w:t>
      </w:r>
      <w:r>
        <w:rPr>
          <w:rFonts w:cs="Times New Roman"/>
        </w:rPr>
        <w:t>……”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苟常委皆用晃头表示否定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忽然，我心里一亮，分开人群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哦，悼文里应该把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退休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换作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离休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对不？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苟常委脸上忽地掠过一抹红光，一闪即逝，骨关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嘎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一声，似乎揿了一下通往另一个世界的门铃</w:t>
      </w:r>
      <w:r>
        <w:rPr>
          <w:rFonts w:cs="Times New Roman"/>
        </w:rPr>
        <w:t>……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文艺生活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精选小小说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面对作品有关内容的分析和概括，最恰当的两项是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品首段写人们背地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丝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来称呼苟常委，内容虽有几分戏谑，却是恰切地暗示了主人公的性格，不着痕迹，非常高明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作品人物对话中两次提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丝不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画线这两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丝不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文中的语境义是一样的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苟常委挣扎着摇着头，挣扎着移动着手臂，挣扎着伸出两个手指头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使用夸张手法，突出了苟常委在弥留之际的痛苦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品末段可视为故事的尾声，与许多作品的尾声一样，它使故事情节更完整，人物形象更丰满，也深化了作品的主题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这篇作品立意深刻，构思精巧，人物形象鲜明，在这么短的篇幅里达到了这么好的艺术效果，实属难能可贵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文章标题的作用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苟常委是一个什么样的人物形象？请简要分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你是否欣赏苟常委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丝不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联系实际并结合全文，谈谈你的看法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实用类文本阅读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阅读下面的文字，完成</w:t>
      </w:r>
      <w:r>
        <w:rPr>
          <w:rFonts w:eastAsia="黑体" w:cs="Times New Roman" w:ascii="Times New Roman" w:hAnsi="Times New Roman"/>
        </w:rPr>
        <w:t>(1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4)</w:t>
      </w:r>
      <w:r>
        <w:rPr>
          <w:rFonts w:ascii="Times New Roman" w:hAnsi="Times New Roman" w:cs="Times New Roman" w:eastAsia="黑体"/>
        </w:rPr>
        <w:t>题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梅兰芳：绝艺长传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拜师学艺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梅兰芳，名澜，字畹华，乳名裙姊。按照当时的社会习俗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戏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子弟只能继承父兄之业，而梅家作为梨园世家，自然希望有人能传其衣钵。然而，梅兰芳的自身条件并不好，用他姑母的话来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言不出众，貌不惊人，眼皮下垂，见人也不会说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加之体格瘦弱无力，这对于一个京剧演员来说是很大的缺陷。梅兰芳七岁学艺，第一任老师是著名小生演员朱素云的哥哥朱小霞。当时的戏曲演员学艺没有课本，都是靠口传心授，但简单的四句老腔，梅兰芳却好几个小时都没学会，先生一气之下拂袖而去，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祖师爷没赏你这碗饭吃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老师的话让梅家上上下下大失所望。正是因为这句话，梅兰芳下定了苦练的决心。</w:t>
      </w:r>
      <w:r>
        <w:rPr>
          <w:rFonts w:eastAsia="楷体_GB2312" w:cs="Times New Roman" w:ascii="Times New Roman" w:hAnsi="Times New Roman"/>
        </w:rPr>
        <w:t>1902</w:t>
      </w:r>
      <w:r>
        <w:rPr>
          <w:rFonts w:ascii="Times New Roman" w:hAnsi="Times New Roman" w:cs="Times New Roman" w:eastAsia="楷体_GB2312"/>
        </w:rPr>
        <w:t>年，八岁的梅兰芳拜著名青衣演员吴菱仙为开蒙老师。吴先生对梅兰芳要求格外严格，每一个唱腔，每一个身段，都必须他亲自过目，就连梅兰芳的日常起居、饮食睡眠他也非常关注。</w:t>
      </w:r>
    </w:p>
    <w:p>
      <w:pPr>
        <w:pStyle w:val="Style15"/>
        <w:snapToGrid w:val="false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正式出道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梅兰芳开始学戏的时候，正是京剧发展的高峰时期，虽然大清国日薄西山，但是皇宫里特别喜欢京剧，在民间，听京剧也成为老百姓的一种时尚。随着技艺的长进，梅兰芳的学艺之心也越来越强烈。他开始四处向别人学习，他跟武生茹莱卿学习旦角剧目里所用的刀、枪、剑、戟、马鞭、拂尘等的各种打法，跟姑父秦稚芬学习在飞驰的马车上挥舞刀叉剑戟。顽强的毅力和发奋精神使梅兰芳的学习成绩突飞猛进。吴菱仙为了让梅兰芳增加实战经验，早日担负起家庭重担，一直为其留心各种各样的演出机会。</w:t>
      </w:r>
      <w:r>
        <w:rPr>
          <w:rFonts w:eastAsia="楷体_GB2312" w:cs="Times New Roman" w:ascii="Times New Roman" w:hAnsi="Times New Roman"/>
        </w:rPr>
        <w:t>1904</w:t>
      </w:r>
      <w:r>
        <w:rPr>
          <w:rFonts w:ascii="Times New Roman" w:hAnsi="Times New Roman" w:cs="Times New Roman" w:eastAsia="楷体_GB2312"/>
        </w:rPr>
        <w:t>年的七夕节，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岁的梅兰芳第一次登上了舞台，他扮演的是昆曲《长生殿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鹊桥密誓》中的织女。</w:t>
      </w:r>
    </w:p>
    <w:p>
      <w:pPr>
        <w:pStyle w:val="Style15"/>
        <w:snapToGrid w:val="false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粉墨登场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1907</w:t>
      </w:r>
      <w:r>
        <w:rPr>
          <w:rFonts w:ascii="Times New Roman" w:hAnsi="Times New Roman" w:cs="Times New Roman" w:eastAsia="楷体_GB2312"/>
        </w:rPr>
        <w:t>年，梅兰芳离开吴菱仙，加入喜连成科班搭班演出。除了演出之外，他最喜欢观摩前辈的表演。当时在舞台上大红大紫的演员里，他最爱看的是谭鑫培的戏，谭当时是伶界大王，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无腔不学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说。梅兰芳只要一有时间便观摩和研究前辈的精湛技术和优点特长。与此同时，梅兰芳仍向行内高人学戏。在梅兰芳拜投的老师里特别值得一提的就是王瑶卿，他创造性地将青衣、花旦、刀马旦融为一体，独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花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行当。梅兰芳得了王瑶卿艺术的精髓，后将青衣唱腔开创出新的板式，为花旦的身段创编出新颖的花样，又为刀马旦的武打设计出很有新意的套路，这样便真正创立了梅派花衫行当。</w:t>
      </w:r>
    </w:p>
    <w:p>
      <w:pPr>
        <w:pStyle w:val="Style15"/>
        <w:snapToGrid w:val="false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声名鹊起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1912</w:t>
      </w:r>
      <w:r>
        <w:rPr>
          <w:rFonts w:ascii="Times New Roman" w:hAnsi="Times New Roman" w:cs="Times New Roman" w:eastAsia="楷体_GB2312"/>
        </w:rPr>
        <w:t>年前后，北京城里曾流行过一句戏谑之言，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中梅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用以形容人们对梅兰芳的着迷。</w:t>
      </w:r>
      <w:r>
        <w:rPr>
          <w:rFonts w:eastAsia="楷体_GB2312" w:cs="Times New Roman" w:ascii="Times New Roman" w:hAnsi="Times New Roman"/>
        </w:rPr>
        <w:t>1913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的一次演出，谭鑫培、刘鸿声、杨小楼等名角都被邀来参会，梅兰芳也在被邀之列。但演出当天梅兰芳正好有另一场堂会，临时赶不过来，请求告免。管事的觉得有了这么多名角，少他一个也没关系，谁知在既定的戏码演完后，迟迟不见梅兰芳踪影的台下观众开始骚动起来，就连谭鑫培亲自出场也压不住阵。好在后来梅兰芳连妆都没来得及卸就赶来了，一上舞台，全场掌声雷动。此时，谭明白了，现在已是梅兰芳的时代。</w:t>
      </w:r>
    </w:p>
    <w:p>
      <w:pPr>
        <w:pStyle w:val="Style15"/>
        <w:snapToGrid w:val="false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出国访问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梅兰芳以一个男旦身份，代表着处于社会底层、与娼妓同列的中国戏曲艺人，开始向传统的社会偏见和歧视心理挑战，卓有成效地为演员的社会地位以及人格尊严进行了奋力抗争。</w:t>
      </w:r>
      <w:r>
        <w:rPr>
          <w:rFonts w:eastAsia="楷体_GB2312" w:cs="Times New Roman" w:ascii="Times New Roman" w:hAnsi="Times New Roman"/>
        </w:rPr>
        <w:t>1930</w:t>
      </w:r>
      <w:r>
        <w:rPr>
          <w:rFonts w:ascii="Times New Roman" w:hAnsi="Times New Roman" w:cs="Times New Roman" w:eastAsia="楷体_GB2312"/>
        </w:rPr>
        <w:t>年春天，梅兰芳率团赴美，在纽约、芝加哥、旧金山、洛杉矶等地演出，获得巨大成功，使京剧艺术在另一个迥异的文化氛围中获得了承认和欢迎。在此期间，他被美国波莫纳学院和南加利福尼亚大学授予名誉文学博士学位。载誉回国后，梅兰芳声名大振，在美国的演出早已被国际、国内的舆论界炒得沸沸扬扬，回国后演出时自然身价百倍。</w:t>
      </w:r>
    </w:p>
    <w:p>
      <w:pPr>
        <w:pStyle w:val="Style15"/>
        <w:snapToGrid w:val="false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罢演避难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八年的抗日战争时期，梅兰芳没唱过一天戏。在日寇入侵、国土沦陷时，梅兰芳不愿意屈从侵略者为其演出，而蓄须明志。对一位视京剧艺术如生命的大师来说，没有什么比八年不能演出更加痛苦的了。八年里，梅兰芳不仅东躲西藏，拒绝演出，还要筹钱维持家人和剧团工作人员的生活，最后不得不卖掉了北平的宅子。</w:t>
      </w:r>
    </w:p>
    <w:p>
      <w:pPr>
        <w:pStyle w:val="Style15"/>
        <w:snapToGrid w:val="false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重返舞台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945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日，日本宣布无条件投降，梅兰芳流下了激动的泪水。</w:t>
      </w:r>
      <w:r>
        <w:rPr>
          <w:rFonts w:eastAsia="楷体_GB2312" w:cs="Times New Roman" w:ascii="Times New Roman" w:hAnsi="Times New Roman"/>
        </w:rPr>
        <w:t>51</w:t>
      </w:r>
      <w:r>
        <w:rPr>
          <w:rFonts w:ascii="Times New Roman" w:hAnsi="Times New Roman" w:cs="Times New Roman" w:eastAsia="楷体_GB2312"/>
        </w:rPr>
        <w:t>岁的梅兰芳重新回到了属于他的舞台。在日本投降两个月后，梅兰芳参加了抗战胜利庆祝会，消息一经传开，整个中国乃至世界都轰动了。演出当天，梅兰芳一出场，一阵雷鸣般的掌声回荡在剧场里，经久不息。</w:t>
      </w:r>
    </w:p>
    <w:p>
      <w:pPr>
        <w:pStyle w:val="Style15"/>
        <w:snapToGrid w:val="false"/>
        <w:spacing w:lineRule="auto" w:line="360"/>
        <w:ind w:firstLine="567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961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日凌晨，梅兰芳突发急性心脏病，在北京病逝。</w:t>
      </w:r>
    </w:p>
    <w:p>
      <w:pPr>
        <w:pStyle w:val="Style15"/>
        <w:snapToGrid w:val="false"/>
        <w:spacing w:lineRule="auto" w:line="360"/>
        <w:ind w:firstLine="567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国家人文历史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对材料有关内容的分析和概括，最恰当的两项是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梅兰芳出身于梨园世家，迫于当时的社会习俗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戏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子弟只能继承父兄之业，他开始拜师学艺，与戏曲结缘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梅兰芳的第一任老师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祖师爷没赏你这碗饭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言外之意是，梅兰芳不是学京剧的料，这让梅兰芳对自己很失望，也使梅家上上下下大失所望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梅兰芳率团赴美国各地演出，载誉回国之后声名大振，不仅大幅提高了自己的身价，也提高了中国戏曲艺人的社会地位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梅兰芳向王瑶卿拜师学习技艺，他勤学苦练，最终创造性地将青衣、花旦、刀马旦融为一体，独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花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行当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梅兰度是一个视京剧艺术如生命的艺术大师，但在抗战的八年中，他蓄须明志，拒绝演出，直到抗战胜利才重返舞台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声名鹊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节中，作者提到谭鑫培、刘鸿声、杨小楼等名角有什么作用？请简要回答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文本内容，简要概括梅兰芳成功的因素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梅兰芳学京剧的先天条件并不好，但他最终却成功了。在通往成功的道路上，是先天条件更重要还是后天努力更重要？请结合文本，联系现实，谈谈你的看法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表达题，共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语言文字运用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依次填入下列各句横线处的成语，最恰当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面对参加寒假集训的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名大学生，海江集团总经理张子平老师对海江创业历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神采飞扬，他的悉心讲解引起青年们阵阵热烈掌声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面对中外记者的提问，李克强总理不慌不忙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让国人看到了一位睿智的领导人形象，更让世界借助媒体看到了大国领导人的风范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设计师要对施工工艺、材料等无所不知，只有这样，在客户面前才可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问即答来，才能赢得客户的信任，才能跟客户签下合同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款款而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娓娓而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侃侃而谈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娓娓而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侃侃而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款款而谈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侃侃而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娓娓而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款款而谈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款款而谈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侃侃而谈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娓娓而谈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各句中，没有语病的一句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舌尖上的中国》这一纪录片并不是单单仅讲述美食，而是把美食当作一个媒介，并通过这个普通的媒介找到与之相关的、能够让大众热情讨论的东西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道路问题是一个根本性问题，是决定全面深化改革得失成败，进而决定能否全面建成小康社会和实现中华民族伟大复兴的关键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休斯敦说，前期搜索之所以没有发现任何残骸，完全是因为推测出飞机最后坠落区域较晚带来的结果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受教育年限并不意味着青少年将拥有同等人力资本水平，因此揭示教育与经济增长的关系，不仅需要重视对教育质量的研究，还需要关注传统教育数量指标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依次填入下面一段文字横线处的语句，衔接最恰当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中国茶有红、绿、青、黄、白、黑六大类</w:t>
      </w:r>
      <w:r>
        <w:rPr>
          <w:rFonts w:eastAsia="楷体_GB2312" w:cs="Times New Roman" w:ascii="Times New Roman" w:hAnsi="Times New Roman"/>
        </w:rPr>
        <w:t>2 000</w:t>
      </w:r>
      <w:r>
        <w:rPr>
          <w:rFonts w:ascii="Times New Roman" w:hAnsi="Times New Roman" w:cs="Times New Roman" w:eastAsia="楷体_GB2312"/>
        </w:rPr>
        <w:t>多种，外形千姿百态，香气各具特点，滋味风格迥异，效能各不相同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它是茶叶品质的综合表现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它是茶叶品质的综合反映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香气高、滋味醇、叶底匀、汤色清，是好茶，反之则劣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所谓外形是指干茶的芽叶比例、有无锋苗以及老嫩、松紧、整碎、净杂、光润、鲜暗等的程度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条索紧、嫩度好、锋苗多、色泽润，是好茶，反之则劣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所谓内质是指香气的高低、纯杂二长短，滋味的浓淡、强弱、鲜淳、苦涩，叶底的嫩度、色泽、净匀度，汤色的鲜活、明亮程度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不管差别多大，选择茶叶的方法是相同的，都离不开看外形、评内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①⑤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⑤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②④③①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②④①③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下面一段文字横线处补写恰当的语句，使整段文字语意完整连贯，内容贴切，逻辑严密。每处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字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留守儿童问题是近年来一个突出的社会问题。随着中国社会政治经济的快速发展，</w:t>
      </w:r>
      <w:r>
        <w:rPr>
          <w:rFonts w:cs="Times New Roman" w:eastAsia="楷体_GB2312"/>
        </w:rPr>
        <w:t>①</w:t>
      </w:r>
      <w:r>
        <w:rPr>
          <w:rFonts w:eastAsia="楷体_GB2312"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 w:eastAsia="楷体_GB2312"/>
        </w:rPr>
        <w:t>，在广大农村也随之产生了一个特殊的未成年人群体——农村留守儿童。目前我国留守儿童问题有以下特点：其一是</w:t>
      </w:r>
      <w:r>
        <w:rPr>
          <w:rFonts w:cs="Times New Roman" w:eastAsia="楷体_GB2312"/>
        </w:rPr>
        <w:t>②</w:t>
      </w:r>
      <w:r>
        <w:rPr>
          <w:rFonts w:eastAsia="楷体_GB2312"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 w:eastAsia="楷体_GB2312"/>
        </w:rPr>
        <w:t>，根据权威调查，中国农村目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留守儿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超过了</w:t>
      </w:r>
      <w:r>
        <w:rPr>
          <w:rFonts w:eastAsia="楷体_GB2312" w:cs="Times New Roman" w:ascii="Times New Roman" w:hAnsi="Times New Roman"/>
        </w:rPr>
        <w:t>5 800</w:t>
      </w:r>
      <w:r>
        <w:rPr>
          <w:rFonts w:ascii="Times New Roman" w:hAnsi="Times New Roman" w:cs="Times New Roman" w:eastAsia="楷体_GB2312"/>
        </w:rPr>
        <w:t>万人，其中</w:t>
      </w:r>
      <w:r>
        <w:rPr>
          <w:rFonts w:eastAsia="楷体_GB2312" w:cs="Times New Roman" w:ascii="Times New Roman" w:hAnsi="Times New Roman"/>
        </w:rPr>
        <w:t>57.2%</w:t>
      </w:r>
      <w:r>
        <w:rPr>
          <w:rFonts w:ascii="Times New Roman" w:hAnsi="Times New Roman" w:cs="Times New Roman" w:eastAsia="楷体_GB2312"/>
        </w:rPr>
        <w:t>的留守儿童是父母一方外出，</w:t>
      </w:r>
      <w:r>
        <w:rPr>
          <w:rFonts w:eastAsia="楷体_GB2312" w:cs="Times New Roman" w:ascii="Times New Roman" w:hAnsi="Times New Roman"/>
        </w:rPr>
        <w:t>42.8%</w:t>
      </w:r>
      <w:r>
        <w:rPr>
          <w:rFonts w:ascii="Times New Roman" w:hAnsi="Times New Roman" w:cs="Times New Roman" w:eastAsia="楷体_GB2312"/>
        </w:rPr>
        <w:t>的留守儿童是父母同时外出；其二是</w:t>
      </w:r>
      <w:r>
        <w:rPr>
          <w:rFonts w:cs="Times New Roman" w:eastAsia="楷体_GB2312"/>
        </w:rPr>
        <w:t>③</w:t>
      </w:r>
      <w:r>
        <w:rPr>
          <w:rFonts w:eastAsia="楷体_GB2312"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 w:eastAsia="楷体_GB2312"/>
        </w:rPr>
        <w:t>，留守儿童由于亲情缺失，很大一部分表现出内心封闭、情感冷漠、自卑懦弱、行为孤僻、缺乏爱心和交流的主动性，还有的脾气暴躁、冲动易怒，常常将无端小事升级为打架斗殴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234440" cy="113538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仔细观察右面的漫画，按要求答题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揭示右面漫画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年年有鱼，餐餐无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蕴含的寓意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就此寓意，另写一条宣传标语，要求句子对偶，用语简明，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</w:rPr>
        <w:t>六、写作</w:t>
      </w:r>
      <w:r>
        <w:rPr>
          <w:rFonts w:cs="Times New Roman" w:ascii="Times New Roman" w:hAnsi="Times New Roman"/>
        </w:rPr>
        <w:t>(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阅读下面的文字，根据要求作文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世界著名摇滚音乐家约翰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列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果你不能改变自己，你就改变世界；如果你不能改变世界，你就改变自己。</w:t>
      </w:r>
      <w:r>
        <w:rPr>
          <w:rFonts w:cs="Times New Roman"/>
        </w:rPr>
        <w:t>”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这段话引发了你怎样的思考？请联系生活体验与认识，写一篇文章，自拟标题，自选文体，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。</w:t>
      </w:r>
    </w:p>
    <w:p>
      <w:pPr>
        <w:pStyle w:val="0"/>
        <w:bidi w:val="0"/>
        <w:spacing w:lineRule="auto" w:line="360"/>
        <w:jc w:val="center"/>
        <w:rPr>
          <w:rStyle w:val="Style12"/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Style w:val="Style12"/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参考答案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IPAPANNEW;PMingLiU-ExtB" w:hAnsi="IPAPANNEW;PMingLiU-ExtB"/>
        </w:rPr>
        <w:t>[</w:t>
      </w:r>
      <w:r>
        <w:rPr>
          <w:rFonts w:cs="Times New Roman" w:ascii="IPAPANNEW;PMingLiU-ExtB" w:hAnsi="IPAPANNEW;PMingLiU-ExtB"/>
        </w:rPr>
        <w:t>“</w:t>
      </w:r>
      <w:r>
        <w:rPr>
          <w:rFonts w:ascii="IPAPANNEW;PMingLiU-ExtB" w:hAnsi="IPAPANNEW;PMingLiU-ExtB" w:cs="Times New Roman" w:eastAsia="仿宋_GB2312"/>
        </w:rPr>
        <w:t>内容都是倡导廉洁、颂扬廉政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的说法夸大其词，原文中是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有大量的倡导廉洁、颂扬廉政的内容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IPAPANNEW;PMingLiU-ExtB" w:hAnsi="IPAPANNEW;PMingLiU-ExtB"/>
        </w:rPr>
        <w:t>[</w:t>
      </w:r>
      <w:r>
        <w:rPr>
          <w:rFonts w:cs="Times New Roman" w:ascii="IPAPANNEW;PMingLiU-ExtB" w:hAnsi="IPAPANNEW;PMingLiU-ExtB"/>
        </w:rPr>
        <w:t>“</w:t>
      </w:r>
      <w:r>
        <w:rPr>
          <w:rFonts w:ascii="IPAPANNEW;PMingLiU-ExtB" w:hAnsi="IPAPANNEW;PMingLiU-ExtB" w:cs="Times New Roman" w:eastAsia="仿宋_GB2312"/>
        </w:rPr>
        <w:t>下民易虐，上天难欺</w:t>
      </w:r>
      <w:r>
        <w:rPr>
          <w:rFonts w:ascii="IPAPANNEW;PMingLiU-ExtB" w:hAnsi="IPAPANNEW;PMingLiU-ExtB" w:cs="Times New Roman"/>
        </w:rPr>
        <w:t>”“</w:t>
      </w:r>
      <w:r>
        <w:rPr>
          <w:rFonts w:ascii="IPAPANNEW;PMingLiU-ExtB" w:hAnsi="IPAPANNEW;PMingLiU-ExtB" w:cs="Times New Roman" w:eastAsia="仿宋_GB2312"/>
        </w:rPr>
        <w:t>儿孙自有儿孙福，何必为官去贪污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等并非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表达了人们对贪官污吏的愤恨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，应是表达了广大人民群众希望官场清廉的良好愿望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IPAPANNEW;PMingLiU-ExtB" w:hAnsi="IPAPANNEW;PMingLiU-ExtB"/>
        </w:rPr>
        <w:t>[</w:t>
      </w:r>
      <w:r>
        <w:rPr>
          <w:rFonts w:cs="Times New Roman" w:ascii="IPAPANNEW;PMingLiU-ExtB" w:hAnsi="IPAPANNEW;PMingLiU-ExtB"/>
        </w:rPr>
        <w:t>“</w:t>
      </w:r>
      <w:r>
        <w:rPr>
          <w:rFonts w:ascii="IPAPANNEW;PMingLiU-ExtB" w:hAnsi="IPAPANNEW;PMingLiU-ExtB" w:cs="Times New Roman" w:eastAsia="仿宋_GB2312"/>
        </w:rPr>
        <w:t>对当今的反贪文化颇有影响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于文无据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IPAPANNEW;PMingLiU-ExtB" w:hAnsi="IPAPANNEW;PMingLiU-ExtB"/>
        </w:rPr>
        <w:t>[</w:t>
      </w:r>
      <w:r>
        <w:rPr>
          <w:rFonts w:ascii="IPAPANNEW;PMingLiU-ExtB" w:hAnsi="IPAPANNEW;PMingLiU-ExtB" w:cs="Times New Roman" w:eastAsia="仿宋_GB2312"/>
        </w:rPr>
        <w:t>画波浪线句子的意思是：翟銮说：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按照法律，抄家的罪行只有三条：谋反、叛逆和奸党罢了。不合乎法律规定，怎么能取信于天下呢？</w:t>
      </w:r>
      <w:r>
        <w:rPr>
          <w:rFonts w:ascii="IPAPANNEW;PMingLiU-ExtB" w:hAnsi="IPAPANNEW;PMingLiU-ExtB" w:cs="Times New Roman"/>
        </w:rPr>
        <w:t>”</w:t>
      </w:r>
      <w:r>
        <w:rPr>
          <w:rFonts w:eastAsia="仿宋_GB2312" w:cs="Times New Roman" w:ascii="IPAPANNEW;PMingLiU-ExtB" w:hAnsi="IPAPANNEW;PMingLiU-ExtB"/>
        </w:rPr>
        <w:t>]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IPAPANNEW;PMingLiU-ExtB" w:hAnsi="IPAPANNEW;PMingLiU-ExtB"/>
        </w:rPr>
        <w:t>[</w:t>
      </w:r>
      <w:r>
        <w:rPr>
          <w:rFonts w:cs="Times New Roman" w:ascii="IPAPANNEW;PMingLiU-ExtB" w:hAnsi="IPAPANNEW;PMingLiU-ExtB"/>
        </w:rPr>
        <w:t>“</w:t>
      </w:r>
      <w:r>
        <w:rPr>
          <w:rFonts w:ascii="IPAPANNEW;PMingLiU-ExtB" w:hAnsi="IPAPANNEW;PMingLiU-ExtB" w:cs="Times New Roman" w:eastAsia="仿宋_GB2312"/>
        </w:rPr>
        <w:t>正榜所取的称举人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。</w:t>
      </w:r>
      <w:r>
        <w:rPr>
          <w:rFonts w:eastAsia="仿宋_GB2312" w:cs="Times New Roman" w:ascii="IPAPANNEW;PMingLiU-ExtB" w:hAnsi="IPAPANNEW;PMingLiU-ExtB"/>
        </w:rPr>
        <w:t>]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IPAPANNEW;PMingLiU-ExtB" w:hAnsi="IPAPANNEW;PMingLiU-ExtB"/>
        </w:rPr>
        <w:t>[</w:t>
      </w:r>
      <w:r>
        <w:rPr>
          <w:rFonts w:cs="Times New Roman" w:ascii="IPAPANNEW;PMingLiU-ExtB" w:hAnsi="IPAPANNEW;PMingLiU-ExtB"/>
        </w:rPr>
        <w:t>“</w:t>
      </w:r>
      <w:r>
        <w:rPr>
          <w:rFonts w:ascii="IPAPANNEW;PMingLiU-ExtB" w:hAnsi="IPAPANNEW;PMingLiU-ExtB" w:cs="Times New Roman" w:eastAsia="仿宋_GB2312"/>
        </w:rPr>
        <w:t>始终赞同皇帝看法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不准确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皇帝责问翟銮，翟銮就叩头谢罪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陛下圣明，我要顺从还来不及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哪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什么建议呢。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事毕之后，翟銮归来时装了千辆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的财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这些财物赠送权贵，得以再次执掌政事，他的声誉立刻就衰落了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参考译文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28575" cy="1003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翟銮，字仲鸣，考中弘治十八年进士。嘉靖年间，他多次迁升，做了礼部右侍郎。六年春天，朝廷推举阁臣，世宗有意用张孚敬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群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不赞同。就命令再一次推举，才提及翟銮。侍从宦官大多称赞翟銮，皇帝于是越级任用他。杨一清认为翟銮名望低，请求任用吴一鹏、罗钦顺。世宗不答应，命令翟銮入值文渊阁。翟銮刚入内阁时，杨一清辅佐政事，不久孚敬与桂萼入阁，翟銮都小心侍奉。孚敬、桂萼都用世宗赐给他们的银章密封上书奏事，唯独翟銮无所进言。皇帝责问翟銮，翟銮就叩头谢罪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陛下圣明，我要顺从还来不及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哪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有什么建议呢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世宗心里很喜欢他。杨一清、桂萼、孚敬先后被罢官，翟銮留下独自执掌政事两个月。后来李时入阁，位居翟銮之上，翟銮也没有不高兴。世宗多次召李时和翟銮进见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世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曾问他们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都察院拟定抄没谷大用的家产，合适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李时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拟定的结论不合乎法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翟銮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按照法律，抄家的罪行只有三条：谋反、叛逆和奸党罢了。不合乎法律规定，怎么能取信于天下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皇帝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谷大用扰乱先朝政事，正合奸党这一条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翟銮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陛下就是上天。春天让万物萌生，秋天让万物凋零，有什么不可以的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世宗最终从重拟罪。翟銮替生母守丧回家。服丧期满，很长时间内不被召用。夏言主持政务，翟銮和他商量召用自己。正好皇帝即将南巡，担心边塞有警情，商议派重臣巡视，夏言等就借机推荐翟銮担任行边使。嘉靖二十一年，夏言被罢官，翟銮担任首辅，进身少傅、谨身殿。严嵩刚入阁，翟銮因资历地位在严嵩之上，权力却远远不如严嵩，但严嵩终究憎恶他，容不下他。恰逢翟銮的儿子汝俭、汝孝一同考中二十三年进士，严嵩就嘱咐给事中弹劾其营私舞弊。皇帝大怒，交给吏部、都察院审查。翟銮上书辩解，用自己在西苑值勤为自己开脱。皇帝更加生气，勒令翟銮父子罢官为民，把主考官和乡试主考官关入钦犯监狱，并且杖责六十，剥夺官职。翟銮当初辅政时有廉洁的名声。中间守丧居家时到了贫困不能自给的程度。当他以行边使身份起用后，各边镇的文武将官都全副装束到郊外迎接，常常怕不合翟銮心意，馈赠的财物不可计量。事毕之后，翟銮归来时装了千辆车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的财物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用这些财物赠送权贵，得以再次执掌政事，他的声誉立刻就衰落了。又受他儿子的牵累，最终一蹶不振。过了三年去世，终年七十岁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《登高》以哀景写哀情：借萧瑟凄凉的悲秋之景来抒发诗人孤苦悲凉之感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本诗以乐景写哀情：借美妙迷人的春江之景来反衬诗人愁苦悲哀、无以自遣的心境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羁旅悲愁：常年躲避战乱，漂泊偏远的地方，偷生落泪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垂老多病之叹：诗人已近垂暮，疾病缠身，孤苦伶仃，满怀悲叹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心系朝廷：内心不忘君恩，总是北望长安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苦无知音：多年自吟自叹，没有知音倾听理解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酾酒临江　横槊赋诗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芳与泽其杂糅兮　唯昭质其犹未亏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俶尔远逝　往来翕忽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AE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PMingLiU-ExtB" w:hAnsi="IPAPANNEW;PMingLiU-ExtB"/>
        </w:rPr>
        <w:t>[</w:t>
      </w:r>
      <w:r>
        <w:rPr>
          <w:rFonts w:eastAsia="仿宋_GB2312" w:cs="Times New Roman" w:ascii="IPAPANNEW;PMingLiU-ExtB" w:hAnsi="IPAPANNEW;PMingLiU-ExtB"/>
        </w:rPr>
        <w:t>B</w:t>
      </w:r>
      <w:r>
        <w:rPr>
          <w:rFonts w:ascii="IPAPANNEW;PMingLiU-ExtB" w:hAnsi="IPAPANNEW;PMingLiU-ExtB" w:cs="Times New Roman" w:eastAsia="仿宋_GB2312"/>
        </w:rPr>
        <w:t>项两处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一丝不苟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在文中的语境义是不一样的，前者指学习态度，后者指做事风格。</w:t>
      </w:r>
      <w:r>
        <w:rPr>
          <w:rFonts w:eastAsia="仿宋_GB2312" w:cs="Times New Roman" w:ascii="IPAPANNEW;PMingLiU-ExtB" w:hAnsi="IPAPANNEW;PMingLiU-ExtB"/>
        </w:rPr>
        <w:t>C</w:t>
      </w:r>
      <w:r>
        <w:rPr>
          <w:rFonts w:ascii="IPAPANNEW;PMingLiU-ExtB" w:hAnsi="IPAPANNEW;PMingLiU-ExtB" w:cs="Times New Roman" w:eastAsia="仿宋_GB2312"/>
        </w:rPr>
        <w:t>项没有使用夸张的手法。</w:t>
      </w:r>
      <w:r>
        <w:rPr>
          <w:rFonts w:eastAsia="仿宋_GB2312" w:cs="Times New Roman" w:ascii="IPAPANNEW;PMingLiU-ExtB" w:hAnsi="IPAPANNEW;PMingLiU-ExtB"/>
        </w:rPr>
        <w:t>D</w:t>
      </w:r>
      <w:r>
        <w:rPr>
          <w:rFonts w:ascii="IPAPANNEW;PMingLiU-ExtB" w:hAnsi="IPAPANNEW;PMingLiU-ExtB" w:cs="Times New Roman" w:eastAsia="仿宋_GB2312"/>
        </w:rPr>
        <w:t>项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人物形象更丰满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的说法过于牵强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概括了主人公的主要性格特点；又因为其中暗含了主人公的姓氏，使其贯穿全文，起到了线索的作用；揭示了作品的主旨，深化了主题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苟常委是一位学识渊博、严谨较真但经历颇为坎坷的知识分子形象。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文稿中的错别字一一指出，并旁征博引说明缘由，令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既吃惊又叹服，尤其是弥留之际对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休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退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坚持，令人印象深刻。但明显周围人大多是不欣赏这种较真的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料，形势急转直下，一别就是二十余年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暗示了苟常委的坎坷遭遇和不顺的仕途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赞同者要抓住苟常委的严谨认真的工作态度来分析，提倡生活和工作中要多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丝不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人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赞同的要分析苟常委的拘执，弥留之际对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休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退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执着，多少显得有点迂腐和可笑，要辩证来分析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CE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PMingLiU-ExtB" w:hAnsi="IPAPANNEW;PMingLiU-ExtB"/>
        </w:rPr>
        <w:t>[</w:t>
      </w:r>
      <w:r>
        <w:rPr>
          <w:rFonts w:eastAsia="仿宋_GB2312" w:cs="Times New Roman" w:ascii="IPAPANNEW;PMingLiU-ExtB" w:hAnsi="IPAPANNEW;PMingLiU-ExtB"/>
        </w:rPr>
        <w:t>A</w:t>
      </w:r>
      <w:r>
        <w:rPr>
          <w:rFonts w:ascii="IPAPANNEW;PMingLiU-ExtB" w:hAnsi="IPAPANNEW;PMingLiU-ExtB" w:cs="Times New Roman" w:eastAsia="仿宋_GB2312"/>
        </w:rPr>
        <w:t>项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迫于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之意在文中体现得不明显。</w:t>
      </w:r>
      <w:r>
        <w:rPr>
          <w:rFonts w:eastAsia="仿宋_GB2312" w:cs="Times New Roman" w:ascii="IPAPANNEW;PMingLiU-ExtB" w:hAnsi="IPAPANNEW;PMingLiU-ExtB"/>
        </w:rPr>
        <w:t>B</w:t>
      </w:r>
      <w:r>
        <w:rPr>
          <w:rFonts w:ascii="IPAPANNEW;PMingLiU-ExtB" w:hAnsi="IPAPANNEW;PMingLiU-ExtB" w:cs="Times New Roman" w:eastAsia="仿宋_GB2312"/>
        </w:rPr>
        <w:t>项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这让梅兰芳对自己很失望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无中生有。</w:t>
      </w:r>
      <w:r>
        <w:rPr>
          <w:rFonts w:eastAsia="仿宋_GB2312" w:cs="Times New Roman" w:ascii="IPAPANNEW;PMingLiU-ExtB" w:hAnsi="IPAPANNEW;PMingLiU-ExtB"/>
        </w:rPr>
        <w:t>D</w:t>
      </w:r>
      <w:r>
        <w:rPr>
          <w:rFonts w:ascii="IPAPANNEW;PMingLiU-ExtB" w:hAnsi="IPAPANNEW;PMingLiU-ExtB" w:cs="Times New Roman" w:eastAsia="仿宋_GB2312"/>
        </w:rPr>
        <w:t>项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创造性地将青衣、花旦、刀马旦融为一体，独创</w:t>
      </w:r>
      <w:r>
        <w:rPr>
          <w:rFonts w:ascii="IPAPANNEW;PMingLiU-ExtB" w:hAnsi="IPAPANNEW;PMingLiU-ExtB" w:cs="Times New Roman"/>
        </w:rPr>
        <w:t>‘</w:t>
      </w:r>
      <w:r>
        <w:rPr>
          <w:rFonts w:ascii="IPAPANNEW;PMingLiU-ExtB" w:hAnsi="IPAPANNEW;PMingLiU-ExtB" w:cs="Times New Roman" w:eastAsia="仿宋_GB2312"/>
        </w:rPr>
        <w:t>花衫</w:t>
      </w:r>
      <w:r>
        <w:rPr>
          <w:rFonts w:ascii="IPAPANNEW;PMingLiU-ExtB" w:hAnsi="IPAPANNEW;PMingLiU-ExtB" w:cs="Times New Roman"/>
        </w:rPr>
        <w:t>’</w:t>
      </w:r>
      <w:r>
        <w:rPr>
          <w:rFonts w:ascii="IPAPANNEW;PMingLiU-ExtB" w:hAnsi="IPAPANNEW;PMingLiU-ExtB" w:cs="Times New Roman" w:eastAsia="仿宋_GB2312"/>
        </w:rPr>
        <w:t>行当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的是王瑶卿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谭鑫培、刘鸿声、杨小楼等都是名角，但相比之下观众却更喜欢梅兰芳的演出，写这些名角可以衬托梅兰芳演技的高超，并且表明在京剧界梅兰芳的时代到来了。</w:t>
      </w:r>
    </w:p>
    <w:p>
      <w:pPr>
        <w:pStyle w:val="Style15"/>
        <w:snapToGrid w:val="false"/>
        <w:spacing w:lineRule="auto" w:line="240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仿宋_GB2312" w:hAnsi="仿宋_GB2312" w:cs="Times New Roman" w:eastAsia="仿宋_GB2312"/>
        </w:rPr>
        <w:t>从内容上来看，第四节重点在于突出梅兰芳“声名鹊起”，广受观众喜爱。虽然谭鑫培、刘鸿声、杨小楼等都是名角，但观众更喜欢看的却是梅兰芳的表演，所以这些人对梅兰芳起到了正衬的作用，作者以此来突出梅兰芳在观众心目中的崇高地位，并表明梅兰芳的时代已到来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出身于梨园世家，耳濡目染；赶上了京剧发展的高峰时期；遇到了好的老师；有勤学苦练的顽强毅力，有发奋的精神；勤于动脑，敢于创新。</w:t>
      </w:r>
    </w:p>
    <w:p>
      <w:pPr>
        <w:pStyle w:val="Style15"/>
        <w:snapToGrid w:val="false"/>
        <w:spacing w:lineRule="auto" w:line="240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仿宋_GB2312" w:hAnsi="仿宋_GB2312" w:cs="Times New Roman" w:eastAsia="仿宋_GB2312"/>
        </w:rPr>
        <w:t>梅兰芳的成功其实有外在与内在两个方面的因素。外在因素主要是其出身、所处时代及所拜投的老师；内在因素主要是他自身在学习京剧时所表现出来的特质，对此文中有相关的介绍，如顽强的毅力和发奋的精神等，此外也有他在技艺方面的创造等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示例：后天努力更重要。一个人的成功，固然离不开一些先天条件，但即使先天条件再好，如果自身不努力，最终也难以成功。梅兰芳出身于梨园世家，但先天条件并不好，被人评价为不适合唱戏，但他最终通过自己的不懈努力，在中国戏曲界成为响当当的人物。因此，无论你有没有优越的先天条件，都需要后天努力才能到达成功的彼岸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仿宋_GB2312" w:hAnsi="仿宋_GB2312" w:cs="Times New Roman" w:eastAsia="仿宋_GB2312"/>
        </w:rPr>
        <w:t>回答此类试题，首先需要给出一个明确的观点。需要注意的是，不管持什么观点，都要以传主的经历为探究基点，要紧紧围绕观点进行阐述，条理要清晰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IPAPANNEW;PMingLiU-ExtB" w:hAnsi="IPAPANNEW;PMingLiU-ExtB"/>
        </w:rPr>
        <w:t>[</w:t>
      </w:r>
      <w:r>
        <w:rPr>
          <w:rFonts w:ascii="IPAPANNEW;PMingLiU-ExtB" w:hAnsi="IPAPANNEW;PMingLiU-ExtB" w:cs="Times New Roman" w:eastAsia="仿宋_GB2312"/>
        </w:rPr>
        <w:t>娓娓而谈：连续不倦地谈论着或说话动听。侃侃而谈：从容不迫、理直气壮地谈话。款款而谈：诚恳而从容地谈话。</w:t>
      </w:r>
      <w:r>
        <w:rPr>
          <w:rFonts w:eastAsia="仿宋_GB2312" w:cs="Times New Roman" w:ascii="IPAPANNEW;PMingLiU-ExtB" w:hAnsi="IPAPANNEW;PMingLiU-ExtB"/>
        </w:rPr>
        <w:t>]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PMingLiU-ExtB" w:hAnsi="IPAPANNEW;PMingLiU-ExtB"/>
        </w:rPr>
        <w:t>[</w:t>
      </w:r>
      <w:r>
        <w:rPr>
          <w:rFonts w:eastAsia="仿宋_GB2312" w:cs="Times New Roman" w:ascii="IPAPANNEW;PMingLiU-ExtB" w:hAnsi="IPAPANNEW;PMingLiU-ExtB"/>
        </w:rPr>
        <w:t>A</w:t>
      </w:r>
      <w:r>
        <w:rPr>
          <w:rFonts w:ascii="IPAPANNEW;PMingLiU-ExtB" w:hAnsi="IPAPANNEW;PMingLiU-ExtB" w:cs="Times New Roman" w:eastAsia="仿宋_GB2312"/>
        </w:rPr>
        <w:t>项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单单仅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语意重复。</w:t>
      </w:r>
      <w:r>
        <w:rPr>
          <w:rFonts w:eastAsia="仿宋_GB2312" w:cs="Times New Roman" w:ascii="IPAPANNEW;PMingLiU-ExtB" w:hAnsi="IPAPANNEW;PMingLiU-ExtB"/>
        </w:rPr>
        <w:t>C</w:t>
      </w:r>
      <w:r>
        <w:rPr>
          <w:rFonts w:ascii="IPAPANNEW;PMingLiU-ExtB" w:hAnsi="IPAPANNEW;PMingLiU-ExtB" w:cs="Times New Roman" w:eastAsia="仿宋_GB2312"/>
        </w:rPr>
        <w:t>项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完全是因为推测出飞机最后坠落区域较晚带来的结果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句式杂糅。</w:t>
      </w:r>
      <w:r>
        <w:rPr>
          <w:rFonts w:eastAsia="仿宋_GB2312" w:cs="Times New Roman" w:ascii="IPAPANNEW;PMingLiU-ExtB" w:hAnsi="IPAPANNEW;PMingLiU-ExtB"/>
        </w:rPr>
        <w:t>D</w:t>
      </w:r>
      <w:r>
        <w:rPr>
          <w:rFonts w:ascii="IPAPANNEW;PMingLiU-ExtB" w:hAnsi="IPAPANNEW;PMingLiU-ExtB" w:cs="Times New Roman" w:eastAsia="仿宋_GB2312"/>
        </w:rPr>
        <w:t>项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不仅需要重视对教育质量的研究，还需要关注传统教育数量指标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语序不当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PMingLiU-ExtB" w:hAnsi="IPAPANNEW;PMingLiU-ExtB"/>
        </w:rPr>
        <w:t>[</w:t>
      </w:r>
      <w:r>
        <w:rPr>
          <w:rFonts w:ascii="IPAPANNEW;PMingLiU-ExtB" w:hAnsi="IPAPANNEW;PMingLiU-ExtB" w:cs="Times New Roman" w:eastAsia="仿宋_GB2312"/>
        </w:rPr>
        <w:t>第</w:t>
      </w:r>
      <w:r>
        <w:rPr>
          <w:rFonts w:cs="宋体"/>
        </w:rPr>
        <w:t>⑤</w:t>
      </w:r>
      <w:r>
        <w:rPr>
          <w:rFonts w:ascii="IPAPANNEW;PMingLiU-ExtB" w:hAnsi="IPAPANNEW;PMingLiU-ExtB" w:cs="Times New Roman" w:eastAsia="仿宋_GB2312"/>
        </w:rPr>
        <w:t>句的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差别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承接上文的</w:t>
      </w:r>
      <w:r>
        <w:rPr>
          <w:rFonts w:ascii="IPAPANNEW;PMingLiU-ExtB" w:hAnsi="IPAPANNEW;PMingLiU-ExtB" w:cs="Times New Roman"/>
        </w:rPr>
        <w:t>“</w:t>
      </w:r>
      <w:r>
        <w:rPr>
          <w:rFonts w:ascii="IPAPANNEW;PMingLiU-ExtB" w:hAnsi="IPAPANNEW;PMingLiU-ExtB" w:cs="Times New Roman" w:eastAsia="仿宋_GB2312"/>
        </w:rPr>
        <w:t>迥异</w:t>
      </w:r>
      <w:r>
        <w:rPr>
          <w:rFonts w:ascii="IPAPANNEW;PMingLiU-ExtB" w:hAnsi="IPAPANNEW;PMingLiU-ExtB" w:cs="Times New Roman"/>
        </w:rPr>
        <w:t>”“</w:t>
      </w:r>
      <w:r>
        <w:rPr>
          <w:rFonts w:ascii="IPAPANNEW;PMingLiU-ExtB" w:hAnsi="IPAPANNEW;PMingLiU-ExtB" w:cs="Times New Roman" w:eastAsia="仿宋_GB2312"/>
        </w:rPr>
        <w:t>各不相同</w:t>
      </w:r>
      <w:r>
        <w:rPr>
          <w:rFonts w:ascii="IPAPANNEW;PMingLiU-ExtB" w:hAnsi="IPAPANNEW;PMingLiU-ExtB" w:cs="Times New Roman"/>
        </w:rPr>
        <w:t>”</w:t>
      </w:r>
      <w:r>
        <w:rPr>
          <w:rFonts w:ascii="IPAPANNEW;PMingLiU-ExtB" w:hAnsi="IPAPANNEW;PMingLiU-ExtB" w:cs="Times New Roman" w:eastAsia="仿宋_GB2312"/>
        </w:rPr>
        <w:t>，总说选择茶叶的方法是看外形和评内质；接下按照从外形到内质的顺序分说：第</w:t>
      </w:r>
      <w:r>
        <w:rPr>
          <w:rFonts w:cs="宋体"/>
        </w:rPr>
        <w:t>②④</w:t>
      </w:r>
      <w:r>
        <w:rPr>
          <w:rFonts w:ascii="IPAPANNEW;PMingLiU-ExtB" w:hAnsi="IPAPANNEW;PMingLiU-ExtB" w:cs="Times New Roman" w:eastAsia="仿宋_GB2312"/>
        </w:rPr>
        <w:t>句依次阐释外形和内质的内涵，第</w:t>
      </w:r>
      <w:r>
        <w:rPr>
          <w:rFonts w:cs="宋体"/>
        </w:rPr>
        <w:t>③①</w:t>
      </w:r>
      <w:r>
        <w:rPr>
          <w:rFonts w:ascii="IPAPANNEW;PMingLiU-ExtB" w:hAnsi="IPAPANNEW;PMingLiU-ExtB" w:cs="Times New Roman" w:eastAsia="仿宋_GB2312"/>
        </w:rPr>
        <w:t>句依次从外形和内质方面说明好茶的标准。</w:t>
      </w:r>
      <w:r>
        <w:rPr>
          <w:rFonts w:cs="Times New Roman" w:ascii="IPAPANNEW;PMingLiU-ExtB" w:hAnsi="IPAPANNEW;PMingLiU-ExtB"/>
        </w:rPr>
        <w:t>]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越来越多的青壮年农民走入城市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留守儿童数目庞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留守儿童心理问题严重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年年有鱼，餐餐无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寓意是厉行节约、杜绝餐桌上的浪费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餐桌上不浪费，人格上显高贵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写作指导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10033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本题属于材料作文，由材料和要求两部分组成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材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引用了世界著名摇滚音乐家约翰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列侬的名言。名言有两层意思：第一层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如果你不能改变自己，你就改变世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第二层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如果你不能改变世界，你就改变自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简言之，一是改变世界，一是改变自己。材料言简意赅，富有哲理。</w:t>
      </w:r>
    </w:p>
    <w:p>
      <w:pPr>
        <w:pStyle w:val="Style15"/>
        <w:snapToGrid w:val="false"/>
        <w:spacing w:lineRule="auto" w:line="2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要求考生写的是由这段名言引发的自己的思考，可以写自己生活中与这个名言有关的体验，或表明自己对这个名言的认识。无论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体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还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认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都要与自选的文体相符。写作中，可以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改变世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也可以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改变自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还可以二者都写。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本题主要考查以下能力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对社会的观察、思考能力及创造性思维能力，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围绕中心选取材料、合理安排结构的能力，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综合运用多种表达方式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记叙、描写、议论和抒情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能力，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调动语言知识积累的能力。</w:t>
      </w:r>
    </w:p>
    <w:p>
      <w:pPr>
        <w:pStyle w:val="0"/>
        <w:bidi w:val="0"/>
        <w:spacing w:lineRule="auto" w:line="240"/>
        <w:rPr>
          <w:rStyle w:val="Style12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IPAPANNEW">
    <w:altName w:val="PMingLiU-ExtB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43">
    <w:name w:val="reader-word-layer reader-word-s4-3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0"/>
    <w:qFormat/>
    <w:pPr/>
    <w:rPr>
      <w:rFonts w:ascii="宋体" w:hAnsi="宋体" w:cs="Courier New"/>
      <w:kern w:val="0"/>
      <w:sz w:val="20"/>
      <w:szCs w:val="21"/>
    </w:rPr>
  </w:style>
  <w:style w:type="paragraph" w:styleId="22">
    <w:name w:val="样式22"/>
    <w:basedOn w:val="0"/>
    <w:qFormat/>
    <w:pPr>
      <w:snapToGrid w:val="false"/>
      <w:spacing w:lineRule="auto" w:line="360"/>
      <w:ind w:left="336" w:hanging="336"/>
    </w:pPr>
    <w:rPr>
      <w:szCs w:val="20"/>
    </w:rPr>
  </w:style>
  <w:style w:type="paragraph" w:styleId="5">
    <w:name w:val="样式5"/>
    <w:basedOn w:val="22"/>
    <w:qFormat/>
    <w:pPr>
      <w:ind w:left="368" w:hanging="368"/>
    </w:pPr>
    <w:rPr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24">
    <w:name w:val="样式24"/>
    <w:basedOn w:val="0"/>
    <w:qFormat/>
    <w:pPr>
      <w:snapToGrid w:val="false"/>
      <w:spacing w:lineRule="auto" w:line="348"/>
      <w:ind w:left="614" w:hanging="326"/>
    </w:pPr>
    <w:rPr>
      <w:kern w:val="0"/>
      <w:szCs w:val="20"/>
    </w:rPr>
  </w:style>
  <w:style w:type="paragraph" w:styleId="6">
    <w:name w:val="样式6"/>
    <w:basedOn w:val="24"/>
    <w:qFormat/>
    <w:pPr>
      <w:spacing w:lineRule="auto" w:line="360"/>
      <w:ind w:left="672" w:hanging="357"/>
    </w:pPr>
    <w:rPr/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样式23"/>
    <w:basedOn w:val="22"/>
    <w:qFormat/>
    <w:pPr>
      <w:ind w:left="0" w:firstLine="384"/>
    </w:pPr>
    <w:rPr/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/>
    <w:rPr>
      <w:sz w:val="24"/>
      <w:szCs w:val="20"/>
    </w:rPr>
  </w:style>
  <w:style w:type="paragraph" w:styleId="4">
    <w:name w:val="样式4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6-09-19T03:42:4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