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根据《云南省专业技术职称（资格）评审委员会评审库管理试行办法》的有关规定，现将</w:t>
      </w:r>
      <w:r>
        <w:rPr>
          <w:b/>
          <w:sz w:val="24"/>
        </w:rPr>
        <w:t>2016</w:t>
      </w:r>
      <w:r>
        <w:rPr>
          <w:b/>
          <w:sz w:val="24"/>
        </w:rPr>
        <w:t>年云南省会计专业高级会计师评审委员会评审结果予以公示。若对评审结果有异议，可向省人力资源和社会保障厅专业技术人员管理处反映，电话：</w:t>
      </w:r>
      <w:r>
        <w:rPr>
          <w:b/>
          <w:sz w:val="24"/>
        </w:rPr>
        <w:t>0871</w:t>
      </w:r>
      <w:r>
        <w:rPr>
          <w:b/>
          <w:sz w:val="24"/>
        </w:rPr>
        <w:t>－</w:t>
      </w:r>
      <w:r>
        <w:rPr>
          <w:b/>
          <w:sz w:val="24"/>
        </w:rPr>
        <w:t>63635255</w:t>
      </w:r>
      <w:r>
        <w:rPr>
          <w:b/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02"/>
        <w:gridCol w:w="1202"/>
        <w:gridCol w:w="200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单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申报资格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金马集团天驰金马机械有限责任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家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寻甸公路管理段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通达土地房地产资产评估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市东川区中医医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杜昕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后所煤矿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艳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公路管理段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媛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公路管理总段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科学技术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加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富民县财政国库支付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严宽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一汽通用红塔云南汽车制造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市第二人民医院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物流产业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姜晓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德宏森朗热解技术装备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海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通交投机动车性能检测有限责任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顺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民用航空西南地区空中交通管理局云南分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淑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第一人民医院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第一人民医院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第一人民医院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轨道交通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春天房地产开发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梁浩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轨道交通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秀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铜锌业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秀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铜锌业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铜锌业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兴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畴县第一人民医院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仕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盐津县审计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云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盐津县财政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正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盐津县财政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见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市住房公积金管理中心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水利水电工程技术评审中心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仲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巍山彝族回族自治县国土资源局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建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中药厂有限公司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贺玉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寻甸公路管理段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第一人民医院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海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群兴会计师事务所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集团（控股）有限责任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晓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红塔塑胶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相鳗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召夸镇卫生院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静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创新新材料股份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庞启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林业有害生物防治检疫局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丽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东彝族自治县中医医院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第五强制隔离戒毒所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翟补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水县人民医院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山壮族苗族自治州妇幼保健院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成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双江拉祜族佤族布朗族傣族自治县农村经营管理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丽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官渡监狱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通市公路测设队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自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剑川浩辉石材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财政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增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东风农场管理委员会农林水综合服务中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市第三中学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彝良县工业园区管理委员会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俊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关县环境监测站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田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粮油工业公司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疾病预防控制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宏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景林纸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邱文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路桥股份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昌亮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路桥股份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建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三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墨江哈尼族自治县林业局农村能源管理站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华宁县宁州街道农村经济管理服务中心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学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73861</w:t>
            </w:r>
            <w:r>
              <w:rPr>
                <w:sz w:val="18"/>
              </w:rPr>
              <w:t>部队财务处</w:t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汉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农业机械鉴定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玉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交通运输厅信息中心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廖伟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矿业有限公司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质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鹤庆供电有限公司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全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地矿建设工程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巧家县投资审计中心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荣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天化集团有限责任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小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十四冶建设集团云南第一建筑安装工程有限公司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十四冶建设集团云南安装工程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宗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汇励会计师事务所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红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高美投资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庄黎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杨林监狱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丽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吉成控股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国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同乐街道办事处文化发展服务中心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云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沾益县经济作物技术推广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绍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安宁监狱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禄劝彝族苗族自治县撒营盘镇中心卫生院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金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农垦贸易公司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艳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镇康水泥建材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家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州疾病预防控制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照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彝族自治州人民医院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立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信联会计师事务所有限责任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晓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地铁建设管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五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华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地矿总公司（集团）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安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地质矿产勘查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滇西科技师范学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戎加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交通规划设计研究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建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公路开发投资有限责任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炳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官房大酒店股份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康丽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白族自治州中心血站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侯立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中医学院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中医学院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市人民医院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浩鑫信息产业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慧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路捷建设工程集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丽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农村信用社科技结算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谊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开放大学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陶艳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昆钢房地产开发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丽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发展和改革委员会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宏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矿业有限公司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敖成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砚山县财政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弟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通海县财政信用资金管理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增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水县机关事业单位养老保险管理中心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梁庆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开远市财政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庆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弥渡县血吸虫病防治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艳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绥江县会计管理中心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兴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通信产业服务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漾濞县农村合作经济经营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润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市公共租赁住房开发建设管理有限公司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姜晓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交通规划设计研究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晋洪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地质矿产勘查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姜雪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印刷物资公司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廖双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旅游汽车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投资控股集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晏青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经济开发区投资开发（集团）有限公司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琼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市疾病预防控制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琼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彝良县人民医院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付啟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施甸县地方公路管理段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兴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市交通运输局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爱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农垦集团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文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中航建设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梅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公路开发投资有限责任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积大制药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紫云青鸟珠宝产业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怡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元江哈尼族彝族傣族自治县地方税务局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博扬会计师事务所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苗时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汇鑫跃投资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交通运输局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小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有色地质局后勤服务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有色地质局物资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晓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西县财政局会计核算中心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光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西县房地产管理处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丽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国有资本运营集团有限责任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建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文山壮族苗族自治州人民医院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朝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投资控股集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富源县妇幼保健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爱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富源县中医医院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永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富源县老厂镇国土和村镇规划建设服务中心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天健会计师事务所（特殊普通合伙）云南分所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明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瑞丽市财政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银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祥云县黄金工业有限责任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联合网络通信有限公司昆明市分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玉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江川县人民检察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济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邮政速递物流股份有限公司昆明市分公司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山立实业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子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十四冶建设集团云南房地产开发经营有限公司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再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十四冶建设集团云南房地产开发经营有限公司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廖启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宜良县元鹏房地产开发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通市水利局财务管理服务站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弥勒供电有限公司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工业投资控股集团有限责任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建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泛亚物流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桥建设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杜慧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关县发展和改革局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爱必达园艺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解长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水利水电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朗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鑫林橡胶有限责任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惠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冶金集团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闻志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圣乙投资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叶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文山铝业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显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凤庆时代会计师事务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加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新华纸张制品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映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环境监测站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市农业机械技术推广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玉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通市动物卫生监督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运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市财政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旭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市财政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志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天鸿化工工程股份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丽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审亚太会计师事务所（特殊普通合伙）云南分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艳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宜良县国有禄丰村林场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会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烟施伟策（云南）再造烟叶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长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丰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地质矿产勘查开发局中心实验室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朝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精神病医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祝丽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市人才服务中心卫生分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惠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公路管理总段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赏福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牟定县林业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显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市园林绿化管理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高威新潮电气技术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华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有色地质局楚雄勘查院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洪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妇幼保健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广电网络集团有限公司大理分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月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瑞升烟草技术集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永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审亚太会计师事务所（特殊普通合伙）云南分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仝慧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龙海天然植物药业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学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市盘龙职业高级中学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文山斗南锰业股份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洪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渔业科学研究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方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精诚会计师事务所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柔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林业调查规划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驰宏锌锗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万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驰宏锌锗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昌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移铁通有限公司云南分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建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铜业（集团）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丽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汇通会计师事务所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雪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环境科学研究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忠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瑞升同创技术发展有限责任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绍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能投生态环境科技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诚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能投蓝院企业管理咨询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凌志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能源投资集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泽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能源投资集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昭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盐化股份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怀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盐化股份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广电传媒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晶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易门县地震监测预报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世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版纳药业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姬浩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万隆置地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中和宏睿会计师事务所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孟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雅华会计师事务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有色地质局培训中心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建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鸿翔中药科技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包如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第一人名医院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秀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云内动力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国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南盘江管理所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海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市医疗投资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伟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市盘龙区国有资产管理有限责任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凌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铁投恒维实业发展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谷昌工贸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市交通投资有限责任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粉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铁投恒维实业发展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顾利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铁路局收入处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庄爱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铁路局疾病预防控制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百货大楼（集团）股份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彦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学院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共牟定县委党校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昆钢嘉华水泥建材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成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农业职业技术学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曲靖监狱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兴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曲靖监狱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朝桂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曲靖监狱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荣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嵩明杨林工业园区管理委员会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永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正浩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毛文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海外投资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红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瑞华会计师事务所（特殊普通合伙）云南分所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远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宗宇经贸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纾毓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二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瑞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大学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房地产交易中心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桂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三环化工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丽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中税联众税务师事务所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永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地质调查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师红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第三公路桥梁工程有限责任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浩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空港百事特商务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海诚实业集团股份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莉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云海工程公司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顾绍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寻甸县第一人民医院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东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市财政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自来水集团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春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国药控股云南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维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岭高速公路建设集团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爱迪科技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利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理工大学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婷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华夏智为管理信息咨询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艳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永谐财务管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春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哈尼族彝族自治州妇幼保健院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岸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中翰普林税务师事务所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宇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麒麟区东山镇经营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永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滇池投资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平证资产评估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健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铁塔股份有限公司昆明市分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机械设备进出口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熙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市人民医院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梁云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物理研究所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亚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开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市交投投资有限责任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琼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五华监狱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兴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云内动力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友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市财政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魏冬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五郎河水电开发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汉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绿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生物工程有限公司</w:t>
            </w:r>
            <w:r>
              <w:rPr>
                <w:rFonts w:eastAsia="Times New Roman"/>
                <w:sz w:val="18"/>
              </w:rPr>
              <w:t xml:space="preserve">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报业传媒集团投资发展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甘江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富民县永定街道办乡镇企业办公室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弘力房地产土地评估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公投高速公路经营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蓝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中西医结合医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小谭珠宝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秀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投新奥燃气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美亮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润辰科技有限公司临沧分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动物园</w:t>
            </w:r>
            <w:r>
              <w:rPr>
                <w:rFonts w:eastAsia="Times New Roman"/>
                <w:sz w:val="18"/>
              </w:rPr>
              <w:t xml:space="preserve">  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敏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科技情报研究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志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勤天会计师事务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江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农业科学院质量标准与检测技术研究所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茂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十四冶建设集团云南第四建筑安装工程有限公司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会计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云南省人力资源和社会保障厅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50:00Z</dcterms:created>
  <dc:creator>yang</dc:creator>
  <dc:description/>
  <cp:keywords/>
  <dc:language>en-US</dc:language>
  <cp:lastModifiedBy>yang</cp:lastModifiedBy>
  <dcterms:modified xsi:type="dcterms:W3CDTF">2016-07-11T00:50:00Z</dcterms:modified>
  <cp:revision>1</cp:revision>
  <dc:subject/>
  <dc:title>    根据《云南省专业技术职称（资格）评审委员会评审库管理试行办法》的有关规定，现将2016年云南省会计专业高级会计师评审委员会评审结果予以公示</dc:title>
</cp:coreProperties>
</file>