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</w:t>
      </w:r>
      <w:del w:id="0" w:author="张洪祺(套红)" w:date="2016-03-28T09:05:00Z">
        <w:r>
          <w:rPr>
            <w:rFonts w:ascii="方正黑体_GBK" w:hAnsi="方正黑体_GBK" w:eastAsia="方正黑体_GBK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spacing w:lineRule="exact" w:line="58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材料目录及要求</w:t>
      </w:r>
    </w:p>
    <w:p>
      <w:pPr>
        <w:pStyle w:val="Normal"/>
        <w:spacing w:lineRule="exact" w:line="580"/>
        <w:ind w:firstLine="643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各市财政部门须报送的材料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《委托评审函》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本年度《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江苏省专业技术职务任职资格评审情况一览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其中有财政、职称部门盖章的《一览表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省有关单位应报送《委托评审函》和本年度申报人员情况一览表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申报人须提交的材料及要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一）不需要装订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《专业技术资格评审申报表》（一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免冠一寸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近期正面证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相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背面写上单位、姓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《江苏省申报正高级专业技术资格人员情况简介表》（一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）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取得高级会计师资格以来撰写的具有代表性的本专业论文、论著或译著的原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需要装订的资料及顺序（统一使用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纸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申报人身份证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会计从业资格证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会计中级资格或会计相关专业中级资格证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高级会计师资格证书及任职聘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继续教育记录复印件或证明材料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计算机专业大学专科以上学历证书；省专业技术人员《信息化素质培训考核合格证》；全国职称计算机能力考试规定科目的合格证；省职称办认可的其他计算机能力考试合格证。具备上述材料之一的证件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近三年的年度工作考核材料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单位公示的申报人员基本情况表及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示无异议的单位证明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家教育行政部门认可的本专业或相关专业的学历、学位证书的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申报人单位的基本情况，单位基本情况包括：资产规模、职工人数、收支情况和组织架构等，并有所在单位出具的证明，有主管单位（部门）的，还需主管单位（部门）认证或证明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取得高级会计师资格以来工作业绩总结报告，由申报人签名，所在单位人事、财务部门进行审核并签署意见、加盖印章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取得高级会计师资格以来的获奖情况，反映专业工作能力和业绩成果的有关材料及证明、财会管理或应用方面的研究成果以及推广情况及证明，本人签名，由所在单位人事和财务部门共同审核、签字并盖章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13.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《论文鉴定申报表》。每人只需要提交一篇鉴定论文，并提交鉴定论文的电子版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格式），要求电子版与公开发表论文完全一致。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所有申报</w:t>
      </w:r>
      <w:r>
        <w:rPr>
          <w:rFonts w:ascii="方正仿宋_GBK" w:hAnsi="方正仿宋_GBK" w:eastAsia="方正仿宋_GBK"/>
          <w:sz w:val="32"/>
          <w:szCs w:val="32"/>
        </w:rPr>
        <w:t>材料的截止时间为评审会议召开的前一年底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申报人提供的复印件应由本单位人事（或职称）部门核实盖章并由核实人签名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注明核实的日期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申报人提供的反映其专业工作能力和业绩成果的材料在本行业、本系统或市（含市）以上范围推广应用的，该证明材料还须有主管单位财务部门或相应的政府管理部门（如财政、国资、证券等部门）核实盖章，并由财政部门核实人签字并加盖公章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人应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将需要装订的材料按顺序装订成册，在首页编写“送评材料目录”，编写页码，连同不需装订的材料一并装入档案盒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有评审材料须按上述要求的格式进行分类、整理、装订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如不符合上述要求的不予受理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各市财政部门和省有关单位受理申报材料时，应对申报人提供的会计从业资格证书、会计技术资格证书、继续教育证明等所需提供的所有材料原件与复印件进行核对，核实人签名并加盖印章。受理后退回相关证书原件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5:00Z</dcterms:created>
  <dc:creator>swy</dc:creator>
  <dc:description/>
  <cp:keywords/>
  <dc:language>en-US</dc:language>
  <cp:lastModifiedBy>张洪祺(套红)</cp:lastModifiedBy>
  <cp:lastPrinted>2016-03-28T09:05:00Z</cp:lastPrinted>
  <dcterms:modified xsi:type="dcterms:W3CDTF">2016-03-28T01:05:00Z</dcterms:modified>
  <cp:revision>6</cp:revision>
  <dc:subject/>
  <dc:title/>
</cp:coreProperties>
</file>