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：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zh-CN"/>
        </w:rPr>
        <w:t>授 权 委 托 书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委托人：           身份证号：              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被委托人：         身份证号：                  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委托事项：委托办理会计证申请事宜。（根据自己办理业务事项修改）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委托权限：</w:t>
      </w:r>
    </w:p>
    <w:p>
      <w:pPr>
        <w:pStyle w:val="Normal"/>
        <w:widowControl/>
        <w:spacing w:lineRule="exact" w:line="600"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．按要求委托提交：《四川省从业资格证书申请表》，第二代身份证原件及复印件，相关学历证明原件复印件等。（根据自己填写修改）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．委托时限：  年  月 日（网上预约确认日）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备注： 本委托书一式三份。签字生效。                  </w:t>
      </w:r>
    </w:p>
    <w:p>
      <w:pPr>
        <w:pStyle w:val="Normal"/>
        <w:widowControl/>
        <w:spacing w:lineRule="exact" w:line="60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委托人签名：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委托人电话：           </w:t>
      </w:r>
    </w:p>
    <w:p>
      <w:pPr>
        <w:pStyle w:val="Normal"/>
        <w:widowControl/>
        <w:spacing w:lineRule="exact" w:line="60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被委托人签名：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被委托人电话：                </w:t>
      </w:r>
    </w:p>
    <w:p>
      <w:pPr>
        <w:pStyle w:val="Normal"/>
        <w:widowControl/>
        <w:spacing w:lineRule="exact" w:line="60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委托日期：      年 月  日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character" w:styleId="CharChar3">
    <w:name w:val="批注文字 Char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Char4">
    <w:name w:val="文档结构图 Char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CharChar5">
    <w:name w:val="批注主题 Char Char"/>
    <w:basedOn w:val="Char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04:00Z</dcterms:created>
  <dc:creator>微软用户</dc:creator>
  <dc:description/>
  <cp:keywords/>
  <dc:language>en-US</dc:language>
  <cp:lastModifiedBy>雨林木风</cp:lastModifiedBy>
  <dcterms:modified xsi:type="dcterms:W3CDTF">2016-01-04T01:08:00Z</dcterms:modified>
  <cp:revision>1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