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</w:t>
      </w:r>
    </w:p>
    <w:p>
      <w:pPr>
        <w:pStyle w:val="Normal"/>
        <w:autoSpaceDE w:val="false"/>
        <w:spacing w:lineRule="atLeast" w:line="50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lang w:val="zh-CN"/>
        </w:rPr>
        <w:t>专科起点升本科招生专业与统一考试科目对照表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一、哲学、文学、历史学以及中医学类、中药学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统考科目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642"/>
              <w:gridCol w:w="992"/>
              <w:gridCol w:w="2198"/>
            </w:tblGrid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1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哲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1010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逻辑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1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宗教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1010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伦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4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民族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1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汉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汉语言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3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汉语国际教育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国少数民族语言文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5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古典文献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语言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7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秘书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8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国语言与文化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109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手语翻译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英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俄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德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法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西班牙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阿拉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日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波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0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朝鲜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菲律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梵语巴利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印度尼西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印地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柬埔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老挝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缅甸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马来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蒙古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1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僧伽罗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乌尔都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希伯来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越南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豪萨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斯瓦希里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阿尔巴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保加利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波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2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捷克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斯洛伐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罗马尼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葡萄牙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瑞典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塞尔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土耳其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希腊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匈牙利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意大利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3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泰米尔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普什图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世界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孟加拉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尼泊尔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克罗地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荷兰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芬兰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乌克兰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挪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4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丹麦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冰岛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爱尔兰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拉脱维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立陶宛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斯洛文尼亚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爱沙尼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马耳他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哈萨克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乌兹别克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5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祖鲁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拉丁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翻译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商务英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阿姆哈拉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吉尔吉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索马里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土库曼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加泰罗尼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约鲁巴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6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亚美尼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马达加斯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格鲁吉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阿塞拜疆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阿非利卡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马其顿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塔吉克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茨瓦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恩德贝莱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8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科摩罗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79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克里奥尔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80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绍纳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8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提格雷尼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8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白俄罗斯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8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毛利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8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汤加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8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萨摩亚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28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库尔德语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3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新闻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30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广播电视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3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广告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30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传播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3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编辑出版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60101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历史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60102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世界史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60103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考古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60104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文物与博物馆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60105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文物保护技术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60106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外国语言与外国历史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60107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文化遗产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医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针灸推拿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藏医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蒙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维医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壮医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7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哈医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801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8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藏药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80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蒙药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8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药制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806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草药栽培与鉴定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50101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维吾尔语言文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50102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哈萨克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50103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蒙古语言文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50104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朝鲜语言文学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50105</w:t>
                  </w:r>
                </w:p>
              </w:tc>
              <w:tc>
                <w:tcPr>
                  <w:tcW w:w="2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藏语言文学</w:t>
                  </w:r>
                </w:p>
              </w:tc>
              <w:tc>
                <w:tcPr>
                  <w:tcW w:w="31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语文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二、艺术类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54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    生    专    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统考科目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194"/>
              <w:gridCol w:w="925"/>
              <w:gridCol w:w="1795"/>
            </w:tblGrid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3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网络与新媒体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50307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数字出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艺术史论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102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艺术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2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音乐表演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202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音乐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2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作曲与作曲技术理论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204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舞蹈表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2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舞蹈学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206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舞蹈编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表演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2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戏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影学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4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戏剧影视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广播电视编导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6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戏剧影视导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戏剧影视美术设计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8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录音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09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播音与主持艺术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10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动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31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影视摄影与制作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1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美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绘画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3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雕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摄影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5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书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国画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7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实验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8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跨媒体艺术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09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文物保护与修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410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漫画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1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艺术设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视觉传达设计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3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环境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产品设计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5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服装与服饰设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公共艺术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7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艺美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8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数字媒体艺术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09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艺术与科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10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陶瓷艺术设计</w:t>
                  </w:r>
                </w:p>
              </w:tc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11</w:t>
                  </w:r>
                </w:p>
              </w:tc>
              <w:tc>
                <w:tcPr>
                  <w:tcW w:w="1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新媒体艺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3051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包装设计</w:t>
                  </w:r>
                </w:p>
              </w:tc>
              <w:tc>
                <w:tcPr>
                  <w:tcW w:w="27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20"/>
              <w:spacing w:lineRule="exact" w:line="360"/>
              <w:ind w:left="-3" w:hanging="1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艺术概论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三、工学、理学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生物科学类、地理科学类、心理学类等除外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</w:tblGrid>
      <w:tr>
        <w:trPr>
          <w:trHeight w:val="2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    生    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统考科目</w:t>
            </w:r>
          </w:p>
        </w:tc>
      </w:tr>
      <w:tr>
        <w:trPr>
          <w:trHeight w:val="41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52"/>
              <w:gridCol w:w="992"/>
              <w:gridCol w:w="2614"/>
              <w:gridCol w:w="221"/>
            </w:tblGrid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1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数学与应用数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1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信息与计算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1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数理基础科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2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2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物理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2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核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2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声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3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3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化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3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化学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3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分子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305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能源化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4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天文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6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大气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6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气象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7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7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7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7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军事海洋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8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球物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8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空间科学与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9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质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9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球化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9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古生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0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整合科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00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神经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1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理论与应用力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1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程力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机械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机械设计制造及其自动化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材料成型及控制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机械电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业设计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过程装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7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车辆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8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汽车服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10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微机电系统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3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测控技术与仪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材料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材料物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材料化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冶金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金属材料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无机非金属材料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7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高分子材料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8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复合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09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粉体材料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10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宝石及材料工艺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1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焊接技术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1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功能材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1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纳米材料与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1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新能源材料与器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41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材料设计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5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能源与动力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5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能源与环境系统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5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新能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6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气工程及其自动化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6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智能电网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6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光源与照明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6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气工程与智能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6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机电器智能化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60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缆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子信息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子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通信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微电子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光电信息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7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广播电视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8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声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09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子封装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10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集成电路设计与集成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1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医学信息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1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磁场与无线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1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波传播与天线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1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子信息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1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信工程及管理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71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电子技术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8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自动化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8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轨道交通信号与控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8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机器人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8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邮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软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网络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信息安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物联网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数字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7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智能科学与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8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空间信息与数字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09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子与计算机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10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数据科学与大数据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1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网络空间安全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1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新媒体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91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影制作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0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土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0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建筑环境与能源应用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0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给排水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0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建筑电气与智能化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005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城市地下空间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006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道路桥梁与渡河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007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铁道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1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利水电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1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文与水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1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港口航道与海岸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1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务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1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利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2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测绘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2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遥感科学与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2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导航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2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理国情监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205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理空间信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3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化学工程与工艺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3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制药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3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资源循环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3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能源化学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3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化学工程与工业生物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4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质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4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勘查技术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4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资源勘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4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下水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5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采矿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5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石油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5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矿物加工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5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油气储运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505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矿物资源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506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油气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6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纺织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6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服装设计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6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非织造材料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6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服装设计与工艺教育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605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丝绸设计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7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轻化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7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包装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7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印刷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7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香料香精技术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交通运输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交通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航海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4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轮机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6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交通设备与控制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7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救助与打捞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808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船舶电子电气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9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船舶与海洋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902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工程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19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资源开发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1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航空航天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器设计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3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器制造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器动力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5</w:t>
                  </w:r>
                </w:p>
              </w:tc>
              <w:tc>
                <w:tcPr>
                  <w:tcW w:w="2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器环境与生命保障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6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器质量与可靠性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器适航技术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8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飞行器控制与信息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009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无人驾驶航空器系统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1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武器系统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1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武器发射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1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探测制导与控制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1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弹药工程与爆炸技术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1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特种能源技术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106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装甲车辆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107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信息对抗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2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核工程与核技术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2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辐射防护与核安全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2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程物理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2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核化工与核燃料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3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业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3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业机械化及其自动化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3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业电气化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3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业建筑环境与能源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3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业水利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306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土地整治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4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森林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4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木材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4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林产化工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5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环境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5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环境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505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环保设备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507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质科学与技术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6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医学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6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假肢矫形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6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临床工程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食品科学与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食品质量与安全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粮食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乳品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酿酒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6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葡萄与葡萄酒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9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食品安全与检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8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建筑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802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城乡规划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803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风景园林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804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历史建筑保护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901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安全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0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0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制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1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刑事科学技术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2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消防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3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交通管理工程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4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安全防范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5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公安视听技术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6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抢险救援指挥与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8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网络安全与执法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9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核生化消防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10</w:t>
                  </w:r>
                </w:p>
              </w:tc>
              <w:tc>
                <w:tcPr>
                  <w:tcW w:w="2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警舰艇指挥与技术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106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保密管理</w:t>
                  </w:r>
                </w:p>
              </w:tc>
              <w:tc>
                <w:tcPr>
                  <w:tcW w:w="382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高数（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高数（二）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Style20"/>
        <w:spacing w:lineRule="exact" w:line="360"/>
        <w:jc w:val="left"/>
        <w:rPr/>
      </w:pPr>
      <w:r>
        <w:rPr/>
        <w:t>四、经济学、管理学以及生物科学类、地理科学类、心理学类、药学类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3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/>
            </w:pPr>
            <w:r>
              <w:rPr/>
              <w:t>统考科目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194"/>
              <w:gridCol w:w="1067"/>
              <w:gridCol w:w="2268"/>
            </w:tblGrid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经济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1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经济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1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国民经济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104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资源与环境经济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1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商务经济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106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能源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10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劳动经济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2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财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2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税收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金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金融工程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保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投资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5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金融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信用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7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经济与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8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精算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309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互联网金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4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国际经济与贸易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204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贸易经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5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理科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5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自然地理与资源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5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人文地理与城乡规划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504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理信息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09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地球信息科学与技术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0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0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技术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00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信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0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态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1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心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1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心理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2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统计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712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统计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09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机械工艺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1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机电技术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021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汽车维修工程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5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环境科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504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环境生态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5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资源环境科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7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食品营养与检验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2708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烹饪与营养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10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艺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1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园艺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40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动植物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7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药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7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药物制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7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临床药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704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药事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7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药物分析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706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药物化学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70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药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8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药资源与开发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管理科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1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信息管理与信息系统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1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程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104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房地产开发与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1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程造价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107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邮政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商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市场营销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会计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4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财务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国际商务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6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人力资源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审计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8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资产评估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09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物业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10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文化产业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1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劳动关系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1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体育经济与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1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财务会计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14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市场营销教育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21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零售业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3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林经济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3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村区域发展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公共事业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行政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劳动与社会保障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土地资源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5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城市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关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7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交通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8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事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09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公共关系学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10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健康服务与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41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警后勤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5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图书馆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5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档案学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5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信息资源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6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物流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6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物流工程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60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采购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7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工业工程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702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标准化工程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7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质量管理工程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8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子商务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8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电子商务及法律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9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旅游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9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酒店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903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会展经济与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209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旅游管理与服务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201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区域经济开发与管理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4202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网络营销与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420401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城市公共安全管理</w:t>
                  </w:r>
                </w:p>
              </w:tc>
            </w:tr>
          </w:tbl>
          <w:p>
            <w:pPr>
              <w:pStyle w:val="Style20"/>
              <w:spacing w:lineRule="exact" w:line="360"/>
              <w:ind w:left="-4" w:firstLine="1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高数（二）</w:t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高数（二）</w:t>
            </w:r>
          </w:p>
        </w:tc>
      </w:tr>
    </w:tbl>
    <w:p>
      <w:pPr>
        <w:pStyle w:val="Style20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Style20"/>
        <w:spacing w:lineRule="exact" w:line="360"/>
        <w:jc w:val="left"/>
        <w:rPr/>
      </w:pPr>
      <w:r>
        <w:rPr/>
        <w:t>五、法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194"/>
              <w:gridCol w:w="1067"/>
              <w:gridCol w:w="2393"/>
            </w:tblGrid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法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102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知识产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1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监狱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2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政治学与行政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2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国际政治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203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外交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2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国际事务与国际关系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205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政治学、经济学与哲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3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社会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302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社会工作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3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人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304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女性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3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家政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5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科学社会主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5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国共产党历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503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治安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2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边防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4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禁毒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警犬技术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6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经济犯罪侦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边防指挥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8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消防指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09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警卫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0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公安情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犯罪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2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公安管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涉外警务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4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国内安全保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警务指挥与战术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6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技术侦查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3061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警执法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83107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火灾勘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3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监所管理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法</w:t>
            </w:r>
          </w:p>
        </w:tc>
      </w:tr>
    </w:tbl>
    <w:p>
      <w:pPr>
        <w:pStyle w:val="Style20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Style20"/>
        <w:spacing w:lineRule="exact" w:line="360"/>
        <w:jc w:val="left"/>
        <w:rPr/>
      </w:pPr>
      <w:r>
        <w:rPr/>
        <w:t>六、教育学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53"/>
      </w:tblGrid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    生    专    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194"/>
              <w:gridCol w:w="1067"/>
              <w:gridCol w:w="2393"/>
            </w:tblGrid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教育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2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科学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人文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4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教育技术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5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艺术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6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学前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7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小学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8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特殊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09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华文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10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教育康复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11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卫生教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2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体育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2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运动训练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203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社会体育指导与管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2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武术与民族传统体育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205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运动人体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2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运动康复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40207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休闲体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4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教育管理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40102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心理健康教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3401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双语教育</w:t>
                  </w:r>
                </w:p>
              </w:tc>
              <w:tc>
                <w:tcPr>
                  <w:tcW w:w="34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理论</w:t>
            </w:r>
          </w:p>
        </w:tc>
      </w:tr>
    </w:tbl>
    <w:p>
      <w:pPr>
        <w:pStyle w:val="Style20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Style20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Style20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Style20"/>
        <w:spacing w:lineRule="exact" w:line="360"/>
        <w:jc w:val="left"/>
        <w:rPr/>
      </w:pPr>
      <w:r>
        <w:rPr/>
        <w:t>七、农学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1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694"/>
              <w:gridCol w:w="992"/>
              <w:gridCol w:w="2496"/>
            </w:tblGrid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1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2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园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3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植物保护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4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植物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5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种子科学与工程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6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设施农业科学与工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7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茶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8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烟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109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应用生物科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201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农业资源与环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202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野生动物与自然保护区管理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203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土保持与荒漠化防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301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动物科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302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蚕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303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蜂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401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402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动物药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501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502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园林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503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森林保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601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产养殖学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602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海洋渔业科学与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603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族科学与技术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604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水生动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090701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草业科学</w:t>
                  </w:r>
                </w:p>
              </w:tc>
              <w:tc>
                <w:tcPr>
                  <w:tcW w:w="34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Style20"/>
              <w:spacing w:lineRule="exact" w:line="360"/>
              <w:ind w:left="37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Style20"/>
              <w:spacing w:lineRule="exact" w:line="360"/>
              <w:ind w:left="2" w:right="-218" w:hanging="151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ind w:left="2" w:right="-218" w:hanging="151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生态学基础</w:t>
            </w:r>
          </w:p>
        </w:tc>
      </w:tr>
    </w:tbl>
    <w:p>
      <w:pPr>
        <w:pStyle w:val="Style20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Style20"/>
        <w:spacing w:lineRule="exact" w:line="36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</w:r>
    </w:p>
    <w:p>
      <w:pPr>
        <w:pStyle w:val="Style20"/>
        <w:spacing w:lineRule="exact" w:line="360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>八、医学</w:t>
      </w:r>
      <w:r>
        <w:rPr/>
        <w:t>（中医学类、药学类等两个一级学科除外）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12"/>
      </w:tblGrid>
      <w:tr>
        <w:trPr>
          <w:trHeight w:val="2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招    生    专    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24"/>
              </w:rPr>
              <w:t>统考科目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194"/>
              <w:gridCol w:w="1067"/>
              <w:gridCol w:w="2393"/>
            </w:tblGrid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1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基础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102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103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生物医学科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2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2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麻醉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203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医学影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2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眼视光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205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精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2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放射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207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儿科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3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口腔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4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预防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4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食品卫生与营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403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妇幼保健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4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卫生监督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405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全球健康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8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傣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09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回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10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医康复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1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医养生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51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医儿科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6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中西医临床医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0901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法医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医学检验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医学实验技术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3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医学影像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4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眼视光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5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康复治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6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口腔医学技术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7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卫生检验与检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8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听力与言语康复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09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康复物理治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010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康复作业治疗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1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护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101102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助产学</w:t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;Arial Unicode MS" w:cs="宋体;SimSun" w:ascii="仿宋;Arial Unicode MS" w:hAnsi="仿宋;Arial Unicode MS"/>
                      <w:color w:val="000000"/>
                      <w:kern w:val="0"/>
                      <w:szCs w:val="21"/>
                    </w:rPr>
                    <w:t>401101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仿宋;Arial Unicode MS" w:hAnsi="仿宋;Arial Unicode MS" w:eastAsia="仿宋;Arial Unicode MS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;Arial Unicode MS" w:hAnsi="仿宋;Arial Unicode MS" w:cs="宋体;SimSun" w:eastAsia="仿宋;Arial Unicode MS"/>
                      <w:color w:val="000000"/>
                      <w:kern w:val="0"/>
                      <w:szCs w:val="21"/>
                    </w:rPr>
                    <w:t>社区护理学</w:t>
                  </w:r>
                </w:p>
              </w:tc>
            </w:tr>
          </w:tbl>
          <w:p>
            <w:pPr>
              <w:pStyle w:val="Style20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政治</w:t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综合</w:t>
            </w:r>
          </w:p>
        </w:tc>
      </w:tr>
    </w:tbl>
    <w:p>
      <w:pPr>
        <w:pStyle w:val="Normal"/>
        <w:spacing w:lineRule="exact" w:line="360"/>
        <w:rPr>
          <w:rFonts w:ascii="仿宋;Arial Unicode MS" w:hAnsi="仿宋;Arial Unicode MS" w:eastAsia="仿宋;Arial Unicode MS" w:cs="宋体;SimSun"/>
          <w:bCs/>
          <w:color w:val="000000"/>
          <w:sz w:val="24"/>
          <w:shd w:fill="FFFFFF" w:val="clear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sz w:val="24"/>
          <w:shd w:fill="FFFFFF" w:val="clear"/>
        </w:rPr>
      </w:r>
    </w:p>
    <w:p>
      <w:pPr>
        <w:pStyle w:val="Normal"/>
        <w:autoSpaceDE w:val="false"/>
        <w:spacing w:lineRule="atLeast" w:line="300"/>
        <w:jc w:val="left"/>
        <w:rPr>
          <w:rFonts w:ascii="仿宋;Arial Unicode MS" w:hAnsi="仿宋;Arial Unicode MS" w:eastAsia="仿宋;Arial Unicode MS" w:cs="宋体;SimSun"/>
          <w:bCs/>
          <w:color w:val="000000"/>
          <w:sz w:val="24"/>
          <w:shd w:fill="FFFFFF" w:val="clear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6">
    <w:name w:val="不明显强调"/>
    <w:qFormat/>
    <w:rPr>
      <w:i/>
      <w:iCs/>
      <w:color w:val="80808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</w:rPr>
  </w:style>
  <w:style w:type="character" w:styleId="Char5">
    <w:name w:val="纯文本 Char"/>
    <w:basedOn w:val="Style14"/>
    <w:qFormat/>
    <w:rPr>
      <w:rFonts w:ascii="宋体;SimSun" w:hAnsi="宋体;SimSun" w:cs="Courier New"/>
    </w:rPr>
  </w:style>
  <w:style w:type="character" w:styleId="Char6">
    <w:name w:val="批注框文本 Char"/>
    <w:basedOn w:val="Style14"/>
    <w:qFormat/>
    <w:rPr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13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6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Times New Roman"/>
      <w:b/>
      <w:bCs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eastAsia="宋体;SimSu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3:00Z</dcterms:created>
  <dc:creator>杨　清</dc:creator>
  <dc:description/>
  <cp:keywords/>
  <dc:language>en-US</dc:language>
  <cp:lastModifiedBy>杨　清</cp:lastModifiedBy>
  <dcterms:modified xsi:type="dcterms:W3CDTF">2017-09-04T07:19:00Z</dcterms:modified>
  <cp:revision>1</cp:revision>
  <dc:subject/>
  <dc:title/>
</cp:coreProperties>
</file>