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538"/>
        <w:rPr>
          <w:rFonts w:ascii="ˎ̥;Times New Roman" w:hAnsi="ˎ̥;Times New Roman" w:eastAsia="黑体;SimHei" w:cs="宋体;SimSun"/>
          <w:color w:val="000000"/>
          <w:kern w:val="0"/>
          <w:sz w:val="24"/>
          <w:szCs w:val="30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24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河南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上半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CET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相片信息采集标准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一、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背景要求：背景布选取浅蓝色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要求垂感和吸光好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二、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成像要求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成像区上下要求头部上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/1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头部占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7/1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肩部占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/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左右各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 xml:space="preserve">1/10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采集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的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图像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大小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92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X1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高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宽）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成像区大小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8mmX33mm(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高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X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宽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三、灯光要求：需要摄影灯，一台前灯基本满足要求，最好利用两台侧灯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四、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格式要求：存储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JPG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格式，图像文件名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即照片名称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*.JPG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其中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*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必须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为考生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本人学号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71" w:right="187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5:00Z</dcterms:created>
  <dc:creator>微软用户</dc:creator>
  <dc:description/>
  <cp:keywords/>
  <dc:language>en-US</dc:language>
  <cp:lastModifiedBy>Administrator</cp:lastModifiedBy>
  <dcterms:modified xsi:type="dcterms:W3CDTF">2017-02-25T09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